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3333"/>
          <w:sz w:val="28"/>
          <w:szCs w:val="28"/>
          <w:lang w:val="ro-RO" w:eastAsia="en-US"/>
        </w:rPr>
      </w:pPr>
      <w:r>
        <w:rPr>
          <w:rFonts w:cs="Tahoma" w:ascii="Tahoma" w:hAnsi="Tahoma"/>
          <w:b/>
          <w:bCs/>
          <w:color w:val="333333"/>
          <w:sz w:val="28"/>
          <w:szCs w:val="28"/>
          <w:lang w:val="ro-RO" w:eastAsia="en-US"/>
        </w:rPr>
        <w:drawing>
          <wp:anchor behindDoc="1" distT="0" distB="0" distL="114935" distR="114935" simplePos="0" locked="0" layoutInCell="0" allowOverlap="1" relativeHeight="37">
            <wp:simplePos x="0" y="0"/>
            <wp:positionH relativeFrom="column">
              <wp:posOffset>459105</wp:posOffset>
            </wp:positionH>
            <wp:positionV relativeFrom="paragraph">
              <wp:posOffset>-571500</wp:posOffset>
            </wp:positionV>
            <wp:extent cx="6055995" cy="152463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524635"/>
                    </a:xfrm>
                    <a:prstGeom prst="rect">
                      <a:avLst/>
                    </a:prstGeom>
                  </pic:spPr>
                </pic:pic>
              </a:graphicData>
            </a:graphic>
          </wp:anchor>
        </w:drawing>
      </w:r>
    </w:p>
    <w:p>
      <w:pPr>
        <w:pStyle w:val="Normal"/>
        <w:rPr>
          <w:rFonts w:ascii="Tahoma" w:hAnsi="Tahoma" w:cs="Tahoma"/>
          <w:b/>
          <w:b/>
          <w:bCs/>
          <w:color w:val="333333"/>
          <w:sz w:val="28"/>
          <w:szCs w:val="28"/>
          <w:lang w:val="ro-RO"/>
        </w:rPr>
      </w:pPr>
      <w:r>
        <w:rPr>
          <w:rFonts w:cs="Tahoma" w:ascii="Tahoma" w:hAnsi="Tahoma"/>
          <w:b/>
          <w:bCs/>
          <w:color w:val="333333"/>
          <w:sz w:val="28"/>
          <w:szCs w:val="28"/>
          <w:lang w:val="ro-RO"/>
        </w:rPr>
      </w:r>
    </w:p>
    <w:p>
      <w:pPr>
        <w:pStyle w:val="Normal"/>
        <w:rPr>
          <w:rFonts w:ascii="Tahoma" w:hAnsi="Tahoma" w:cs="Tahoma"/>
          <w:b/>
          <w:b/>
          <w:bCs/>
          <w:color w:val="333333"/>
          <w:sz w:val="28"/>
          <w:szCs w:val="28"/>
          <w:lang w:val="ro-RO"/>
        </w:rPr>
      </w:pPr>
      <w:r>
        <w:rPr>
          <w:rFonts w:cs="Tahoma" w:ascii="Tahoma" w:hAnsi="Tahoma"/>
          <w:b/>
          <w:bCs/>
          <w:color w:val="333333"/>
          <w:sz w:val="28"/>
          <w:szCs w:val="28"/>
          <w:lang w:val="ro-RO"/>
        </w:rPr>
      </w:r>
    </w:p>
    <w:p>
      <w:pPr>
        <w:pStyle w:val="Normal"/>
        <w:rPr>
          <w:rFonts w:ascii="Tahoma" w:hAnsi="Tahoma" w:cs="Tahoma"/>
          <w:b/>
          <w:b/>
          <w:bCs/>
          <w:color w:val="333333"/>
          <w:sz w:val="28"/>
          <w:szCs w:val="28"/>
          <w:lang w:val="ro-RO"/>
        </w:rPr>
      </w:pPr>
      <w:r>
        <w:rPr>
          <w:rFonts w:cs="Tahoma" w:ascii="Tahoma" w:hAnsi="Tahoma"/>
          <w:b/>
          <w:bCs/>
          <w:color w:val="333333"/>
          <w:sz w:val="28"/>
          <w:szCs w:val="28"/>
          <w:lang w:val="ro-RO"/>
        </w:rPr>
      </w:r>
    </w:p>
    <w:p>
      <w:pPr>
        <w:pStyle w:val="Normal"/>
        <w:rPr>
          <w:rFonts w:ascii="ArialRoItalic+FOZEPD" w:hAnsi="ArialRoItalic+FOZEPD" w:cs="ArialRoItalic+FOZEPD"/>
          <w:b/>
          <w:b/>
          <w:bCs/>
          <w:i/>
          <w:i/>
          <w:iCs/>
          <w:color w:val="333333"/>
          <w:sz w:val="18"/>
          <w:szCs w:val="18"/>
          <w:lang w:val="ro-RO"/>
        </w:rPr>
      </w:pPr>
      <w:r>
        <w:rPr>
          <w:rFonts w:cs="ArialRoItalic+FOZEPD" w:ascii="ArialRoItalic+FOZEPD" w:hAnsi="ArialRoItalic+FOZEPD"/>
          <w:b/>
          <w:bCs/>
          <w:i/>
          <w:iCs/>
          <w:color w:val="333333"/>
          <w:sz w:val="18"/>
          <w:szCs w:val="18"/>
          <w:lang w:val="ro-RO"/>
        </w:rPr>
      </w:r>
    </w:p>
    <w:tbl>
      <w:tblPr>
        <w:tblW w:w="11390" w:type="dxa"/>
        <w:jc w:val="center"/>
        <w:tblInd w:w="0" w:type="dxa"/>
        <w:tblLayout w:type="fixed"/>
        <w:tblCellMar>
          <w:top w:w="0" w:type="dxa"/>
          <w:left w:w="108" w:type="dxa"/>
          <w:bottom w:w="0" w:type="dxa"/>
          <w:right w:w="108" w:type="dxa"/>
        </w:tblCellMar>
      </w:tblPr>
      <w:tblGrid>
        <w:gridCol w:w="1052"/>
        <w:gridCol w:w="5208"/>
        <w:gridCol w:w="1425"/>
        <w:gridCol w:w="1290"/>
        <w:gridCol w:w="2415"/>
      </w:tblGrid>
      <w:tr>
        <w:trPr>
          <w:trHeight w:val="285" w:hRule="atLeast"/>
        </w:trPr>
        <w:tc>
          <w:tcPr>
            <w:tcW w:w="11390" w:type="dxa"/>
            <w:gridSpan w:val="5"/>
            <w:tcBorders>
              <w:bottom w:val="single" w:sz="4" w:space="0" w:color="000000"/>
            </w:tcBorders>
            <w:vAlign w:val="bottom"/>
          </w:tcPr>
          <w:p>
            <w:pPr>
              <w:pStyle w:val="Normal"/>
              <w:snapToGrid w:val="false"/>
              <w:spacing w:before="0" w:after="120"/>
              <w:jc w:val="center"/>
              <w:rPr>
                <w:rFonts w:ascii="Tahoma" w:hAnsi="Tahoma" w:cs="Tahoma"/>
                <w:b/>
                <w:b/>
                <w:color w:val="3366FF"/>
                <w:sz w:val="22"/>
                <w:szCs w:val="22"/>
                <w:lang w:val="ro-RO"/>
              </w:rPr>
            </w:pPr>
            <w:r>
              <w:rPr>
                <w:rFonts w:cs="Tahoma" w:ascii="Tahoma" w:hAnsi="Tahoma"/>
                <w:b/>
                <w:color w:val="3366FF"/>
                <w:sz w:val="22"/>
                <w:szCs w:val="22"/>
                <w:lang w:val="ro-RO"/>
              </w:rPr>
            </w:r>
          </w:p>
          <w:p>
            <w:pPr>
              <w:pStyle w:val="Normal"/>
              <w:spacing w:before="0" w:after="120"/>
              <w:jc w:val="center"/>
              <w:rPr>
                <w:rFonts w:ascii="Tahoma" w:hAnsi="Tahoma" w:cs="Tahoma"/>
                <w:color w:val="3366FF"/>
                <w:lang w:val="ro-RO"/>
              </w:rPr>
            </w:pPr>
            <w:r>
              <w:rPr>
                <w:rFonts w:cs="Tahoma" w:ascii="Tahoma" w:hAnsi="Tahoma"/>
                <w:b/>
                <w:color w:val="3366FF"/>
                <w:sz w:val="22"/>
                <w:szCs w:val="22"/>
                <w:lang w:val="ro-RO"/>
              </w:rPr>
              <w:t>Bilanţ încheiat la data de 31.12.2011</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od 0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333333"/>
                <w:sz w:val="16"/>
                <w:szCs w:val="16"/>
                <w:lang w:val="ro-RO"/>
              </w:rPr>
            </w:pPr>
            <w:r>
              <w:rPr>
                <w:rFonts w:cs="Tahoma" w:ascii="Tahoma" w:hAnsi="Tahoma"/>
                <w:b/>
                <w:color w:val="333333"/>
                <w:sz w:val="16"/>
                <w:szCs w:val="16"/>
                <w:lang w:val="ro-RO"/>
              </w:rPr>
              <w:t>- lei -</w:t>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Nr. Crt.</w:t>
            </w:r>
          </w:p>
        </w:tc>
        <w:tc>
          <w:tcPr>
            <w:tcW w:w="5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DENUMIREA INDICATORILOR</w:t>
            </w:r>
          </w:p>
        </w:tc>
        <w:tc>
          <w:tcPr>
            <w:tcW w:w="1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Cod rând</w:t>
            </w:r>
          </w:p>
        </w:tc>
        <w:tc>
          <w:tcPr>
            <w:tcW w:w="12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Sold la începutul anului</w:t>
            </w:r>
          </w:p>
        </w:tc>
        <w:tc>
          <w:tcPr>
            <w:tcW w:w="2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Sold la sfârşitul perioadei</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I.</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NECUREN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fixe necorporale</w:t>
            </w:r>
          </w:p>
          <w:p>
            <w:pPr>
              <w:pStyle w:val="Normal"/>
              <w:rPr>
                <w:rFonts w:ascii="Tahoma" w:hAnsi="Tahoma" w:cs="Tahoma"/>
                <w:b/>
                <w:b/>
                <w:bCs/>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ct. 203+205+206+208+233-280-290-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371.4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16.893.205 </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Instalaţii tehnice, mijloace de transport, animale, plantaţii, mobilier, aparatură birotică şi alte active corporal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3+214+231-281-291-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2.086.28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6.154.583</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erenuri şi clădi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1+212+231-281-291-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3.109.4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3.260.379</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active nefinanciar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financiare necurente (investiţii pe termen lung) - peste 1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60+265+2671 +2672+2673+2675+2676+2678+2679-296)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39.279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39.279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lang w:val="ro-RO"/>
              </w:rPr>
              <w:t>Titluri de participare</w:t>
            </w:r>
            <w:r>
              <w:rPr>
                <w:rFonts w:cs="Tahoma" w:ascii="Tahoma" w:hAnsi="Tahoma"/>
                <w:color w:val="333333"/>
                <w:sz w:val="16"/>
                <w:szCs w:val="16"/>
                <w:lang w:val="ro-RO"/>
              </w:rPr>
              <w:t xml:space="preserve"> (260-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6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reanţe necurente - sume ce urmează a fi încasate după o perioada mai mare de 1 an </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112+4118+4282+4612- 4912- 4962)</w:t>
            </w:r>
            <w:r>
              <w:rPr>
                <w:rFonts w:cs="Tahoma" w:ascii="Tahoma" w:hAnsi="Tahoma"/>
                <w:bCs/>
                <w:color w:val="333333"/>
                <w:sz w:val="16"/>
                <w:szCs w:val="16"/>
                <w:lang w:val="ro-RO"/>
              </w:rPr>
              <w:t xml:space="preserve">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color w:val="333333"/>
                <w:sz w:val="16"/>
                <w:szCs w:val="16"/>
                <w:lang w:val="ro-RO"/>
              </w:rPr>
              <w:t xml:space="preserve">Creanţe comerciale necurente - sume ce urmează a fi încasate după o perioada mai mare de 1 an </w:t>
            </w:r>
            <w:r>
              <w:rPr>
                <w:rFonts w:cs="Tahoma" w:ascii="Tahoma" w:hAnsi="Tahoma"/>
                <w:color w:val="333333"/>
                <w:sz w:val="16"/>
                <w:szCs w:val="16"/>
                <w:lang w:val="ro-RO"/>
              </w:rPr>
              <w:t>(ct. 4112+4118+4612- 4912- 49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NECURENTE</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d. 03+04+05+06+0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68.606.4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6.347.446</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CUREN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10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tocu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301+302+303+304+305+307+309+331+332+341+345+346+347 + 349+351+354+356+357+358+359+361+371+381+/-348+/-378-391-392-393-394-395-396-397-3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667.93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5.987.473 </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Creanţe curente - sume ce urmează a fi încasate într-o perioada mai mică de 1 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din operaţiuni comerciale, avansuri şi alte decontă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32+234+409+4111+4118+413+418+425+4282+4611+473**+481+482+483-4911-4961+5128)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4.569.9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16.280.338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reanţe comerciale şi avansuri (ct.232+234+409+4111+4118+413+418+4611-4911-4961)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4.561.38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16.275.136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lang w:val="ro-RO"/>
              </w:rPr>
              <w:t>Avansuri acordate (ct.232+234+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0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14</w:t>
            </w:r>
          </w:p>
        </w:tc>
      </w:tr>
      <w:tr>
        <w:trPr>
          <w:trHeight w:val="79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bugetar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31**+437**+4424+4428**+444**+446**+4482+461+463+ 464+465+4664+4665+4669+481+482-497)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6.05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28.946</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reanţele bugetului general consolidat (ct.463+464+465+4664+4665+4669-4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din operaţiuni cu fonduri externe nerambursabile şi fonduri de la buget</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501</w:t>
            </w:r>
            <w:r>
              <w:rPr>
                <w:rFonts w:cs="Tahoma" w:ascii="Tahoma" w:hAnsi="Tahoma"/>
                <w:color w:val="333333"/>
                <w:sz w:val="16"/>
                <w:szCs w:val="16"/>
              </w:rPr>
              <w:t>+4503+4505+4507</w:t>
            </w:r>
            <w:r>
              <w:rPr>
                <w:rFonts w:cs="Tahoma" w:ascii="Tahoma" w:hAnsi="Tahoma"/>
                <w:color w:val="333333"/>
                <w:sz w:val="16"/>
                <w:szCs w:val="16"/>
                <w:lang w:val="ro-RO"/>
              </w:rPr>
              <w:t>+4511+4513+4515+4531+4541+4543+ 4545+4551+4553+4561+4563+4571+4572+4573+4581+4583+ 473**+474+476)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90.496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fr-FR"/>
              </w:rPr>
            </w:pPr>
            <w:r>
              <w:rPr>
                <w:rFonts w:cs="Tahoma" w:ascii="Tahoma" w:hAnsi="Tahoma"/>
                <w:b/>
                <w:color w:val="333333"/>
                <w:sz w:val="16"/>
                <w:szCs w:val="16"/>
                <w:lang w:val="ro-RO"/>
              </w:rPr>
              <w:t>Sume de primit de la Comisia Europeană (ct.4501+4503+4505+45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23</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Imprumuturi pe termen scurt acordate</w:t>
            </w:r>
          </w:p>
          <w:p>
            <w:pPr>
              <w:pStyle w:val="Normal"/>
              <w:rPr>
                <w:rFonts w:ascii="Tahoma" w:hAnsi="Tahoma" w:cs="Tahoma"/>
                <w:b/>
                <w:b/>
                <w:color w:val="333333"/>
                <w:sz w:val="16"/>
                <w:szCs w:val="16"/>
                <w:lang w:val="ro-RO"/>
              </w:rPr>
            </w:pPr>
            <w:r>
              <w:rPr>
                <w:rFonts w:cs="Tahoma" w:ascii="Tahoma" w:hAnsi="Tahoma"/>
                <w:color w:val="333333"/>
                <w:sz w:val="16"/>
                <w:szCs w:val="16"/>
                <w:lang w:val="it-IT"/>
              </w:rPr>
              <w:t>(ct.2671+2672+2673+2675+2676+2678+2679+4681+4682+4683+ 4684+4685+4686+4687+4688+4689+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lang w:val="ro-RO"/>
              </w:rPr>
              <w:t>Total creanţe curente (rd. 21+23+2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4.605.9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7.199.780</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Investiţii pe termen scurt</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505-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trezorerii şi instituţii de credi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 xml:space="preserve">0 </w:t>
            </w:r>
          </w:p>
        </w:tc>
      </w:tr>
      <w:tr>
        <w:trPr>
          <w:trHeight w:val="193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trezorerie, casa, alte valori, avansuri de trezorerie</w:t>
            </w:r>
          </w:p>
          <w:p>
            <w:pPr>
              <w:pStyle w:val="Normal"/>
              <w:rPr>
                <w:rFonts w:ascii="Tahoma" w:hAnsi="Tahoma" w:cs="Tahoma"/>
                <w:color w:val="333333"/>
                <w:sz w:val="16"/>
                <w:szCs w:val="16"/>
                <w:lang w:val="ro-RO"/>
              </w:rPr>
            </w:pPr>
            <w:r>
              <w:rPr>
                <w:rFonts w:cs="Tahoma" w:ascii="Tahoma" w:hAnsi="Tahoma"/>
                <w:color w:val="333333"/>
                <w:sz w:val="16"/>
                <w:szCs w:val="16"/>
                <w:lang w:val="ro-RO"/>
              </w:rPr>
              <w:t>(ct. 510+5121+5125+5131+5141+5151+5153+5161+5171</w:t>
            </w:r>
            <w:r>
              <w:rPr>
                <w:rFonts w:cs="Tahoma" w:ascii="Tahoma" w:hAnsi="Tahoma"/>
                <w:color w:val="333333"/>
                <w:sz w:val="16"/>
                <w:szCs w:val="16"/>
              </w:rPr>
              <w:t>+5187+</w:t>
            </w:r>
            <w:r>
              <w:rPr>
                <w:rFonts w:cs="Tahoma" w:ascii="Tahoma" w:hAnsi="Tahoma"/>
                <w:color w:val="333333"/>
                <w:sz w:val="16"/>
                <w:szCs w:val="16"/>
                <w:lang w:val="ro-RO"/>
              </w:rPr>
              <w:t>5201+5211+5212+ 5213+5221+5222+523+524+5251+5252+5253+526+527+528+ 5291+ 5292+5293+5294+5299+5311+ 532+542+550+551+552+553+554+555+556+557+5581+5582+ 5591+</w:t>
            </w:r>
          </w:p>
          <w:p>
            <w:pPr>
              <w:pStyle w:val="Normal"/>
              <w:rPr>
                <w:rFonts w:ascii="Tahoma" w:hAnsi="Tahoma" w:cs="Tahoma"/>
                <w:b/>
                <w:b/>
                <w:bCs/>
                <w:color w:val="333333"/>
                <w:sz w:val="16"/>
                <w:szCs w:val="16"/>
                <w:lang w:val="ro-RO"/>
              </w:rPr>
            </w:pPr>
            <w:r>
              <w:rPr>
                <w:rFonts w:cs="Tahoma" w:ascii="Tahoma" w:hAnsi="Tahoma"/>
                <w:color w:val="333333"/>
                <w:sz w:val="16"/>
                <w:szCs w:val="16"/>
                <w:lang w:val="ro-RO"/>
              </w:rPr>
              <w:t>5601+5602+561+562+5711+5712+5713+5714+5741+5742+5743+5744)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22.206.16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426.916.755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depozite (ct. 5153+5187+5222+550+5602+5714+57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722.2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291.141.458 </w:t>
            </w:r>
          </w:p>
        </w:tc>
      </w:tr>
      <w:tr>
        <w:trPr>
          <w:trHeight w:val="11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instituţii de credit, casa, avansuri de trezoreri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5112+5121+5124+5125+5131+5132+5141+5142+5151+5152+ 5153+ 5161+5162+5171+5172+5187+5314+5411+5412+542+550+5583+ 5592+5601+5602)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652.6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2.38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ozite (ct.5153+5187+560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lang w:val="ro-RO"/>
              </w:rPr>
              <w:t>Total disponibilităţi (rd. 33+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26.858.8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26.979.14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it-IT"/>
              </w:rPr>
            </w:pPr>
            <w:r>
              <w:rPr>
                <w:rFonts w:cs="Tahoma" w:ascii="Tahoma" w:hAnsi="Tahoma"/>
                <w:b/>
                <w:bCs/>
                <w:color w:val="333333"/>
                <w:sz w:val="16"/>
                <w:szCs w:val="16"/>
                <w:lang w:val="ro-RO"/>
              </w:rPr>
              <w:t xml:space="preserve">Conturi de disponibilităţi ale Trezoreriei Centrale </w:t>
            </w:r>
            <w:r>
              <w:rPr>
                <w:rFonts w:cs="Tahoma" w:ascii="Tahoma" w:hAnsi="Tahoma"/>
                <w:bCs/>
                <w:color w:val="333333"/>
                <w:sz w:val="16"/>
                <w:szCs w:val="16"/>
                <w:lang w:val="ro-RO"/>
              </w:rPr>
              <w:t>(ct.5126+5127+5187+5201+5202+5203+524</w:t>
            </w:r>
            <w:r>
              <w:rPr>
                <w:rFonts w:cs="Tahoma" w:ascii="Tahoma" w:hAnsi="Tahoma"/>
                <w:bCs/>
                <w:color w:val="333333"/>
                <w:sz w:val="16"/>
                <w:szCs w:val="16"/>
                <w:lang w:val="it-IT"/>
              </w:rPr>
              <w:t>1+5242+52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lang w:val="ro-RO"/>
              </w:rPr>
              <w:t xml:space="preserve">Cheltuieli în avans </w:t>
            </w:r>
            <w:r>
              <w:rPr>
                <w:rFonts w:cs="Tahoma" w:ascii="Tahoma" w:hAnsi="Tahoma"/>
                <w:bCs/>
                <w:color w:val="333333"/>
                <w:sz w:val="16"/>
                <w:szCs w:val="16"/>
                <w:lang w:val="ro-RO"/>
              </w:rPr>
              <w:t>(ct.4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7.203.10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434.136</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TOTAL ACTIVE 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19+30+31+40+4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84.335.8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 xml:space="preserve">474.600.531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rd 15+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52.942.2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 xml:space="preserve">670.947.977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NECURENTE - sume ce urmează a fi plătite după o perioadă mai mare de 1 a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me necurente – sume ce urmează a fi plătite după o perioadă mai mare de un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w:t>
            </w:r>
            <w:r>
              <w:rPr>
                <w:rFonts w:cs="Tahoma" w:ascii="Tahoma" w:hAnsi="Tahoma"/>
                <w:color w:val="333333"/>
                <w:sz w:val="16"/>
                <w:szCs w:val="16"/>
              </w:rPr>
              <w:t>269+401+</w:t>
            </w:r>
            <w:r>
              <w:rPr>
                <w:rFonts w:cs="Tahoma" w:ascii="Tahoma" w:hAnsi="Tahoma"/>
                <w:color w:val="333333"/>
                <w:sz w:val="16"/>
                <w:szCs w:val="16"/>
                <w:lang w:val="ro-RO"/>
              </w:rPr>
              <w:t>403+4042+405+4622+509)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Datorii comerciale (ct. </w:t>
            </w:r>
            <w:r>
              <w:rPr>
                <w:rFonts w:cs="Tahoma" w:ascii="Tahoma" w:hAnsi="Tahoma"/>
                <w:color w:val="333333"/>
                <w:sz w:val="16"/>
                <w:szCs w:val="16"/>
              </w:rPr>
              <w:t>401+</w:t>
            </w:r>
            <w:r>
              <w:rPr>
                <w:rFonts w:cs="Tahoma" w:ascii="Tahoma" w:hAnsi="Tahoma"/>
                <w:color w:val="333333"/>
                <w:sz w:val="16"/>
                <w:szCs w:val="16"/>
                <w:lang w:val="ro-RO"/>
              </w:rPr>
              <w:t>403+4042+405+46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lung</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1612+1622+1632+1642+1652+1661+1662+1672+168-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139.6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1.073.536</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vizioane (ct. 1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NE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52+54+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81.139.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1.073.536</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CURENTE - sume ce trebuie plătite într-o perioadă  de  până la 1 a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 xml:space="preserve">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comerciale, avansuri şi alte decontă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01+403+4041+405+408+419+4621+473+481+482+483+269+509+5128)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514.1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4.670.843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atorii comerciale şi avansuri (ct.401+403+4041+405+408+419+46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514.1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4.670.625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fr-FR"/>
              </w:rPr>
            </w:pPr>
            <w:r>
              <w:rPr>
                <w:rFonts w:cs="Tahoma" w:ascii="Tahoma" w:hAnsi="Tahoma"/>
                <w:color w:val="333333"/>
                <w:sz w:val="16"/>
                <w:szCs w:val="16"/>
                <w:lang w:val="ro-RO"/>
              </w:rPr>
              <w:t>Avansuri primite (ct.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către buge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31+437+440+441+4423+4428+444+446+4481+4555+4671+ 4672 +4673+4674+4675+4679+473+481+482)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57.20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1.986.813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atoriile instituţiilor publice către bugete (ct. 431+437+4423+4428+444+446+44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57.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986.81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lang w:val="ro-RO"/>
              </w:rPr>
              <w:t>Contribuţii sociale (ct.431+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92.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503.86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Sume datorate bugetului din Fonduri externe nerambursabile (ct. 4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lang w:val="ro-RO"/>
              </w:rPr>
              <w:t> </w:t>
            </w:r>
            <w:r>
              <w:rPr>
                <w:rFonts w:cs="Tahoma" w:ascii="Tahoma" w:hAnsi="Tahoma"/>
                <w:b/>
                <w:color w:val="333333"/>
                <w:sz w:val="16"/>
                <w:szCs w:val="16"/>
                <w:lang w:val="ro-RO"/>
              </w:rPr>
              <w:t>3</w:t>
            </w:r>
            <w:r>
              <w:rPr>
                <w:rFonts w:cs="Tahoma" w:ascii="Tahoma" w:hAnsi="Tahoma"/>
                <w:color w:val="333333"/>
                <w:sz w:val="16"/>
                <w:szCs w:val="16"/>
                <w:lang w:val="ro-RO"/>
              </w:rPr>
              <w:t>.</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din operaţiuni cu Fonduri externe nerambursabile şi fonduri de la buget, alte datorii către alte organisme internaţional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502</w:t>
            </w:r>
            <w:r>
              <w:rPr>
                <w:rFonts w:cs="Tahoma" w:ascii="Tahoma" w:hAnsi="Tahoma"/>
                <w:color w:val="333333"/>
                <w:sz w:val="16"/>
                <w:szCs w:val="16"/>
              </w:rPr>
              <w:t>+4504+4506+4512+4514+4516+4521+4522+4532+</w:t>
            </w:r>
            <w:r>
              <w:rPr>
                <w:rFonts w:cs="Tahoma" w:ascii="Tahoma" w:hAnsi="Tahoma"/>
                <w:color w:val="333333"/>
                <w:sz w:val="16"/>
                <w:szCs w:val="16"/>
                <w:lang w:val="ro-RO"/>
              </w:rPr>
              <w:t>4542+ 4544+4546+4552+4554+4564+4584+4585+459+462+473+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Din care: sume datorate Comisiei Europene (ct. 4502+4504+4506+459+4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scurt - sume ce urmează a fi plătite într-o perioadă de până la 1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5186+5191+5192++5193+5194+5195+5196+5197+5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lung - sume ce urmează a fi  plătite în cursul exerciţiului curent</w:t>
            </w:r>
          </w:p>
          <w:p>
            <w:pPr>
              <w:pStyle w:val="Normal"/>
              <w:rPr>
                <w:rFonts w:ascii="Tahoma" w:hAnsi="Tahoma" w:cs="Tahoma"/>
                <w:b/>
                <w:b/>
                <w:bCs/>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ct. 1611+1621+1631+1641+1651+1661+1662+1671+168-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1.486.85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3.272.420</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alariile angajaţilor</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21+423+426+4271+4273+4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78.2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93.486</w:t>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drepturi cuvenite altor categorii de persoane (pensii, indemnizaţii de şomaj, burs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22+424+426+4272+4273+429+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fr-FR"/>
              </w:rPr>
            </w:pPr>
            <w:r>
              <w:rPr>
                <w:rFonts w:cs="Tahoma" w:ascii="Tahoma" w:hAnsi="Tahoma"/>
                <w:b/>
                <w:color w:val="333333"/>
                <w:sz w:val="16"/>
                <w:szCs w:val="16"/>
                <w:lang w:val="ro-RO"/>
              </w:rPr>
              <w:t>Pensii, indemnizaţii de şomaj, burse</w:t>
            </w:r>
            <w:r>
              <w:rPr>
                <w:rFonts w:cs="Tahoma" w:ascii="Tahoma" w:hAnsi="Tahoma"/>
                <w:color w:val="333333"/>
                <w:sz w:val="16"/>
                <w:szCs w:val="16"/>
                <w:lang w:val="ro-RO"/>
              </w:rPr>
              <w:t xml:space="preserve"> (ct.422+424+4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în avans (ct. 4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vizioane (ct. 1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 60+62+65+70+71+72+73+7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8.236.4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2.423.562</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1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rd. 58+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29.376.1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3.497.098</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NETE = TOTAL ACTIVE - TOTAL DATORII = CAPITALURI PROPRI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80= rd. 46 – 79=rd.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3.566.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7.450.879</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APITALURI PROPR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erve, fondu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100+101+102+103+104+105+106+131+132+133+134 +135+136+137+1391+1392+1393+1394+1396+1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2.341.70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27.470.802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reportat (ct. 117-sold cred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37.896.56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501.148.854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reportat (ct. 117-sold deb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patrimonial al exerciţiului ( ct. 121 - sold creditor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3.327.8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8.831.223</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patrimonial al exerciţiului ( ct. 121 - sold deb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CAPITALURI PROPRI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 84+85-86+87-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3.566.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7.450.879</w:t>
            </w:r>
          </w:p>
        </w:tc>
      </w:tr>
    </w:tbl>
    <w:p>
      <w:pPr>
        <w:pStyle w:val="Normal"/>
        <w:rPr>
          <w:color w:val="333333"/>
        </w:rPr>
      </w:pPr>
      <w:r>
        <w:rPr>
          <w:color w:val="333333"/>
        </w:rPr>
      </w:r>
    </w:p>
    <w:tbl>
      <w:tblPr>
        <w:tblW w:w="11553" w:type="dxa"/>
        <w:jc w:val="center"/>
        <w:tblInd w:w="0" w:type="dxa"/>
        <w:tblLayout w:type="fixed"/>
        <w:tblCellMar>
          <w:top w:w="0" w:type="dxa"/>
          <w:left w:w="108" w:type="dxa"/>
          <w:bottom w:w="0" w:type="dxa"/>
          <w:right w:w="108" w:type="dxa"/>
        </w:tblCellMar>
      </w:tblPr>
      <w:tblGrid>
        <w:gridCol w:w="1684"/>
        <w:gridCol w:w="749"/>
        <w:gridCol w:w="1094"/>
        <w:gridCol w:w="1140"/>
        <w:gridCol w:w="1083"/>
        <w:gridCol w:w="1140"/>
        <w:gridCol w:w="1129"/>
        <w:gridCol w:w="1140"/>
        <w:gridCol w:w="1197"/>
        <w:gridCol w:w="1197"/>
      </w:tblGrid>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66FF"/>
                <w:lang w:val="ro-RO"/>
              </w:rPr>
            </w:pPr>
            <w:r>
              <w:rPr>
                <w:rFonts w:cs="Tahoma" w:ascii="Tahoma" w:hAnsi="Tahoma"/>
                <w:b/>
                <w:color w:val="3366FF"/>
                <w:lang w:val="ro-RO"/>
              </w:rPr>
              <w:t>Contul de execuţie a bugetului instituţiilor publice – cheltuieli</w:t>
            </w:r>
          </w:p>
        </w:tc>
      </w:tr>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ro-RO"/>
              </w:rPr>
            </w:pPr>
            <w:r>
              <w:rPr>
                <w:rFonts w:cs="Tahoma" w:ascii="Tahoma" w:hAnsi="Tahoma"/>
                <w:b/>
                <w:color w:val="000000"/>
                <w:sz w:val="16"/>
                <w:szCs w:val="16"/>
                <w:lang w:val="ro-RO"/>
              </w:rPr>
              <w:t>la data de 31.12.2011</w:t>
            </w:r>
          </w:p>
        </w:tc>
      </w:tr>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ro-RO"/>
              </w:rPr>
            </w:pPr>
            <w:r>
              <w:rPr>
                <w:rFonts w:cs="Tahoma" w:ascii="Tahoma" w:hAnsi="Tahoma"/>
                <w:b/>
                <w:color w:val="000000"/>
                <w:sz w:val="16"/>
                <w:szCs w:val="16"/>
                <w:lang w:val="ro-RO"/>
              </w:rPr>
              <w:t>-lei-</w:t>
            </w:r>
          </w:p>
        </w:tc>
      </w:tr>
      <w:tr>
        <w:trPr>
          <w:trHeight w:val="230" w:hRule="atLeast"/>
        </w:trPr>
        <w:tc>
          <w:tcPr>
            <w:tcW w:w="16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DENUMIREA INDICATORILOR</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od indicator</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redite</w:t>
            </w:r>
          </w:p>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de angajament</w:t>
            </w:r>
          </w:p>
        </w:tc>
        <w:tc>
          <w:tcPr>
            <w:tcW w:w="22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redite bugetare</w:t>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bugetare</w:t>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legale</w:t>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Plăţi efectuate</w:t>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legale de plătit</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ind w:left="6" w:hanging="0"/>
              <w:rPr/>
            </w:pPr>
            <w:r>
              <w:rPr>
                <w:rFonts w:cs="Tahoma" w:ascii="Tahoma" w:hAnsi="Tahoma"/>
                <w:b/>
                <w:bCs/>
                <w:iCs/>
                <w:color w:val="333333"/>
                <w:sz w:val="16"/>
                <w:szCs w:val="16"/>
                <w:lang w:val="ro-RO"/>
              </w:rPr>
              <w:t>Cheltuieli efective</w:t>
            </w:r>
          </w:p>
        </w:tc>
      </w:tr>
      <w:tr>
        <w:trPr>
          <w:trHeight w:val="555" w:hRule="atLeast"/>
        </w:trPr>
        <w:tc>
          <w:tcPr>
            <w:tcW w:w="16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Iniţiale</w:t>
            </w:r>
          </w:p>
        </w:tc>
        <w:tc>
          <w:tcPr>
            <w:tcW w:w="1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iCs/>
                <w:color w:val="333333"/>
                <w:sz w:val="16"/>
                <w:szCs w:val="16"/>
                <w:lang w:val="ro-RO"/>
              </w:rPr>
              <w:t>Definitive</w:t>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6" w:hanging="0"/>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 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CHELTUIELI (01+70+79+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4.67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08.34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08.34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36.880.1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2.777.3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5.006.9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770.3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767.55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CHELTUIELI CURENTE (10+20+30+40+50+51+55+56+ 57+59+6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7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3.17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3.17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583.0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695.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9.073.9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621.2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7.012.14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 CHELTUIELI DE PERSONAL (cod 10.01+10.02+</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10.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8.30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8.30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8.729.1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8.729.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4.310.6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18.5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3.804.36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heltuieli salariale in bani (cod 10.01.01 la 10.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91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9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974.9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974.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1.522.9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452.0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1.276.30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Salarii de baz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3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3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2.761.0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2.761.0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9.467.3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93.6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9.140.93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Salarii de meri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w:t>
            </w:r>
            <w:r>
              <w:rPr>
                <w:rFonts w:cs="Tahoma" w:ascii="Tahoma" w:hAnsi="Tahoma"/>
                <w:color w:val="333333"/>
                <w:sz w:val="16"/>
                <w:szCs w:val="16"/>
                <w:lang w:val="ro-RO"/>
              </w:rPr>
              <w:t>Indemnizatie de conduce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Spor de vechim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Sporuri pentru conditii de munc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sporur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6.9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6.9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9.3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7.6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6.99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Ore suplimen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Fond de prem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rima de vacanta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Fond pentru posturi ocupate prin cumu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Fond aferent plăţii cu or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Indemnizaţii plătite unor persoane din afara unită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Indemnizaţii de deleg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6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5.6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5.6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4.9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7.61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Indemnizaţii de detaş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ocaţii pentru transportul la şi de la locul de mun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ocaţii pentru locuinţ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drepturi salariale in ban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3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3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0.3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0.3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0.3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0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80.76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heltuieli salariale in natură ( cod 10.02.01 la 10.02.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7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7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7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67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Tichete de mas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7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7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7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9.67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Norme de hr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Uniforme şi echipament obligatoriu</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Locuinţa de serviciu folosită de salariat şi familia s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Transportul la şi de la locul de mun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Tichete de vacanţ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drepturi salariale în natur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ontribuţii (cod 10.03.01 la 10.03.0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4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574.4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574.4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607.9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66.4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348.38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sociale de sta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8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8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393.2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393.2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663.0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30.2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76.66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de şomaj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9.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3.1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3.1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5.7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4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4.42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sociale de sănă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96.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9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51.7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51.7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68.7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2.9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47.42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pentru accidente de muncă şi boli profesion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5.85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5.8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9.9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8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9.26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rime de asigurare de viaţă plătite de angajator pentru angajaţ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pentru concedii şi indemnizaţ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0.000</w:t>
            </w:r>
          </w:p>
          <w:p>
            <w:pPr>
              <w:pStyle w:val="Normal"/>
              <w:jc w:val="center"/>
              <w:rPr>
                <w:rFonts w:ascii="Tahoma" w:hAnsi="Tahoma" w:cs="Tahoma"/>
                <w:color w:val="333333"/>
                <w:sz w:val="14"/>
                <w:szCs w:val="14"/>
                <w:lang w:val="ro-RO"/>
              </w:rPr>
            </w:pPr>
            <w:r>
              <w:rPr>
                <w:rFonts w:cs="Tahoma" w:ascii="Tahoma" w:hAnsi="Tahoma"/>
                <w:color w:val="333333"/>
                <w:sz w:val="14"/>
                <w:szCs w:val="14"/>
                <w:lang w:val="ro-RO"/>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0.000</w:t>
            </w:r>
          </w:p>
          <w:p>
            <w:pPr>
              <w:pStyle w:val="Normal"/>
              <w:jc w:val="center"/>
              <w:rPr>
                <w:rFonts w:ascii="Tahoma" w:hAnsi="Tahoma" w:cs="Tahoma"/>
                <w:color w:val="333333"/>
                <w:sz w:val="14"/>
                <w:szCs w:val="14"/>
                <w:lang w:val="ro-RO"/>
              </w:rPr>
            </w:pPr>
            <w:r>
              <w:rPr>
                <w:rFonts w:cs="Tahoma" w:ascii="Tahoma" w:hAnsi="Tahoma"/>
                <w:color w:val="333333"/>
                <w:sz w:val="14"/>
                <w:szCs w:val="14"/>
                <w:lang w:val="ro-RO"/>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30.3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30.3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00.44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50.59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4"/>
                <w:szCs w:val="14"/>
                <w:lang w:val="ro-RO"/>
              </w:rPr>
            </w:pPr>
            <w:r>
              <w:rPr>
                <w:rFonts w:cs="Tahoma" w:ascii="Tahoma" w:hAnsi="Tahoma"/>
                <w:color w:val="333333"/>
                <w:sz w:val="14"/>
                <w:szCs w:val="14"/>
                <w:lang w:val="ro-RO"/>
              </w:rPr>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II BUNURI ŞI SERVICII (cod 20.01 la 20.3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2.30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2.30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4.846.05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4.846.0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781.3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064.6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975.25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Bunuri si servicii (cod 20.01.01 la 20.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6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618.4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76.1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76.1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581.3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4.7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622.02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Furnituri de birou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6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42.5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2.6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2.6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2.6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0.96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teriale pentru curăţeni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2.8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9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9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9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16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Încălzit, iluminat si forţa motri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20.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6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45.7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651.4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651.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16.5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4.8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19.95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pă, canal şi salubri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0.8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0.8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1.8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0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99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arburanţi şi lubrifianţ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8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8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7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7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56.1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4.5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74.04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iese de schimb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2.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4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4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4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79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Transpor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oştă, telecomunicaţii, radio, tv, interne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51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51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29.8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29.8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65.8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63.9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48.303</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teriale şi prestări de servicii cu caracter funcţional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8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8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76.7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76.7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64.5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2.1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27.057</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bunuri si servicii pentru întreţinere şi funcţion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80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395.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516.4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516.4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876.3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40.1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839.75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Reparaţii curen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7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54.5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54.5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50.1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4.4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46.28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Hrană (cod 20.03.01+ 20.30.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Hrană pentru oamen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Hrană pentru anim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Medicamente şi materiale sanitare (cod 20.04.01 la 20.04.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Medicamen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4.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Materiale sani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color w:val="333333"/>
                <w:sz w:val="16"/>
                <w:szCs w:val="16"/>
                <w:lang w:val="ro-RO"/>
              </w:rPr>
              <w:t>Reactiv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4.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Dezinfectanţ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4.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Bunuri de natura obiectelor de inventar (cod 20.05.01 la 20.05.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2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29.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4.47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4.4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3.1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4.19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Uniforme si echipamen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Lenjerie si accesorii de pa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obiecte de inventar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2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29.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4.47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4.4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3.1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4.19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Deplasări, detaşări, transferări (cod 20.06.01+20.06. 02)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66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0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96.5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96.5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94.0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5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78.46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lasări interne, detaşări , transferăr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2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04.7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04.7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03.6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00.8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lasări în străină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4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1.7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1.7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0.4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77.66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lang w:val="ro-RO"/>
              </w:rPr>
              <w:t>Materiale de laborat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Cercetare -dezvol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ărţi, publicaţii şi materiale documen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9.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5.5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5.5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0.6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9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33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onsultanta si expertiza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6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137.8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137.8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24.0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13.7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83.79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Pregătire profesional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06.9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06.9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04.1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08.82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Protecţia munc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96.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9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5.6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5.6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4.4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1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0.76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Munitie, furnituri si armament de natura activelor fixe pentru armat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tudii si cercetar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lati pentru finantarea patrimoniului genetic al animal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ributii ale administratiei publice locale la realizarea unor lucrari si servicii de interes public local, in baza unor conventii sau contracte de asocie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abilitare infrastructura program inundatii pentru autoritati publice loc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Meteorologi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Finantarea acţiunilor din domeniul ap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evenirea şi combaterea inundaţiilor şi îngheţuri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misioane şi alte costuri aferente împrumuturilor (cod 20.24.01 la 20.24.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3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3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3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40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misioane şi alte costuri aferente împrumuturilor exern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24.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3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3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3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40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misioane şi alte costuri aferente împrumuturilor intern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2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Stabilirea riscului de ţar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24.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misioane şi alte costuri aferente împrumuturilor preluate de MEF în baza OUG 64/20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24.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7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Cheltuieli judiciare si extrajudiciare derivate din acţiuni în reprezentarea intereselor statului, potrivit dispoziţiilor leg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3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9</w:t>
            </w:r>
          </w:p>
        </w:tc>
      </w:tr>
      <w:tr>
        <w:trPr>
          <w:trHeight w:val="7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chete cadou</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7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Ajutor public judicia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cheltuieli (cod 20.30.01 la 20.3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27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165.5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110.9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110.9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81.9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9.0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332.14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Reclama si publici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rotocol si reprezen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1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1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63.7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63.7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62.0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56.70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rime de asigurare non-viata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8.3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8.3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8.3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0.77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hir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2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18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542.6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542.6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523.4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1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749.94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restari servicii pentru transmiterea drepturi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Fondul Preşedintelui/Fondul conducătorului instituţiei public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5.2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5.2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5.2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5.24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Fondul Primului ministru</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Executarea silită a creanţelor buge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Alte cheltuieli cu bunuri si servic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3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65.5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61.0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61.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2.8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9.45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tarea unor acţiuni de sănătate din cadrul unităţilor sanitare din reţeaua administraţiei publice loc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ţarea programelor naţionale de sănătate derulate de unităţile sanitare din reţeaua administraţiei publice loc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ţarea asistenţei medicale desfăşurate în cabinetele medicale din unităţile de învăţămân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ţarea din veniturile proprii ale Ministerului Sănătăţii pentru acţiuni de sănătate din cadrul unităţilor sanitare din reţeaua administraţiei publice loc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ţarea din veniturile proprii ale Ministerului Sănătăţii pentru programele naţionale de sănătate derulate de unităţile sanitare din reţeaua administraţiei publice loc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 xml:space="preserve">Finanţarea cabinetelor de medicină legală din cadrul unităţilor sanitare din reţeaua administraţiei loc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0.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III DOBANZI (cod 30.01+30.02+30.03+30.0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3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3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5.573.67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obânzi aferente datoriei publice interne (cod 30.01.01+ 30.01.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Dobânzi aferente datoriei publice interne direc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0.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Dobânzi aferente creditelor interne garan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0.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Dobânzi aferente datoriei publice externe (cod 30.02.01la 30.02.0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3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3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5.573.67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aferente datoriei publice externe direc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aferente creditelor externe contractate de ordonatorii de credi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3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3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23.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5.573.670</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Dobânzi aferente creditelor externe garantate şi/sau directe subîmprumu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aferente datoriei publice externe loc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Alte dobânzi (cod 30.03.01la 30.03.0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aferente împrumuturilor din fondul de tezaur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30.0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da datorată trezoreriei statulu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aferente împrumuturilor temporare din trezoreria statulu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Dobânzi la depozite si disponibilităţi păstrate în contul trezoreriei statulu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3.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la operaţiunile de leasing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3.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Dobânzi aferente împrumuturilor preluate / contractate de MEF în baza OUG 64/20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3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TLUL IV SUBVENŢII (cod 40.01 la 4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ţii pe produs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ţii pe activităţ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ţii pentru acoperirea diferenţelor de preţ şi tarif</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ţii pentru susţinerea transportului feroviar public de călător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ţii pentru transportul de călători cu metrou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Acţiuni de ecologiz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Valorificarea cenuşilor de pirit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 xml:space="preserve">Subvenţii pentru dobânzi la credite banc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lăţi către angajatori pentru formarea profesională a angajaţi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onduri nerambursabile pentru crearea de noi locuri de mun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rime acordate producătorilor agricol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ţii pentru completarea primelor de asigurare pentru factorii de risc din agricultur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 xml:space="preserve">Susţinerea exporturilor, a mediului de afaceri şi a tranzacţiilor internaţion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sţinerea infrastructurii de transpor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prijinirea producătorilor agricol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rograme de conservare sau de închidere a min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rograme de protecţie socială şi integrare socioprofesională a persoanelor cu handicap</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rotecţie socială în sectorul minie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lăţi pentru stimularea creării de locuri de mun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ţii pentru compensarea creşterilor neprevizionate ale preţurilor la combustibil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Alte subven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TLUL V FONDURI DE REZERVĂ (cod 50.01 la 50.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ond de rezervă bugetară  la dispoziţia Guvernulu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ond de intervenţie la dispoziţia Guvernulu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ond de rezervă bugetară  la dispoziţia autorităţilor loc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VI TRANSFERURI INTRE UNITATI ALE ADMINISTRATIEI PUBLICE (cod 51.01+51.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ransferuri curente (cod 51.01.01 la 51.01.5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către instituţii public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de bază a învăţământului superi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Acţiuni de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drepturilor acordate persoanelor cu handicap</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aeroporturilor de interes loca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Fondul de intervenţi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ul asigurărilor sociale de st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ul asigurărilor pentru şomaj</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rivind contribuţii de sănătate pentru persoane care satisfac serviciul militar în termen</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rivind contribuţii de sănătate pentru persoane care execută pedepse private de libertate sau arest preventiv</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ul fondului naţional unic de asigurări sociale de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a persoanelor asigurate pentru finanţarea ocrotirii sănătă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lucrările de cadastru imobilia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ele consiliilor judeţene pentru finanţarea centrelor de zi pentru protecţia copilulu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ele locale pentru instituţiile de asistenţă socială pentru persoanele cu handicap</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asigurărilor sociale de stat către bugetul fondului naţional unic de asigurări sociale de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asigurărilor pentru şomaj către bugetul asigurărilor sociale de st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asigurărilor pentru şomaj către bugetele locale pentru finanţarea programelor pentru ocuparea temporară a forţei de muncă şi subvenţionarea locurilor de mun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asigurărilor pentru şomaj către bugetul fondului naţional unic de asigurări sociale de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asigurărilor pentru şomaj către bugetul asigurărilor sociale de stat reprezentând asigurare pentru accidente de muncă şi boli profesionale pentru şomeri pe durata practicii profesion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Transferuri din sumele alocate sistemului de asigurări pentru accidente de muncă şi boli profesionale către fondul naţional unic de asigurări sociale de sănătate, reprezentând contribuţia de asigurări sociale de sănătate pentru persoanele aflate în concediu medical din cauză de accident de muncă sau boală profesional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reprezentând cota-parte din tarifele de utilizare a spectrulu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Vărsăminte efectuate către bugetul Fondului naţional unic de asigurări sociale de sănătate din valorificarea creanţelor buge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ele consiliilor locale şi judeţene pentru acordarea unor ajutoare către unităţile administrativ – teritoriale în situaţii de extremă dificul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rograme pentru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rivind contribuţia de asigurări sociale de sănătate pentru persoanele aflate în concediu pentru creşterea copilulu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către bugetele locale din venituri din privatizare realizate de AVAS</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Întreţinerea infrastructurii rutie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rivind contribuţia de sănătate pentru pensionar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rivind contribuţii de sănătate pentru persoane beneficiare de ajutor socia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Reabilitarea termică a clădirilor de locu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compensarea creşterilor neprevăzute ale preţurilor la combustibil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veniturile proprii ale Ministerului Sănătăţii Publice către bugetul fondului naţional unic de asigurări sociale de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sprijin financiar la constituirea familie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acordarea ajutorului pentru încălzirea locuinţei cu lemne, cărbuni, combustibili petrolier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pentru finanţarea unităţilor de asistenţă medico – soci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ele consiliilor locale şi judeţene pentru finanţarea unităţilor de asistenţă medico – soci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acordarea trusoului pentru nou – născuţ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către bugetul de stat din dividende şi dobânzi încasate de instituţiile implicate în procesul de privatiz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a vărsată la bugetul de stat pentru organizarea şi funcţionarea Sistemului naţional unic pentru apeluri de urgenţ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Transferuri de la bugetul de stat către bugetele locale pentru finanţarea programelor de electrific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Transferuri din sumele alocate sistemului de asigurări pentru accidente de muncă şi boli profesionale către fondul naţional unic de asigurări sociale de sănătate, pentru concedii şi indemnizaţii datorate persoanelor aflate în incapacitate temporară de muncă din cauză de accident de muncă sau boală profesional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pentru finanţarea sănătă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e la bugetele locale către instituţii publice şi activităţi finanţate integral sau parţial din venituri proprii pentru finanţarea sănătă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dezvoltarea instituţională a învăţământului superi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pentru finanţarea camerelor agrico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Transferuri din bugetul de stat pentru finanţarea camerelor agrico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1.01.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către bugetele locale pentru achitarea obligaţiilor restante către furnizorii de energie termică şi ale centralelor de termofic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fondul de asigurări sociale de sănătate pentru persoanele care se află în executarea măsurilor prevăzute la art.105, 113 şi 114 din codul penal, precum şi pentru persoanele care se află în perioada de amânare sau întrerupere a executării pedepse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fondul de asigurări sociale de sănătate pentru cetăţeni străini aflaţi în centrele de caz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fondul de asigurări sociale de sănătate pentru personalul monahal al cultelor recunoscu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destinate finanţării unor programe de interes naţiona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ransferuri de capital (cod 51.02.01 la 51.02.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străzilor care se vor amenaja în perimetrele destinate construcţiilor de cvartale de locuinţe no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investiţiilor finanţate parţial din împrumuturi extern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Subprogramul pentru pietruirea, reabilitarea, modernizarea şi/sau asfaltarea drumurilor de interes local clas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Programul pentru construcţii de locuinţe şi săli de spor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elaborării şi/sau actualizării planurilor urbanistice generale şi a regulamentelor locale de urbanis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Retehnologizarea centralelor termice şi electrice de termofic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studiilor de fezabilitate aferente proiectelor SAPAR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Aparatura medicală şi echipamente de comunicaţii de urgenţ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acţiunilor privind reducerea riscului seismic al construcţiilor existente cu destinaţie de locuinţ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lăţi din contul creditelor garantate şi/sau subîmprumu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reparaţii capitale la spit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Transferuri pentru finanţarea investiţiilor la spit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Dezvoltarea infrastructurii rutie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rograme multianuale de mediu şi gospodărire a ap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unor cheltuieli de capital ale unităţilor de învăţământ preuniversita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din Fondul Naţional de Dezvol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pentru finanţarea investiţiilor la spit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pentru finalizarea lucrărilor de construcţie a aşezămintelor cultur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Subprogramul privind alimentarea cu apa a sat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e la bugetul de stat către bugetele locale pentru realizarea obiectivelor de investiţii în turis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e la bugetul de stat către bugetele locale pentru finanţarea aparaturii şi echipamentelor de comunicaţii de urgenţ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e la bugetul de stat către bugetele locale pentru finanţarea reparaţiilor capitale în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e la bugetul de stat către bugetele locale pentru finanţarea altor investiţii în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veniturile proprii ale Ministerului Sănătăţii Publice către bugetele locale pentru finanţarea aparaturii medicale şi echipamentelor de comunicaţii în urgenţă în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veniturile proprii ale Ministerului Sănătăţii Publice către bugetele locale pentru finanţarea reparaţiilor capitale în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veniturile proprii ale Ministerului Sănătăţii Publice către bugetele locale pentru finanţarea altor investiţii în să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ele locale pentru finanţarea cheltuielilor de capital din domeniul sănătă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Alte transferuri de capital către instituţiile public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ondul de risc Programul Mihail Kogălniceanu</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pentru finanţarea investiţiilor în cadrul programelor de interes naţiona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de stat către bugetele locale pentru finanţarea investiţiilor pentru instituţii publice de asistenţă socială şi unităţi de asistenţă medico – soci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e la bugetul de stat pentru acoperirea pierderilor Fondului Roman de Contragaran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2.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de-DE"/>
              </w:rPr>
            </w:pPr>
            <w:r>
              <w:rPr>
                <w:rFonts w:cs="Tahoma" w:ascii="Tahoma" w:hAnsi="Tahoma"/>
                <w:b/>
                <w:bCs/>
                <w:color w:val="333333"/>
                <w:sz w:val="16"/>
                <w:szCs w:val="16"/>
                <w:lang w:val="ro-RO"/>
              </w:rPr>
              <w:t>TITLU VII ALTE TRANSFERURI (cod 55.01+ 55.02 + 55.03 + 55.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de-DE"/>
              </w:rPr>
            </w:pPr>
            <w:r>
              <w:rPr>
                <w:rFonts w:cs="Tahoma" w:ascii="Tahoma" w:hAnsi="Tahoma"/>
                <w:b/>
                <w:bCs/>
                <w:color w:val="333333"/>
                <w:sz w:val="16"/>
                <w:szCs w:val="16"/>
                <w:lang w:val="de-DE"/>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de-DE"/>
              </w:rPr>
            </w:pPr>
            <w:r>
              <w:rPr>
                <w:rFonts w:cs="Tahoma" w:ascii="Tahoma" w:hAnsi="Tahoma"/>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5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5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21.11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Transferuri interne (cod 55.01.01 la 55.01.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de-DE"/>
              </w:rPr>
            </w:pPr>
            <w:r>
              <w:rPr>
                <w:rFonts w:cs="Tahoma" w:ascii="Tahoma" w:hAnsi="Tahoma"/>
                <w:b/>
                <w:bCs/>
                <w:color w:val="333333"/>
                <w:sz w:val="16"/>
                <w:szCs w:val="16"/>
                <w:lang w:val="de-DE"/>
              </w:rPr>
              <w:t>5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Restructurarea industriei de apăr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Sprijin financiar pentru activitatea Comitetului Olimpic Român</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Programe cu finanţare rambursabil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Fondul de garantare a împrumuturilor acordate întreprinderilor mici şi mijloc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rogramul de realizare a sistemului naţional antigrindi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Sprijinirea proprietarilor de pădur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Programe comuni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rograme PHARE şi alte programe cu finanţare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rograme ISP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rograme SAPAR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Investiţii ale agenţilor economici cu capital de st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Programe de dezvol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ond Naţional de Preader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ond Român de Dezvoltare Soci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Sprijinirea înfiinţării de noi întreprinderi şi susţinerea dezvoltării întreprinderilor mici şi mijloc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programe şi proiecte de prevenire a accidentelor de muncă şi a bolilor profesion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Alte transferuri curente intern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Vărsăminte din fondul de risc pentru garanţiile de stat pentru împrumuturile externe (doar pentru instituţiile implicate în procesul de privatiz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Vărsăminte din trezoreria statului din valorificarea activelor bancare şi creanţelor comerciale  şi privatizare (doar  pentru instituţiile implicate în procesul de privatiz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Sprijin financiar pentru construirea de locuinţe, reabilitarea, consolidarea şi extinderea locuinţelor existen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 ISP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Reparaţii curente aferente infrastructurii feroviare public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Asistenţa pentru dezvoltare alocată în beneficiul statelor partene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din bugetul local către asociaţiile de dezvoltare intercomunitar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către întreprinderi în cadrul schemelor de ajutor de st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lata valorii de executare a garanţiei în contul finanţatorilor în cadrul programului „Prima cas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a proiectelor de cercetare – dezvoltare şi inov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finanţarea cercetării în domeniul economi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Sume rezultate din executarea garanţiilor acordate din bugetul de st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interne către bugetele loc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interne către operatorii economic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finanţarea lucrărilor de pază şi întreţinere la Combinatul Minier Krivoi Ro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pentru achitarea obligaţiilor restante ale centralelor de termofic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de-DE"/>
              </w:rPr>
            </w:pPr>
            <w:r>
              <w:rPr>
                <w:rFonts w:cs="Tahoma" w:ascii="Tahoma" w:hAnsi="Tahoma"/>
                <w:bCs/>
                <w:color w:val="333333"/>
                <w:sz w:val="16"/>
                <w:szCs w:val="16"/>
                <w:lang w:val="de-DE"/>
              </w:rPr>
              <w:t>55.01.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it-IT"/>
              </w:rPr>
            </w:pPr>
            <w:r>
              <w:rPr>
                <w:rFonts w:cs="Tahoma" w:ascii="Tahoma" w:hAnsi="Tahoma"/>
                <w:b/>
                <w:bCs/>
                <w:color w:val="333333"/>
                <w:sz w:val="16"/>
                <w:szCs w:val="16"/>
                <w:lang w:val="ro-RO"/>
              </w:rPr>
              <w:t>B. Transferuri curente în străinătate ( către organizaţii internaţionale) (cod 55.02.01 la 55.02.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5.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de-DE"/>
              </w:rPr>
            </w:pPr>
            <w:r>
              <w:rPr>
                <w:rFonts w:cs="Tahoma" w:ascii="Tahoma" w:hAnsi="Tahoma"/>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5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5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21.11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i şi cotizaţii la organisme internaţion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de-DE"/>
              </w:rPr>
            </w:pPr>
            <w:r>
              <w:rPr>
                <w:rFonts w:cs="Tahoma" w:ascii="Tahoma" w:hAnsi="Tahoma"/>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5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5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7.4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21.11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operare economică inter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Asistenţă pentru dezvoltare alocată în străi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Alte transferuri curente în străină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a României la Fondul European pentru Dezvol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 Contribuţia României la bugetul U.E. (cod 55.03.01 la 55.03.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i din taxe vam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33333"/>
                <w:sz w:val="16"/>
                <w:szCs w:val="16"/>
                <w:lang w:val="ro-RO"/>
              </w:rPr>
              <w:t>Contribuţii din sectorul zahărulu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33333"/>
                <w:sz w:val="16"/>
                <w:szCs w:val="16"/>
                <w:lang w:val="ro-RO"/>
              </w:rPr>
              <w:t>Contribuţii din resursa TV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3.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33333"/>
                <w:sz w:val="16"/>
                <w:szCs w:val="16"/>
                <w:lang w:val="ro-RO"/>
              </w:rPr>
              <w:t>Contribuţii pentru corecţii / rabatul acordat Marii Britan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3.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33333"/>
                <w:sz w:val="16"/>
                <w:szCs w:val="16"/>
                <w:lang w:val="ro-RO"/>
              </w:rPr>
              <w:t>Contribuţii din resurse VN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3.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33333"/>
                <w:sz w:val="16"/>
                <w:szCs w:val="16"/>
                <w:lang w:val="ro-RO"/>
              </w:rPr>
              <w:t>Contribuţii suplimentare şi neprevăzu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3.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33333"/>
                <w:sz w:val="16"/>
                <w:szCs w:val="16"/>
                <w:lang w:val="ro-RO"/>
              </w:rPr>
              <w:t>Contribuţii pentru reducerile în favoarea Ţărilor de Jos şi Suedi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3.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 Alte plăţi către U.E. (cod 55.04.01 + 55.04.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5.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Sume virate la Fondul temporar pentru restructurarea industriei zahărului în Comunitat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5.04.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a României la Fondul de Cercetare pentru cărbune şi oţe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Cs/>
                <w:color w:val="333333"/>
                <w:sz w:val="16"/>
                <w:szCs w:val="16"/>
                <w:lang w:val="it-IT"/>
              </w:rPr>
              <w:t>55.0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 xml:space="preserve">Plata contribuţiei anuale de membru la întreprinderea comună europeană pentru ITER şi pentru dezvoltarea energiei de fuziun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5.04.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VIII PROIECTE CU FINANŢARE DIN FONDURILE EXTERNE NERAMBURSABILE (FEN) POSTADERARE (cod 56.01 la 56.2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24.7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9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9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5.4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6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5.4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2.2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0.28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European de Dezvoltare Regională (FEDR) (cod 56.01.01 la 56.01.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21.09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9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9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5.4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6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5.4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2.2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0.28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3.227.8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92.2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6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6.7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6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1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79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12.905.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06.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63.7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4.4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6.8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4.4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3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13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4.959.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3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3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0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3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1.7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1.34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Social European (FSE) (cod 56.02.01 la 56.02.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3.65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442.2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2.506.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707.6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de Coeziune (FC) (cod 56.03.01 la 56.03.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European Agricol de Dezvoltare Rurală (FEADR) (cod 56.04.01 la 56.04.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4.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4.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European pentru Pescuit (FEP) (cod 56.05.01 la 56.05.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5.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European de Garantare Agricolă (FEGA) (cod 56.06.01 la 56.06.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Instrumentul de Asistenţă pentru Preaderare (IPA) (cod 56.07.01 la 56.07.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7.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7.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Instrumentul European de Vecinătate şi Parteneriat (ENPI) (cod 56.08.01 la 56.08.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8.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8.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8.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me aferente Fondului European pentru Refugiaţi (cod 56.09.01 la 56.09.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9.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9.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me aferente Fondului European de Returnare (cod 56.10.01 la 56.10.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it-IT"/>
              </w:rPr>
              <w:t>5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me aferente Fondului European de integrare a resortisanţilor ţărilor terţe (cod 56.11.01 la 56.11.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me aferente Fondului Frontierelor Externe (cod 56.12.01 la 56.12.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finanţate în cadrul facilităţii Schengen (cod 56.13.01 la 56.13.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finanţate din Facilitatea de Tranziţie (cod 56.14.01 la 56.14.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4.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14.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it-IT"/>
              </w:rPr>
            </w:pPr>
            <w:r>
              <w:rPr>
                <w:rFonts w:cs="Tahoma" w:ascii="Tahoma" w:hAnsi="Tahoma"/>
                <w:b/>
                <w:bCs/>
                <w:color w:val="333333"/>
                <w:sz w:val="16"/>
                <w:szCs w:val="16"/>
                <w:lang w:val="ro-RO"/>
              </w:rPr>
              <w:t>Alte programe comunitare finanţate în perioada 2007 – 2013 (cod 56.15.01 la 56.15.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6.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fr-FR"/>
              </w:rPr>
            </w:pPr>
            <w:r>
              <w:rPr>
                <w:rFonts w:cs="Tahoma" w:ascii="Tahoma" w:hAnsi="Tahoma"/>
                <w:bCs/>
                <w:color w:val="333333"/>
                <w:sz w:val="16"/>
                <w:szCs w:val="16"/>
                <w:lang w:val="fr-FR"/>
              </w:rPr>
              <w:t>56.1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de la Uniun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15.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1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facilităţi şi instrumente postaderare (cod 56.16.01 la 56.16.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6.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fr-FR"/>
              </w:rPr>
            </w:pPr>
            <w:r>
              <w:rPr>
                <w:rFonts w:cs="Tahoma" w:ascii="Tahoma" w:hAnsi="Tahoma"/>
                <w:bCs/>
                <w:color w:val="333333"/>
                <w:sz w:val="16"/>
                <w:szCs w:val="16"/>
                <w:lang w:val="fr-FR"/>
              </w:rPr>
              <w:t>56.1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de la Uniun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1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1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Mecanismul financiar SEE (cod 56.17.01 la 56.17.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6.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fr-FR"/>
              </w:rPr>
            </w:pPr>
            <w:r>
              <w:rPr>
                <w:rFonts w:cs="Tahoma" w:ascii="Tahoma" w:hAnsi="Tahoma"/>
                <w:bCs/>
                <w:color w:val="333333"/>
                <w:sz w:val="16"/>
                <w:szCs w:val="16"/>
                <w:lang w:val="fr-FR"/>
              </w:rPr>
              <w:t>56.1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de la Uniun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17.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17.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ul Norvegian pentru creşterea Economică şi Dezvoltarea Durabilă (cod 56.18.01 la 56.18.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6.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fr-FR"/>
              </w:rPr>
            </w:pPr>
            <w:r>
              <w:rPr>
                <w:rFonts w:cs="Tahoma" w:ascii="Tahoma" w:hAnsi="Tahoma"/>
                <w:bCs/>
                <w:color w:val="333333"/>
                <w:sz w:val="16"/>
                <w:szCs w:val="16"/>
                <w:lang w:val="fr-FR"/>
              </w:rPr>
              <w:t>56.18.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de la Uniun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18.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18.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sistenţa tehnică în cadrul Programului Operaţional Asistenţă Tehnică (cod 56.19.01 la 56.19.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6.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fr-FR"/>
              </w:rPr>
            </w:pPr>
            <w:r>
              <w:rPr>
                <w:rFonts w:cs="Tahoma" w:ascii="Tahoma" w:hAnsi="Tahoma"/>
                <w:bCs/>
                <w:color w:val="333333"/>
                <w:sz w:val="16"/>
                <w:szCs w:val="16"/>
                <w:lang w:val="fr-FR"/>
              </w:rPr>
              <w:t>56.19.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de la Uniun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1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19.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Asistenţă tehnică în cadrul programelor operaţionale, altele decât Programul Operaţional Asistenţă Tehnică (cod 56.20.01 la 56.20.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2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de la Uniun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2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2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ransferuri de fonduri din bugetul de stat către bugetele locale necesare susţinerii derulării proiectelor finanţate FEN postader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es-PE"/>
              </w:rPr>
            </w:pPr>
            <w:r>
              <w:rPr>
                <w:rFonts w:cs="Tahoma" w:ascii="Tahoma" w:hAnsi="Tahoma"/>
                <w:b/>
                <w:bCs/>
                <w:color w:val="333333"/>
                <w:sz w:val="16"/>
                <w:szCs w:val="16"/>
                <w:lang w:val="es-PE"/>
              </w:rPr>
              <w:t>56.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ransferuri de fonduri din bugetul de stat către ONG-uri, societăţi comerciale, instituţii publice finanţate parţial sau integral din venituri proprii şi alţi beneficiari de drept public şi privat necesare susţinerii derulării proiectelor finanţate FEN postader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es-PE"/>
              </w:rPr>
            </w:pPr>
            <w:r>
              <w:rPr>
                <w:rFonts w:cs="Tahoma" w:ascii="Tahoma" w:hAnsi="Tahoma"/>
                <w:b/>
                <w:bCs/>
                <w:color w:val="333333"/>
                <w:sz w:val="16"/>
                <w:szCs w:val="16"/>
                <w:lang w:val="es-PE"/>
              </w:rPr>
              <w:t>56.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cheltuieli ocazionate de implementarea programelor cu finanţare din FEN</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es-PE"/>
              </w:rPr>
            </w:pPr>
            <w:r>
              <w:rPr>
                <w:rFonts w:cs="Tahoma" w:ascii="Tahoma" w:hAnsi="Tahoma"/>
                <w:b/>
                <w:bCs/>
                <w:color w:val="333333"/>
                <w:sz w:val="16"/>
                <w:szCs w:val="16"/>
                <w:lang w:val="es-PE"/>
              </w:rPr>
              <w:t>56.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finanţarea asistenţei financiare nerambursabile postaderare de la Comunitat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es-PE"/>
              </w:rPr>
            </w:pPr>
            <w:r>
              <w:rPr>
                <w:rFonts w:cs="Tahoma" w:ascii="Tahoma" w:hAnsi="Tahoma"/>
                <w:b/>
                <w:bCs/>
                <w:color w:val="333333"/>
                <w:sz w:val="16"/>
                <w:szCs w:val="16"/>
                <w:lang w:val="es-PE"/>
              </w:rPr>
              <w:t>56.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ul de cooperare elveţiano-român vizând reducerea disparităţilor economice şi sociale în cadrul Uniunii Europene extinse (cod 56.25.01 la 56.25.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es-PE"/>
              </w:rPr>
            </w:pPr>
            <w:r>
              <w:rPr>
                <w:rFonts w:cs="Tahoma" w:ascii="Tahoma" w:hAnsi="Tahoma"/>
                <w:b/>
                <w:bCs/>
                <w:color w:val="333333"/>
                <w:sz w:val="16"/>
                <w:szCs w:val="16"/>
                <w:lang w:val="es-PE"/>
              </w:rPr>
              <w:t>56.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2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de la Uniunea European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25.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es-PE"/>
              </w:rPr>
            </w:pPr>
            <w:r>
              <w:rPr>
                <w:rFonts w:cs="Tahoma" w:ascii="Tahoma" w:hAnsi="Tahoma"/>
                <w:bCs/>
                <w:color w:val="333333"/>
                <w:sz w:val="16"/>
                <w:szCs w:val="16"/>
                <w:lang w:val="es-PE"/>
              </w:rPr>
              <w:t>56.2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X. ASISTENŢĂ SOCIALĂ (cod 57.01+57.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0.9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0.9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55.1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5.8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7.45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Asigurări soci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jutoare sociale (cod 57.02.01 + 57.02.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7.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0.9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80.9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55.1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5.8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7.45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jutoare sociale in numera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7.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2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80.9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80.9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55.1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5.8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7.45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jutoare sociale in natur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7.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Tichete de creş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7.0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Tichete cadou acordate pentru cheltuieli soci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7.02.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 ALTE CHELTUIELI (cod 59.01 la 59.3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Burs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jutoare pentru daune provocate de calamităţile natur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Finanţarea partidelor politic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prijinirea organizaţiilor cetăţenilor aparţinând minorităţilor naţionale altele decât cele care primesc subvenţii de la bugetul de stat potrivit leg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Finanţarea unor programe şi proiecte interetnice şi combatere a intoleranţe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ducerea şi distribuirea film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prijinirea activităţii românilor de pretutindeni şi a organizaţiilor reprezentative ale acestor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pentru tinere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espăgubiri acordate producătorilor agricoli în caz de calamităţi naturale în agricultur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Fond la dispoziţia primului-ministru pentru sprijinirea comunităţilor româneşti de pretutinden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sociaţii şi funda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59.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sţinerea cult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ribuţia statului pentru sprijinirea Bisericii Ortodoxe Române din afara graniţelo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ribuţia statului la salarizarea personalului de cul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ribuţia la salarizarea personalului neclerical</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iecte de comunicare, informare publică şi promovarea imaginii şi intereselor româneşti peste ho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Despăgubiri civ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Despăgubiri pentru animale sacrificate în vederea prevenirii şi combaterii epizootiilor</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Indemnizaţia de meri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me destinate finanţării programelor sportive realizate de structurile sportive de drept priva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Comenzi de stat pentru cărţi şi publicaţii</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Acţiuni cu caracter ştiinţific şi social-cultural</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ţarea Ansamblului „Memorialul victimelor comunismului şi al rezistenţei Sighe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ţarea Ansamblului „Memorialul revoluţiei – Decembrie 1989” din municipiul Timişoara</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me aferente plăţii creanţelor salarial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me acordate de la bugetul de stat membrilor academiilor</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Renta viageră agricolă</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Finanţarea Schitului Românesc Prodromu de la Muntele Athos</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rograme şi proiecte privind prevenirea şi combaterea discriminării</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me aferente fondurilor administrate de Eximbank</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Rambursarea contravalorii unor servicii de navigaţie aeriană</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me destinate menţinerii navigabilităţii aeronavelor pentru zboruri special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me alocate pentru întocmirea documentaţiilor cadastrale şi a publicităţii imobiliare pentru bunurile imobiliare aflate în concesiunea companiei care administrează infrastructura feroviară</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lang w:val="ro-RO"/>
              </w:rPr>
              <w:t>59.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TLUL XI CHELTUIELI AFERENTE PROGRAMELOR CU FINANŢARE RAMBURSABILĂ (cod 65.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Cheltuieli aferente programelor cu finanţare rambursabilă</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HELTUIELI DE CAPITAL (cod 71+72+7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9.92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2.65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2.6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0.171.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5.956.8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8.807.7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49.0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9.235.46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II ACTIVE NEFINANCIARE (cod 71.01+71.02+71.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9.92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2.65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2.6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0.171.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5.956.8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8.807.7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49.0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9.235.463</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Active fixe (cod 71.01.01 la 71.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9.92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2.65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2.6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0.171.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5.956.8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8.807.7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49.0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9.235.46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onstruc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56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44.9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44.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38.3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6.5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479.39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şini, echipamente si mijloace de transpor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9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5.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5.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4.281.0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4.281.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3.401.7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79.2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408.47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obilier, aparatură birotică şi alte active corpor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4.4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4.4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1.0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3.3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78.35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active fixe (inclusiv reparaţii capit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39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281.4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066.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126.5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939.8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69.23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tocuri (cod 71.02.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7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Rezerve de stat şi de mobiliz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Reparaţii capitale aferente activelor fix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7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TITLUL XIII ACTIVE FINANCI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financiare (cod 72.01.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Participare la capitalul social al societăţilor comerci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72.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XIV FONDUL NAŢIONAL DE DEZVOL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OPERAŢIUNI FINANCIARE (cod 80+81)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19.95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XV ÎMPRUMUTURI (cod 80.01 la 8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acordate pentru obiective aprobate prin convenţii bilaterale şi interguvernament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ntru persoane cu statut de refugi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ntru instituţii şi servicii publice sau activităţi finanţate integral din venituri propr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din bugetul asigurărilor pentru şomaj</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Împrumuturi acordate pentru construirea, cumpărarea, reabilitarea, consolidarea şi extinderea unor locuinţ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Microcredite acordate persoanelor fizice care desfăşoară activităţi pe cont propriu, aducătoare de venituri, în vederea întreţinerii materi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acordate pentru protejarea monumentelor istoric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Fond de rulment pentru acoperirea golurilor temporare de cas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acordate de agenţiile guvernamentale şi administrate prin agenţii de cred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împrumutur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VI RAMBURSĂRI DE CREDITE (cod 81.01+81.02+ 81.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19.95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ambursări de credite externe (cod 81.01.01 la 81.01.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19.95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Rambursări de credite externe contractate de ordonatorii de credi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1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35.1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519.95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Rambursări de credite externe garantate si directe subîmprumu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Rambursări de credite aferente datoriei publice externe loc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iferenţe de curs aferente datoriei publice extern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Rambursări de credite interne (cod 81.02.01 la 81.02.0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Rambursări de credite interne garan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iferenţe de curs aferente datoriei publice intern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Rambursări de credite aferente datoriei publice interne loc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Rambursări de credite In contul împrumuturilor preluate de MEF în baza OUG 64/20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PLĂŢI EFECTUATE ÎN ANII PRECEDENŢI ŞI RECUPERATE ÎN ANUL CURENT (cod 8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TLUL XVII  PLĂŢI EFECTUATE ÎN ANII PRECEDENŢI ŞI RECUPERATE ÎN ANUL CURENT (cod 85.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lăţi efectuate în anii precedenţi şi recuperate în anul curen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TLUL XVIII REZERVE, EXCEDENT-DEFIC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6.34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6.34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Rezerv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Exceden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6.5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Defic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6.34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6.34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bl>
    <w:p>
      <w:pPr>
        <w:sectPr>
          <w:headerReference w:type="default" r:id="rId3"/>
          <w:footerReference w:type="default" r:id="rId4"/>
          <w:type w:val="nextPage"/>
          <w:pgSz w:w="11906" w:h="16838"/>
          <w:pgMar w:left="1140" w:right="1140" w:gutter="0" w:header="0" w:top="1179" w:footer="323" w:bottom="1077"/>
          <w:pgNumType w:fmt="decimal"/>
          <w:formProt w:val="false"/>
          <w:textDirection w:val="lrTb"/>
          <w:docGrid w:type="default" w:linePitch="360" w:charSpace="0"/>
        </w:sectPr>
      </w:pPr>
    </w:p>
    <w:tbl>
      <w:tblPr>
        <w:tblW w:w="11649" w:type="dxa"/>
        <w:jc w:val="left"/>
        <w:tblInd w:w="-969" w:type="dxa"/>
        <w:tblLayout w:type="fixed"/>
        <w:tblCellMar>
          <w:top w:w="0" w:type="dxa"/>
          <w:left w:w="108" w:type="dxa"/>
          <w:bottom w:w="0" w:type="dxa"/>
          <w:right w:w="108" w:type="dxa"/>
        </w:tblCellMar>
      </w:tblPr>
      <w:tblGrid>
        <w:gridCol w:w="1219"/>
        <w:gridCol w:w="973"/>
        <w:gridCol w:w="1233"/>
        <w:gridCol w:w="1233"/>
        <w:gridCol w:w="1233"/>
        <w:gridCol w:w="1131"/>
        <w:gridCol w:w="1233"/>
        <w:gridCol w:w="1233"/>
        <w:gridCol w:w="1030"/>
        <w:gridCol w:w="1131"/>
      </w:tblGrid>
      <w:tr>
        <w:trPr>
          <w:trHeight w:val="300" w:hRule="atLeast"/>
        </w:trPr>
        <w:tc>
          <w:tcPr>
            <w:tcW w:w="11649" w:type="dxa"/>
            <w:gridSpan w:val="10"/>
            <w:tcBorders/>
            <w:vAlign w:val="bottom"/>
          </w:tcPr>
          <w:p>
            <w:pPr>
              <w:pStyle w:val="Normal"/>
              <w:jc w:val="center"/>
              <w:rPr>
                <w:rFonts w:ascii="Tahoma" w:hAnsi="Tahoma" w:cs="Tahoma"/>
                <w:color w:val="3366FF"/>
                <w:lang w:val="ro-RO"/>
              </w:rPr>
            </w:pPr>
            <w:r>
              <w:rPr>
                <w:rFonts w:cs="Tahoma" w:ascii="Tahoma" w:hAnsi="Tahoma"/>
                <w:b/>
                <w:bCs/>
                <w:color w:val="3366FF"/>
                <w:lang w:val="ro-RO"/>
              </w:rPr>
              <w:t>Contul de execuţie a bugetului instituţiei publice-venituri</w:t>
            </w:r>
          </w:p>
        </w:tc>
      </w:tr>
      <w:tr>
        <w:trPr>
          <w:trHeight w:val="555" w:hRule="atLeast"/>
        </w:trPr>
        <w:tc>
          <w:tcPr>
            <w:tcW w:w="11649" w:type="dxa"/>
            <w:gridSpan w:val="10"/>
            <w:tcBorders/>
            <w:vAlign w:val="center"/>
          </w:tcPr>
          <w:p>
            <w:pPr>
              <w:pStyle w:val="Normal"/>
              <w:jc w:val="center"/>
              <w:rPr>
                <w:rFonts w:ascii="Tahoma" w:hAnsi="Tahoma" w:cs="Tahoma"/>
                <w:color w:val="333333"/>
                <w:sz w:val="16"/>
                <w:szCs w:val="16"/>
                <w:lang w:val="ro-RO"/>
              </w:rPr>
            </w:pPr>
            <w:r>
              <w:rPr>
                <w:rFonts w:cs="Tahoma" w:ascii="Tahoma" w:hAnsi="Tahoma"/>
                <w:b/>
                <w:bCs/>
                <w:color w:val="333333"/>
                <w:sz w:val="16"/>
                <w:szCs w:val="16"/>
                <w:lang w:val="ro-RO"/>
              </w:rPr>
              <w:t>la data de 31.12.2011</w:t>
            </w:r>
          </w:p>
        </w:tc>
      </w:tr>
      <w:tr>
        <w:trPr>
          <w:trHeight w:val="180" w:hRule="atLeast"/>
        </w:trPr>
        <w:tc>
          <w:tcPr>
            <w:tcW w:w="11649" w:type="dxa"/>
            <w:gridSpan w:val="10"/>
            <w:tcBorders/>
            <w:vAlign w:val="bottom"/>
          </w:tcPr>
          <w:p>
            <w:pPr>
              <w:pStyle w:val="Normal"/>
              <w:jc w:val="right"/>
              <w:rPr>
                <w:rFonts w:ascii="Tahoma" w:hAnsi="Tahoma" w:cs="Tahoma"/>
                <w:b/>
                <w:b/>
                <w:color w:val="333333"/>
                <w:sz w:val="16"/>
                <w:szCs w:val="16"/>
                <w:lang w:val="ro-RO"/>
              </w:rPr>
            </w:pPr>
            <w:r>
              <w:rPr>
                <w:rFonts w:cs="Tahoma" w:ascii="Tahoma" w:hAnsi="Tahoma"/>
                <w:b/>
                <w:color w:val="333333"/>
                <w:sz w:val="16"/>
                <w:szCs w:val="16"/>
                <w:lang w:val="ro-RO"/>
              </w:rPr>
              <w:t>-lei-</w:t>
            </w:r>
          </w:p>
        </w:tc>
      </w:tr>
      <w:tr>
        <w:trPr>
          <w:trHeight w:val="255" w:hRule="atLeast"/>
        </w:trPr>
        <w:tc>
          <w:tcPr>
            <w:tcW w:w="12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iCs/>
                <w:color w:val="333333"/>
                <w:sz w:val="16"/>
                <w:szCs w:val="16"/>
                <w:lang w:val="ro-RO"/>
              </w:rPr>
            </w:pPr>
            <w:r>
              <w:rPr>
                <w:rFonts w:cs="Tahoma" w:ascii="Tahoma" w:hAnsi="Tahoma"/>
                <w:b/>
                <w:bCs/>
                <w:i/>
                <w:iCs/>
                <w:color w:val="333333"/>
                <w:sz w:val="16"/>
                <w:szCs w:val="16"/>
                <w:lang w:val="ro-RO"/>
              </w:rPr>
              <w:t>Denumirea indicatorilor</w:t>
            </w:r>
          </w:p>
        </w:tc>
        <w:tc>
          <w:tcPr>
            <w:tcW w:w="97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Cod</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Prevederi bugetare iniţiale</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Prevederi bugetare definitive</w:t>
            </w:r>
          </w:p>
        </w:tc>
        <w:tc>
          <w:tcPr>
            <w:tcW w:w="1233"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eastAsia="Tahoma" w:cs="Tahoma" w:ascii="Tahoma" w:hAnsi="Tahoma"/>
                <w:b/>
                <w:bCs/>
                <w:i/>
                <w:iCs/>
                <w:color w:val="333333"/>
                <w:sz w:val="16"/>
                <w:szCs w:val="16"/>
                <w:lang w:val="ro-RO"/>
              </w:rPr>
              <w:t xml:space="preserve"> </w:t>
            </w:r>
            <w:r>
              <w:rPr>
                <w:rFonts w:cs="Tahoma" w:ascii="Tahoma" w:hAnsi="Tahoma"/>
                <w:b/>
                <w:bCs/>
                <w:i/>
                <w:iCs/>
                <w:color w:val="333333"/>
                <w:sz w:val="16"/>
                <w:szCs w:val="16"/>
                <w:lang w:val="ro-RO"/>
              </w:rPr>
              <w:t>Drepturi constatate</w:t>
            </w:r>
          </w:p>
        </w:tc>
        <w:tc>
          <w:tcPr>
            <w:tcW w:w="1131"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 </w:t>
            </w:r>
          </w:p>
        </w:tc>
        <w:tc>
          <w:tcPr>
            <w:tcW w:w="1233"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 </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Încasări realizate</w:t>
            </w:r>
          </w:p>
        </w:tc>
        <w:tc>
          <w:tcPr>
            <w:tcW w:w="1030"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Stingeri pe alte cai decât încasări</w:t>
            </w:r>
          </w:p>
        </w:tc>
        <w:tc>
          <w:tcPr>
            <w:tcW w:w="113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repturi constatate de încasat</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97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Total, din care:</w:t>
            </w:r>
          </w:p>
        </w:tc>
        <w:tc>
          <w:tcPr>
            <w:tcW w:w="1131"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in anii precedenţi</w:t>
            </w:r>
          </w:p>
        </w:tc>
        <w:tc>
          <w:tcPr>
            <w:tcW w:w="1233"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in anul curent</w:t>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13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A</w:t>
            </w:r>
          </w:p>
        </w:tc>
        <w:tc>
          <w:tcPr>
            <w:tcW w:w="97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B</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5</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w:t>
            </w:r>
          </w:p>
        </w:tc>
        <w:tc>
          <w:tcPr>
            <w:tcW w:w="1030"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3-6-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totale</w:t>
            </w:r>
          </w:p>
        </w:tc>
        <w:tc>
          <w:tcPr>
            <w:tcW w:w="973" w:type="dxa"/>
            <w:tcBorders>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2.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2.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42.759.022</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313.325</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7.445.697</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5.733.562</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81.99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6.443.47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impozite şi taxe pe bunuri şi servicii</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2.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951.774</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6.867.42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4.354</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75.951</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875.823</w:t>
            </w:r>
          </w:p>
        </w:tc>
      </w:tr>
      <w:tr>
        <w:trPr>
          <w:trHeight w:val="510"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cota parte pe cifra de afaceri în domeniul comunicaţiilor electronice</w:t>
            </w:r>
          </w:p>
        </w:tc>
        <w:tc>
          <w:tcPr>
            <w:tcW w:w="97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2.10.08</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951.774</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867.42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4.354</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75.951</w:t>
            </w:r>
          </w:p>
        </w:tc>
        <w:tc>
          <w:tcPr>
            <w:tcW w:w="1030"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875.82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prestări servicii şi alte activităţi</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7.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7.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3.436.036</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943.496</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6.492.54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3.329.548</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37.09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669.39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prestări servicii</w:t>
            </w:r>
          </w:p>
        </w:tc>
        <w:tc>
          <w:tcPr>
            <w:tcW w:w="97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3.10.08</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97.000.00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97.000.00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23.436.036</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943.496</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6.492.54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3.329.548</w:t>
            </w:r>
          </w:p>
        </w:tc>
        <w:tc>
          <w:tcPr>
            <w:tcW w:w="1030"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37.090</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669.39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dobânzi</w:t>
            </w:r>
          </w:p>
        </w:tc>
        <w:tc>
          <w:tcPr>
            <w:tcW w:w="973" w:type="dxa"/>
            <w:tcBorders>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31.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1.478.67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56.964</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721.706</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1.307.576</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71.09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venituri din dobânzi</w:t>
            </w:r>
          </w:p>
        </w:tc>
        <w:tc>
          <w:tcPr>
            <w:tcW w:w="973" w:type="dxa"/>
            <w:tcBorders>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31.10.03</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5.000.00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5.000.000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478.670</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56.964</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721.706</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307.576</w:t>
            </w:r>
          </w:p>
        </w:tc>
        <w:tc>
          <w:tcPr>
            <w:tcW w:w="1030"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71.09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iverse venituri</w:t>
            </w:r>
          </w:p>
        </w:tc>
        <w:tc>
          <w:tcPr>
            <w:tcW w:w="973" w:type="dxa"/>
            <w:tcBorders>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36.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92.33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45.445</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46.885</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75</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44.90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27.15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venituri</w:t>
            </w:r>
          </w:p>
        </w:tc>
        <w:tc>
          <w:tcPr>
            <w:tcW w:w="973" w:type="dxa"/>
            <w:tcBorders>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36.10.5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92.330</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45.445</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46.885</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275</w:t>
            </w:r>
          </w:p>
        </w:tc>
        <w:tc>
          <w:tcPr>
            <w:tcW w:w="1030"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44.900</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27.15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valorificarea unor bunuri</w:t>
            </w:r>
          </w:p>
        </w:tc>
        <w:tc>
          <w:tcPr>
            <w:tcW w:w="973" w:type="dxa"/>
            <w:tcBorders>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39.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2</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2</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2</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valorificarea unor bunuri ale instituţiilor publice</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39.10.01</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2</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2</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2</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bl>
    <w:p>
      <w:pPr>
        <w:pStyle w:val="Normal"/>
        <w:rPr>
          <w:color w:val="333333"/>
          <w:lang w:val="es-PE"/>
        </w:rPr>
      </w:pPr>
      <w:r>
        <w:rPr>
          <w:color w:val="333333"/>
          <w:lang w:val="es-PE"/>
        </w:rPr>
      </w:r>
    </w:p>
    <w:sectPr>
      <w:headerReference w:type="default" r:id="rId5"/>
      <w:footerReference w:type="default" r:id="rId6"/>
      <w:type w:val="nextPage"/>
      <w:pgSz w:w="11906" w:h="16838"/>
      <w:pgMar w:left="1140" w:right="1140" w:gutter="0" w:header="0" w:top="1179" w:footer="32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RoItalic+FOZEPD">
    <w:charset w:val="00"/>
    <w:family w:val="swiss"/>
    <w:pitch w:val="default"/>
  </w:font>
  <w:font w:name="ROTradeGothic">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5">
          <wp:simplePos x="0" y="0"/>
          <wp:positionH relativeFrom="column">
            <wp:posOffset>0</wp:posOffset>
          </wp:positionH>
          <wp:positionV relativeFrom="paragraph">
            <wp:posOffset>-80010</wp:posOffset>
          </wp:positionV>
          <wp:extent cx="6115050" cy="3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93" r="-3" b="-493"/>
                  <a:stretch>
                    <a:fillRect/>
                  </a:stretch>
                </pic:blipFill>
                <pic:spPr bwMode="auto">
                  <a:xfrm>
                    <a:off x="0" y="0"/>
                    <a:ext cx="6115050" cy="38100"/>
                  </a:xfrm>
                  <a:prstGeom prst="rect">
                    <a:avLst/>
                  </a:prstGeom>
                </pic:spPr>
              </pic:pic>
            </a:graphicData>
          </a:graphic>
        </wp:anchor>
      </w:drawing>
    </w:r>
    <w:r>
      <w:rPr>
        <w:rFonts w:cs="Tahoma" w:ascii="Tahoma" w:hAnsi="Tahoma"/>
        <w:b/>
        <w:color w:val="D51C28"/>
        <w:sz w:val="22"/>
        <w:szCs w:val="22"/>
        <w:lang w:val="pt-BR"/>
      </w:rPr>
      <w:t>Raport anual 2011</w:t>
      <w:tab/>
    </w:r>
    <w:r>
      <w:rPr>
        <w:rStyle w:val="PageNumber"/>
        <w:rFonts w:cs="Tahoma" w:ascii="Tahoma" w:hAnsi="Tahoma"/>
        <w:color w:val="333333"/>
        <w:sz w:val="18"/>
        <w:szCs w:val="18"/>
      </w:rPr>
      <w:fldChar w:fldCharType="begin"/>
    </w:r>
    <w:r>
      <w:rPr>
        <w:rStyle w:val="PageNumber"/>
        <w:sz w:val="18"/>
        <w:szCs w:val="18"/>
        <w:rFonts w:cs="Tahoma" w:ascii="Tahoma" w:hAnsi="Tahoma"/>
        <w:color w:val="333333"/>
      </w:rPr>
      <w:instrText xml:space="preserve"> PAGE </w:instrText>
    </w:r>
    <w:r>
      <w:rPr>
        <w:rStyle w:val="PageNumber"/>
        <w:sz w:val="18"/>
        <w:szCs w:val="18"/>
        <w:rFonts w:cs="Tahoma" w:ascii="Tahoma" w:hAnsi="Tahoma"/>
        <w:color w:val="333333"/>
      </w:rPr>
      <w:fldChar w:fldCharType="separate"/>
    </w:r>
    <w:r>
      <w:rPr>
        <w:rStyle w:val="PageNumber"/>
        <w:sz w:val="18"/>
        <w:szCs w:val="18"/>
        <w:rFonts w:cs="Tahoma" w:ascii="Tahoma" w:hAnsi="Tahoma"/>
        <w:color w:val="333333"/>
      </w:rPr>
      <w:t>34</w:t>
    </w:r>
    <w:r>
      <w:rPr>
        <w:rStyle w:val="PageNumber"/>
        <w:sz w:val="18"/>
        <w:szCs w:val="18"/>
        <w:rFonts w:cs="Tahoma" w:ascii="Tahoma" w:hAnsi="Tahoma"/>
        <w:color w:val="333333"/>
      </w:rPr>
      <w:fldChar w:fldCharType="end"/>
    </w:r>
    <w:r>
      <w:rPr>
        <w:rFonts w:cs="Tahoma" w:ascii="Tahoma" w:hAnsi="Tahoma"/>
        <w:b/>
        <w:color w:val="D51C28"/>
        <w:sz w:val="22"/>
        <w:szCs w:val="22"/>
        <w:lang w:val="pt-BR"/>
      </w:rPr>
      <w:tab/>
      <w:t xml:space="preserve"> www.ancom.org.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TradeGothic;Corbel" w:hAnsi="ROTradeGothic;Corbel" w:cs="Tahoma"/>
        <w:b/>
        <w:b/>
        <w:color w:val="D51C28"/>
        <w:sz w:val="16"/>
        <w:szCs w:val="16"/>
        <w:lang w:val="pt-BR" w:eastAsia="en-US"/>
      </w:rPr>
    </w:pPr>
    <w:r>
      <w:rPr>
        <w:rFonts w:cs="Tahoma" w:ascii="ROTradeGothic;Corbel" w:hAnsi="ROTradeGothic;Corbel"/>
        <w:b/>
        <w:color w:val="D51C28"/>
        <w:sz w:val="16"/>
        <w:szCs w:val="16"/>
        <w:lang w:val="pt-BR"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2865</wp:posOffset>
          </wp:positionV>
          <wp:extent cx="6115050" cy="3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93" r="-3" b="-493"/>
                  <a:stretch>
                    <a:fillRect/>
                  </a:stretch>
                </pic:blipFill>
                <pic:spPr bwMode="auto">
                  <a:xfrm>
                    <a:off x="0" y="0"/>
                    <a:ext cx="6115050" cy="38100"/>
                  </a:xfrm>
                  <a:prstGeom prst="rect">
                    <a:avLst/>
                  </a:prstGeom>
                </pic:spPr>
              </pic:pic>
            </a:graphicData>
          </a:graphic>
        </wp:anchor>
      </w:drawing>
    </w:r>
  </w:p>
  <w:p>
    <w:pPr>
      <w:pStyle w:val="Footer"/>
      <w:rPr/>
    </w:pPr>
    <w:r>
      <w:rPr>
        <w:rFonts w:cs="Tahoma" w:ascii="Tahoma" w:hAnsi="Tahoma"/>
        <w:b/>
        <w:color w:val="D51C28"/>
        <w:sz w:val="22"/>
        <w:szCs w:val="22"/>
        <w:lang w:val="pt-BR"/>
      </w:rPr>
      <w:t xml:space="preserve">Raport anual 2011                                        </w:t>
    </w:r>
    <w:r>
      <w:rPr>
        <w:rStyle w:val="PageNumber"/>
        <w:rFonts w:cs="Tahoma" w:ascii="Tahoma" w:hAnsi="Tahoma"/>
        <w:color w:val="333333"/>
        <w:sz w:val="18"/>
        <w:szCs w:val="18"/>
      </w:rPr>
      <w:fldChar w:fldCharType="begin"/>
    </w:r>
    <w:r>
      <w:rPr>
        <w:rStyle w:val="PageNumber"/>
        <w:sz w:val="18"/>
        <w:szCs w:val="18"/>
        <w:rFonts w:cs="Tahoma" w:ascii="Tahoma" w:hAnsi="Tahoma"/>
        <w:color w:val="333333"/>
      </w:rPr>
      <w:instrText xml:space="preserve"> PAGE </w:instrText>
    </w:r>
    <w:r>
      <w:rPr>
        <w:rStyle w:val="PageNumber"/>
        <w:sz w:val="18"/>
        <w:szCs w:val="18"/>
        <w:rFonts w:cs="Tahoma" w:ascii="Tahoma" w:hAnsi="Tahoma"/>
        <w:color w:val="333333"/>
      </w:rPr>
      <w:fldChar w:fldCharType="separate"/>
    </w:r>
    <w:r>
      <w:rPr>
        <w:rStyle w:val="PageNumber"/>
        <w:sz w:val="18"/>
        <w:szCs w:val="18"/>
        <w:rFonts w:cs="Tahoma" w:ascii="Tahoma" w:hAnsi="Tahoma"/>
        <w:color w:val="333333"/>
      </w:rPr>
      <w:t>35</w:t>
    </w:r>
    <w:r>
      <w:rPr>
        <w:rStyle w:val="PageNumber"/>
        <w:sz w:val="18"/>
        <w:szCs w:val="18"/>
        <w:rFonts w:cs="Tahoma" w:ascii="Tahoma" w:hAnsi="Tahoma"/>
        <w:color w:val="333333"/>
      </w:rPr>
      <w:fldChar w:fldCharType="end"/>
    </w:r>
    <w:r>
      <w:rPr>
        <w:rFonts w:cs="Tahoma" w:ascii="Tahoma" w:hAnsi="Tahoma"/>
        <w:b/>
        <w:color w:val="D51C28"/>
        <w:sz w:val="22"/>
        <w:szCs w:val="22"/>
        <w:lang w:val="pt-BR"/>
      </w:rPr>
      <w:t xml:space="preserve">                                       www.ancom.org.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798" w:leader="none"/>
        <w:tab w:val="center" w:pos="4320" w:leader="none"/>
        <w:tab w:val="right" w:pos="8640" w:leader="none"/>
      </w:tabs>
      <w:jc w:val="right"/>
      <w:rPr>
        <w:rFonts w:ascii="Tahoma" w:hAnsi="Tahoma" w:cs="Tahoma"/>
        <w:b/>
        <w:b/>
        <w:color w:val="D51C28"/>
        <w:sz w:val="22"/>
        <w:szCs w:val="22"/>
        <w:lang w:val="ro-RO"/>
      </w:rPr>
    </w:pPr>
    <w:r>
      <w:rPr>
        <w:rFonts w:cs="Tahoma" w:ascii="Tahoma" w:hAnsi="Tahoma"/>
        <w:b/>
        <w:color w:val="D51C28"/>
        <w:sz w:val="22"/>
        <w:szCs w:val="22"/>
        <w:lang w:val="ro-RO"/>
      </w:rPr>
    </w:r>
  </w:p>
  <w:p>
    <w:pPr>
      <w:pStyle w:val="Header"/>
      <w:tabs>
        <w:tab w:val="left" w:pos="570" w:leader="none"/>
        <w:tab w:val="left" w:pos="798" w:leader="none"/>
        <w:tab w:val="center" w:pos="4320" w:leader="none"/>
        <w:tab w:val="right" w:pos="8640" w:leader="none"/>
      </w:tabs>
      <w:jc w:val="right"/>
      <w:rPr>
        <w:rFonts w:ascii="Tahoma" w:hAnsi="Tahoma" w:cs="Tahoma"/>
        <w:b/>
        <w:b/>
        <w:color w:val="D51C28"/>
        <w:sz w:val="22"/>
        <w:szCs w:val="22"/>
        <w:lang w:val="ro-RO"/>
      </w:rPr>
    </w:pPr>
    <w:r>
      <w:rPr>
        <w:rFonts w:cs="Tahoma" w:ascii="Tahoma" w:hAnsi="Tahoma"/>
        <w:b/>
        <w:color w:val="D51C28"/>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TradeGothic;Corbel" w:hAnsi="ROTradeGothic;Corbel" w:cs="ROTradeGothic;Corbel"/>
        <w:b/>
        <w:b/>
        <w:color w:val="D51C28"/>
      </w:rPr>
    </w:pPr>
    <w:r>
      <w:rPr>
        <w:rFonts w:cs="ROTradeGothic;Corbel" w:ascii="ROTradeGothic;Corbel" w:hAnsi="ROTradeGothic;Corbel"/>
        <w:b/>
        <w:color w:val="D51C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FF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Futura XBlk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FF33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color w:val="FF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Futura XBlk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FF33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33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F3300"/>
      <w:sz w:val="20"/>
      <w:szCs w:val="2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8DC2E2"/>
      <w:u w:val="none"/>
    </w:rPr>
  </w:style>
  <w:style w:type="character" w:styleId="FootnoteCharacters">
    <w:name w:val="Footnote Characters"/>
    <w:qFormat/>
    <w:rPr>
      <w:rFonts w:cs="Tahoma"/>
      <w:color w:val="000000"/>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ALTSFOOTNOTE">
    <w:name w:val="ALTS FOOTNOTE"/>
    <w:qFormat/>
    <w:rPr>
      <w:rFonts w:ascii="Verdana" w:hAnsi="Verdana" w:eastAsia="Times" w:cs="Verdana"/>
      <w:sz w:val="18"/>
      <w:szCs w:val="30"/>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Titlunegru">
    <w:name w:val="titlunegru"/>
    <w:basedOn w:val="DefaultParagraphFont"/>
    <w:qFormat/>
    <w:rPr/>
  </w:style>
  <w:style w:type="character" w:styleId="Tsp1">
    <w:name w:val="tsp1"/>
    <w:basedOn w:val="DefaultParagraphFont"/>
    <w:qFormat/>
    <w:rPr/>
  </w:style>
  <w:style w:type="character" w:styleId="Emphasis">
    <w:name w:val="Emphasis"/>
    <w:qFormat/>
    <w:rPr>
      <w:i/>
      <w:iCs/>
    </w:rPr>
  </w:style>
  <w:style w:type="character" w:styleId="Longtext1">
    <w:name w:val="long_text1"/>
    <w:qFormat/>
    <w:rPr>
      <w:rFonts w:ascii="Tahoma" w:hAnsi="Tahoma" w:cs="Tahoma"/>
      <w:sz w:val="20"/>
      <w:szCs w:val="20"/>
      <w:lang w:val="en-US" w:bidi="ar-SA"/>
    </w:rPr>
  </w:style>
  <w:style w:type="character" w:styleId="FootnoteTextChar">
    <w:name w:val="Footnote Text Char"/>
    <w:qFormat/>
    <w:rPr>
      <w:lang w:val="ro-RO" w:bidi="ar-SA"/>
    </w:rPr>
  </w:style>
  <w:style w:type="character" w:styleId="VisitedInternetLink">
    <w:name w:val="FollowedHyperlink"/>
    <w:rPr>
      <w:color w:val="800080"/>
      <w:u w:val="single"/>
    </w:rPr>
  </w:style>
  <w:style w:type="character" w:styleId="CaracterCaracter2">
    <w:name w:val=" Caracter Caracter2"/>
    <w:qFormat/>
    <w:rPr>
      <w:sz w:val="24"/>
      <w:szCs w:val="24"/>
      <w:lang w:val="en-US" w:bidi="ar-SA"/>
    </w:rPr>
  </w:style>
  <w:style w:type="character" w:styleId="Titlunegru1">
    <w:name w:val="titlunegru1"/>
    <w:qFormat/>
    <w:rPr>
      <w:rFonts w:ascii="Verdana" w:hAnsi="Verdana" w:cs="Verdana"/>
      <w:b/>
      <w:bCs/>
      <w:color w:val="000000"/>
      <w:sz w:val="18"/>
      <w:szCs w:val="18"/>
    </w:rPr>
  </w:style>
  <w:style w:type="character" w:styleId="Anrc11">
    <w:name w:val="anrc11"/>
    <w:basedOn w:val="DefaultParagraphFont"/>
    <w:qFormat/>
    <w:rPr/>
  </w:style>
  <w:style w:type="character" w:styleId="BodyTextChar">
    <w:name w:val="Body Text Char"/>
    <w:qFormat/>
    <w:rPr>
      <w:rFonts w:ascii="Tahoma" w:hAnsi="Tahoma" w:cs="Tahoma"/>
      <w:sz w:val="28"/>
      <w:szCs w:val="24"/>
      <w:lang w:val="ro-RO" w:bidi="ar-SA"/>
    </w:rPr>
  </w:style>
  <w:style w:type="character" w:styleId="Tli1">
    <w:name w:val="tli1"/>
    <w:basedOn w:val="DefaultParagraphFont"/>
    <w:qFormat/>
    <w:rPr/>
  </w:style>
  <w:style w:type="character" w:styleId="Tli">
    <w:name w:val="tli"/>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Applestylespan">
    <w:name w:val="apple-style-span"/>
    <w:basedOn w:val="DefaultParagraphFont"/>
    <w:qFormat/>
    <w:rPr/>
  </w:style>
  <w:style w:type="character" w:styleId="Tal1">
    <w:name w:val="tal1"/>
    <w:basedOn w:val="DefaultParagraphFont"/>
    <w:qFormat/>
    <w:rPr/>
  </w:style>
  <w:style w:type="character" w:styleId="Head1">
    <w:name w:val="head1"/>
    <w:qFormat/>
    <w:rPr>
      <w:rFonts w:ascii="Trebuchet MS" w:hAnsi="Trebuchet MS" w:cs="Trebuchet MS"/>
      <w:b/>
      <w:bCs/>
      <w:color w:val="006085"/>
      <w:sz w:val="30"/>
      <w:szCs w:val="30"/>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3CaracterCaracterCharCharCaracterCaracterCharCharCaracterCaracterCharCharCaracterCharCharCaracterCaracterCharChar">
    <w:name w:val=" 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harCharChar">
    <w:name w:val=" Char Char Caracter Caracter Char Char Caracter Caracter Char Char Caracter Caracte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efault1">
    <w:name w:val="default"/>
    <w:basedOn w:val="Normal"/>
    <w:qFormat/>
    <w:pPr>
      <w:spacing w:before="280" w:after="280"/>
    </w:pPr>
    <w:rPr>
      <w:lang w:val="ro-RO"/>
    </w:rPr>
  </w:style>
  <w:style w:type="paragraph" w:styleId="Footnote">
    <w:name w:val="Footnote Text"/>
    <w:basedOn w:val="Normal"/>
    <w:pPr/>
    <w:rPr>
      <w:sz w:val="20"/>
      <w:szCs w:val="20"/>
      <w:lang w:val="ro-RO"/>
    </w:rPr>
  </w:style>
  <w:style w:type="paragraph" w:styleId="CharCharCharCharCharCaracterCaracterCharCharCaracterCaracterCharCharChar">
    <w:name w:val=" Char Char Char Char Char Caracter Caracter Char Char Caracter Caracter Cha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
    <w:name w:val=" 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
    <w:name w:val=" Char Char Char Caracter Caracter Char Char Caracter Caracter Caracter Char Char Char Caracter Caracter"/>
    <w:basedOn w:val="Normal"/>
    <w:qFormat/>
    <w:pPr>
      <w:spacing w:lineRule="exact" w:line="240" w:before="0" w:after="160"/>
    </w:pPr>
    <w:rPr>
      <w:rFonts w:ascii="Tahoma" w:hAnsi="Tahoma" w:cs="Tahoma"/>
      <w:sz w:val="20"/>
      <w:szCs w:val="20"/>
    </w:rPr>
  </w:style>
  <w:style w:type="paragraph" w:styleId="CaracterCaracter1CaracterCaracterCaracterCharCharCaracterCharCaracterCaracter">
    <w:name w:val=" Caracter Caracter1 Caracter Caracter Caracter Char Char Caracter Char Caracter Caracter"/>
    <w:basedOn w:val="Normal"/>
    <w:qFormat/>
    <w:pPr>
      <w:spacing w:lineRule="exact" w:line="240" w:before="0" w:after="160"/>
    </w:pPr>
    <w:rPr>
      <w:rFonts w:ascii="Tahoma" w:hAnsi="Tahoma" w:cs="Tahoma"/>
      <w:sz w:val="20"/>
      <w:szCs w:val="20"/>
    </w:rPr>
  </w:style>
  <w:style w:type="paragraph" w:styleId="CaracterCaracter1CaracterCaracterCaracterCharCharCaracterCharCaracterCaracterCaracterCaracterCaracter">
    <w:name w:val=" 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rPr>
  </w:style>
  <w:style w:type="paragraph" w:styleId="Normalweb2">
    <w:name w:val="normalweb2"/>
    <w:basedOn w:val="Normal"/>
    <w:qFormat/>
    <w:pPr>
      <w:spacing w:before="88" w:after="88"/>
      <w:ind w:left="88" w:right="88" w:hanging="0"/>
    </w:pPr>
    <w:rPr>
      <w:lang w:bidi="ne-NP"/>
    </w:rPr>
  </w:style>
  <w:style w:type="paragraph" w:styleId="CaracterCaracterCharCharCaracterCaracterCharCharCaracterCaracterCaracterCaracterCaracterCaracterCharCaracterCharCaracterCharCaracterCharCharCaracterCaracter">
    <w:name w:val=" 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rPr>
  </w:style>
  <w:style w:type="paragraph" w:styleId="CharCharCaracter">
    <w:name w:val=" Char Char Caracte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ro-RO"/>
    </w:rPr>
  </w:style>
  <w:style w:type="paragraph" w:styleId="CaracterCaracterCharCharCaracterCharCharCaracterCharCharCaracterCharCharCaracterCharCharCaracter">
    <w:name w:val=" Caracter Caracter Char Char Caracter Char Char Caracter Char Char Caracter Char Cha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harCharCaracterCharCaracterCaracter">
    <w:name w:val=" 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rPr>
  </w:style>
  <w:style w:type="paragraph" w:styleId="CaracterCaracterCharCaracterCaracterCharCaracterCaracterCharCaracterCaracterCharCaracter">
    <w:name w:val=" Caracter Caracter Char Caracter Caracter Char Caracter Caracter Char Caracter Caracter Char Caracte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0"/>
      <w:ind w:left="720" w:hanging="0"/>
      <w:contextualSpacing/>
    </w:pPr>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aracterCaracter">
    <w:name w:val=" 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rPr>
  </w:style>
  <w:style w:type="paragraph" w:styleId="CharCharCaracterCaracterCaracterCaracterCharCharCaracterCharCharCaracterCharCharCharCaracterCaracter">
    <w:name w:val=" 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rPr>
  </w:style>
  <w:style w:type="paragraph" w:styleId="CharCharCaracterCharCharCaracterCaracterCaracterCaracterCaracterCaracterCaracterCaracterCaracterCharCharCaracterCaracterCharCharCaracterCaracterCharCharCaracterCaracter">
    <w:name w:val=" 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
    <w:name w:val=" Caracter Caracter1 Caracter Caracter Caracter Caracter Char Char Caracter Caracter"/>
    <w:basedOn w:val="Normal"/>
    <w:qFormat/>
    <w:pPr>
      <w:spacing w:lineRule="exact" w:line="240" w:before="0" w:after="160"/>
    </w:pPr>
    <w:rPr>
      <w:rFonts w:ascii="Tahoma" w:hAnsi="Tahoma" w:cs="Tahoma"/>
      <w:sz w:val="20"/>
      <w:szCs w:val="20"/>
    </w:rPr>
  </w:style>
  <w:style w:type="paragraph" w:styleId="CharCaracterCharCaracterCaracterCaracterCaracterCharCaracterCaracterCaracterCharCharCaracter">
    <w:name w:val=" Char Caracter Char Caracter Caracter Caracter Caracter Cha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harCharCaracter">
    <w:name w:val=" Caracter Caracter Char Char Caracter Caracter Char Cha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harCharCaracter">
    <w:name w:val=" 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
    <w:name w:val=" Caracter Caracter Char Char Caracter"/>
    <w:basedOn w:val="Normal"/>
    <w:qFormat/>
    <w:pPr>
      <w:spacing w:lineRule="exact" w:line="240" w:before="0" w:after="160"/>
    </w:pPr>
    <w:rPr>
      <w:rFonts w:ascii="Tahoma" w:hAnsi="Tahoma" w:cs="Tahoma"/>
      <w:sz w:val="20"/>
      <w:szCs w:val="20"/>
    </w:rPr>
  </w:style>
  <w:style w:type="paragraph" w:styleId="CaracterCharCharCaracterCaracter">
    <w:name w:val=" Caracter Char Char Caracter Caracter"/>
    <w:basedOn w:val="Normal"/>
    <w:qFormat/>
    <w:pPr>
      <w:spacing w:lineRule="exact" w:line="240" w:before="0" w:after="160"/>
    </w:pPr>
    <w:rPr>
      <w:rFonts w:ascii="Tahoma" w:hAnsi="Tahoma" w:cs="Tahoma"/>
      <w:sz w:val="20"/>
      <w:szCs w:val="20"/>
    </w:rPr>
  </w:style>
  <w:style w:type="paragraph" w:styleId="Blok">
    <w:name w:val="blok"/>
    <w:basedOn w:val="Normal"/>
    <w:qFormat/>
    <w:pPr>
      <w:snapToGrid w:val="false"/>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szCs w:val="20"/>
      <w:lang w:val="en-GB"/>
    </w:rPr>
  </w:style>
  <w:style w:type="paragraph" w:styleId="CharCharCharCaracterCaracterCharCaracterCaracterCaracterCaracterCaracterCharChar">
    <w:name w:val=" Char Char Char Caracter Caracter Char Caracter Caracter Caracter Caracter Caracter Char Char"/>
    <w:basedOn w:val="Normal"/>
    <w:qFormat/>
    <w:pPr>
      <w:spacing w:lineRule="exact" w:line="240" w:before="0" w:after="160"/>
    </w:pPr>
    <w:rPr>
      <w:rFonts w:ascii="Tahoma" w:hAnsi="Tahoma" w:cs="Tahoma"/>
      <w:sz w:val="20"/>
      <w:szCs w:val="20"/>
    </w:rPr>
  </w:style>
  <w:style w:type="paragraph" w:styleId="Caracter">
    <w:name w:val=" Caracter"/>
    <w:basedOn w:val="Normal"/>
    <w:qFormat/>
    <w:pPr>
      <w:spacing w:lineRule="exact" w:line="240" w:before="0" w:after="160"/>
    </w:pPr>
    <w:rPr>
      <w:rFonts w:ascii="Tahoma" w:hAnsi="Tahoma" w:cs="Tahoma"/>
      <w:sz w:val="20"/>
      <w:szCs w:val="20"/>
    </w:rPr>
  </w:style>
  <w:style w:type="paragraph" w:styleId="CaracterCaracter1">
    <w:name w:val=" Caracter Caracter1"/>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CaracterCharCaracterCaracterCharCaracterCaracterCharCharCaracterCaracter">
    <w:name w:val=" 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CaracterChar">
    <w:name w:val=" Caracter Caracter1 Caracter Caracter Caracter Caracter Char Char Caracter Caracter Caracter Char"/>
    <w:basedOn w:val="Normal"/>
    <w:qFormat/>
    <w:pPr>
      <w:spacing w:lineRule="exact" w:line="240" w:before="0" w:after="160"/>
    </w:pPr>
    <w:rPr>
      <w:rFonts w:ascii="Tahoma" w:hAnsi="Tahoma" w:cs="Tahoma"/>
      <w:sz w:val="20"/>
      <w:szCs w:val="20"/>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
    <w:name w:val=" Char Char1 Caracter Caracter"/>
    <w:basedOn w:val="Normal"/>
    <w:qFormat/>
    <w:pPr>
      <w:spacing w:lineRule="exact" w:line="240" w:before="0" w:after="160"/>
    </w:pPr>
    <w:rPr>
      <w:rFonts w:ascii="Tahoma" w:hAnsi="Tahoma" w:cs="Tahoma"/>
      <w:sz w:val="20"/>
      <w:szCs w:val="20"/>
    </w:rPr>
  </w:style>
  <w:style w:type="paragraph" w:styleId="CaracterCharCharCaracterCaracterCharCaracterCaracterCharCaracterCaracterCharCharCaracterCaracterCharCharChar1CaracterCharCharCharCharCharCharCaracterCaracterCharCaracterChar">
    <w:name w:val=" 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rPr>
  </w:style>
  <w:style w:type="paragraph" w:styleId="CharChar1CharCharCharCharCharCharCharCharCharCharCharCharCharCaracterCharCharCharCharCharCharCharCharCaracterCharCharCharCharCaracterCharChar">
    <w:name w:val=" 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rPr>
  </w:style>
  <w:style w:type="paragraph" w:styleId="CharChar1CharCharCharCharCharCharCharCharCharCharCharCharCharCaracterCharCharCharCharCharCharCharCharCaracterCharCharCharCharCaracterCharCharCharCharCaracterCaracter">
    <w:name w:val=" 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rPr>
  </w:style>
  <w:style w:type="paragraph" w:styleId="CaracterCharCharCaracterCaracterCharCaracterCaracterCharCaracterCaracterCharCharCaracterCaracterCharCharChar1CaracterCharCharCharCharCharCharCharCharChar">
    <w:name w:val=" 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rPr>
  </w:style>
  <w:style w:type="paragraph" w:styleId="CaracterCaracterCharCaracterCaracterCharCaracterCaracterCharCaracterCaracterCharCaracterCharCaracterCaracterCaracter">
    <w:name w:val=" 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aracterCaracterCharChar">
    <w:name w:val=" 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rPr>
  </w:style>
  <w:style w:type="paragraph" w:styleId="CharCharCharCharCharCaracterCaracterCharCharCaracterCaracterCharCharCaracterCaracterCharCharCharCharCaracterCaracterCharCharCaracterCaracterCharChar">
    <w:name w:val=" 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harChar">
    <w:name w:val=" 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4:00Z</dcterms:created>
  <dc:creator>alina.sumudica</dc:creator>
  <dc:description/>
  <cp:keywords/>
  <dc:language>en-US</dc:language>
  <cp:lastModifiedBy>Anca Gabriela Calin</cp:lastModifiedBy>
  <cp:lastPrinted>2012-04-26T16:48:00Z</cp:lastPrinted>
  <dcterms:modified xsi:type="dcterms:W3CDTF">2014-07-01T11:44:00Z</dcterms:modified>
  <cp:revision>2</cp:revision>
  <dc:subject/>
  <dc:title>4</dc:title>
</cp:coreProperties>
</file>