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5208"/>
        <w:gridCol w:w="1425"/>
        <w:gridCol w:w="1290"/>
        <w:gridCol w:w="2415"/>
      </w:tblGrid>
      <w:tr>
        <w:trPr>
          <w:trHeight w:val="285" w:hRule="atLeast"/>
        </w:trPr>
        <w:tc>
          <w:tcPr>
            <w:tcW w:w="1139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rPr/>
            </w:pPr>
            <w:r>
              <w:rPr>
                <w:rFonts w:cs="Tahoma" w:ascii="Tahoma" w:hAnsi="Tahoma"/>
                <w:b/>
                <w:color w:val="3366FF"/>
                <w:sz w:val="28"/>
                <w:szCs w:val="28"/>
                <w:lang w:val="ro-RO"/>
              </w:rPr>
              <w:t>10. Date financiare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3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lang w:val="ro-RO"/>
              </w:rPr>
            </w:pPr>
            <w:r>
              <w:rPr>
                <w:rFonts w:cs="Tahoma" w:ascii="Tahoma" w:hAnsi="Tahoma"/>
                <w:b/>
                <w:color w:val="3366FF"/>
                <w:lang w:val="ro-RO"/>
              </w:rPr>
              <w:t>Bilanţ încheiat la data de 31.12.2010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cod 0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ro-RO"/>
              </w:rPr>
              <w:t>- lei -</w:t>
            </w:r>
          </w:p>
        </w:tc>
      </w:tr>
      <w:tr>
        <w:trPr>
          <w:trHeight w:val="87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i/>
                <w:color w:val="333333"/>
                <w:sz w:val="16"/>
                <w:szCs w:val="16"/>
                <w:lang w:val="ro-RO"/>
              </w:rPr>
              <w:t>Nr. Crt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i/>
                <w:color w:val="333333"/>
                <w:sz w:val="16"/>
                <w:szCs w:val="16"/>
                <w:lang w:val="ro-RO"/>
              </w:rPr>
              <w:t>DENUMIREA INDICATORILO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i/>
                <w:color w:val="333333"/>
                <w:sz w:val="16"/>
                <w:szCs w:val="16"/>
                <w:lang w:val="ro-RO"/>
              </w:rPr>
              <w:t>Cod rân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i/>
                <w:color w:val="333333"/>
                <w:sz w:val="16"/>
                <w:szCs w:val="16"/>
                <w:lang w:val="ro-RO"/>
              </w:rPr>
              <w:t>Sold la începutul anulu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i/>
                <w:color w:val="333333"/>
                <w:sz w:val="16"/>
                <w:szCs w:val="16"/>
                <w:lang w:val="ro-RO"/>
              </w:rPr>
              <w:t>Sold la sfârşitul perioadei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A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A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ACTIV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I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ACTIVE NECURENT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Active fixe necorpor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  <w:lang w:val="ro-RO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(ct. 203+205+206+208+233-280-290-293*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3.022.3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3.371.434 </w:t>
            </w:r>
          </w:p>
        </w:tc>
      </w:tr>
      <w:tr>
        <w:trPr>
          <w:trHeight w:val="77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Instalaţii tehnice, mijloace de transport, animale, plantaţii, mobilier, aparatură birotică şi alte active corpor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(ct.213+214+231-281-291-293*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105.634.3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102.086.283</w:t>
            </w:r>
          </w:p>
        </w:tc>
      </w:tr>
      <w:tr>
        <w:trPr>
          <w:trHeight w:val="5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Terenuri şi clădir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(ct.211+212+231-281-291-293*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41.866.5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63.109.434</w:t>
            </w:r>
          </w:p>
        </w:tc>
      </w:tr>
      <w:tr>
        <w:trPr>
          <w:trHeight w:val="5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4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Alte active nefinancia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(ct.215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0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0 </w:t>
            </w:r>
          </w:p>
        </w:tc>
      </w:tr>
      <w:tr>
        <w:trPr>
          <w:trHeight w:val="58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5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Active financiare necurente (investiţii pe termen lung) - peste 1 a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(ct.260+265+2671 +2672+2673+2675+2678+2679-296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39.279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39.279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ro-RO"/>
              </w:rPr>
              <w:t>Titluri de participare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 (260-296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6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 xml:space="preserve">Creanţe necurente - sume ce urmează a fi încasate după o perioada mai mare de 1 an </w:t>
            </w:r>
            <w:r>
              <w:rPr>
                <w:rFonts w:cs="Tahoma" w:ascii="Tahoma" w:hAnsi="Tahoma"/>
                <w:bCs/>
                <w:color w:val="333333"/>
                <w:sz w:val="16"/>
                <w:szCs w:val="16"/>
                <w:lang w:val="ro-RO"/>
              </w:rPr>
              <w:t>din car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(ct. 4112+4118+4282+4612-4912-4962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0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333333"/>
                <w:sz w:val="16"/>
                <w:szCs w:val="16"/>
                <w:lang w:val="ro-RO"/>
              </w:rPr>
              <w:t xml:space="preserve">Creanţe comerciale necurente - sume ce urmează a fi încasate după o perioada mai mare de 1 an 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(ct. 4112+4118+4612-4912-4962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</w:r>
          </w:p>
        </w:tc>
      </w:tr>
      <w:tr>
        <w:trPr>
          <w:trHeight w:val="53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7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TOTAL ACTIVE NECUREN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(rd. 03+04+05+06+07+09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150.562.5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168.606.430</w:t>
            </w:r>
          </w:p>
        </w:tc>
      </w:tr>
      <w:tr>
        <w:trPr>
          <w:trHeight w:val="27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 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ACTIVE CURENT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 </w:t>
            </w: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x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x </w:t>
            </w:r>
          </w:p>
        </w:tc>
      </w:tr>
      <w:tr>
        <w:trPr>
          <w:trHeight w:val="10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Stocur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(ct. 301+302+303+304+305+307+309+331+332+341+345+346+347 + 349+351+354+356+357+358+359+361+371+381+/-348+/-378-391-392-393-394-395-396-397-398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5.348.3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5.667.930 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Creanţe curente - sume ce urmează a fi încasate într-o o perioada mai mică de 1 a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x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x</w:t>
            </w:r>
          </w:p>
        </w:tc>
      </w:tr>
      <w:tr>
        <w:trPr>
          <w:trHeight w:val="77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 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Creanţe din operaţiuni comerciale, avansuri şi alte decontăr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(ct.232+234+409+4111+4118+413+418+425+4282+4611+473**+481+482+483-4911-4961+5128)din care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13.457.0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14.569.918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 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Creanţe comerciale şi avansuri (ct.232+234+409+4111+4118+413+418+4611-4911-4961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13.446.5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14.561.382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ro-RO"/>
              </w:rPr>
              <w:t>Avansuri acordate (ct.232+234+409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22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2.4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2.401</w:t>
            </w:r>
          </w:p>
        </w:tc>
      </w:tr>
      <w:tr>
        <w:trPr>
          <w:trHeight w:val="79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 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Creanţe bugeta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(ct.431**+437**+4424+4428**+444**+446**+4482+461+463+464+465+4664+4665+4669+481+482-497)din care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36.052</w:t>
            </w:r>
          </w:p>
        </w:tc>
      </w:tr>
      <w:tr>
        <w:trPr>
          <w:trHeight w:val="27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 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Creanţele bugetului general consolidat (ct.463+464+465+4664+4665+4669-497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0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0 </w:t>
            </w:r>
          </w:p>
        </w:tc>
      </w:tr>
      <w:tr>
        <w:trPr>
          <w:trHeight w:val="9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 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Creanţe din operaţiuni cu fonduri externe nerambursabile şi fonduri de la buge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(ct.4501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+4503+4505+4507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+4511+4513+4515+4531+4541+4543+4545+4551+4553+4561+4563+4571+4572+4573+4581+4583+473**+474) din care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0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ro-RO"/>
              </w:rPr>
              <w:t>Sume de primit de la Comisia Europeană (ct.4501+4503+4505+4507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fr-FR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ro-RO"/>
              </w:rPr>
              <w:t>Imprumuturi pe termen scurt acord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(ct.2671+2672+2673+2675+2676+2678+2679+4681+4682+4683+4684+4685+4686+4687+4688+4689+469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ro-RO"/>
              </w:rPr>
              <w:t>Total creanţe curente (rd. 21+23+25+27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13.457.0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14.605.970</w:t>
            </w:r>
          </w:p>
        </w:tc>
      </w:tr>
      <w:tr>
        <w:trPr>
          <w:trHeight w:val="5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Investiţii pe termen scur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(ct.505-595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0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4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Conturi la trezorerii şi instituţii de credit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eastAsia="Tahoma"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 xml:space="preserve"> </w:t>
            </w:r>
          </w:p>
        </w:tc>
      </w:tr>
      <w:tr>
        <w:trPr>
          <w:trHeight w:val="19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 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Conturi la trezorerie, casa, alte valori, avansuri de trezorer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(ct. 510+5121+5125+5131+5141+5151+5153+5161+5171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+5187+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+5201+5211+5212+ 5221+5222+523+524+5251+5252+5253+526+527+528+5291+5292+5293+5294+5299+5311+ 532+542+550+551+552+553+554+555+556+557+558+559+5601+ 5602+561+562+5711+5712+5713+5714+5741+5742+5743+5744) din care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375.248.6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422.206.163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 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  <w:lang w:val="ro-RO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depozite (5153+5187+5222+5602+5714+5744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302.733.3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200.722.222 </w:t>
            </w:r>
          </w:p>
        </w:tc>
      </w:tr>
      <w:tr>
        <w:trPr>
          <w:trHeight w:val="115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 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Conturi la instituţii de credit, casa, avansuri de trezorer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(ct. 5112+5121+5124+5125+5131+5132+5141+5142+5151+5152+5153+ 5161+5162+5172+5187+5314+5411+5412+542+550+558+5601+5602)din care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4.594.6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4.652.64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 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depozite (ct.5153+5187+5602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0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ro-RO"/>
              </w:rPr>
              <w:t>Total disponibilităţi (rd. 33+35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379.843.3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426.858.808</w:t>
            </w:r>
          </w:p>
        </w:tc>
      </w:tr>
      <w:tr>
        <w:trPr>
          <w:trHeight w:val="27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5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 xml:space="preserve">Conturi de disponibilităţi ale Trezoreriei Centrale </w:t>
            </w:r>
            <w:r>
              <w:rPr>
                <w:rFonts w:cs="Tahoma" w:ascii="Tahoma" w:hAnsi="Tahoma"/>
                <w:bCs/>
                <w:color w:val="333333"/>
                <w:sz w:val="16"/>
                <w:szCs w:val="16"/>
                <w:lang w:val="ro-RO"/>
              </w:rPr>
              <w:t>(ct.5126+5127+5201+5202+5203+524</w:t>
            </w:r>
            <w:r>
              <w:rPr>
                <w:rFonts w:cs="Tahoma" w:ascii="Tahoma" w:hAnsi="Tahoma"/>
                <w:bCs/>
                <w:color w:val="333333"/>
                <w:sz w:val="16"/>
                <w:szCs w:val="16"/>
                <w:lang w:val="fr-FR"/>
              </w:rPr>
              <w:t>1+5242+5243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6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 xml:space="preserve">Cheltuieli în avans </w:t>
            </w:r>
            <w:r>
              <w:rPr>
                <w:rFonts w:cs="Tahoma" w:ascii="Tahoma" w:hAnsi="Tahoma"/>
                <w:bCs/>
                <w:color w:val="333333"/>
                <w:sz w:val="16"/>
                <w:szCs w:val="16"/>
                <w:lang w:val="ro-RO"/>
              </w:rPr>
              <w:t>(ct.471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41.058.7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37.203.103</w:t>
            </w:r>
          </w:p>
        </w:tc>
      </w:tr>
      <w:tr>
        <w:trPr>
          <w:trHeight w:val="53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 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7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TOTAL ACTIVE CUREN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(rd.19+30+31+40+41+42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439.707.3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 xml:space="preserve">484.335.811 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 </w:t>
            </w: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8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TOTAL ACTIVE (rd 15+45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590.269.8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 xml:space="preserve">652.942.241 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B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DATORI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 </w:t>
            </w: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x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X </w:t>
            </w:r>
          </w:p>
        </w:tc>
      </w:tr>
      <w:tr>
        <w:trPr>
          <w:trHeight w:val="52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 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DATORII NECURENTE - sume ce urmează a fi plătite după o perioadă mai mare de 1 a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 </w:t>
            </w: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x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x </w:t>
            </w:r>
          </w:p>
        </w:tc>
      </w:tr>
      <w:tr>
        <w:trPr>
          <w:trHeight w:val="58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Sume necurente – sume ce urmează a fi plătite după o perioadă mai mare de un a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(ct.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269+401+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403+4042+405+4622+509)din care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 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Datorii comerciale (ct.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401+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403+4042+405+4622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Împrumuturi pe termen lu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(ct.1612+1622+1632+1642+1652+1661+1662+1672+168-169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104.308.6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81.139.654</w:t>
            </w:r>
          </w:p>
        </w:tc>
      </w:tr>
      <w:tr>
        <w:trPr>
          <w:trHeight w:val="27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Provizioane (ct. 151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0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0 </w:t>
            </w:r>
          </w:p>
        </w:tc>
      </w:tr>
      <w:tr>
        <w:trPr>
          <w:trHeight w:val="53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 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TOTAL DATORII NECUREN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(rd.52+54+55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104.308.6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81.139.654</w:t>
            </w:r>
          </w:p>
        </w:tc>
      </w:tr>
      <w:tr>
        <w:trPr>
          <w:trHeight w:val="35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DATORII CURENTE - sume ce trebuie plătite într-o perioadă  de  până la 1 a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x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 xml:space="preserve">x </w:t>
            </w:r>
          </w:p>
        </w:tc>
      </w:tr>
      <w:tr>
        <w:trPr>
          <w:trHeight w:val="58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 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Datorii comerciale, avansuri şi alte decontăr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(ct.401+403+4041+405+408+419+4621+473+481+482+483+269+509+5128)din care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2.688.6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2.514.187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 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Datorii comerciale şi avansuri(ct.401+403+4041+405+408+419+4621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2.688.6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2.514.187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Avansuri primite (ct.419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61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</w:r>
          </w:p>
        </w:tc>
      </w:tr>
      <w:tr>
        <w:trPr>
          <w:trHeight w:val="58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 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Datorii către buge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(ct.431+437+440+441+4423+4428+444+446+4481+4555+4671+4672 +4673+4674+4675+4679+473+481+482)din care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3.479.7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2.157.204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Datoriile instituţiilor publice către bugete (ct. 431+437+4423+4428+444+446+4481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3.479.7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2.157.20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Contribuţii sociale (ct.431+437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63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1.035.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692.48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Sume datorate bugetului din Fonduri exterbe nerambursabile (ct. 4555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</w:r>
          </w:p>
        </w:tc>
      </w:tr>
      <w:tr>
        <w:trPr>
          <w:trHeight w:val="9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 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Datorii din operaţiuni cu Fonduri externe nerambursabile şi fonduri de la buget, alte datorii către alte organisme internaţion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(ct.4502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+4504+4506+4512+4514+4516+4521+4522+4532+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4542+4544+4546+4552+4554+4564+4584+4585+459+462+473+475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0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Din care: sume datorate Comisiei Europene (ct. 4502+4504+4506+459+462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</w:r>
          </w:p>
        </w:tc>
      </w:tr>
      <w:tr>
        <w:trPr>
          <w:trHeight w:val="58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4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Împrumuturi pe termen scurt - sume ce urmează a fi plătite într-o perioadă de până la 1 a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(ct. 5186+5191+5192+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+5193+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5194+5195+5196+5197+5198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0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0 </w:t>
            </w:r>
          </w:p>
        </w:tc>
      </w:tr>
      <w:tr>
        <w:trPr>
          <w:trHeight w:val="58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5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Împrumuturi pe termen lung - sume ce urmează a fi  plătite în cursul exerciţiului cur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  <w:lang w:val="ro-RO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(ct. 1611+1621+1631+1641+1651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+1661+1662+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1671+168-169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34.772.8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41.486.858</w:t>
            </w:r>
          </w:p>
        </w:tc>
      </w:tr>
      <w:tr>
        <w:trPr>
          <w:trHeight w:val="5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6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Salariile angajaţil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(ct. 421+423+426+4271+4273+4281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2.292.3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2.078.224</w:t>
            </w:r>
          </w:p>
        </w:tc>
      </w:tr>
      <w:tr>
        <w:trPr>
          <w:trHeight w:val="62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7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Alte drepturi cuvenite altor categorii de persoane (pensii, indemnizaţii de şomaj, burse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(ct. 422+424+426+4272+4273+429+438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0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ro-RO"/>
              </w:rPr>
              <w:t>Pensii, indemnizaţii de şomaj, burse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 (ct.422+424+429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73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8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Venituri în avans (ct. 472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0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9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Provizioane (ct. 151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0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0 </w:t>
            </w:r>
          </w:p>
        </w:tc>
      </w:tr>
      <w:tr>
        <w:trPr>
          <w:trHeight w:val="53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 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10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TOTAL DATORII CUREN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(rd. 60+62+65+70+71+72+73+74+75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43.233.5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48.236.473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 </w:t>
            </w: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1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TOTAL DATORII (rd. 58+78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147.542.2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129.376.127</w:t>
            </w:r>
          </w:p>
        </w:tc>
      </w:tr>
      <w:tr>
        <w:trPr>
          <w:trHeight w:val="6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 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1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ACTIVE NETE = TOTAL ACTIVE - TOTAL DATORII = CAPITALURI PROPRI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(rd.80= rd. 46 - 79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442.727.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523.566.114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C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CAPITALURI PROPRI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 </w:t>
            </w: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x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 </w:t>
            </w: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x</w:t>
            </w:r>
          </w:p>
        </w:tc>
      </w:tr>
      <w:tr>
        <w:trPr>
          <w:trHeight w:val="58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Rezerve, fondur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(ct. 100+101+102+103+104+105+106+131+132+133+134 +135+136+137+1391+1392+1393+1394+1396+1399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94.431.1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22.341.703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Rezultat reportat (ct. 117-sold creditor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272.552.6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437.896.565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Rezultat reportat (ct. 117-sold debitor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0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4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Rezultat patrimonial al exerciţiului ( ct. 121 - sold creditor 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75.743.8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63.327.846</w:t>
            </w:r>
          </w:p>
        </w:tc>
      </w:tr>
      <w:tr>
        <w:trPr>
          <w:trHeight w:val="27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5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Rezultat patrimonial al exerciţiului ( ct. 121 - sold debitor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0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0 </w:t>
            </w:r>
          </w:p>
        </w:tc>
      </w:tr>
      <w:tr>
        <w:trPr>
          <w:trHeight w:val="53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 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6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TOTAL CAPITALURI PROPRI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(rd. 84+85-86+87-88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442.727.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523.566.114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11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49"/>
        <w:gridCol w:w="1208"/>
        <w:gridCol w:w="1083"/>
        <w:gridCol w:w="1026"/>
        <w:gridCol w:w="1140"/>
        <w:gridCol w:w="1129"/>
        <w:gridCol w:w="1140"/>
        <w:gridCol w:w="1197"/>
        <w:gridCol w:w="1197"/>
      </w:tblGrid>
      <w:tr>
        <w:trPr>
          <w:trHeight w:val="230" w:hRule="atLeast"/>
        </w:trPr>
        <w:tc>
          <w:tcPr>
            <w:tcW w:w="11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lang w:val="ro-RO"/>
              </w:rPr>
            </w:pPr>
            <w:r>
              <w:rPr>
                <w:rFonts w:cs="Tahoma" w:ascii="Tahoma" w:hAnsi="Tahoma"/>
                <w:b/>
                <w:color w:val="3366FF"/>
                <w:lang w:val="ro-RO"/>
              </w:rPr>
              <w:t>Contul de execuţie a bugetului instituţiilor publice – cheltuieli</w:t>
            </w:r>
          </w:p>
        </w:tc>
      </w:tr>
      <w:tr>
        <w:trPr>
          <w:trHeight w:val="230" w:hRule="atLeast"/>
        </w:trPr>
        <w:tc>
          <w:tcPr>
            <w:tcW w:w="11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o-RO"/>
              </w:rPr>
              <w:t>la data de 31.12.2010</w:t>
            </w:r>
          </w:p>
        </w:tc>
      </w:tr>
      <w:tr>
        <w:trPr>
          <w:trHeight w:val="230" w:hRule="atLeast"/>
        </w:trPr>
        <w:tc>
          <w:tcPr>
            <w:tcW w:w="11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o-RO"/>
              </w:rPr>
              <w:t>-lei-</w:t>
            </w:r>
          </w:p>
        </w:tc>
      </w:tr>
      <w:tr>
        <w:trPr>
          <w:trHeight w:val="23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iCs/>
                <w:color w:val="333333"/>
                <w:sz w:val="16"/>
                <w:szCs w:val="16"/>
                <w:lang w:val="ro-RO"/>
              </w:rPr>
              <w:t>DENUMIREA INDICATORILO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color w:val="333333"/>
                <w:sz w:val="16"/>
                <w:szCs w:val="16"/>
                <w:lang w:val="ro-RO"/>
              </w:rPr>
              <w:t>Cod indicato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iCs/>
                <w:color w:val="333333"/>
                <w:sz w:val="16"/>
                <w:szCs w:val="16"/>
                <w:lang w:val="ro-RO"/>
              </w:rPr>
              <w:t>Credi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iCs/>
                <w:color w:val="333333"/>
                <w:sz w:val="16"/>
                <w:szCs w:val="16"/>
                <w:lang w:val="ro-RO"/>
              </w:rPr>
              <w:t>de angajament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iCs/>
                <w:color w:val="333333"/>
                <w:sz w:val="16"/>
                <w:szCs w:val="16"/>
                <w:lang w:val="ro-RO"/>
              </w:rPr>
              <w:t>Credite bugetar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iCs/>
                <w:color w:val="333333"/>
                <w:sz w:val="16"/>
                <w:szCs w:val="16"/>
                <w:lang w:val="ro-RO"/>
              </w:rPr>
              <w:t>Angajamente bugetar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iCs/>
                <w:color w:val="333333"/>
                <w:sz w:val="16"/>
                <w:szCs w:val="16"/>
                <w:lang w:val="ro-RO"/>
              </w:rPr>
              <w:t>Angajamente lega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iCs/>
                <w:color w:val="333333"/>
                <w:sz w:val="16"/>
                <w:szCs w:val="16"/>
                <w:lang w:val="ro-RO"/>
              </w:rPr>
              <w:t>Plăţi efectua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iCs/>
                <w:color w:val="333333"/>
                <w:sz w:val="16"/>
                <w:szCs w:val="16"/>
                <w:lang w:val="ro-RO"/>
              </w:rPr>
              <w:t>Angajamente legale de plăti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6" w:hanging="0"/>
              <w:rPr>
                <w:rFonts w:ascii="Tahoma" w:hAnsi="Tahoma" w:cs="Tahoma"/>
                <w:b/>
                <w:b/>
                <w:bCs/>
                <w:i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iCs/>
                <w:color w:val="333333"/>
                <w:sz w:val="16"/>
                <w:szCs w:val="16"/>
                <w:lang w:val="ro-RO"/>
              </w:rPr>
              <w:t>Cheltuieli efective</w:t>
            </w:r>
          </w:p>
        </w:tc>
      </w:tr>
      <w:tr>
        <w:trPr>
          <w:trHeight w:val="55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iCs/>
                <w:color w:val="333333"/>
                <w:sz w:val="16"/>
                <w:szCs w:val="16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iCs/>
                <w:color w:val="333333"/>
                <w:sz w:val="16"/>
                <w:szCs w:val="16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iCs/>
                <w:color w:val="333333"/>
                <w:sz w:val="16"/>
                <w:szCs w:val="16"/>
                <w:lang w:val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iCs/>
                <w:color w:val="333333"/>
                <w:sz w:val="16"/>
                <w:szCs w:val="16"/>
                <w:lang w:val="ro-RO"/>
              </w:rPr>
              <w:t>Iniţial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color w:val="333333"/>
                <w:sz w:val="16"/>
                <w:szCs w:val="16"/>
                <w:lang w:val="ro-RO"/>
              </w:rPr>
              <w:t>Definitiv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36" w:hanging="0"/>
              <w:rPr>
                <w:rFonts w:ascii="Tahoma" w:hAnsi="Tahoma" w:cs="Tahoma"/>
                <w:b/>
                <w:b/>
                <w:bCs/>
                <w:i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iCs/>
                <w:color w:val="333333"/>
                <w:sz w:val="16"/>
                <w:szCs w:val="16"/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iCs/>
                <w:color w:val="333333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iCs/>
                <w:color w:val="333333"/>
                <w:sz w:val="16"/>
                <w:szCs w:val="16"/>
                <w:lang w:val="ro-RO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iCs/>
                <w:color w:val="333333"/>
                <w:sz w:val="16"/>
                <w:szCs w:val="16"/>
                <w:lang w:val="ro-RO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iCs/>
                <w:color w:val="333333"/>
                <w:sz w:val="16"/>
                <w:szCs w:val="16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7= 5-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TOTAL CHELTUIELI (01+70+79+84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ro-RO"/>
              </w:rPr>
              <w:t>85.10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  <w:lang w:val="ro-RO"/>
              </w:rPr>
              <w:t>21839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290963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290963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21561438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2156143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2064163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91980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215505688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 xml:space="preserve">CHELTUIELI CURENTE (10+20+30+40+50+51+55+57+59)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2119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192751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19275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1575512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1575512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1501033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74478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160659966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 xml:space="preserve">TITLUL I CHELTUIELI DE PERSONAL (cod 10.01+10.02+10.03)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77335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77335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725956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725956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682816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43140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68737316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 xml:space="preserve">Cheltuieli salariale in bani (cod 10.01.01 la 10.01.30)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10.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58404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58404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556502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556502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524247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32255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52942179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Salarii de bază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10.01.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49435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49435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480047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480047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448662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31384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45600596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Salarii de merit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10.01.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 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Indemnizatie de conducer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10.01.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Spor de vechime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10.01.0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Sporuri pentru conditii de munc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10.01.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Alte sporuri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10.01.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39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39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39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39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39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Ore suplimentare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10.01.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Fond de premii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10.01.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24368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24368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24327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24327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24327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2432760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Prima de vacanta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10.01.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4223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4223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388327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38832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38723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109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3658962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Indemnizaţii de delegare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10.01.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344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344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2326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2326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2325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237963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Alte drepturi salariale in bani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10.01.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1961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196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10929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10929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10168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760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1011898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 xml:space="preserve">Cheltuieli salariale in natură ( cod 10.02.01 la 10.02.30)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10.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155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155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11373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11373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11373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1154625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Tichete de masă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10.02.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155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155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11373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11373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11373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1154625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Alte drepturi salariale în natură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10.02.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 xml:space="preserve">Contribuţii (cod 10.03.01 la 10.03.06)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10.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17381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1738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158080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158080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147195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10884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14640512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Contribuţii de asigurări sociale de stat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10.03.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13009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13009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117946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117946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109655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8290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11084755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Contribuţii de asigurări de şomaj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10.03.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313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313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2773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2773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2580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19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260998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Contribuţii de asigurări sociale de sănătate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10.03.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3253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3253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29541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29541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27476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2065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2775978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Contribuţii de asigurări pentru accidente de muncă şi boli profesionale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10.03.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106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106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954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954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887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67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89533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Contribuţii pentru concedii şi indemnizaţii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10.03.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7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7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6864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6864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6595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268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429248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 xml:space="preserve">TITLUL II BUNURI SI SERVICII (cod 20.01 la 20.30)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52754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52754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305544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305544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274691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30852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28747616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 xml:space="preserve">Bunuri si servicii (cod 20.01.01 la 20.01.30)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20.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21975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21975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1226808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122680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106672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16008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10881958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Furnituri de birou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20.01.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115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115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1230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1230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1230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268813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Materiale pentru curăţenie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20.01.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21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21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929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929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929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86177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Încălzit, iuminat si forţa motric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  <w:lang w:val="ro-RO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20.01.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2241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224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13929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13929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13001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927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1273289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Apă, canal şi salubritate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20.01.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131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13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865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865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794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70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80663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Carburanţi şi lubrifianţi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20.01.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1501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150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103429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10342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8392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1950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852719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Piese de schimb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20.01.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393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393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165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165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165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173295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Transpor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20.01.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5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5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Poştă, telecomunicaţii, radio, tv, internet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20.01.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2998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2998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22546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22546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17002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5544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1747212</w:t>
            </w:r>
          </w:p>
        </w:tc>
      </w:tr>
      <w:tr>
        <w:trPr>
          <w:trHeight w:val="24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Materiale şi prestări de servicii cu caracter funcţional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20.01.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4804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4804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26033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26033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24810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1222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2549021</w:t>
            </w:r>
          </w:p>
        </w:tc>
      </w:tr>
      <w:tr>
        <w:trPr>
          <w:trHeight w:val="24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Alte bunuri si servicii pentru întreţinere şi funcţionare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20.01.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854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8542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45152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45152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38859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6293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3850769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 xml:space="preserve">Reparaţii curente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20.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1294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1294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5947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5947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4604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134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462899</w:t>
            </w:r>
          </w:p>
        </w:tc>
      </w:tr>
      <w:tr>
        <w:trPr>
          <w:trHeight w:val="4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 xml:space="preserve">Bunuri de natura obiectelor de inventar (cod 20.05.01 la 20.05.30)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20.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584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584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2140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2140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2140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31732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Uniforme si echipament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20.05.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4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4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3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3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3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Lenjerie si accesorii de pat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20.05.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Alte obiecte de inventar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20.05.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58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58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2137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2137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2137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31704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 xml:space="preserve">Deplasări, detaşări, transferări (cod 20.06.01+20.06.02)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20.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2691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269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21254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21254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21209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44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2163496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Deplasări interne, detaşări , transferări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20.06.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155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1253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8636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8636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8591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44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860808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Deplasări în străinătate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20.06.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1141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1438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12618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12618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12618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1302688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 xml:space="preserve">Cărţi, publicaţii şi materiale documentare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20.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291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29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618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618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602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15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51238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 xml:space="preserve">Consultanta si expertiza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20.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435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435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25157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25157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12537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12620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2413101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 xml:space="preserve">Pregătire profesională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20.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1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1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8212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8212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794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27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794308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 xml:space="preserve">Protecţia muncii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20.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41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412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1518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1518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1403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115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96288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Comisioane şi alte costuri aferente împrumuturilo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20.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31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31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7099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709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709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71409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6"/>
                <w:szCs w:val="16"/>
                <w:lang w:val="ro-RO"/>
              </w:rPr>
              <w:t>Comisioane şi alte costuri aferente împrumuturilor exern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6"/>
                <w:szCs w:val="16"/>
                <w:lang w:val="ro-RO"/>
              </w:rPr>
              <w:t>20.24.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31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31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7099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709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709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71409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6"/>
                <w:szCs w:val="16"/>
                <w:lang w:val="ro-RO"/>
              </w:rPr>
              <w:t>Comisioane şi alte costuri aferente împrumuturilor intern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6"/>
                <w:szCs w:val="16"/>
                <w:lang w:val="ro-RO"/>
              </w:rPr>
              <w:t>20.24.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6"/>
                <w:szCs w:val="16"/>
                <w:lang w:val="ro-RO"/>
              </w:rPr>
              <w:t>Stabilirea riscului de ţar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6"/>
                <w:szCs w:val="16"/>
                <w:lang w:val="ro-RO"/>
              </w:rPr>
              <w:t>20.24.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color w:val="333333"/>
                <w:sz w:val="16"/>
                <w:szCs w:val="16"/>
                <w:lang w:val="es-PE"/>
              </w:rPr>
            </w:pPr>
            <w:r>
              <w:rPr>
                <w:rFonts w:cs="Tahoma" w:ascii="Tahoma" w:hAnsi="Tahoma"/>
                <w:bCs/>
                <w:color w:val="333333"/>
                <w:sz w:val="16"/>
                <w:szCs w:val="16"/>
                <w:lang w:val="ro-RO"/>
              </w:rPr>
              <w:t>Comisioane şi alte costuri aferente împrumuturilorpreluate de MEF în baza OUG 64/20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6"/>
                <w:szCs w:val="16"/>
                <w:lang w:val="ro-RO"/>
              </w:rPr>
              <w:t>20.24.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ro-RO"/>
              </w:rPr>
              <w:t>Cheltuieli judiciare si extrajudiciare derivate din acţiuni în reprezentarea intereselor statului, potrivit dispoziţiilor legal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20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44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44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Alte cheltuieli (cod 20.30.01 la 20.30.30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20.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19407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19407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117304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117304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116870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433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11781187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Reclama si publicitat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20.30.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197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197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1596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1596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1596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159654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Protocol si reprezentar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20.30.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1296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1296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8120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8120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8065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54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815667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Prime de asigurare non-viata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20.30.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54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54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24309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2430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2430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279956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Chirii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20.30.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9821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982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92057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92057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91695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361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9212832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Fondul Preşedintelui/Fondul conducătorului instituţie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20.30.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187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187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1640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164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1622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17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162270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Executarea silită a creanţelor bugetare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20.30.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43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43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Alte cheltuieli cu bunuri si servicii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20.30.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555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555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11458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11458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11458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1150808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Alte cheltuiel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20.30.30.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155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155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1568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1568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1568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161828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Cheltuieli Serviciul Univers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20.30.30.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4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4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9889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9889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9889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988980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 xml:space="preserve">TITLUL III DOBANZI (cod 30.01+30.02+30.03)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18639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18639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155063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155063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155063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24290993</w:t>
            </w:r>
          </w:p>
        </w:tc>
      </w:tr>
      <w:tr>
        <w:trPr>
          <w:trHeight w:val="4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 xml:space="preserve">Dobânzi aferente datoriei publice externe (cod 30.02.01la 30.02.05)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30.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18629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18629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155008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155008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155008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24285524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Dobânzi, aferente datoriei publice externe directe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30.02.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Dobânzi aferente creditelor externe contractate de ordonatorii de credite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30.02.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18629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18629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155008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155008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155008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24285524</w:t>
            </w:r>
          </w:p>
        </w:tc>
      </w:tr>
      <w:tr>
        <w:trPr>
          <w:trHeight w:val="4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Dobânzi aferente creditelor externe garantate si/sau directe subîmprumutate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30.02.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Dobânzi aferente datoriei publice externe locale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30.02.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 xml:space="preserve">Alte dobânzi (cod 30.03.01la 30.03.05)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30.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1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1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54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54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54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5469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Dobânzi aferente împrumuturilor din fondul de tezaur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30.03.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Dobânda datorată trezoreriei statului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30.03.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Dobânzi aferente împrumuturilor temporare din trezoreria statului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30.03.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Dobânzi la depozite si disponibilităţi păstrate in contul trezoreriei statului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30.03.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Dobânzi la operaţiunile de leasing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30.03.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1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1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54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54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54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5469</w:t>
            </w:r>
          </w:p>
        </w:tc>
      </w:tr>
      <w:tr>
        <w:trPr>
          <w:trHeight w:val="4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TITLUL VI TRANSFERURI INTRE UNITATI ALE ADMINISTRATIEI PUBLICE (cod 51.01+51.02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38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38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380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38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38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38000000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 xml:space="preserve">Transferuri curente (cod 51.01.01 la 51.01.43)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51.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38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38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380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38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38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38000000</w:t>
            </w:r>
          </w:p>
        </w:tc>
      </w:tr>
      <w:tr>
        <w:trPr>
          <w:trHeight w:val="4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Transferuri reprezentând cota-parte din tarifele de utilizare a spectrului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51.01.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6"/>
                <w:szCs w:val="16"/>
                <w:lang w:val="ro-RO"/>
              </w:rPr>
              <w:t>Contribuţia vărsată la bugetul de stat pentru organizarea şi funcţionarea Sistemului naţional unic pentru apeluri de urgenţ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6"/>
                <w:szCs w:val="16"/>
                <w:lang w:val="ro-RO"/>
              </w:rPr>
              <w:t>51.01.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38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38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380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38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38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38000000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TITLU VII ALTE TRANSFERURI (cod 55.01+55.02+55.03+55.04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de-DE"/>
              </w:rPr>
              <w:t>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de-DE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335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335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1831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183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183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205023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B. Transferuri curente în străinătate(către organizaţii internaţionale)(cod 55.02.01 la 55.02.04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fr-FR"/>
              </w:rPr>
              <w:t>55.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de-DE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335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335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1831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183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183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205023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6"/>
                <w:szCs w:val="16"/>
                <w:lang w:val="ro-RO"/>
              </w:rPr>
              <w:t>Contribuţii şi cotizaţii la organisme internaţional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333333"/>
                <w:sz w:val="16"/>
                <w:szCs w:val="16"/>
              </w:rPr>
              <w:t>55.02.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333333"/>
                <w:sz w:val="14"/>
                <w:szCs w:val="14"/>
                <w:lang w:val="de-DE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de-DE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335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335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1831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183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183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205023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TITLUL VIII PROIECTE CU FINANŢARE DIN FONDURILE EXTERNE NERAMBURSABILE (FEN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fr-FR"/>
              </w:rPr>
              <w:t>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fr-FR"/>
              </w:rPr>
              <w:t>2119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857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857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Alte programme comunitare finanţate în perioada 2007 - 20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fr-FR"/>
              </w:rPr>
              <w:t>56.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fr-FR"/>
              </w:rPr>
              <w:t>2119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857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857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6"/>
                <w:szCs w:val="16"/>
                <w:lang w:val="ro-RO"/>
              </w:rPr>
              <w:t>Finanţare naţional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333333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Cs/>
                <w:color w:val="333333"/>
                <w:sz w:val="16"/>
                <w:szCs w:val="16"/>
                <w:lang w:val="fr-FR"/>
              </w:rPr>
              <w:t>56.15.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333333"/>
                <w:sz w:val="14"/>
                <w:szCs w:val="14"/>
                <w:lang w:val="fr-FR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fr-FR"/>
              </w:rPr>
              <w:t>1745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15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15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6"/>
                <w:szCs w:val="16"/>
                <w:lang w:val="ro-RO"/>
              </w:rPr>
              <w:t>Finanţare de la Uniunea European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6"/>
                <w:szCs w:val="16"/>
                <w:lang w:val="ro-RO"/>
              </w:rPr>
              <w:t>56.15.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333333"/>
                <w:sz w:val="14"/>
                <w:szCs w:val="14"/>
                <w:lang w:val="es-PE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es-PE"/>
              </w:rPr>
              <w:t>357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705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70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6"/>
                <w:szCs w:val="16"/>
                <w:lang w:val="ro-RO"/>
              </w:rPr>
              <w:t>Cheltuieli neeligibil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333333"/>
                <w:sz w:val="16"/>
                <w:szCs w:val="16"/>
                <w:lang w:val="es-PE"/>
              </w:rPr>
            </w:pPr>
            <w:r>
              <w:rPr>
                <w:rFonts w:cs="Tahoma" w:ascii="Tahoma" w:hAnsi="Tahoma"/>
                <w:bCs/>
                <w:color w:val="333333"/>
                <w:sz w:val="16"/>
                <w:szCs w:val="16"/>
                <w:lang w:val="es-PE"/>
              </w:rPr>
              <w:t>56.15.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333333"/>
                <w:sz w:val="14"/>
                <w:szCs w:val="14"/>
                <w:lang w:val="es-PE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es-PE"/>
              </w:rPr>
              <w:t>3382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13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137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TITLUL IX. ASISTENŢĂ SOCIAL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4531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453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7116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7116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6631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485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679018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Ajutoare sociale (cod 57.02.01 + 57.02.04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57.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4531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453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7116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7116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6631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485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679018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Ajutoare sociale in numera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57.02.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4483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4483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7116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7116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6631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485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679018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Tichete de creş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57.02.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48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48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Tichete cadou acordate pentru cheltuieli social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57.02.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 xml:space="preserve">TITLUL X ALTE CHELTUIELI (cod 59.01 la 59.30)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3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3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Despăgubiri civil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59.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3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3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 xml:space="preserve">CHELTUIELI DE CAPITAL (cod 71+72+75)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1972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7026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70262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319925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319925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302423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17501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28811378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 xml:space="preserve">TITLUL XII ACTIVE NEFINANCIARE (cod 71.01+71.02)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1972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7026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70262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319925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319925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302423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17501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28811378</w:t>
            </w:r>
          </w:p>
        </w:tc>
      </w:tr>
      <w:tr>
        <w:trPr>
          <w:trHeight w:val="4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 xml:space="preserve">Active fixe (inclusiv reparaţii capitale)(cod 71.01.01 la 71.01.30)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71.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1972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7026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70262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319925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319925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302423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17501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28811378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Construcţi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71.01.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1212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14177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14177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697899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69789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61927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7862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2024023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Maşini, echipamente si mijloace de transport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71.01.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42611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4261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216354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216354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207548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8805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24832672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Mobilier, aparatură birotică şi alte active corporale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71.01.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486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486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551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55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55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985426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Alte active fixe (inclusiv reparaţii capitale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71.01.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76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12988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12988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33229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33229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3239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834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969257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 xml:space="preserve">TITLUL XIII ACTIVE FINANCIARE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TITLUL XIV FONDUL NAŢIONAL DE DEZVOLTAR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 xml:space="preserve">OPERATIUNI FINANCIARE (cod 80+81)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2795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2795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263140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26314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26314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26034344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TITLUL XV ÎMPRUMUTUR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 xml:space="preserve">TITLUL XVI RAMBURSĂRI DE CREDITE (cod 81.01+81.02)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2795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2795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263140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26314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26314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26034344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Rambursări de credite externe (cod 81.01.01 la 81.01.06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81.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2795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2795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263140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26314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26314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26034344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Rambursări de credite externe contractate de ordonatorii de credite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81.01.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2795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2795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263140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26314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26314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26034344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Rambursări de credite externe garantate si directe subîmprumutat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81.01.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Rambursări de credite aferente datoriei publice externe locale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81.01.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Diferenţe de curs aferente datoriei publice externe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81.01.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 xml:space="preserve">Rambursări de credite interne (cod 81.02.01 la 81.02.05)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81.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Rambursări de credite interne garantate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81.02.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Diferenţe de curs aferente datoriei publice interne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81.02.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 xml:space="preserve">Rambursări de credite aferente datoriei publice interne locale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81.02.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ro-RO"/>
              </w:rPr>
              <w:t>PLĂŢI EFECTUATE ÎN ANII PRECEDENŢI ŞI RECUPERATE ÎN ANUL CURENT (cod 85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ro-RO"/>
              </w:rPr>
              <w:t>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-2433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-2433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-2433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ro-RO"/>
              </w:rPr>
              <w:t>TITLUL XVII  PLĂŢI EFECTUATE ÎN ANII PRECEDENŢI ŞI RECUPERATE ÎN ANUL CURENT (cod 85.01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ro-RO"/>
              </w:rPr>
              <w:t>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-2433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-2433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-2433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Plăţi efectuate în anii precedenţi şi recuperate în anul curen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85.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-2433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-2433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-2433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ro-RO"/>
              </w:rPr>
              <w:t>TITLUL XVIII REZERVE, EXCEDENT-DEFICI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ro-RO"/>
              </w:rPr>
              <w:t>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6118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61182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489625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ro-RO"/>
              </w:rPr>
              <w:t>Rezerv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ro-RO"/>
              </w:rPr>
              <w:t>91.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ro-RO"/>
              </w:rPr>
              <w:t>Exceden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ro-RO"/>
              </w:rPr>
              <w:t>92.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489625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ro-RO"/>
              </w:rPr>
              <w:t>Defici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ro-RO"/>
              </w:rPr>
              <w:t>93.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6118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61182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ro-RO"/>
              </w:rPr>
              <w:t>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40" w:right="1140" w:gutter="0" w:header="0" w:top="1179" w:footer="323" w:bottom="10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4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973"/>
        <w:gridCol w:w="1233"/>
        <w:gridCol w:w="1233"/>
        <w:gridCol w:w="1233"/>
        <w:gridCol w:w="1131"/>
        <w:gridCol w:w="1233"/>
        <w:gridCol w:w="1233"/>
        <w:gridCol w:w="1030"/>
        <w:gridCol w:w="1131"/>
      </w:tblGrid>
      <w:tr>
        <w:trPr>
          <w:trHeight w:val="300" w:hRule="atLeast"/>
        </w:trPr>
        <w:tc>
          <w:tcPr>
            <w:tcW w:w="1164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66FF"/>
                <w:lang w:val="ro-RO"/>
              </w:rPr>
              <w:t>Contul de execuţie a bugetului instituţiei publice-venituri</w:t>
            </w:r>
          </w:p>
        </w:tc>
      </w:tr>
      <w:tr>
        <w:trPr>
          <w:trHeight w:val="555" w:hRule="atLeast"/>
        </w:trPr>
        <w:tc>
          <w:tcPr>
            <w:tcW w:w="1164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la data de 31.12.2010</w:t>
            </w:r>
          </w:p>
        </w:tc>
      </w:tr>
      <w:tr>
        <w:trPr>
          <w:trHeight w:val="180" w:hRule="atLeast"/>
        </w:trPr>
        <w:tc>
          <w:tcPr>
            <w:tcW w:w="1164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ro-RO"/>
              </w:rPr>
              <w:t>-lei-</w:t>
            </w:r>
          </w:p>
        </w:tc>
      </w:tr>
      <w:tr>
        <w:trPr>
          <w:trHeight w:val="25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3333"/>
                <w:sz w:val="16"/>
                <w:szCs w:val="16"/>
                <w:lang w:val="ro-RO"/>
              </w:rPr>
              <w:t>Denumirea indicatorilor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3333"/>
                <w:sz w:val="16"/>
                <w:szCs w:val="16"/>
                <w:lang w:val="ro-RO"/>
              </w:rPr>
              <w:t>Cod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3333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3333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3333"/>
                <w:sz w:val="16"/>
                <w:szCs w:val="16"/>
                <w:lang w:val="ro-RO"/>
              </w:rPr>
              <w:t>Prevederi bugetare iniţial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3333"/>
                <w:sz w:val="16"/>
                <w:szCs w:val="16"/>
                <w:lang w:val="ro-RO"/>
              </w:rPr>
              <w:t>Prevederi bugetare definitive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333333"/>
                <w:sz w:val="16"/>
                <w:szCs w:val="16"/>
                <w:lang w:val="ro-RO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333333"/>
                <w:sz w:val="16"/>
                <w:szCs w:val="16"/>
                <w:lang w:val="ro-RO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color w:val="333333"/>
                <w:sz w:val="16"/>
                <w:szCs w:val="16"/>
                <w:lang w:val="ro-RO"/>
              </w:rPr>
              <w:t>Drepturi constatate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3333"/>
                <w:sz w:val="16"/>
                <w:szCs w:val="16"/>
                <w:lang w:val="ro-RO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3333"/>
                <w:sz w:val="16"/>
                <w:szCs w:val="16"/>
                <w:lang w:val="ro-RO"/>
              </w:rPr>
              <w:t> 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3333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3333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3333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3333"/>
                <w:sz w:val="16"/>
                <w:szCs w:val="16"/>
                <w:lang w:val="ro-RO"/>
              </w:rPr>
              <w:t>Încasări realizate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3333"/>
                <w:sz w:val="16"/>
                <w:szCs w:val="16"/>
                <w:lang w:val="ro-RO"/>
              </w:rPr>
              <w:t>Stingeri pe alte cai decât încasări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3333"/>
                <w:sz w:val="16"/>
                <w:szCs w:val="16"/>
                <w:lang w:val="ro-RO"/>
              </w:rPr>
              <w:t>Drepturi constatate de încasat</w:t>
            </w:r>
          </w:p>
        </w:tc>
      </w:tr>
      <w:tr>
        <w:trPr>
          <w:trHeight w:val="76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3333"/>
                <w:sz w:val="16"/>
                <w:szCs w:val="16"/>
                <w:lang w:val="ro-RO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3333"/>
                <w:sz w:val="16"/>
                <w:szCs w:val="16"/>
                <w:lang w:val="ro-RO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3333"/>
                <w:sz w:val="16"/>
                <w:szCs w:val="16"/>
                <w:lang w:val="ro-RO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3333"/>
                <w:sz w:val="16"/>
                <w:szCs w:val="16"/>
                <w:lang w:val="ro-RO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3333"/>
                <w:sz w:val="16"/>
                <w:szCs w:val="16"/>
                <w:lang w:val="ro-RO"/>
              </w:rPr>
              <w:t>Total, din care: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3333"/>
                <w:sz w:val="16"/>
                <w:szCs w:val="16"/>
                <w:lang w:val="ro-RO"/>
              </w:rPr>
              <w:t>din anii precedenţi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3333"/>
                <w:sz w:val="16"/>
                <w:szCs w:val="16"/>
                <w:lang w:val="ro-RO"/>
              </w:rPr>
              <w:t>din anul curent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3333"/>
                <w:sz w:val="16"/>
                <w:szCs w:val="16"/>
                <w:lang w:val="ro-RO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3333"/>
                <w:sz w:val="16"/>
                <w:szCs w:val="16"/>
                <w:lang w:val="ro-RO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3333"/>
                <w:sz w:val="16"/>
                <w:szCs w:val="16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B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3=4+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8=3-6-7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Venituri total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229.781.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229.781.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271.176.34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16.211.48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254.964.85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255.378.88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484.13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15.313.325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Alte impozite şi taxe pe bunuri şi servici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12.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11.915.76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  <w:t>2.690.7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9.225.0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4.767.74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280.59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6.867.420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Venituri din cota parte pe cifra de afaceri în domeniul comunicaţiilor electronic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12.10.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11.915.76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2.690.7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9.225.0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4.767.74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280.59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6.867.420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Venituri din prestări servicii şi alte activităţ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33.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219.650.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219.650.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239.073.56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8.748.67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230.324.89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231.926.53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203.53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6.943.496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Venituri din prestări servici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33.10.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219.650.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219.650.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239.073.56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8.748.67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230.324.89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231.926.53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203.53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6.943.496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Venituri din dobânz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31.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10.000.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10.000.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18.025.35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2.776.44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15.248.9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17.268.38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756.964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Alte venituri din dobânz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31.10.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10.000.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10.000.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18.025.35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2.776.44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15.248.9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17.268.38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756.964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Diverse venitur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36.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2.161.4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1.995.6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165.8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1.415.96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745.445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Alte venitur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36.10.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2.161.4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1.995.6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165.8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1.415.96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745.445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Venituri din valorificarea unor bunur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39.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24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24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24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ro-RO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Venituri din valorificarea unor bunuri ale instituţiilor publice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39.10.0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 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24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24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24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ro-RO"/>
              </w:rPr>
              <w:t>Sume primite de la UE în contul plăţilor efectuate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ro-RO"/>
              </w:rPr>
              <w:t>45.1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ro-RO"/>
              </w:rPr>
              <w:t>131.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ro-RO"/>
              </w:rPr>
              <w:t>131.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ro-RO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ro-RO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ro-RO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ro-R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ro-RO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ro-RO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Programe comunitare finanţate în perioada 2007 - 20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45.10.1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131.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131.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Sume primite în contul plăţilor efectuate în anul curent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45.10.15.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131.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131.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ro-RO"/>
              </w:rPr>
              <w:t>0</w:t>
            </w:r>
          </w:p>
        </w:tc>
      </w:tr>
    </w:tbl>
    <w:p>
      <w:pPr>
        <w:pStyle w:val="Normal"/>
        <w:rPr>
          <w:color w:val="333333"/>
          <w:lang w:val="es-PE"/>
        </w:rPr>
      </w:pPr>
      <w:r>
        <w:rPr>
          <w:color w:val="333333"/>
          <w:lang w:val="es-PE"/>
        </w:rPr>
      </w:r>
    </w:p>
    <w:p>
      <w:pPr>
        <w:pStyle w:val="Normal"/>
        <w:rPr>
          <w:color w:val="333333"/>
          <w:lang w:val="es-PE"/>
        </w:rPr>
      </w:pPr>
      <w:r>
        <w:rPr>
          <w:color w:val="333333"/>
          <w:lang w:val="es-PE"/>
        </w:rPr>
      </w:r>
    </w:p>
    <w:p>
      <w:pPr>
        <w:pStyle w:val="Normal"/>
        <w:rPr>
          <w:color w:val="333333"/>
          <w:lang w:val="es-PE"/>
        </w:rPr>
      </w:pPr>
      <w:r>
        <w:rPr>
          <w:color w:val="333333"/>
          <w:lang w:val="es-PE"/>
        </w:rPr>
      </w:r>
    </w:p>
    <w:p>
      <w:pPr>
        <w:pStyle w:val="Normal"/>
        <w:rPr>
          <w:color w:val="333333"/>
          <w:lang w:val="es-PE"/>
        </w:rPr>
      </w:pPr>
      <w:r>
        <w:rPr>
          <w:color w:val="333333"/>
          <w:lang w:val="es-PE"/>
        </w:rPr>
      </w:r>
    </w:p>
    <w:p>
      <w:pPr>
        <w:pStyle w:val="Normal"/>
        <w:rPr>
          <w:color w:val="333333"/>
          <w:lang w:val="es-PE"/>
        </w:rPr>
      </w:pPr>
      <w:r>
        <w:rPr>
          <w:color w:val="333333"/>
          <w:lang w:val="es-PE"/>
        </w:rPr>
      </w:r>
    </w:p>
    <w:p>
      <w:pPr>
        <w:pStyle w:val="Normal"/>
        <w:rPr>
          <w:color w:val="333333"/>
          <w:lang w:val="es-PE"/>
        </w:rPr>
      </w:pPr>
      <w:r>
        <w:rPr>
          <w:color w:val="333333"/>
          <w:lang w:val="es-PE"/>
        </w:rPr>
      </w:r>
    </w:p>
    <w:p>
      <w:pPr>
        <w:pStyle w:val="Normal"/>
        <w:rPr>
          <w:color w:val="333333"/>
          <w:lang w:val="es-PE"/>
        </w:rPr>
      </w:pPr>
      <w:r>
        <w:rPr>
          <w:color w:val="333333"/>
          <w:lang w:val="es-PE"/>
        </w:rPr>
      </w:r>
    </w:p>
    <w:p>
      <w:pPr>
        <w:pStyle w:val="Normal"/>
        <w:rPr>
          <w:color w:val="333333"/>
          <w:lang w:val="es-PE"/>
        </w:rPr>
      </w:pPr>
      <w:r>
        <w:rPr>
          <w:color w:val="333333"/>
          <w:lang w:val="es-PE"/>
        </w:rPr>
      </w:r>
    </w:p>
    <w:p>
      <w:pPr>
        <w:pStyle w:val="Normal"/>
        <w:rPr>
          <w:color w:val="333333"/>
          <w:lang w:val="es-PE"/>
        </w:rPr>
      </w:pPr>
      <w:r>
        <w:rPr>
          <w:color w:val="333333"/>
          <w:lang w:val="es-PE"/>
        </w:rPr>
      </w:r>
    </w:p>
    <w:p>
      <w:pPr>
        <w:pStyle w:val="Normal"/>
        <w:rPr>
          <w:color w:val="333333"/>
          <w:lang w:val="es-PE"/>
        </w:rPr>
      </w:pPr>
      <w:r>
        <w:rPr>
          <w:color w:val="333333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140" w:right="1140" w:gutter="0" w:header="0" w:top="1179" w:footer="32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398145</wp:posOffset>
          </wp:positionH>
          <wp:positionV relativeFrom="paragraph">
            <wp:posOffset>-44450</wp:posOffset>
          </wp:positionV>
          <wp:extent cx="8416925" cy="527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93" r="-3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8416925" cy="5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D51C28"/>
        <w:sz w:val="22"/>
        <w:szCs w:val="22"/>
        <w:lang w:val="pt-BR"/>
      </w:rPr>
      <w:tab/>
    </w:r>
    <w:r>
      <w:rPr>
        <w:rStyle w:val="PageNumber"/>
        <w:rFonts w:cs="Tahoma" w:ascii="Tahoma" w:hAnsi="Tahoma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  <w:color w:val="333333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  <w:color w:val="333333"/>
      </w:rPr>
      <w:fldChar w:fldCharType="separate"/>
    </w:r>
    <w:r>
      <w:rPr>
        <w:rStyle w:val="PageNumber"/>
        <w:sz w:val="18"/>
        <w:szCs w:val="18"/>
        <w:rFonts w:cs="Tahoma" w:ascii="Tahoma" w:hAnsi="Tahoma"/>
        <w:color w:val="333333"/>
      </w:rPr>
      <w:t>9</w:t>
    </w:r>
    <w:r>
      <w:rPr>
        <w:rStyle w:val="PageNumber"/>
        <w:sz w:val="18"/>
        <w:szCs w:val="18"/>
        <w:rFonts w:cs="Tahoma" w:ascii="Tahoma" w:hAnsi="Tahoma"/>
        <w:color w:val="333333"/>
      </w:rPr>
      <w:fldChar w:fldCharType="end"/>
    </w:r>
    <w:r>
      <w:rPr>
        <w:rFonts w:cs="Tahoma" w:ascii="Tahoma" w:hAnsi="Tahoma"/>
        <w:b/>
        <w:color w:val="D51C28"/>
        <w:sz w:val="22"/>
        <w:szCs w:val="22"/>
        <w:lang w:val="pt-B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398145</wp:posOffset>
          </wp:positionH>
          <wp:positionV relativeFrom="paragraph">
            <wp:posOffset>-44450</wp:posOffset>
          </wp:positionV>
          <wp:extent cx="8416925" cy="52705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93" r="-3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8416925" cy="5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D51C28"/>
        <w:sz w:val="22"/>
        <w:szCs w:val="22"/>
        <w:lang w:val="pt-BR"/>
      </w:rPr>
      <w:tab/>
    </w:r>
    <w:r>
      <w:rPr>
        <w:rStyle w:val="PageNumber"/>
        <w:rFonts w:cs="Tahoma" w:ascii="Tahoma" w:hAnsi="Tahoma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  <w:color w:val="333333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  <w:color w:val="333333"/>
      </w:rPr>
      <w:fldChar w:fldCharType="separate"/>
    </w:r>
    <w:r>
      <w:rPr>
        <w:rStyle w:val="PageNumber"/>
        <w:sz w:val="18"/>
        <w:szCs w:val="18"/>
        <w:rFonts w:cs="Tahoma" w:ascii="Tahoma" w:hAnsi="Tahoma"/>
        <w:color w:val="333333"/>
      </w:rPr>
      <w:t>11</w:t>
    </w:r>
    <w:r>
      <w:rPr>
        <w:rStyle w:val="PageNumber"/>
        <w:sz w:val="18"/>
        <w:szCs w:val="18"/>
        <w:rFonts w:cs="Tahoma" w:ascii="Tahoma" w:hAnsi="Tahoma"/>
        <w:color w:val="333333"/>
      </w:rPr>
      <w:fldChar w:fldCharType="end"/>
    </w:r>
    <w:r>
      <w:rPr>
        <w:rFonts w:cs="Tahoma" w:ascii="Tahoma" w:hAnsi="Tahoma"/>
        <w:b/>
        <w:color w:val="D51C28"/>
        <w:sz w:val="22"/>
        <w:szCs w:val="22"/>
        <w:lang w:val="pt-B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70" w:leader="none"/>
        <w:tab w:val="left" w:pos="798" w:leader="none"/>
        <w:tab w:val="center" w:pos="4320" w:leader="none"/>
        <w:tab w:val="right" w:pos="8640" w:leader="none"/>
      </w:tabs>
      <w:jc w:val="right"/>
      <w:rPr>
        <w:rFonts w:ascii="Tahoma" w:hAnsi="Tahoma" w:cs="Tahoma"/>
        <w:b/>
        <w:b/>
        <w:color w:val="D51C28"/>
        <w:sz w:val="22"/>
        <w:szCs w:val="22"/>
        <w:lang w:val="ro-RO"/>
      </w:rPr>
    </w:pPr>
    <w:r>
      <w:rPr>
        <w:rFonts w:cs="Tahoma" w:ascii="Tahoma" w:hAnsi="Tahoma"/>
        <w:b/>
        <w:color w:val="D51C28"/>
        <w:sz w:val="22"/>
        <w:szCs w:val="22"/>
        <w:lang w:val="ro-RO"/>
      </w:rPr>
    </w:r>
  </w:p>
  <w:p>
    <w:pPr>
      <w:pStyle w:val="Header"/>
      <w:tabs>
        <w:tab w:val="left" w:pos="570" w:leader="none"/>
        <w:tab w:val="left" w:pos="798" w:leader="none"/>
        <w:tab w:val="center" w:pos="4320" w:leader="none"/>
        <w:tab w:val="right" w:pos="8640" w:leader="none"/>
      </w:tabs>
      <w:jc w:val="right"/>
      <w:rPr/>
    </w:pPr>
    <w:r>
      <w:rPr>
        <w:rFonts w:cs="Tahoma" w:ascii="Tahoma" w:hAnsi="Tahoma"/>
        <w:b/>
        <w:color w:val="D51C28"/>
        <w:sz w:val="22"/>
        <w:szCs w:val="22"/>
        <w:lang w:val="ro-RO"/>
      </w:rPr>
      <w:t>Date financiare</w:t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align>center</wp:align>
          </wp:positionH>
          <wp:positionV relativeFrom="paragraph">
            <wp:posOffset>217170</wp:posOffset>
          </wp:positionV>
          <wp:extent cx="8416925" cy="53975"/>
          <wp:effectExtent l="0" t="0" r="0" b="0"/>
          <wp:wrapTight wrapText="bothSides">
            <wp:wrapPolygon edited="0">
              <wp:start x="-32" y="0"/>
              <wp:lineTo x="-32" y="16160"/>
              <wp:lineTo x="21600" y="16160"/>
              <wp:lineTo x="21600" y="0"/>
              <wp:lineTo x="-3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93" r="-3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8416925" cy="5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D51C28"/>
        <w:sz w:val="22"/>
        <w:szCs w:val="22"/>
        <w:lang w:val="ro-RO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70" w:leader="none"/>
        <w:tab w:val="left" w:pos="798" w:leader="none"/>
        <w:tab w:val="center" w:pos="4320" w:leader="none"/>
        <w:tab w:val="right" w:pos="8640" w:leader="none"/>
      </w:tabs>
      <w:jc w:val="right"/>
      <w:rPr>
        <w:rFonts w:ascii="Tahoma" w:hAnsi="Tahoma" w:cs="Tahoma"/>
        <w:b/>
        <w:b/>
        <w:color w:val="D51C28"/>
        <w:sz w:val="22"/>
        <w:szCs w:val="22"/>
        <w:lang w:val="ro-RO"/>
      </w:rPr>
    </w:pPr>
    <w:r>
      <w:rPr>
        <w:rFonts w:cs="Tahoma" w:ascii="Tahoma" w:hAnsi="Tahoma"/>
        <w:b/>
        <w:color w:val="D51C28"/>
        <w:sz w:val="22"/>
        <w:szCs w:val="22"/>
        <w:lang w:val="ro-RO"/>
      </w:rPr>
    </w:r>
  </w:p>
  <w:p>
    <w:pPr>
      <w:pStyle w:val="Header"/>
      <w:tabs>
        <w:tab w:val="left" w:pos="570" w:leader="none"/>
        <w:tab w:val="left" w:pos="798" w:leader="none"/>
        <w:tab w:val="center" w:pos="4320" w:leader="none"/>
        <w:tab w:val="right" w:pos="8640" w:leader="none"/>
      </w:tabs>
      <w:jc w:val="right"/>
      <w:rPr/>
    </w:pPr>
    <w:r>
      <w:rPr>
        <w:rFonts w:cs="Tahoma" w:ascii="Tahoma" w:hAnsi="Tahoma"/>
        <w:b/>
        <w:color w:val="D51C28"/>
        <w:sz w:val="22"/>
        <w:szCs w:val="22"/>
        <w:lang w:val="ro-RO"/>
      </w:rPr>
      <w:t>Date financiare</w:t>
    </w: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align>center</wp:align>
          </wp:positionH>
          <wp:positionV relativeFrom="paragraph">
            <wp:posOffset>217170</wp:posOffset>
          </wp:positionV>
          <wp:extent cx="8416925" cy="53975"/>
          <wp:effectExtent l="0" t="0" r="0" b="0"/>
          <wp:wrapTight wrapText="bothSides">
            <wp:wrapPolygon edited="0">
              <wp:start x="-32" y="0"/>
              <wp:lineTo x="-32" y="16160"/>
              <wp:lineTo x="21600" y="16160"/>
              <wp:lineTo x="21600" y="0"/>
              <wp:lineTo x="-32" y="0"/>
            </wp:wrapPolygon>
          </wp:wrapTight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93" r="-3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8416925" cy="5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D51C28"/>
        <w:sz w:val="22"/>
        <w:szCs w:val="22"/>
        <w:lang w:val="ro-RO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0" w:hanging="0"/>
      <w:jc w:val="both"/>
      <w:outlineLvl w:val="0"/>
    </w:pPr>
    <w:rPr>
      <w:rFonts w:ascii="Tahoma" w:hAnsi="Tahoma" w:cs="Tahoma"/>
      <w:b/>
      <w:bCs/>
      <w:kern w:val="2"/>
      <w:sz w:val="22"/>
      <w:szCs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333333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333333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333333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333333"/>
      <w:sz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8DC2E2"/>
      <w:u w:val="none"/>
    </w:rPr>
  </w:style>
  <w:style w:type="character" w:styleId="FootnoteCharacters">
    <w:name w:val="Footnote Characters"/>
    <w:qFormat/>
    <w:rPr>
      <w:rFonts w:cs="Tahoma"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acterCaracterCharCharCaracterCaracterCharCharCaracterCaracterCaracterCaracterCaracterCaracterCharCaracterCharCaracterCharCaracterCharCharCaracterCaracter">
    <w:name w:val=" Caracter Caracter Char Char Caracter Caracter Char Char Caracter Caracter Caracter Caracter Caracter Caracter Char Caracter Char Caracter Char Caracter Char Cha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aracterCaracterCharCharCaracterCaracterCaracterCharCharCharCaracterCaracter">
    <w:name w:val=" Char Char Char Caracter Caracter Char Char Caracter Caracter Caracter Char Char Cha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1CaracterCaracterCaracterCaracterCharCharCaracterCaracter">
    <w:name w:val=" Caracter Caracter1 Caracter Caracter Caracter Caracter Char Cha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aracterCharCaracterCaracterCaracterCaracterCharCaracterCaracterCaracterCharCharCaracter">
    <w:name w:val=" Char Caracter Char Caracter Caracter Caracter Caracter Char Caracter Caracter Caracter Char Cha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aracterCaracterCharCharCaracterCaracterCharCharCaracterCaracterCaracterCharCharCaracter">
    <w:name w:val=" Caracter Caracter Char Char Caracter Caracter Char Char Caracter Caracter Caracter Char Cha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aracterCaracterCharCharCaracterCaracterCharCharCaracterCaracterCaracterCaracterCaracterCharCharCaracter">
    <w:name w:val=" Caracter Caracter Char Char Caracter Caracter Char Char Caracter Caracter Caracter Caracter Caracter Char Cha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aracterCaracterCharCharCaracter">
    <w:name w:val=" Caracter Caracter Char Cha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harCharCaracterCaracter">
    <w:name w:val=" Caracter Char Cha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lok">
    <w:name w:val="blok"/>
    <w:basedOn w:val="Normal"/>
    <w:qFormat/>
    <w:pPr>
      <w:snapToGrid w:val="false"/>
      <w:jc w:val="both"/>
    </w:pPr>
    <w:rPr>
      <w:szCs w:val="20"/>
      <w:lang w:val="en-GB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BodyText21">
    <w:name w:val="Body Text 21"/>
    <w:basedOn w:val="Normal"/>
    <w:qFormat/>
    <w:pPr>
      <w:tabs>
        <w:tab w:val="clear" w:pos="720"/>
        <w:tab w:val="left" w:pos="420" w:leader="none"/>
      </w:tabs>
      <w:jc w:val="both"/>
    </w:pPr>
    <w:rPr>
      <w:szCs w:val="20"/>
      <w:lang w:val="en-GB"/>
    </w:rPr>
  </w:style>
  <w:style w:type="paragraph" w:styleId="CharCharCharCaracterCaracterCharCaracterCaracterCaracterCaracterCaracterCharChar">
    <w:name w:val=" Char Char Char Caracter Caracter Char Caracter Caracter Caracter Caracter Caracte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aracterCaracter1">
    <w:name w:val=" Caracter Caracte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aracterCaracter1CaracterCaracterCaracterCaracterCharCharCaracterCaracterCaracterCharCaracterCaracterCharCaracterCaracterCharCharCaracterCaracter">
    <w:name w:val=" Caracter Caracter1 Caracter Caracter Caracter Caracter Char Char Caracter Caracter Caracter Char Caracter Caracter Char Caracter Caracter Char Cha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aracterCaracter1CaracterCaracterCaracterCaracterCharCharCaracterCaracterCaracterChar">
    <w:name w:val=" Caracter Caracter1 Caracter Caracter Caracter Caracter Char Char Caracter Caracter Caracte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aracterCaracterCharCharCaracterCaracterCharCharCaracterCaracter">
    <w:name w:val=" Caracter Caracter Char Char Caracter Caracter Char Cha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aracterCaracter">
    <w:name w:val="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00:00Z</dcterms:created>
  <dc:creator>ramona.leonte</dc:creator>
  <dc:description/>
  <cp:keywords/>
  <dc:language>en-US</dc:language>
  <cp:lastModifiedBy>Anca Calin</cp:lastModifiedBy>
  <cp:lastPrinted>2011-03-01T11:23:00Z</cp:lastPrinted>
  <dcterms:modified xsi:type="dcterms:W3CDTF">2011-04-11T11:00:00Z</dcterms:modified>
  <cp:revision>2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4772794</vt:r8>
  </property>
  <property fmtid="{D5CDD505-2E9C-101B-9397-08002B2CF9AE}" pid="3" name="_AuthorEmail">
    <vt:lpwstr>catalina.dragomir@ancom.org.ro</vt:lpwstr>
  </property>
  <property fmtid="{D5CDD505-2E9C-101B-9397-08002B2CF9AE}" pid="4" name="_AuthorEmailDisplayName">
    <vt:lpwstr>Catalina Dragomir</vt:lpwstr>
  </property>
  <property fmtid="{D5CDD505-2E9C-101B-9397-08002B2CF9AE}" pid="5" name="_EmailSubject">
    <vt:lpwstr>capitolul 18</vt:lpwstr>
  </property>
  <property fmtid="{D5CDD505-2E9C-101B-9397-08002B2CF9AE}" pid="6" name="_ReviewingToolsShownOnce">
    <vt:lpwstr/>
  </property>
</Properties>
</file>