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exa nr. …….. la cererea nr. …………….. din data ………………….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tehnice pentru perechile de staţii transportabile de radioreleu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/>
          <w:sz w:val="28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151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709"/>
        <w:gridCol w:w="709"/>
        <w:gridCol w:w="2268"/>
        <w:gridCol w:w="708"/>
        <w:gridCol w:w="709"/>
        <w:gridCol w:w="709"/>
        <w:gridCol w:w="850"/>
        <w:gridCol w:w="993"/>
        <w:gridCol w:w="1275"/>
        <w:gridCol w:w="1134"/>
        <w:gridCol w:w="993"/>
        <w:gridCol w:w="992"/>
        <w:gridCol w:w="850"/>
        <w:gridCol w:w="1134"/>
      </w:tblGrid>
      <w:tr>
        <w:trPr>
          <w:trHeight w:val="278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ă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A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me stat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 stat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ona de deplasa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4)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ten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chipament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cvenţ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i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recvenţă recepţ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0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ărgime de band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1)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 de modulaţie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te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imă la emis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te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adiat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xim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23)</w:t>
            </w:r>
          </w:p>
        </w:tc>
      </w:tr>
      <w:tr>
        <w:trPr>
          <w:trHeight w:val="417" w:hRule="exac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Tip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âşti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cti-vitat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p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8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brica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19)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dBi]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gr]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MHz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W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[W]</w:t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lang w:val="fr-FR"/>
        </w:rPr>
        <w:t>(1) se completează de către ANCOM pentru staţiile noi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-rom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oronto-rom;Times New Roman" w:hAnsi="Toronto-rom;Times New Roman" w:cs="Toronto-rom;Times New Roman"/>
      <w:b/>
      <w:bCs/>
      <w:sz w:val="22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St29z0">
    <w:name w:val="WW8NumSt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70" w:hanging="0"/>
      <w:jc w:val="both"/>
    </w:pPr>
    <w:rPr>
      <w:color w:val="000000"/>
      <w:lang w:val="en-US" w:eastAsia="en-US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29:00Z</dcterms:created>
  <dc:creator>test</dc:creator>
  <dc:description/>
  <cp:keywords/>
  <dc:language>en-US</dc:language>
  <cp:lastModifiedBy>Octavian Lupu</cp:lastModifiedBy>
  <cp:lastPrinted>2003-10-09T10:59:00Z</cp:lastPrinted>
  <dcterms:modified xsi:type="dcterms:W3CDTF">2009-12-17T09:15:00Z</dcterms:modified>
  <cp:revision>11</cp:revision>
  <dc:subject/>
  <dc:title>Anexa 1 la Ordin LUF</dc:title>
</cp:coreProperties>
</file>