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hanging="0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ANEXA Nr. 1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-TIP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SIZARE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Datele de identificare a reclamantulu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Numele şi domiciliul/Denumirea şi sediu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Codul de identificare fiscală/Codul unic de înregistrare/CNP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Reprezentat de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) Număr de telefon; fax; adresă de e-mai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Datele de identificare a pârâtulu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Numele şi domiciliul/ Denumirea şi sediu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b) Număr de telefon; fax; adresă de e-mai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Obiectul litigiulu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Motivarea în fapt a pretenţiilor reclamantulu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5. Motivarea în drept a pretenţiilor reclamantulu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Modul în care reclamantul este afectat de litigi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Soluţia sau măsurile propuse de reclamant pentru soluţionarea litigiulu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. Alte informaţii considerate necesare pentru buna soluţionare a litigiulu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9. Precizaţi dacă o cerere cu acelaşi obiect, aceeaşi cauză şi între aceleaşi părţi a fost înaintată unei instanţe judecătoreşti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da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b) nu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mnătura şi ştampi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03:00Z</dcterms:created>
  <dc:creator>ioana.timis</dc:creator>
  <dc:description/>
  <cp:keywords/>
  <dc:language>en-US</dc:language>
  <cp:lastModifiedBy>Anca Calin</cp:lastModifiedBy>
  <dcterms:modified xsi:type="dcterms:W3CDTF">2011-04-01T12:03:00Z</dcterms:modified>
  <cp:revision>2</cp:revision>
  <dc:subject/>
  <dc:title>ANEXA Nr</dc:title>
</cp:coreProperties>
</file>