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 xml:space="preserve">Anexa nr. …….. la cererea nr. …………….. din data …………………. </w:t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nformaţii general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5"/>
        <w:gridCol w:w="5835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Tip statie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minal de calibrare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Natura informatiilor transmise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voce 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date                    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alibrare sateliţi aflaţi pe orbită ………………………….….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lemetrie /tracking sateliţi aflaţi pe orbită ………………………….….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Amplasament staţie coordonatoare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(hub) prin care lucrează terminalul de calibrare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în România:  Localitate ………………………,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în străinătate:   Localitate …………………, Ţara …………….……….…</w:t>
            </w:r>
          </w:p>
        </w:tc>
      </w:tr>
      <w:tr>
        <w:trPr>
          <w:trHeight w:val="269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Amplasament punct corespondent în cazul legăturilor punct la punct (cu sau fără hub)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în România:  Localitate ………………………,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în străinătate:   Localitate …………………, Ţara …………….……….…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Operator segment spatial: </w:t>
            </w:r>
            <w:r>
              <w:rPr>
                <w:rFonts w:cs="Tahoma" w:ascii="Tahoma" w:hAnsi="Tahoma"/>
                <w:color w:val="000000"/>
                <w:sz w:val="16"/>
              </w:rPr>
              <w:t>……………………………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Furnizor acces segment spatial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………………..……….…….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sz w:val="16"/>
              </w:rPr>
              <w:t>Alte informaţii:</w:t>
            </w:r>
            <w:r>
              <w:rPr>
                <w:rFonts w:cs="Tahoma" w:ascii="Tahoma" w:hAnsi="Tahoma"/>
                <w:sz w:val="16"/>
              </w:rPr>
              <w:t xml:space="preserve"> ……………………………………………………………………………………………………………………..……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Date referitoare la locul de amplasare al staţie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4"/>
        <w:gridCol w:w="526"/>
        <w:gridCol w:w="455"/>
        <w:gridCol w:w="71"/>
        <w:gridCol w:w="526"/>
        <w:gridCol w:w="526"/>
        <w:gridCol w:w="526"/>
        <w:gridCol w:w="526"/>
        <w:gridCol w:w="525"/>
        <w:gridCol w:w="525"/>
        <w:gridCol w:w="255"/>
        <w:gridCol w:w="270"/>
        <w:gridCol w:w="525"/>
        <w:gridCol w:w="525"/>
        <w:gridCol w:w="525"/>
        <w:gridCol w:w="525"/>
        <w:gridCol w:w="30"/>
        <w:gridCol w:w="495"/>
        <w:gridCol w:w="525"/>
        <w:gridCol w:w="525"/>
        <w:gridCol w:w="525"/>
        <w:gridCol w:w="525"/>
      </w:tblGrid>
      <w:tr>
        <w:trPr/>
        <w:tc>
          <w:tcPr>
            <w:tcW w:w="10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Amplasament: l</w:t>
            </w:r>
            <w:r>
              <w:rPr>
                <w:rFonts w:cs="Tahoma" w:ascii="Tahoma" w:hAnsi="Tahoma"/>
                <w:sz w:val="16"/>
              </w:rPr>
              <w:t>ocalitate ........………………………………..…………, judeţ / sector .......…………………………….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. ……………………………………………… nr. …….,    …………………………….………………………………………..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tă teren (m): ………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Înălţime antenă de la sol (m): …….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zimut antenă (º): ……….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levaţie antenă (º): ……….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ordonate geografice: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Longitudine 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Latitudine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grad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E/V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ecunde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grad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N/S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secunde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Elevaţia orizontului în jurul punctului unde este amplasată staţia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Azimut   [°]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0°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4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5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6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7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8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6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7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8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6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7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8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60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Elevaţie  [°]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vanish/>
          <w:sz w:val="18"/>
        </w:rPr>
      </w:pPr>
      <w:r>
        <w:rPr>
          <w:rFonts w:cs="Tahoma" w:ascii="Tahoma" w:hAnsi="Tahoma"/>
          <w:b/>
          <w:vanish/>
          <w:sz w:val="18"/>
        </w:rPr>
        <w:t>Date tehnice despre echipamente şi semnalele transmise/recepţionat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1175"/>
        <w:gridCol w:w="25"/>
        <w:gridCol w:w="1560"/>
        <w:gridCol w:w="600"/>
        <w:gridCol w:w="1405"/>
        <w:gridCol w:w="275"/>
        <w:gridCol w:w="240"/>
        <w:gridCol w:w="3075"/>
      </w:tblGrid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echipament / producător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antenă / producător:</w:t>
            </w:r>
          </w:p>
        </w:tc>
      </w:tr>
      <w:tr>
        <w:trPr/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nda frecvenţelor la emisie (MHz):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recvenţa de emisie (MHz):</w:t>
            </w:r>
          </w:p>
        </w:tc>
      </w:tr>
      <w:tr>
        <w:trPr/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nda frecvenţelor la recepţie (MHz):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recvenţa de recepţie (MHz)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metru antenă (m)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rectivitate antenă (º)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larizare: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emisie (dBi): …………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ărgimea de bandă la emis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…………………………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recepţie (dBi): ……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ărgimea de bandă la recepţ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16"/>
              </w:rPr>
              <w:t>..…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Tip modulaţie: ………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multiplexare: …………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d acces: …………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apacitate transmisie: ………..</w:t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E.I.R.P (dbW): ……………….…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ensitate maximă de pute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emisie (dbW/Hz): ………………….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mperatura de zgomo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recepţie (ºK): …………………………..</w:t>
            </w:r>
          </w:p>
        </w:tc>
      </w:tr>
      <w:tr>
        <w:trPr>
          <w:trHeight w:val="401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Caracteristica de radiaţie a antenei: ………………………………………………………………….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Date referitoare la satelit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35"/>
        <w:gridCol w:w="1920"/>
        <w:gridCol w:w="2115"/>
      </w:tblGrid>
      <w:tr>
        <w:trPr>
          <w:trHeight w:val="35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Tip sistem de sateliti: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geostationar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negeostationari, categorie: ……………………………….……,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ziţie orbitală (sateliţi geostaţionari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(longitudine în ºE / ºV): ……</w:t>
            </w:r>
          </w:p>
        </w:tc>
      </w:tr>
      <w:tr>
        <w:trPr>
          <w:trHeight w:val="350" w:hRule="atLeast"/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umire: Sistem sateliţi …………………….……., Satelit ………………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ot de emisie: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ot de recepţie: ……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umele în clar şi funcţia persoanei care semnează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emnătura solicitantulu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Web"/>
        <w:spacing w:before="100" w:after="10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15-CLUF-MS-CAL_anexa</w:t>
      <w:tab/>
      <w:tab/>
      <w:t xml:space="preserve">                                                                          Ediţia: 1, Revizia: 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rerea trebuie semnată de persoana autorizata sa reprezinte legal solicitantul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22"/>
      </w:rPr>
      <w:t xml:space="preserve">Durata medie de completare: </w:t>
    </w:r>
    <w:r>
      <w:rPr>
        <w:rFonts w:cs="Tahoma" w:ascii="Tahoma" w:hAnsi="Tahoma"/>
        <w:sz w:val="18"/>
      </w:rPr>
      <w:t>7</w:t>
    </w:r>
    <w:r>
      <w:rPr>
        <w:rFonts w:cs="Tahoma" w:ascii="Tahoma" w:hAnsi="Tahoma"/>
        <w:sz w:val="16"/>
        <w:szCs w:val="22"/>
      </w:rPr>
      <w:t xml:space="preserve"> mi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7:00Z</dcterms:created>
  <dc:creator>Chitu Puiu Lucian</dc:creator>
  <dc:description/>
  <cp:keywords/>
  <dc:language>en-US</dc:language>
  <cp:lastModifiedBy>Florentina Mihaela Gheorghe</cp:lastModifiedBy>
  <cp:lastPrinted>2004-05-04T09:23:00Z</cp:lastPrinted>
  <dcterms:modified xsi:type="dcterms:W3CDTF">2022-04-15T06:37:00Z</dcterms:modified>
  <cp:revision>2</cp:revision>
  <dc:subject/>
  <dc:title>FORMULAR DE CERERE DE ACORD PROCURARE</dc:title>
</cp:coreProperties>
</file>