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  <w:gridCol w:w="5715"/>
      </w:tblGrid>
      <w:tr>
        <w:trPr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Tip statie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terminal INMARSA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Operator segment spatial: INMARSAT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voce     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fax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telex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da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Standarde Inmarsat</w:t>
            </w:r>
            <w:r>
              <w:rPr>
                <w:rFonts w:cs="Tahoma" w:ascii="Tahoma" w:hAnsi="Tahoma"/>
                <w:sz w:val="18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 maritim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 terestru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B maritim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B terestru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C maritim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ini-C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 terestru (fără mini-C),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ini-M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4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pentru aeronave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ltele ……………. .</w:t>
            </w:r>
          </w:p>
        </w:tc>
      </w:tr>
      <w:tr>
        <w:trPr>
          <w:trHeight w:val="269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Furnizor acces segment spatial (activare serviciu):………….…….………………., Ţara unde acesta are sediul:……………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8"/>
              </w:rPr>
              <w:t>Alte informaţii (autoritate de decontare): …………………………………………, Ţara unde aceasta are sediul:</w:t>
            </w:r>
            <w:r>
              <w:rPr>
                <w:rFonts w:cs="Tahoma" w:ascii="Tahoma" w:hAnsi="Tahoma"/>
                <w:sz w:val="18"/>
              </w:rPr>
              <w:t>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locul de amplasare al terminalulu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4"/>
        <w:gridCol w:w="526"/>
        <w:gridCol w:w="526"/>
        <w:gridCol w:w="526"/>
        <w:gridCol w:w="526"/>
        <w:gridCol w:w="526"/>
        <w:gridCol w:w="526"/>
        <w:gridCol w:w="525"/>
        <w:gridCol w:w="525"/>
        <w:gridCol w:w="255"/>
        <w:gridCol w:w="27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Amplasament fix: l</w:t>
            </w:r>
            <w:r>
              <w:rPr>
                <w:rFonts w:cs="Tahoma" w:ascii="Tahoma" w:hAnsi="Tahoma"/>
                <w:sz w:val="18"/>
              </w:rPr>
              <w:t>ocalitate ........………………………………..…………, judeţ / sector .......…………………………….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. ……………………………………………… nr. …….,   …………………………….………………………………………..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Amplasament mobil: la bordul unei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ave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aeronave, al carei indicativ de apel este ……………………………….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Zona de deplasare (regim mobil/portabil): 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Cotă teren (m)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8"/>
              </w:rPr>
              <w:footnoteReference w:id="2"/>
            </w:r>
            <w:r>
              <w:rPr>
                <w:rFonts w:cs="Tahoma" w:ascii="Tahoma" w:hAnsi="Tahoma"/>
                <w:color w:val="000000"/>
                <w:sz w:val="18"/>
              </w:rPr>
              <w:t>: ………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Înălţime antenă de la sol (m)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</w:rPr>
              <w:t>: ……..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ordonate geografice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Longitudine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Latitudine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grad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/V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cunde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grad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/S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ecunde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210"/>
        <w:gridCol w:w="1795"/>
        <w:gridCol w:w="275"/>
        <w:gridCol w:w="240"/>
        <w:gridCol w:w="3075"/>
      </w:tblGrid>
      <w:tr>
        <w:trPr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echipament / producător: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Tip antenă / producător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rie echipament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M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ISN: 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ăr aprobare de tip în sistem INMARSAT:</w:t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emisie (MHz):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8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pacitate transmisie: 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E.I.R.P 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nsitate maximă de pute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W/Hz): ……………………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de zgomo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ºK): 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satelit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0"/>
      </w:tblGrid>
      <w:tr>
        <w:trPr>
          <w:trHeight w:val="353" w:hRule="atLeast"/>
          <w:cantSplit w:val="true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sistem de sateliti: geostationari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 sistem sateliţi: INMARSAT.</w:t>
            </w:r>
          </w:p>
        </w:tc>
      </w:tr>
    </w:tbl>
    <w:p>
      <w:pPr>
        <w:pStyle w:val="NormalWeb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13-CLUF-TER_anexa</w:t>
      <w:tab/>
      <w:tab/>
      <w:t xml:space="preserve">                                                                                         Ediţia: 1, Revizia: 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mai pentru amplasamente fixe.</w:t>
      </w:r>
    </w:p>
  </w:footnote>
  <w:footnote w:id="3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22"/>
      </w:rPr>
      <w:t xml:space="preserve">Durata medie de completare: </w:t>
    </w:r>
    <w:r>
      <w:rPr>
        <w:rFonts w:cs="Tahoma" w:ascii="Tahoma" w:hAnsi="Tahoma"/>
        <w:sz w:val="18"/>
      </w:rPr>
      <w:t>7</w:t>
    </w:r>
    <w:r>
      <w:rPr>
        <w:rFonts w:cs="Tahoma" w:ascii="Tahoma" w:hAnsi="Tahoma"/>
        <w:sz w:val="16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6:00Z</dcterms:created>
  <dc:creator>Chitu Puiu Lucian</dc:creator>
  <dc:description/>
  <cp:keywords/>
  <dc:language>en-US</dc:language>
  <cp:lastModifiedBy>Florentina Mihaela Gheorghe</cp:lastModifiedBy>
  <cp:lastPrinted>2004-12-21T15:54:00Z</cp:lastPrinted>
  <dcterms:modified xsi:type="dcterms:W3CDTF">2022-04-15T06:36:00Z</dcterms:modified>
  <cp:revision>2</cp:revision>
  <dc:subject/>
  <dc:title>FORMULAR DE CERERE DE ACORD PROCURARE</dc:title>
</cp:coreProperties>
</file>