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Anexa nr. …….. la cererea nr. …………….. din data …………………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ţii general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5"/>
        <w:gridCol w:w="5955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Tipul generic al stației terminale:</w:t>
            </w:r>
            <w:r>
              <w:rPr>
                <w:rFonts w:cs="Tahoma" w:ascii="Tahoma" w:hAnsi="Tahoma"/>
                <w:sz w:val="18"/>
              </w:rPr>
              <w:t xml:space="preserve"> ………………….…………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Natura informatiilor transmise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voce   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fax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telex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date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ultimedia (inclusiv imagini în mişcare)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Amplasament staţie coordonatoar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(hub/gateway) prin intermediul căreia lucrează terminalul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în România: localitate ………………..……,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în străinătate: Localitate …………..………, Ţara ………..…….……….…</w:t>
            </w:r>
          </w:p>
        </w:tc>
      </w:tr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Operator segment spatial: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……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Furnizor acces segment spatial: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………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sz w:val="18"/>
              </w:rPr>
              <w:t>Alte informaţii:</w:t>
            </w:r>
            <w:r>
              <w:rPr>
                <w:rFonts w:cs="Tahoma" w:ascii="Tahoma" w:hAnsi="Tahoma"/>
                <w:sz w:val="18"/>
              </w:rPr>
              <w:t xml:space="preserve"> …………………………………………………………………………………………………………….………..…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te referitoare la locul posibil de amplasare al terminalulu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</w:rPr>
              <w:t>mplasament fix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mplasament mobil, la bordul: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unei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nave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unei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aeronave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unui autovehicul</w:t>
            </w:r>
            <w:r>
              <w:rPr>
                <w:rFonts w:cs="Tahoma" w:ascii="Tahoma" w:hAnsi="Tahoma"/>
                <w:color w:val="000000"/>
                <w:sz w:val="18"/>
              </w:rPr>
              <w:t>,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zonă de deplasare (regim mobil/portabil): …………………………………………………………………………. 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  <w:t>Date tehnice despre echipamente şi semnalele transmise/recepţionat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1175"/>
        <w:gridCol w:w="25"/>
        <w:gridCol w:w="1560"/>
        <w:gridCol w:w="210"/>
        <w:gridCol w:w="1795"/>
        <w:gridCol w:w="275"/>
        <w:gridCol w:w="240"/>
        <w:gridCol w:w="3075"/>
      </w:tblGrid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uri echipamente de emisie / producători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uri antene / producători:</w:t>
            </w:r>
          </w:p>
        </w:tc>
      </w:tr>
      <w:tr>
        <w:trPr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nda frecvenţelor la emisie (MHz):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anda frecvenţelor la recepţie (MHz)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ametru antenă (m)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rectivitate antenă (º)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arizare: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emisie (dBi): …………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ărgimea de bandă la emis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recepţie (dBi): ……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ărgimea de bandă la recepţ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18"/>
              </w:rPr>
              <w:t>..…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odulaţie: ………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ultiplexare: …………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 acces: …………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apacitate transmisie: ………..</w:t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utere efectiv izotrop radiată (E.I.R.P)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dbW): ……………….…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nsitate maximă de putere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emisie (dbW/Hz): ……………………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de zgomot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recepţie (ºK): ……………………….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te referitoare la sistemul de sateliţ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5"/>
        <w:gridCol w:w="5385"/>
      </w:tblGrid>
      <w:tr>
        <w:trPr>
          <w:trHeight w:val="353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Denumire sistem sateliţi …………………….………………………………………………</w:t>
            </w:r>
          </w:p>
        </w:tc>
      </w:tr>
      <w:tr>
        <w:trPr>
          <w:trHeight w:val="353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ip sistem de sateliti: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geostationari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negeostationari, cu orbită: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joasă (LEO),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medie (MEO)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înaltă (HEO)</w:t>
            </w:r>
          </w:p>
        </w:tc>
      </w:tr>
      <w:tr>
        <w:trPr>
          <w:trHeight w:val="350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iţii orbitale (sateliţi geostaţionari)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8"/>
              </w:rPr>
              <w:t>(longitudine în ºE / ºV): ………….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umire satelit geostaţionar: ………………………….…….</w:t>
            </w:r>
          </w:p>
        </w:tc>
      </w:tr>
      <w:tr>
        <w:trPr>
          <w:trHeight w:val="350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Tahoma" w:ascii="Tahoma" w:hAnsi="Tahoma"/>
                <w:sz w:val="18"/>
              </w:rPr>
              <w:t>Alte informaţii despre sistemul de sateliţi utilizat: ………….……………………………………………………………………….</w:t>
            </w:r>
          </w:p>
        </w:tc>
      </w:tr>
      <w:tr>
        <w:trPr>
          <w:trHeight w:val="350" w:hRule="atLeast"/>
          <w:cantSplit w:val="true"/>
        </w:trPr>
        <w:tc>
          <w:tcPr>
            <w:tcW w:w="1077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spacing w:before="100" w:after="10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umele în clar şi funcţia persoanei care semnează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emnătura solicitantulu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12-CLUF-AES_ESV_ESOMP_anexa</w:t>
      <w:tab/>
      <w:tab/>
      <w:t xml:space="preserve">                                                                          Ediţia: 1, Revizia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ererea trebuie semnată de persoana autorizata sa reprezinte legal solicitantul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22"/>
      </w:rPr>
      <w:t xml:space="preserve">Durata medie de completare: </w:t>
    </w:r>
    <w:r>
      <w:rPr>
        <w:rFonts w:cs="Tahoma" w:ascii="Tahoma" w:hAnsi="Tahoma"/>
        <w:sz w:val="16"/>
      </w:rPr>
      <w:t>7</w:t>
    </w:r>
    <w:r>
      <w:rPr>
        <w:rFonts w:cs="Tahoma" w:ascii="Tahoma" w:hAnsi="Tahoma"/>
        <w:sz w:val="14"/>
        <w:szCs w:val="22"/>
      </w:rPr>
      <w:t xml:space="preserve"> mi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6:00Z</dcterms:created>
  <dc:creator>Chitu Puiu Lucian</dc:creator>
  <dc:description/>
  <cp:keywords/>
  <dc:language>en-US</dc:language>
  <cp:lastModifiedBy>Florentina Mihaela Gheorghe</cp:lastModifiedBy>
  <cp:lastPrinted>2004-03-04T04:28:00Z</cp:lastPrinted>
  <dcterms:modified xsi:type="dcterms:W3CDTF">2022-04-15T06:36:00Z</dcterms:modified>
  <cp:revision>2</cp:revision>
  <dc:subject/>
  <dc:title>FORMULAR DE CERERE DE ACORD PROCURARE</dc:title>
</cp:coreProperties>
</file>