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0180</wp:posOffset>
            </wp:positionV>
            <wp:extent cx="6055360" cy="1397635"/>
            <wp:effectExtent l="0" t="0" r="0" b="0"/>
            <wp:wrapTight wrapText="bothSides">
              <wp:wrapPolygon edited="0">
                <wp:start x="-33" y="0"/>
                <wp:lineTo x="-33" y="21450"/>
                <wp:lineTo x="21600" y="21450"/>
                <wp:lineTo x="21600" y="0"/>
                <wp:lineTo x="-3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6" r="-6" b="-26"/>
                    <a:stretch>
                      <a:fillRect/>
                    </a:stretch>
                  </pic:blipFill>
                  <pic:spPr bwMode="auto">
                    <a:xfrm>
                      <a:off x="0" y="0"/>
                      <a:ext cx="6055360" cy="1397635"/>
                    </a:xfrm>
                    <a:prstGeom prst="rect">
                      <a:avLst/>
                    </a:prstGeom>
                  </pic:spPr>
                </pic:pic>
              </a:graphicData>
            </a:graphic>
          </wp:anchor>
        </w:drawing>
      </w:r>
    </w:p>
    <w:p>
      <w:pPr>
        <w:pStyle w:val="ListParagraph"/>
        <w:ind w:left="1080" w:hanging="0"/>
        <w:jc w:val="both"/>
        <w:rPr>
          <w:rFonts w:ascii="Tahoma" w:hAnsi="Tahoma" w:cs="Tahoma"/>
          <w:b/>
          <w:b/>
          <w:sz w:val="22"/>
          <w:szCs w:val="22"/>
        </w:rPr>
      </w:pPr>
      <w:r>
        <w:rPr>
          <w:rFonts w:cs="Tahoma" w:ascii="Tahoma" w:hAnsi="Tahoma"/>
          <w:b/>
          <w:sz w:val="22"/>
          <w:szCs w:val="22"/>
        </w:rPr>
      </w:r>
    </w:p>
    <w:tbl>
      <w:tblPr>
        <w:tblW w:w="9747" w:type="dxa"/>
        <w:jc w:val="left"/>
        <w:tblInd w:w="-5" w:type="dxa"/>
        <w:tblLayout w:type="fixed"/>
        <w:tblCellMar>
          <w:top w:w="0" w:type="dxa"/>
          <w:left w:w="108" w:type="dxa"/>
          <w:bottom w:w="0" w:type="dxa"/>
          <w:right w:w="108" w:type="dxa"/>
        </w:tblCellMar>
      </w:tblPr>
      <w:tblGrid>
        <w:gridCol w:w="2193"/>
        <w:gridCol w:w="2392"/>
        <w:gridCol w:w="2073"/>
        <w:gridCol w:w="3089"/>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ahoma" w:hAnsi="Tahoma" w:cs="Tahoma"/>
                <w:b/>
                <w:b/>
                <w:sz w:val="22"/>
                <w:szCs w:val="22"/>
              </w:rPr>
            </w:pPr>
            <w:r>
              <w:rPr>
                <w:rFonts w:cs="Tahoma" w:ascii="Tahoma" w:hAnsi="Tahoma"/>
                <w:b/>
                <w:sz w:val="22"/>
                <w:szCs w:val="22"/>
              </w:rPr>
              <w:t>Denumirea furnizorului</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ahoma" w:hAnsi="Tahoma" w:cs="Tahoma"/>
                <w:b/>
                <w:b/>
                <w:sz w:val="22"/>
                <w:szCs w:val="22"/>
              </w:rPr>
            </w:pPr>
            <w:r>
              <w:rPr>
                <w:rFonts w:cs="Tahoma" w:ascii="Tahoma" w:hAnsi="Tahoma"/>
                <w:b/>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ahoma" w:hAnsi="Tahoma" w:cs="Tahoma"/>
                <w:b/>
                <w:b/>
                <w:sz w:val="22"/>
                <w:szCs w:val="22"/>
              </w:rPr>
            </w:pPr>
            <w:r>
              <w:rPr>
                <w:rFonts w:cs="Tahoma" w:ascii="Tahoma" w:hAnsi="Tahoma"/>
                <w:b/>
                <w:sz w:val="22"/>
                <w:szCs w:val="22"/>
              </w:rPr>
              <w:t>Persoana de contac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ahoma" w:hAnsi="Tahoma" w:cs="Tahoma"/>
                <w:b/>
                <w:b/>
                <w:sz w:val="22"/>
                <w:szCs w:val="22"/>
              </w:rPr>
            </w:pPr>
            <w:r>
              <w:rPr>
                <w:rFonts w:cs="Tahoma" w:ascii="Tahoma" w:hAnsi="Tahoma"/>
                <w:b/>
                <w:sz w:val="22"/>
                <w:szCs w:val="22"/>
              </w:rPr>
            </w:r>
          </w:p>
          <w:p>
            <w:pPr>
              <w:pStyle w:val="ListParagraph"/>
              <w:ind w:left="0" w:hanging="0"/>
              <w:jc w:val="both"/>
              <w:rPr>
                <w:rFonts w:ascii="Tahoma" w:hAnsi="Tahoma" w:cs="Tahoma"/>
                <w:sz w:val="22"/>
                <w:szCs w:val="22"/>
              </w:rPr>
            </w:pPr>
            <w:r>
              <w:rPr>
                <w:rFonts w:cs="Tahoma" w:ascii="Tahoma" w:hAnsi="Tahoma"/>
                <w:sz w:val="22"/>
                <w:szCs w:val="22"/>
              </w:rPr>
            </w:r>
          </w:p>
          <w:p>
            <w:pPr>
              <w:pStyle w:val="ListParagraph"/>
              <w:ind w:left="0" w:hanging="0"/>
              <w:jc w:val="center"/>
              <w:rPr/>
            </w:pPr>
            <w:r>
              <w:rPr>
                <w:rFonts w:cs="Tahoma" w:ascii="Tahoma" w:hAnsi="Tahoma"/>
                <w:sz w:val="22"/>
                <w:szCs w:val="22"/>
              </w:rPr>
              <w:t>(</w:t>
            </w:r>
            <w:r>
              <w:rPr>
                <w:rFonts w:eastAsia="Calibri" w:cs="Tahoma" w:ascii="Tahoma" w:hAnsi="Tahoma"/>
                <w:i/>
                <w:sz w:val="22"/>
                <w:szCs w:val="22"/>
              </w:rPr>
              <w:t>nume, prenume</w:t>
            </w:r>
            <w:r>
              <w:rPr>
                <w:rFonts w:cs="Tahoma" w:ascii="Tahoma" w:hAnsi="Tahoma"/>
                <w:sz w:val="22"/>
                <w:szCs w:val="22"/>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ahoma" w:hAnsi="Tahoma" w:cs="Tahoma"/>
                <w:sz w:val="22"/>
                <w:szCs w:val="22"/>
              </w:rPr>
            </w:pPr>
            <w:r>
              <w:rPr>
                <w:rFonts w:cs="Tahoma" w:ascii="Tahoma" w:hAnsi="Tahoma"/>
                <w:sz w:val="22"/>
                <w:szCs w:val="22"/>
              </w:rPr>
            </w:r>
          </w:p>
          <w:p>
            <w:pPr>
              <w:pStyle w:val="ListParagraph"/>
              <w:ind w:left="0" w:hanging="0"/>
              <w:jc w:val="center"/>
              <w:rPr>
                <w:rFonts w:ascii="Tahoma" w:hAnsi="Tahoma" w:cs="Tahoma"/>
                <w:sz w:val="22"/>
                <w:szCs w:val="22"/>
              </w:rPr>
            </w:pPr>
            <w:r>
              <w:rPr>
                <w:rFonts w:cs="Tahoma" w:ascii="Tahoma" w:hAnsi="Tahoma"/>
                <w:sz w:val="22"/>
                <w:szCs w:val="22"/>
              </w:rPr>
            </w:r>
          </w:p>
          <w:p>
            <w:pPr>
              <w:pStyle w:val="ListParagraph"/>
              <w:ind w:left="0" w:hanging="0"/>
              <w:jc w:val="center"/>
              <w:rPr/>
            </w:pPr>
            <w:r>
              <w:rPr>
                <w:rFonts w:cs="Tahoma" w:ascii="Tahoma" w:hAnsi="Tahoma"/>
                <w:sz w:val="22"/>
                <w:szCs w:val="22"/>
              </w:rPr>
              <w:t>(</w:t>
            </w:r>
            <w:r>
              <w:rPr>
                <w:rFonts w:cs="Tahoma" w:ascii="Tahoma" w:hAnsi="Tahoma"/>
                <w:i/>
                <w:sz w:val="22"/>
                <w:szCs w:val="22"/>
              </w:rPr>
              <w:t>număr telefon</w:t>
            </w:r>
            <w:r>
              <w:rPr>
                <w:rFonts w:cs="Tahoma" w:ascii="Tahoma" w:hAnsi="Tahoma"/>
                <w:sz w:val="22"/>
                <w:szCs w:val="22"/>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sz w:val="22"/>
                <w:szCs w:val="22"/>
              </w:rPr>
            </w:pPr>
            <w:r>
              <w:rPr>
                <w:rFonts w:cs="Tahoma" w:ascii="Tahoma" w:hAnsi="Tahoma"/>
                <w:sz w:val="22"/>
                <w:szCs w:val="22"/>
              </w:rPr>
            </w:r>
          </w:p>
          <w:p>
            <w:pPr>
              <w:pStyle w:val="ListParagraph"/>
              <w:ind w:left="0" w:hanging="0"/>
              <w:jc w:val="center"/>
              <w:rPr/>
            </w:pPr>
            <w:r>
              <w:rPr>
                <w:rFonts w:cs="Tahoma" w:ascii="Tahoma" w:hAnsi="Tahoma"/>
                <w:sz w:val="22"/>
                <w:szCs w:val="22"/>
              </w:rPr>
              <w:t>(</w:t>
            </w:r>
            <w:r>
              <w:rPr>
                <w:rFonts w:cs="Tahoma" w:ascii="Tahoma" w:hAnsi="Tahoma"/>
                <w:i/>
                <w:sz w:val="22"/>
                <w:szCs w:val="22"/>
              </w:rPr>
              <w:t>adresă e-mail</w:t>
            </w:r>
            <w:r>
              <w:rPr>
                <w:rFonts w:cs="Tahoma" w:ascii="Tahoma" w:hAnsi="Tahoma"/>
                <w:sz w:val="22"/>
                <w:szCs w:val="22"/>
              </w:rPr>
              <w:t>)</w:t>
            </w:r>
          </w:p>
        </w:tc>
      </w:tr>
    </w:tbl>
    <w:p>
      <w:pPr>
        <w:pStyle w:val="ListParagraph"/>
        <w:ind w:left="1080" w:hanging="0"/>
        <w:jc w:val="both"/>
        <w:rPr>
          <w:rFonts w:ascii="Tahoma" w:hAnsi="Tahoma" w:cs="Tahoma"/>
          <w:b/>
          <w:b/>
          <w:sz w:val="22"/>
          <w:szCs w:val="22"/>
        </w:rPr>
      </w:pPr>
      <w:r>
        <w:rPr>
          <w:rFonts w:cs="Tahoma" w:ascii="Tahoma" w:hAnsi="Tahoma"/>
          <w:b/>
          <w:sz w:val="22"/>
          <w:szCs w:val="22"/>
        </w:rPr>
      </w:r>
    </w:p>
    <w:p>
      <w:pPr>
        <w:pStyle w:val="ListParagraph"/>
        <w:ind w:left="0" w:hanging="0"/>
        <w:jc w:val="center"/>
        <w:rPr>
          <w:rFonts w:ascii="Tahoma" w:hAnsi="Tahoma" w:cs="Tahoma"/>
          <w:b/>
          <w:b/>
          <w:color w:val="FF0000"/>
          <w:sz w:val="28"/>
          <w:szCs w:val="22"/>
        </w:rPr>
      </w:pPr>
      <w:r>
        <w:rPr>
          <w:rFonts w:cs="Tahoma" w:ascii="Tahoma" w:hAnsi="Tahoma"/>
          <w:b/>
          <w:color w:val="FF0000"/>
          <w:sz w:val="28"/>
          <w:szCs w:val="22"/>
        </w:rPr>
      </w:r>
    </w:p>
    <w:p>
      <w:pPr>
        <w:pStyle w:val="ListParagraph"/>
        <w:ind w:left="0" w:hanging="0"/>
        <w:jc w:val="center"/>
        <w:rPr>
          <w:rFonts w:ascii="Tahoma" w:hAnsi="Tahoma" w:cs="Tahoma"/>
          <w:b/>
          <w:b/>
          <w:color w:val="FF0000"/>
          <w:sz w:val="28"/>
          <w:szCs w:val="22"/>
        </w:rPr>
      </w:pPr>
      <w:r>
        <w:rPr>
          <w:rFonts w:cs="Tahoma" w:ascii="Tahoma" w:hAnsi="Tahoma"/>
          <w:b/>
          <w:color w:val="FF0000"/>
          <w:sz w:val="28"/>
          <w:szCs w:val="22"/>
        </w:rPr>
      </w:r>
    </w:p>
    <w:p>
      <w:pPr>
        <w:pStyle w:val="ListParagraph"/>
        <w:ind w:left="0" w:hanging="0"/>
        <w:jc w:val="center"/>
        <w:rPr/>
      </w:pPr>
      <w:r>
        <w:rPr>
          <w:rFonts w:cs="Tahoma" w:ascii="Tahoma" w:hAnsi="Tahoma"/>
          <w:b/>
          <w:color w:val="FF0000"/>
          <w:sz w:val="28"/>
          <w:szCs w:val="22"/>
        </w:rPr>
        <w:t>Chestionar privind implementarea măsurilor de securitate în domeniul managementului incidentelor</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ind w:firstLine="720"/>
        <w:jc w:val="both"/>
        <w:rPr>
          <w:rFonts w:ascii="Tahoma" w:hAnsi="Tahoma" w:cs="Tahoma"/>
          <w:sz w:val="22"/>
          <w:szCs w:val="22"/>
        </w:rPr>
      </w:pPr>
      <w:r>
        <w:rPr>
          <w:rFonts w:cs="Tahoma" w:ascii="Tahoma" w:hAnsi="Tahoma"/>
          <w:sz w:val="22"/>
          <w:szCs w:val="22"/>
        </w:rPr>
        <w:t xml:space="preserve">În cadrul acestui chestionar, </w:t>
      </w:r>
      <w:r>
        <w:rPr>
          <w:rFonts w:cs="Tahoma" w:ascii="Tahoma" w:hAnsi="Tahoma"/>
          <w:i/>
          <w:sz w:val="22"/>
          <w:szCs w:val="22"/>
        </w:rPr>
        <w:t>managementul incidentelor</w:t>
      </w:r>
      <w:r>
        <w:rPr>
          <w:rFonts w:cs="Tahoma" w:ascii="Tahoma" w:hAnsi="Tahoma"/>
          <w:sz w:val="22"/>
          <w:szCs w:val="22"/>
        </w:rPr>
        <w:t xml:space="preserve"> implică dezvoltarea unei politici de management al incidentelor, a unui set de procese și proceduri consistente, repetabile, măsurabile și utilizarea unor mijloace adecvate de natură administrativă, managerială, tehnică sau juridică în vederea detectării, analizei și răspunsului la incidentele ce au loc în cadrul organizației și care afectează/pot afecta procesele și obiectivele afacerii și implicit furnizarea rețelelor și serviciilor de comunicații electronice.</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Noțiunile și conceptele folosite în cadrul prezentului chestionar se regăsesc în Decizia preşedintelui Autorităţii Naţionale pentru Administrare şi Reglementare în Comunicaţii nr.512/2013</w:t>
      </w:r>
      <w:r>
        <w:rPr>
          <w:rStyle w:val="FootnoteAnchor"/>
          <w:rFonts w:cs="Tahoma" w:ascii="Tahoma" w:hAnsi="Tahoma"/>
          <w:sz w:val="22"/>
          <w:szCs w:val="22"/>
          <w:vertAlign w:val="superscript"/>
        </w:rPr>
        <w:footnoteReference w:id="2"/>
      </w:r>
      <w:r>
        <w:rPr>
          <w:rFonts w:cs="Tahoma" w:ascii="Tahoma" w:hAnsi="Tahoma"/>
          <w:sz w:val="22"/>
          <w:szCs w:val="22"/>
        </w:rPr>
        <w:t xml:space="preserve"> și în cadrul Ghidului de implementare a măsurilor de securitate în domeniul managementului incidentelor conform deciziei nr.512/2013. Ghidul a fost elaborat de ANCOM pentru a oferi îndrumări și recomandări furnizorilor în implementarea măsurilor de securitate și poate fi consultat la următoarea adresă:</w:t>
      </w:r>
    </w:p>
    <w:p>
      <w:pPr>
        <w:pStyle w:val="Normal"/>
        <w:ind w:firstLine="720"/>
        <w:jc w:val="both"/>
        <w:rPr>
          <w:rFonts w:ascii="Tahoma" w:hAnsi="Tahoma" w:cs="Tahoma"/>
          <w:sz w:val="22"/>
          <w:szCs w:val="22"/>
        </w:rPr>
      </w:pPr>
      <w:hyperlink r:id="rId3">
        <w:r>
          <w:rPr>
            <w:rStyle w:val="InternetLink"/>
            <w:rFonts w:cs="Tahoma" w:ascii="Tahoma" w:hAnsi="Tahoma"/>
            <w:sz w:val="22"/>
            <w:szCs w:val="22"/>
          </w:rPr>
          <w:t>http://www.ancom.org.ro/uploads/links_files/Ghid_de_implementare_a_masurilor_de_securitate.pdf</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La întrebările de tip răspuns cu selecţie multiplă, vă rugăm să alegeţi varianta/variantele care redau cel mai bine situaţia organizaţiei Dvs..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Întrebările cu răspuns liber vor fi completate cu informaţii corecte și complete.</w:t>
      </w:r>
    </w:p>
    <w:p>
      <w:pPr>
        <w:pStyle w:val="Normal"/>
        <w:jc w:val="both"/>
        <w:rPr>
          <w:rFonts w:ascii="Tahoma" w:hAnsi="Tahoma" w:cs="Tahoma"/>
          <w:sz w:val="22"/>
          <w:szCs w:val="22"/>
        </w:rPr>
      </w:pPr>
      <w:r>
        <w:rPr>
          <w:rFonts w:cs="Tahoma" w:ascii="Tahoma" w:hAnsi="Tahoma"/>
          <w:sz w:val="22"/>
          <w:szCs w:val="22"/>
        </w:rPr>
        <w:t xml:space="preserve">Răspunsurile oferite în cadrul acestui chestionar pot fi însoţite de referinţe corespunzătoare (denumiri ale unor procese şi proceduri interne, sisteme/aplicaţii proprii organizaţiei Dvs. etc.).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În cazul unor întrebări, răspunsurile constau în ataşarea/anexarea unor dovezi/documente relevante (în limba română sau engleză) care să susţină răspunsurile Dvs..</w:t>
      </w:r>
    </w:p>
    <w:p>
      <w:pPr>
        <w:pStyle w:val="Normal"/>
        <w:jc w:val="both"/>
        <w:rPr>
          <w:rFonts w:ascii="Tahoma" w:hAnsi="Tahoma" w:cs="Tahoma"/>
          <w:b/>
          <w:b/>
          <w:sz w:val="22"/>
          <w:szCs w:val="22"/>
        </w:rPr>
      </w:pPr>
      <w:r>
        <w:rPr>
          <w:rFonts w:cs="Tahoma" w:ascii="Tahoma" w:hAnsi="Tahoma"/>
          <w:b/>
          <w:sz w:val="22"/>
          <w:szCs w:val="22"/>
        </w:rPr>
        <w:tab/>
      </w:r>
    </w:p>
    <w:p>
      <w:pPr>
        <w:pStyle w:val="Normal"/>
        <w:ind w:firstLine="720"/>
        <w:jc w:val="both"/>
        <w:rPr>
          <w:rFonts w:ascii="Tahoma" w:hAnsi="Tahoma" w:cs="Tahoma"/>
          <w:sz w:val="22"/>
          <w:szCs w:val="22"/>
        </w:rPr>
      </w:pPr>
      <w:r>
        <w:rPr>
          <w:rFonts w:cs="Tahoma" w:ascii="Tahoma" w:hAnsi="Tahoma"/>
          <w:sz w:val="22"/>
          <w:szCs w:val="22"/>
        </w:rPr>
        <w:t xml:space="preserve">Prin prezentul chestionar, ANCOM evaluează stadiul implementării măsurilor de securitate conform Deciziei nr.512/2013.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spacing w:before="240" w:after="0"/>
        <w:rPr/>
      </w:pPr>
      <w:r>
        <w:rPr>
          <w:rFonts w:cs="Tahoma" w:ascii="Tahoma" w:hAnsi="Tahoma"/>
          <w:color w:val="000000"/>
          <w:sz w:val="22"/>
          <w:szCs w:val="22"/>
        </w:rPr>
        <w:t>I. Procese şi proceduri privind managementul incidentelor</w:t>
      </w:r>
    </w:p>
    <w:p>
      <w:pPr>
        <w:pStyle w:val="Normal"/>
        <w:jc w:val="both"/>
        <w:rPr>
          <w:rFonts w:ascii="Tahoma" w:hAnsi="Tahoma" w:cs="Tahoma"/>
          <w:b/>
          <w:b/>
          <w:sz w:val="22"/>
          <w:szCs w:val="22"/>
        </w:rPr>
      </w:pPr>
      <w:r>
        <w:rPr>
          <w:rFonts w:cs="Tahoma" w:ascii="Tahoma" w:hAnsi="Tahoma"/>
          <w:b/>
          <w:sz w:val="22"/>
          <w:szCs w:val="22"/>
        </w:rPr>
        <w:tab/>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BDD6EE" w:val="clear"/>
          </w:tcPr>
          <w:p>
            <w:pPr>
              <w:pStyle w:val="Normal"/>
              <w:ind w:firstLine="720"/>
              <w:jc w:val="both"/>
              <w:rPr>
                <w:rFonts w:ascii="Tahoma" w:hAnsi="Tahoma" w:cs="Tahoma"/>
                <w:b/>
                <w:b/>
                <w:bCs/>
                <w:i/>
                <w:i/>
                <w:sz w:val="22"/>
                <w:szCs w:val="22"/>
                <w:u w:val="single"/>
              </w:rPr>
            </w:pPr>
            <w:r>
              <w:rPr>
                <w:rFonts w:cs="Tahoma" w:ascii="Tahoma" w:hAnsi="Tahoma"/>
                <w:b/>
                <w:bCs/>
                <w:i/>
                <w:sz w:val="22"/>
                <w:szCs w:val="22"/>
                <w:u w:val="single"/>
              </w:rPr>
              <w:t>Conform Deciziei nr.512/2013, furnizorii de reţele publice de comunicaţii electronice sau de servicii de comunicaţii electronice destinate publicului au obligaţia să stabilească procese şi proceduri pentru managementul incidentelor care afectează securitatea şi integritatea reţelelor şi serviciilor de comunicaţii electronice (care să vizeze raportarea internă, evaluarea, răspunsul la incidente şi escaladarea acestuia), inclusiv prin definirea rolurilor şi responsabilităţilor.</w:t>
            </w:r>
          </w:p>
        </w:tc>
      </w:tr>
    </w:tbl>
    <w:p>
      <w:pPr>
        <w:pStyle w:val="Heading1"/>
        <w:spacing w:before="240" w:after="0"/>
        <w:rPr>
          <w:rFonts w:ascii="Tahoma" w:hAnsi="Tahoma" w:cs="Tahoma"/>
          <w:color w:val="000000"/>
          <w:sz w:val="22"/>
          <w:szCs w:val="22"/>
        </w:rPr>
      </w:pPr>
      <w:r>
        <w:rPr>
          <w:rFonts w:cs="Tahoma" w:ascii="Tahoma" w:hAnsi="Tahoma"/>
          <w:color w:val="000000"/>
          <w:sz w:val="22"/>
          <w:szCs w:val="22"/>
        </w:rPr>
        <w:t>1. Politica de management al incidentelor</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3838052430"/>
      <w:bookmarkStart w:id="1" w:name="__Fieldmark__0_3838052430"/>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n cadrul organizaţiei există un document privind politica</w:t>
      </w:r>
      <w:r>
        <w:rPr>
          <w:rStyle w:val="FootnoteAnchor"/>
          <w:rFonts w:cs="Tahoma" w:ascii="Tahoma" w:hAnsi="Tahoma"/>
          <w:sz w:val="22"/>
          <w:szCs w:val="22"/>
          <w:vertAlign w:val="superscript"/>
        </w:rPr>
        <w:footnoteReference w:id="3"/>
      </w:r>
      <w:r>
        <w:rPr>
          <w:rFonts w:cs="Tahoma" w:ascii="Tahoma" w:hAnsi="Tahoma"/>
          <w:sz w:val="22"/>
          <w:szCs w:val="22"/>
        </w:rPr>
        <w:t xml:space="preserve"> de management al incidentelo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În cazul în care există un document privind politica de management al incidentelor:</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3838052430"/>
      <w:bookmarkStart w:id="3" w:name="__Fieldmark__1_3838052430"/>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cesta este distinct, separat de alte documente;</w:t>
      </w:r>
    </w:p>
    <w:p>
      <w:pPr>
        <w:pStyle w:val="Normal"/>
        <w:ind w:left="709"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3838052430"/>
      <w:bookmarkStart w:id="5" w:name="__Fieldmark__2_3838052430"/>
      <w:bookmarkEnd w:id="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cesta este integrat în documentul politicii de securitate a organizaţiei sau în alte documente inter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3838052430"/>
      <w:bookmarkStart w:id="7" w:name="__Fieldmark__3_3838052430"/>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ocumentul privind politica de management al incidentelor vizează şi incidentele cibernetice</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3838052430"/>
      <w:bookmarkStart w:id="9" w:name="__Fieldmark__4_3838052430"/>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o politică distinctă (un alt document de politică) privind incidentele ciberneti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litica de management al incidentelor conţine:</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5_3838052430"/>
      <w:bookmarkStart w:id="11" w:name="__Fieldmark__5_3838052430"/>
      <w:bookmarkEnd w:id="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importanța procesului de management al incidentelor pentru organizație și angajamentul conducerii organizației în sprijinirea managementului incidentelor; </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3838052430"/>
      <w:bookmarkStart w:id="13" w:name="__Fieldmark__6_3838052430"/>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copul, obiectivele și domeniul de aplicare a politicii (cui se aplică, în ce condiții etc.);</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7_3838052430"/>
      <w:bookmarkStart w:id="15" w:name="__Fieldmark__7_3838052430"/>
      <w:bookmarkEnd w:id="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finirea unor termeni specifici, încadrabili în contextul managementului incidentelor (de exemplu eveniment, incident, incident minor/major/critic, amenințare, vulnerabilitate, răspuns, escaladare, situație de urgență)</w:t>
      </w:r>
      <w:r>
        <w:rPr>
          <w:rStyle w:val="FootnoteAnchor"/>
          <w:rFonts w:cs="Tahoma" w:ascii="Tahoma" w:hAnsi="Tahoma"/>
          <w:sz w:val="22"/>
          <w:szCs w:val="22"/>
          <w:vertAlign w:val="superscript"/>
        </w:rPr>
        <w:footnoteReference w:id="5"/>
      </w:r>
      <w:r>
        <w:rPr>
          <w:rFonts w:cs="Tahoma" w:ascii="Tahoma" w:hAnsi="Tahoma"/>
          <w:sz w:val="22"/>
          <w:szCs w:val="22"/>
        </w:rPr>
        <w:t>;</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8_3838052430"/>
      <w:bookmarkStart w:id="17" w:name="__Fieldmark__8_3838052430"/>
      <w:bookmarkEnd w:id="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dul de detectare, raportare și colectare a informațiilor despre evenimentele ce afectează sau care pot afecta securitatea, inclusiv prin corelarea acestor procese cu tipuri de incidente frecvente/predictibile;</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9_3838052430"/>
      <w:bookmarkStart w:id="19" w:name="__Fieldmark__9_3838052430"/>
      <w:bookmarkEnd w:id="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dul de analiză și evaluare (incluzând triere, prioritizare) a incidentelor;</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10_3838052430"/>
      <w:bookmarkStart w:id="21" w:name="__Fieldmark__10_3838052430"/>
      <w:bookmarkEnd w:id="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ctivitățile ce trebuie întreprinse în vederea inițierii răspunsului la incidentele confirmate;</w:t>
      </w:r>
    </w:p>
    <w:p>
      <w:pPr>
        <w:pStyle w:val="Normal"/>
        <w:ind w:left="709" w:firstLine="1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11_3838052430"/>
      <w:bookmarkStart w:id="23" w:name="__Fieldmark__11_3838052430"/>
      <w:bookmarkEnd w:id="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ecesitatea înregistrării tuturor activităților desfășurate în vederea unor analize ulterioare și păstrarea sigură a evidenței privind incidentele înregistrate;</w:t>
      </w:r>
    </w:p>
    <w:p>
      <w:pPr>
        <w:pStyle w:val="Normal"/>
        <w:ind w:left="709" w:firstLine="1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12_3838052430"/>
      <w:bookmarkStart w:id="25" w:name="__Fieldmark__12_3838052430"/>
      <w:bookmarkEnd w:id="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ctivități post-incident incluzând evaluarea incidentelor și îmbunătățirea proceselor și procedurilor din cadrul schemei de management al incidentelor;</w:t>
      </w:r>
    </w:p>
    <w:p>
      <w:pPr>
        <w:pStyle w:val="Normal"/>
        <w:ind w:left="709" w:firstLine="1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13_3838052430"/>
      <w:bookmarkStart w:id="27" w:name="__Fieldmark__13_3838052430"/>
      <w:bookmarkEnd w:id="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ctivitățile de identificare, raportare și tratare a vulnerabilităților;</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 w:name="__Fieldmark__14_3838052430"/>
      <w:bookmarkStart w:id="29" w:name="__Fieldmark__14_3838052430"/>
      <w:bookmarkEnd w:id="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ocumentația schemei de management al incidentelor (proceduri, formulare de raportare a incidentelor etc.);</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 w:name="__Fieldmark__15_3838052430"/>
      <w:bookmarkStart w:id="31" w:name="__Fieldmark__15_3838052430"/>
      <w:bookmarkEnd w:id="3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specte privind personalul care se ocupă de managementul incidentelor/echipa de răspuns la incidente:</w:t>
      </w:r>
    </w:p>
    <w:p>
      <w:pPr>
        <w:pStyle w:val="ListParagraph"/>
        <w:ind w:left="1440"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16_3838052430"/>
      <w:bookmarkStart w:id="33" w:name="__Fieldmark__16_3838052430"/>
      <w:bookmarkEnd w:id="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tructura organizatorică a personalului cu atribuții în domeniul managementului incidentelor (a echipei de răspuns), inclusiv definirea rolurilor și responsabilităților pentru detectare și raportare internă, evaluare/triere și decizie, răspuns, escaladare, comunicare a informațiilor despre incidente, menținerea relației cu părți externe organizației etc.;</w:t>
      </w:r>
    </w:p>
    <w:p>
      <w:pPr>
        <w:pStyle w:val="ListParagraph"/>
        <w:ind w:left="1440"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 w:name="__Fieldmark__17_3838052430"/>
      <w:bookmarkStart w:id="35" w:name="__Fieldmark__17_3838052430"/>
      <w:bookmarkEnd w:id="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racteristici ale personalului cu atribuții în domeniul managementului incidentelor, din punct de vedere al obiectivelor, ariei de activitate și activităților principale ale acestora;</w:t>
      </w:r>
    </w:p>
    <w:p>
      <w:pPr>
        <w:pStyle w:val="Normal"/>
        <w:jc w:val="both"/>
        <w:rPr/>
      </w:pPr>
      <w:r>
        <w:rPr>
          <w:rFonts w:cs="Tahoma" w:ascii="Tahoma" w:hAnsi="Tahoma"/>
          <w:sz w:val="22"/>
          <w:szCs w:val="22"/>
        </w:rPr>
        <w:tab/>
        <w:tab/>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 w:name="__Fieldmark__18_3838052430"/>
      <w:bookmarkStart w:id="37" w:name="__Fieldmark__18_3838052430"/>
      <w:bookmarkEnd w:id="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ivelele de autoritate ale echipei;</w:t>
      </w:r>
    </w:p>
    <w:p>
      <w:pPr>
        <w:pStyle w:val="Normal"/>
        <w:jc w:val="both"/>
        <w:rPr/>
      </w:pPr>
      <w:r>
        <w:rPr>
          <w:rFonts w:cs="Tahoma" w:ascii="Tahoma" w:hAnsi="Tahoma"/>
          <w:sz w:val="22"/>
          <w:szCs w:val="22"/>
        </w:rPr>
        <w:tab/>
        <w:tab/>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 w:name="__Fieldmark__19_3838052430"/>
      <w:bookmarkStart w:id="39" w:name="__Fieldmark__19_3838052430"/>
      <w:bookmarkEnd w:id="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laţia cu personalul organizaţiei şi cu alte părţi;</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 w:name="__Fieldmark__20_3838052430"/>
      <w:bookmarkStart w:id="41" w:name="__Fieldmark__20_3838052430"/>
      <w:bookmarkEnd w:id="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ecanismele, resursele, capabilitățile ce asigură suportul necesar (tehnic, operațional etc.);</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 w:name="__Fieldmark__21_3838052430"/>
      <w:bookmarkStart w:id="43" w:name="__Fieldmark__21_3838052430"/>
      <w:bookmarkEnd w:id="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gramul de conștientizare și instruire în domeniul managementului incidentelor;</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 w:name="__Fieldmark__22_3838052430"/>
      <w:bookmarkStart w:id="45" w:name="__Fieldmark__22_3838052430"/>
      <w:bookmarkEnd w:id="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cesul de diseminare a informațiilor despre incidente unor părți externe;</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 w:name="__Fieldmark__23_3838052430"/>
      <w:bookmarkStart w:id="47" w:name="__Fieldmark__23_3838052430"/>
      <w:bookmarkEnd w:id="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ctele normative ce trebuie respectate și alte aspecte legale ce trebuie luate în considerar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 w:name="__Fieldmark__24_3838052430"/>
      <w:bookmarkStart w:id="49" w:name="__Fieldmark__24_3838052430"/>
      <w:bookmarkEnd w:id="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aspecte (specificați</w:t>
      </w:r>
      <w:r>
        <w:rPr/>
        <w:t xml:space="preserve">) </w:t>
      </w:r>
    </w:p>
    <w:tbl>
      <w:tblPr>
        <w:tblW w:w="9004" w:type="dxa"/>
        <w:jc w:val="left"/>
        <w:tblInd w:w="70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firstLine="720"/>
        <w:jc w:val="both"/>
        <w:rPr>
          <w:rFonts w:ascii="Tahoma" w:hAnsi="Tahoma" w:cs="Tahoma"/>
          <w:sz w:val="22"/>
          <w:szCs w:val="22"/>
        </w:rPr>
      </w:pPr>
      <w:r>
        <w:rPr>
          <w:rFonts w:cs="Tahoma" w:ascii="Tahoma" w:hAnsi="Tahoma"/>
          <w:sz w:val="22"/>
          <w:szCs w:val="22"/>
        </w:rPr>
      </w:r>
    </w:p>
    <w:p>
      <w:pPr>
        <w:pStyle w:val="ListParagraph"/>
        <w:ind w:left="720" w:hanging="720"/>
        <w:jc w:val="both"/>
        <w:rPr/>
      </w:pPr>
      <w:r>
        <w:rPr>
          <w:rFonts w:cs="Tahoma" w:ascii="Tahoma" w:hAnsi="Tahoma"/>
          <w:sz w:val="22"/>
          <w:szCs w:val="22"/>
        </w:rPr>
        <w:t>Documentul privind politica de management al incidentelor este disponibil:</w:t>
      </w:r>
    </w:p>
    <w:p>
      <w:pPr>
        <w:pStyle w:val="ListParagraph"/>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 w:name="__Fieldmark__25_3838052430"/>
      <w:bookmarkStart w:id="51" w:name="__Fieldmark__25_3838052430"/>
      <w:bookmarkEnd w:id="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ntregului personal;</w:t>
      </w:r>
    </w:p>
    <w:p>
      <w:pPr>
        <w:pStyle w:val="ListParagraph"/>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 w:name="__Fieldmark__26_3838052430"/>
      <w:bookmarkStart w:id="53" w:name="__Fieldmark__26_3838052430"/>
      <w:bookmarkEnd w:id="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rsonalului implicat în managementul incidentelor;</w:t>
      </w:r>
    </w:p>
    <w:p>
      <w:pPr>
        <w:pStyle w:val="ListParagraph"/>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 w:name="__Fieldmark__27_3838052430"/>
      <w:bookmarkStart w:id="55" w:name="__Fieldmark__27_3838052430"/>
      <w:bookmarkEnd w:id="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rsonalului implicat în asigurarea securității</w:t>
      </w:r>
      <w:r>
        <w:rPr>
          <w:rStyle w:val="FootnoteCharacters"/>
          <w:rStyle w:val="FootnoteAnchor"/>
          <w:rFonts w:cs="Tahoma" w:ascii="Tahoma" w:hAnsi="Tahoma"/>
          <w:sz w:val="22"/>
          <w:szCs w:val="22"/>
        </w:rPr>
        <w:footnoteReference w:id="6"/>
      </w:r>
      <w:r>
        <w:rPr>
          <w:rFonts w:cs="Tahoma" w:ascii="Tahoma" w:hAnsi="Tahoma"/>
          <w:sz w:val="22"/>
          <w:szCs w:val="22"/>
        </w:rPr>
        <w:t>;</w:t>
      </w:r>
    </w:p>
    <w:p>
      <w:pPr>
        <w:pStyle w:val="ListParagraph"/>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 w:name="__Fieldmark__28_3838052430"/>
      <w:bookmarkStart w:id="57" w:name="__Fieldmark__28_3838052430"/>
      <w:bookmarkEnd w:id="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or părți interesate.</w:t>
      </w:r>
    </w:p>
    <w:p>
      <w:pPr>
        <w:pStyle w:val="Heading1"/>
        <w:spacing w:before="240" w:after="0"/>
        <w:rPr>
          <w:rFonts w:ascii="Tahoma" w:hAnsi="Tahoma" w:cs="Tahoma"/>
          <w:color w:val="000000"/>
          <w:sz w:val="22"/>
          <w:szCs w:val="22"/>
        </w:rPr>
      </w:pPr>
      <w:r>
        <w:fldChar w:fldCharType="begin"/>
      </w:r>
      <w:r>
        <w:rPr/>
        <w:instrText xml:space="preserve"> TC "2. Stabilirea unui compartiment de tratare a incidentelor" \l 1 </w:instrText>
      </w:r>
      <w:r>
        <w:rPr/>
        <w:fldChar w:fldCharType="separate"/>
      </w:r>
      <w:r>
        <w:rPr/>
      </w:r>
      <w:r>
        <w:rPr/>
        <w:fldChar w:fldCharType="end"/>
      </w:r>
      <w:r>
        <w:rPr>
          <w:rFonts w:cs="Tahoma" w:ascii="Tahoma" w:hAnsi="Tahoma"/>
          <w:color w:val="000000"/>
          <w:sz w:val="22"/>
          <w:szCs w:val="22"/>
        </w:rPr>
        <w:t>2. Echipa de răspuns la incidente</w:t>
      </w:r>
      <w:r>
        <w:rPr>
          <w:rStyle w:val="FootnoteCharacters"/>
          <w:rStyle w:val="FootnoteAnchor"/>
          <w:rFonts w:cs="Tahoma" w:ascii="Tahoma" w:hAnsi="Tahoma"/>
          <w:color w:val="000000"/>
          <w:sz w:val="22"/>
          <w:szCs w:val="22"/>
        </w:rPr>
        <w:footnoteReference w:id="7"/>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 w:name="__Fieldmark__29_3838052430"/>
      <w:bookmarkStart w:id="59" w:name="__Fieldmark__29_3838052430"/>
      <w:bookmarkEnd w:id="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personal/echipă de răspuns care se ocupă de tratarea/managementul incidentel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chipa de răspuns la incidente este de tipul:</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 w:name="__Fieldmark__30_3838052430"/>
      <w:bookmarkStart w:id="61" w:name="__Fieldmark__30_3838052430"/>
      <w:bookmarkEnd w:id="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chipă unică/centrală de răspuns;</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 w:name="__Fieldmark__31_3838052430"/>
      <w:bookmarkStart w:id="63" w:name="__Fieldmark__31_3838052430"/>
      <w:bookmarkEnd w:id="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ai multe echipe de răspuns, cu roluri distribuite pe anumite segmente ale organizaţiei; </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 w:name="__Fieldmark__32_3838052430"/>
      <w:bookmarkStart w:id="65" w:name="__Fieldmark__32_3838052430"/>
      <w:bookmarkEnd w:id="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rsonal responsabil cu răspunsul la incidente, implicat şi în alte activităţ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 w:name="__Fieldmark__33_3838052430"/>
      <w:bookmarkStart w:id="67" w:name="__Fieldmark__33_3838052430"/>
      <w:bookmarkEnd w:id="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chipa de răspuns este disponibilă în timp real, 24/7.</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8" w:name="__Fieldmark__34_3838052430"/>
      <w:bookmarkStart w:id="69" w:name="__Fieldmark__34_3838052430"/>
      <w:bookmarkEnd w:id="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anagementul incidentelor este externaliza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0" w:name="__Fieldmark__35_3838052430"/>
      <w:bookmarkStart w:id="71" w:name="__Fieldmark__35_3838052430"/>
      <w:bookmarkEnd w:id="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n totalitat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2" w:name="__Fieldmark__36_3838052430"/>
      <w:bookmarkStart w:id="73" w:name="__Fieldmark__36_3838052430"/>
      <w:bookmarkEnd w:id="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arț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chipa de răspuns la incidente acoperă</w:t>
      </w:r>
      <w:r>
        <w:rPr>
          <w:rStyle w:val="FootnoteCharacters"/>
          <w:rStyle w:val="FootnoteAnchor"/>
          <w:rFonts w:cs="Tahoma" w:ascii="Tahoma" w:hAnsi="Tahoma"/>
          <w:sz w:val="22"/>
          <w:szCs w:val="22"/>
        </w:rPr>
        <w:footnoteReference w:id="8"/>
      </w:r>
      <w:r>
        <w:rPr>
          <w:rFonts w:cs="Tahoma" w:ascii="Tahoma" w:hAnsi="Tahoma"/>
          <w:sz w:val="22"/>
          <w:szCs w:val="22"/>
        </w:rPr>
        <w:t>:</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4" w:name="__Fieldmark__37_3838052430"/>
      <w:bookmarkStart w:id="75" w:name="__Fieldmark__37_3838052430"/>
      <w:bookmarkEnd w:id="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ii reactiv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6" w:name="__Fieldmark__38_3838052430"/>
      <w:bookmarkStart w:id="77" w:name="__Fieldmark__38_3838052430"/>
      <w:bookmarkEnd w:id="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icii proactiv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8" w:name="__Fieldmark__39_3838052430"/>
      <w:bookmarkStart w:id="79" w:name="__Fieldmark__39_3838052430"/>
      <w:bookmarkEnd w:id="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anagementul calității securități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În ceea ce privește evenimentele/incidentele din organizație, echipa de răspuns desfășoară activități d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0" w:name="__Fieldmark__40_3838052430"/>
      <w:bookmarkStart w:id="81" w:name="__Fieldmark__40_3838052430"/>
      <w:bookmarkEnd w:id="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tectare și raportar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2" w:name="__Fieldmark__41_3838052430"/>
      <w:bookmarkStart w:id="83" w:name="__Fieldmark__41_3838052430"/>
      <w:bookmarkEnd w:id="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naliză;</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4" w:name="__Fieldmark__42_3838052430"/>
      <w:bookmarkStart w:id="85" w:name="__Fieldmark__42_3838052430"/>
      <w:bookmarkEnd w:id="8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valuare şi triere; </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6" w:name="__Fieldmark__43_3838052430"/>
      <w:bookmarkStart w:id="87" w:name="__Fieldmark__43_3838052430"/>
      <w:bookmarkEnd w:id="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ăspuns;</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8" w:name="__Fieldmark__44_3838052430"/>
      <w:bookmarkStart w:id="89" w:name="__Fieldmark__44_3838052430"/>
      <w:bookmarkEnd w:id="8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scaladar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0" w:name="__Fieldmark__45_3838052430"/>
      <w:bookmarkStart w:id="91" w:name="__Fieldmark__45_3838052430"/>
      <w:bookmarkEnd w:id="9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lectarea și păstrarea evidenței incidentelor;</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2" w:name="__Fieldmark__46_3838052430"/>
      <w:bookmarkStart w:id="93" w:name="__Fieldmark__46_3838052430"/>
      <w:bookmarkEnd w:id="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estarea instrumentelor/sistemelor necesare managementului incidentelor;</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4" w:name="__Fieldmark__47_3838052430"/>
      <w:bookmarkStart w:id="95" w:name="__Fieldmark__47_3838052430"/>
      <w:bookmarkEnd w:id="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struire și conștientizare.</w:t>
      </w:r>
    </w:p>
    <w:p>
      <w:pPr>
        <w:pStyle w:val="Normal"/>
        <w:jc w:val="both"/>
        <w:rPr>
          <w:rFonts w:ascii="Tahoma" w:hAnsi="Tahoma" w:cs="Tahoma"/>
          <w:sz w:val="22"/>
          <w:szCs w:val="22"/>
        </w:rPr>
      </w:pPr>
      <w:r>
        <w:rPr>
          <w:rFonts w:cs="Tahoma" w:ascii="Tahoma" w:hAnsi="Tahoma"/>
          <w:sz w:val="22"/>
          <w:szCs w:val="22"/>
        </w:rPr>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6" w:name="__Fieldmark__48_3838052430"/>
      <w:bookmarkStart w:id="97" w:name="__Fieldmark__48_3838052430"/>
      <w:bookmarkEnd w:id="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chipa de răspuns respectă politicile, procedurile operaţionale, instrucţiunile de lucru în vigoare, aferente mangementului incidentelor, ce sunt stabilite în cadrul organizaţie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cidentele cibernetic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8" w:name="__Fieldmark__49_3838052430"/>
      <w:bookmarkStart w:id="99" w:name="__Fieldmark__49_3838052430"/>
      <w:bookmarkEnd w:id="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sunt tratate de organizați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0" w:name="__Fieldmark__50_3838052430"/>
      <w:bookmarkStart w:id="101" w:name="__Fieldmark__50_3838052430"/>
      <w:bookmarkEnd w:id="10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tratate de o chipă dedicată;</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2" w:name="__Fieldmark__51_3838052430"/>
      <w:bookmarkStart w:id="103" w:name="__Fieldmark__51_3838052430"/>
      <w:bookmarkEnd w:id="10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tratate de aceeași echipă care tratează și alte tipuri de inci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În procesul de management al incidentelor, echipa de răspuns comunică:</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04" w:name="__Fieldmark__52_3838052430"/>
      <w:bookmarkStart w:id="105" w:name="__Fieldmark__52_3838052430"/>
      <w:bookmarkEnd w:id="105"/>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cu întregul personal al organizaţiei;</w:t>
      </w:r>
    </w:p>
    <w:p>
      <w:pPr>
        <w:pStyle w:val="Normal"/>
        <w:ind w:left="709" w:firstLine="1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6" w:name="__Fieldmark__53_3838052430"/>
      <w:bookmarkStart w:id="107" w:name="__Fieldmark__53_3838052430"/>
      <w:bookmarkEnd w:id="1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u alte părţi externe organizaţiei (inclusiv autorităţi publice responsabile);</w:t>
      </w:r>
    </w:p>
    <w:p>
      <w:pPr>
        <w:pStyle w:val="Normal"/>
        <w:ind w:left="709" w:firstLine="11"/>
        <w:jc w:val="both"/>
        <w:rPr>
          <w:rFonts w:ascii="Tahoma" w:hAnsi="Tahoma" w:cs="Tahoma"/>
          <w:b/>
          <w:b/>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8" w:name="__Fieldmark__54_3838052430"/>
      <w:bookmarkStart w:id="109" w:name="__Fieldmark__54_3838052430"/>
      <w:bookmarkEnd w:id="10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u părțile selectate anterior, pe baza unor</w:t>
      </w:r>
      <w:r>
        <w:rPr>
          <w:rFonts w:cs="Tahoma" w:ascii="Tahoma" w:hAnsi="Tahoma"/>
          <w:b/>
          <w:sz w:val="22"/>
          <w:szCs w:val="22"/>
        </w:rPr>
        <w:t xml:space="preserve"> </w:t>
      </w:r>
      <w:r>
        <w:rPr>
          <w:rFonts w:cs="Tahoma" w:ascii="Tahoma" w:hAnsi="Tahoma"/>
          <w:sz w:val="22"/>
          <w:szCs w:val="22"/>
        </w:rPr>
        <w:t>reguli de comunicare ce cuprind inclusiv stabilirea unor mijloace de comunicare.</w:t>
      </w:r>
    </w:p>
    <w:p>
      <w:pPr>
        <w:pStyle w:val="Heading1"/>
        <w:spacing w:before="240" w:after="0"/>
        <w:rPr>
          <w:rFonts w:ascii="Tahoma" w:hAnsi="Tahoma" w:cs="Tahoma"/>
          <w:color w:val="000000"/>
          <w:sz w:val="22"/>
          <w:szCs w:val="22"/>
        </w:rPr>
      </w:pPr>
      <w:r>
        <w:fldChar w:fldCharType="begin"/>
      </w:r>
      <w:r>
        <w:rPr/>
        <w:instrText xml:space="preserve"> TC "3. Schema de management al incidentelor" \l 1 </w:instrText>
      </w:r>
      <w:r>
        <w:rPr/>
        <w:fldChar w:fldCharType="separate"/>
      </w:r>
      <w:r>
        <w:rPr/>
      </w:r>
      <w:r>
        <w:rPr/>
        <w:fldChar w:fldCharType="end"/>
      </w:r>
      <w:r>
        <w:rPr>
          <w:rFonts w:cs="Tahoma" w:ascii="Tahoma" w:hAnsi="Tahoma"/>
          <w:color w:val="000000"/>
          <w:sz w:val="22"/>
          <w:szCs w:val="22"/>
        </w:rPr>
        <w:t>3. Schema de management al incidentelor</w:t>
      </w:r>
      <w:r>
        <w:rPr>
          <w:rStyle w:val="FootnoteCharacters"/>
          <w:rStyle w:val="FootnoteAnchor"/>
          <w:rFonts w:cs="Tahoma" w:ascii="Tahoma" w:hAnsi="Tahoma"/>
          <w:color w:val="000000"/>
          <w:sz w:val="22"/>
          <w:szCs w:val="22"/>
        </w:rPr>
        <w:footnoteReference w:id="9"/>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0" w:name="__Fieldmark__55_3838052430"/>
      <w:bookmarkStart w:id="111" w:name="__Fieldmark__55_3838052430"/>
      <w:bookmarkEnd w:id="1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rganizaţia deţine o schemă de management al incidentelor.</w:t>
      </w:r>
    </w:p>
    <w:p>
      <w:pPr>
        <w:pStyle w:val="Heading2"/>
        <w:rPr/>
      </w:pPr>
      <w:r>
        <w:rPr>
          <w:rFonts w:cs="Tahoma" w:ascii="Tahoma" w:hAnsi="Tahoma"/>
          <w:i w:val="false"/>
          <w:sz w:val="22"/>
        </w:rPr>
        <w:t>3.1 Procese corespunzătoare schemei de management al incidentelor</w:t>
      </w:r>
    </w:p>
    <w:p>
      <w:pPr>
        <w:pStyle w:val="Normal"/>
        <w:jc w:val="both"/>
        <w:rPr/>
      </w:pPr>
      <w:r>
        <w:rPr>
          <w:rFonts w:cs="Tahoma" w:ascii="Tahoma" w:hAnsi="Tahoma"/>
          <w:sz w:val="22"/>
          <w:szCs w:val="22"/>
        </w:rPr>
        <w:t>Sistemele utilizate pentru managementul incidentelor:</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2" w:name="__Fieldmark__56_3838052430"/>
      <w:bookmarkStart w:id="113" w:name="__Fieldmark__56_3838052430"/>
      <w:bookmarkEnd w:id="1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independente de sisteme/echipamente implicate în furnizarea reţelelor şi serviciilor de comunicaţii electronice;</w:t>
      </w:r>
    </w:p>
    <w:p>
      <w:pPr>
        <w:pStyle w:val="Normal"/>
        <w:ind w:left="709" w:firstLine="1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4" w:name="__Fieldmark__57_3838052430"/>
      <w:bookmarkStart w:id="115" w:name="__Fieldmark__57_3838052430"/>
      <w:bookmarkEnd w:id="1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testate periodic (inclusiv testarea periodică a echipamentelor de rezervă - back-up).</w:t>
      </w:r>
    </w:p>
    <w:p>
      <w:pPr>
        <w:pStyle w:val="Heading3"/>
        <w:spacing w:before="240" w:after="120"/>
        <w:rPr/>
      </w:pPr>
      <w:r>
        <w:rPr>
          <w:rFonts w:cs="Tahoma" w:ascii="Tahoma" w:hAnsi="Tahoma"/>
          <w:sz w:val="22"/>
        </w:rPr>
        <w:t>3.1.1 Detectare şi raportar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6" w:name="__Fieldmark__58_3838052430"/>
      <w:bookmarkStart w:id="117" w:name="__Fieldmark__58_3838052430"/>
      <w:bookmarkEnd w:id="1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un proces de detectare şi raportare internă a evenimentelor/incidentelor care afectează/pot afecta securitatea şi integritatea reţelelor şi serviciilor de comunicaţii electron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cesul de detectare și raportare internă a evenimentelor/incidentelor cuprinde subprocese precum:</w:t>
      </w:r>
    </w:p>
    <w:p>
      <w:pPr>
        <w:pStyle w:val="Normal"/>
        <w:ind w:left="567"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8" w:name="__Fieldmark__59_3838052430"/>
      <w:bookmarkStart w:id="119" w:name="__Fieldmark__59_3838052430"/>
      <w:bookmarkEnd w:id="1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nitorizarea proactivă a indicatorilor specifici;</w:t>
      </w:r>
    </w:p>
    <w:p>
      <w:pPr>
        <w:pStyle w:val="Normal"/>
        <w:ind w:left="567"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0" w:name="__Fieldmark__60_3838052430"/>
      <w:bookmarkStart w:id="121" w:name="__Fieldmark__60_3838052430"/>
      <w:bookmarkEnd w:id="121"/>
      <w:r>
        <w:rPr>
          <w:rFonts w:cs="Tahoma" w:ascii="Tahoma" w:hAnsi="Tahoma"/>
          <w:sz w:val="22"/>
          <w:szCs w:val="22"/>
        </w:rPr>
      </w:r>
      <w:r>
        <w:rPr>
          <w:sz w:val="22"/>
          <w:szCs w:val="22"/>
          <w:rFonts w:cs="Tahoma" w:ascii="Tahoma" w:hAnsi="Tahoma"/>
        </w:rPr>
        <w:fldChar w:fldCharType="end"/>
      </w:r>
      <w:r>
        <w:rPr>
          <w:rFonts w:cs="Tahoma" w:ascii="Tahoma" w:hAnsi="Tahoma"/>
          <w:i/>
          <w:sz w:val="22"/>
          <w:szCs w:val="22"/>
        </w:rPr>
        <w:t xml:space="preserve"> </w:t>
      </w:r>
      <w:r>
        <w:rPr>
          <w:rFonts w:cs="Tahoma" w:ascii="Tahoma" w:hAnsi="Tahoma"/>
          <w:sz w:val="22"/>
          <w:szCs w:val="22"/>
        </w:rPr>
        <w:t>identificarea/detectarea apariţiei evenimentelor/vulnerabilităţilor (automat sau prin intermediul personalului);</w:t>
      </w:r>
    </w:p>
    <w:p>
      <w:pPr>
        <w:pStyle w:val="Normal"/>
        <w:ind w:left="567"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2" w:name="__Fieldmark__61_3838052430"/>
      <w:bookmarkStart w:id="123" w:name="__Fieldmark__61_3838052430"/>
      <w:bookmarkEnd w:id="1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aportarea apariţiei evenimentelor/vulnerabilităţilor;</w:t>
      </w:r>
    </w:p>
    <w:p>
      <w:pPr>
        <w:pStyle w:val="Normal"/>
        <w:ind w:left="567"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4" w:name="__Fieldmark__62_3838052430"/>
      <w:bookmarkStart w:id="125" w:name="__Fieldmark__62_3838052430"/>
      <w:bookmarkEnd w:id="1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imirea rapoartelor privind evenimente/vulnerabilităţi;</w:t>
      </w:r>
    </w:p>
    <w:p>
      <w:pPr>
        <w:pStyle w:val="Normal"/>
        <w:ind w:left="567"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6" w:name="__Fieldmark__63_3838052430"/>
      <w:bookmarkStart w:id="127" w:name="__Fieldmark__63_3838052430"/>
      <w:bookmarkEnd w:id="1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recţionarea evenimentelor/vulnerabilităţilor către etapa/procesul de evaluare/triere şi decizie;</w:t>
      </w:r>
    </w:p>
    <w:p>
      <w:pPr>
        <w:pStyle w:val="Normal"/>
        <w:ind w:left="567"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8" w:name="__Fieldmark__64_3838052430"/>
      <w:bookmarkStart w:id="129" w:name="__Fieldmark__64_3838052430"/>
      <w:bookmarkEnd w:id="1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alocarea unor evenimente unor domenii externe procesului de management al incidentelor dacă este cazul şi închiderea evenimentelor nedirecţionate către etapa următoare;</w:t>
      </w:r>
    </w:p>
    <w:p>
      <w:pPr>
        <w:pStyle w:val="Normal"/>
        <w:ind w:left="567"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0" w:name="__Fieldmark__65_3838052430"/>
      <w:bookmarkStart w:id="131" w:name="__Fieldmark__65_3838052430"/>
      <w:bookmarkEnd w:id="13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w:t>
      </w:r>
      <w:r>
        <w:rPr/>
        <w:t>lte subprocese (specificați)</w:t>
      </w:r>
    </w:p>
    <w:tbl>
      <w:tblPr>
        <w:tblW w:w="9146" w:type="dxa"/>
        <w:jc w:val="left"/>
        <w:tblInd w:w="562"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2" w:name="__Fieldmark__66_3838052430"/>
      <w:bookmarkStart w:id="133" w:name="__Fieldmark__66_3838052430"/>
      <w:bookmarkEnd w:id="1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Vulnerabilităţile sunt considerate în cadrul procesului de detectare şi raport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crieți pe scurt procesul de detectare și raportare așa cum este implementat în cadrul organizației dumneavoastră.</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Heading3"/>
        <w:spacing w:before="240" w:after="120"/>
        <w:rPr>
          <w:rFonts w:ascii="Tahoma" w:hAnsi="Tahoma" w:cs="Tahoma"/>
          <w:sz w:val="22"/>
        </w:rPr>
      </w:pPr>
      <w:r>
        <w:rPr>
          <w:rFonts w:cs="Tahoma" w:ascii="Tahoma" w:hAnsi="Tahoma"/>
          <w:sz w:val="22"/>
        </w:rPr>
        <w:t>3.1.2 Evaluare/triere şi decizie</w:t>
      </w:r>
      <w:r>
        <w:fldChar w:fldCharType="begin"/>
      </w:r>
      <w:r>
        <w:rPr/>
        <w:instrText xml:space="preserve"> TC "3.1.3 Evaluare/triere şi decizie" \l 3 </w:instrText>
      </w:r>
      <w:r>
        <w:rPr/>
        <w:fldChar w:fldCharType="separate"/>
      </w:r>
      <w:r>
        <w:rPr/>
      </w:r>
      <w:r>
        <w:rPr/>
        <w:fldChar w:fldCharType="end"/>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4" w:name="__Fieldmark__67_3838052430"/>
      <w:bookmarkStart w:id="135" w:name="__Fieldmark__67_3838052430"/>
      <w:bookmarkEnd w:id="1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un proces de evaluare/triere şi decizie a evenimentelor/incidentelor care afectează/pot afecta securitatea şi integritatea reţelelor şi serviciilor de comunicaţii electroni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cesul de evaluare/triere şi decizie a evenimentelor/incidentelor cuprinde subprocese precum:</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6" w:name="__Fieldmark__68_3838052430"/>
      <w:bookmarkStart w:id="137" w:name="__Fieldmark__68_3838052430"/>
      <w:bookmarkEnd w:id="1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naliză şi evaluare iniţială a evenimentelor/incidentelor/vulnerabilităţilor detectate;</w:t>
      </w:r>
    </w:p>
    <w:p>
      <w:pPr>
        <w:pStyle w:val="Normal"/>
        <w:ind w:left="709"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38" w:name="__Fieldmark__69_3838052430"/>
      <w:bookmarkStart w:id="139" w:name="__Fieldmark__69_3838052430"/>
      <w:bookmarkEnd w:id="1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trângerea informațiilor despre incidente;</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0" w:name="__Fieldmark__70_3838052430"/>
      <w:bookmarkStart w:id="141" w:name="__Fieldmark__70_3838052430"/>
      <w:bookmarkEnd w:id="1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agnosticarea incidentelor (stabilirea cauzei);</w:t>
      </w:r>
    </w:p>
    <w:p>
      <w:pPr>
        <w:pStyle w:val="Normal"/>
        <w:ind w:left="709"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2" w:name="__Fieldmark__71_3838052430"/>
      <w:bookmarkStart w:id="143" w:name="__Fieldmark__71_3838052430"/>
      <w:bookmarkEnd w:id="1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dentificarea resurselor real sau potenţial afectate, precum şi localizarea acestora;</w:t>
      </w:r>
    </w:p>
    <w:p>
      <w:pPr>
        <w:pStyle w:val="Normal"/>
        <w:ind w:left="709"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4" w:name="__Fieldmark__72_3838052430"/>
      <w:bookmarkStart w:id="145" w:name="__Fieldmark__72_3838052430"/>
      <w:bookmarkEnd w:id="1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terminarea/evaluarea impactului incidentelor folosind o clasificare/scală</w:t>
      </w:r>
      <w:r>
        <w:rPr>
          <w:rStyle w:val="FootnoteAnchor"/>
          <w:rFonts w:cs="Tahoma" w:ascii="Tahoma" w:hAnsi="Tahoma"/>
          <w:sz w:val="22"/>
          <w:szCs w:val="22"/>
          <w:vertAlign w:val="superscript"/>
        </w:rPr>
        <w:footnoteReference w:id="10"/>
      </w:r>
      <w:r>
        <w:rPr>
          <w:rFonts w:cs="Tahoma" w:ascii="Tahoma" w:hAnsi="Tahoma"/>
          <w:sz w:val="22"/>
          <w:szCs w:val="22"/>
        </w:rPr>
        <w:t xml:space="preserve"> agreată (bazată pe definirea unor trepte de severitate) și clasificarea/încadrarea acestora în anumite categorii (de exemplu incidente – minore, majore, critice);</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6" w:name="__Fieldmark__73_3838052430"/>
      <w:bookmarkStart w:id="147" w:name="__Fieldmark__73_3838052430"/>
      <w:bookmarkEnd w:id="1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relarea cu alte evenimente/incidente/vulnerabilități trecute sau în curs de desfășurare;</w:t>
      </w:r>
    </w:p>
    <w:p>
      <w:pPr>
        <w:pStyle w:val="Normal"/>
        <w:ind w:left="709"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8" w:name="__Fieldmark__74_3838052430"/>
      <w:bookmarkStart w:id="149" w:name="__Fieldmark__74_3838052430"/>
      <w:bookmarkEnd w:id="1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ioritizarea incidentelor în vederea răspunsului;</w:t>
      </w:r>
    </w:p>
    <w:p>
      <w:pPr>
        <w:pStyle w:val="Normal"/>
        <w:ind w:left="709"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0" w:name="__Fieldmark__75_3838052430"/>
      <w:bookmarkStart w:id="151" w:name="__Fieldmark__75_3838052430"/>
      <w:bookmarkEnd w:id="1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naliza posibilităților de răspuns și decizii asupra modului de răspuns la incidente, precum și asupra nivelelor de escaladare;</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2" w:name="__Fieldmark__76_3838052430"/>
      <w:bookmarkStart w:id="153" w:name="__Fieldmark__76_3838052430"/>
      <w:bookmarkEnd w:id="1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ioritizarea acțiunilor de răspuns;</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4" w:name="__Fieldmark__77_3838052430"/>
      <w:bookmarkStart w:id="155" w:name="__Fieldmark__77_3838052430"/>
      <w:bookmarkEnd w:id="155"/>
      <w:r>
        <w:rPr>
          <w:rFonts w:cs="Tahoma" w:ascii="Tahoma" w:hAnsi="Tahoma"/>
          <w:sz w:val="22"/>
          <w:szCs w:val="22"/>
        </w:rPr>
      </w:r>
      <w:r>
        <w:rPr>
          <w:sz w:val="22"/>
          <w:szCs w:val="22"/>
          <w:rFonts w:cs="Tahoma" w:ascii="Tahoma" w:hAnsi="Tahoma"/>
        </w:rPr>
        <w:fldChar w:fldCharType="end"/>
      </w:r>
      <w:r>
        <w:rPr>
          <w:rFonts w:cs="Tahoma" w:ascii="Tahoma" w:hAnsi="Tahoma"/>
          <w:i/>
          <w:sz w:val="22"/>
          <w:szCs w:val="22"/>
        </w:rPr>
        <w:t xml:space="preserve"> </w:t>
      </w:r>
      <w:r>
        <w:rPr>
          <w:rFonts w:cs="Tahoma" w:ascii="Tahoma" w:hAnsi="Tahoma"/>
          <w:sz w:val="22"/>
          <w:szCs w:val="22"/>
        </w:rPr>
        <w:t>direcționarea incidentelor către etapa/procesul de răspuns, realocarea unor evenimente unor domenii externe procesului de management al incidentelor și închiderea evenimentelor nedirecționate către etapa următoare, dacă este cazul;</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6" w:name="__Fieldmark__78_3838052430"/>
      <w:bookmarkStart w:id="157" w:name="__Fieldmark__78_3838052430"/>
      <w:bookmarkEnd w:id="157"/>
      <w:r>
        <w:rPr>
          <w:rFonts w:cs="Tahoma" w:ascii="Tahoma" w:hAnsi="Tahoma"/>
          <w:sz w:val="22"/>
          <w:szCs w:val="22"/>
        </w:rPr>
      </w:r>
      <w:r>
        <w:rPr>
          <w:sz w:val="22"/>
          <w:szCs w:val="22"/>
          <w:rFonts w:cs="Tahoma" w:ascii="Tahoma" w:hAnsi="Tahoma"/>
        </w:rPr>
        <w:fldChar w:fldCharType="end"/>
      </w:r>
      <w:r>
        <w:rPr>
          <w:rFonts w:cs="Tahoma" w:ascii="Tahoma" w:hAnsi="Tahoma"/>
          <w:sz w:val="22"/>
          <w:szCs w:val="22"/>
        </w:rPr>
        <w:t>evaluarea vulnerabilităților și luarea deciziilor privind tratarea lor.</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terminarea impactului evenimentului/incidentului asupra furnizării reţelelor şi serviciilor de comunicaţii electronice ţine cont de:</w:t>
      </w:r>
    </w:p>
    <w:p>
      <w:pPr>
        <w:pStyle w:val="Normal"/>
        <w:ind w:left="1440" w:hanging="73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58" w:name="__Fieldmark__79_3838052430"/>
      <w:bookmarkStart w:id="159" w:name="__Fieldmark__79_3838052430"/>
      <w:bookmarkEnd w:id="1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numărul de conexiuni/utilizatori: </w:t>
      </w:r>
    </w:p>
    <w:p>
      <w:pPr>
        <w:pStyle w:val="Normal"/>
        <w:ind w:left="720"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0" w:name="__Fieldmark__80_3838052430"/>
      <w:bookmarkStart w:id="161" w:name="__Fieldmark__80_3838052430"/>
      <w:bookmarkEnd w:id="1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 sunt afectate/afectaţi;</w:t>
      </w:r>
    </w:p>
    <w:p>
      <w:pPr>
        <w:pStyle w:val="Normal"/>
        <w:ind w:left="720"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2" w:name="__Fieldmark__81_3838052430"/>
      <w:bookmarkStart w:id="163" w:name="__Fieldmark__81_3838052430"/>
      <w:bookmarkEnd w:id="1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 pot fi afectate/afectaţi; </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4" w:name="__Fieldmark__82_3838052430"/>
      <w:bookmarkStart w:id="165" w:name="__Fieldmark__82_3838052430"/>
      <w:bookmarkEnd w:id="1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urata evenimentelor/incidentelor; </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6" w:name="__Fieldmark__83_3838052430"/>
      <w:bookmarkStart w:id="167" w:name="__Fieldmark__83_3838052430"/>
      <w:bookmarkEnd w:id="1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sursele (hardware, software etc.):</w:t>
      </w:r>
    </w:p>
    <w:p>
      <w:pPr>
        <w:pStyle w:val="Normal"/>
        <w:ind w:left="720"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8" w:name="__Fieldmark__84_3838052430"/>
      <w:bookmarkStart w:id="169" w:name="__Fieldmark__84_3838052430"/>
      <w:bookmarkEnd w:id="1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 sunt afectate; </w:t>
      </w:r>
    </w:p>
    <w:p>
      <w:pPr>
        <w:pStyle w:val="Normal"/>
        <w:ind w:left="720"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0" w:name="__Fieldmark__85_3838052430"/>
      <w:bookmarkStart w:id="171" w:name="__Fieldmark__85_3838052430"/>
      <w:bookmarkEnd w:id="1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 pot fi afectate; </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2" w:name="__Fieldmark__86_3838052430"/>
      <w:bookmarkStart w:id="173" w:name="__Fieldmark__86_3838052430"/>
      <w:bookmarkEnd w:id="1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zonele geografice:</w:t>
      </w:r>
    </w:p>
    <w:p>
      <w:pPr>
        <w:pStyle w:val="Normal"/>
        <w:ind w:left="720"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4" w:name="__Fieldmark__87_3838052430"/>
      <w:bookmarkStart w:id="175" w:name="__Fieldmark__87_3838052430"/>
      <w:bookmarkEnd w:id="1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 sunt afectate;</w:t>
      </w:r>
    </w:p>
    <w:p>
      <w:pPr>
        <w:pStyle w:val="Normal"/>
        <w:ind w:left="720"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6" w:name="__Fieldmark__88_3838052430"/>
      <w:bookmarkStart w:id="177" w:name="__Fieldmark__88_3838052430"/>
      <w:bookmarkEnd w:id="1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 pot fi afectat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78" w:name="__Fieldmark__89_3838052430"/>
      <w:bookmarkStart w:id="179" w:name="__Fieldmark__89_3838052430"/>
      <w:bookmarkEnd w:id="1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fectarea apelurilor de urgenţă; </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0" w:name="__Fieldmark__90_3838052430"/>
      <w:bookmarkStart w:id="181" w:name="__Fieldmark__90_3838052430"/>
      <w:bookmarkEnd w:id="1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ți factori (s</w:t>
      </w:r>
      <w:r>
        <w:rPr/>
        <w:t>pecificați)</w:t>
      </w:r>
    </w:p>
    <w:tbl>
      <w:tblPr>
        <w:tblW w:w="9004" w:type="dxa"/>
        <w:jc w:val="left"/>
        <w:tblInd w:w="70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relarea evenimentelor se realizează:</w:t>
      </w:r>
    </w:p>
    <w:p>
      <w:pPr>
        <w:pStyle w:val="Normal"/>
        <w:ind w:left="720" w:hanging="1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2" w:name="__Fieldmark__91_3838052430"/>
      <w:bookmarkStart w:id="183" w:name="__Fieldmark__91_3838052430"/>
      <w:bookmarkEnd w:id="1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d-hoc;</w:t>
      </w:r>
    </w:p>
    <w:p>
      <w:pPr>
        <w:pStyle w:val="Normal"/>
        <w:ind w:left="720" w:hanging="1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4" w:name="__Fieldmark__92_3838052430"/>
      <w:bookmarkStart w:id="185" w:name="__Fieldmark__92_3838052430"/>
      <w:bookmarkEnd w:id="18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in sisteme automate; </w:t>
      </w:r>
    </w:p>
    <w:p>
      <w:pPr>
        <w:pStyle w:val="Normal"/>
        <w:ind w:left="720" w:hanging="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6" w:name="__Fieldmark__93_3838052430"/>
      <w:bookmarkStart w:id="187" w:name="__Fieldmark__93_3838052430"/>
      <w:bookmarkEnd w:id="1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d-hoc şi prin sisteme automate.</w:t>
      </w:r>
    </w:p>
    <w:p>
      <w:pPr>
        <w:pStyle w:val="Normal"/>
        <w:ind w:left="709"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8" w:name="__Fieldmark__94_3838052430"/>
      <w:bookmarkStart w:id="189" w:name="__Fieldmark__94_3838052430"/>
      <w:bookmarkEnd w:id="18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Vulnerabilităţile sunt considerate în cadrul procesului de evaluare/triere şi deciz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crieți pe scurt procesul de evaluare/triere şi decizie așa cum este implementat în cadrul organizației dumneavoastră.</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Heading3"/>
        <w:spacing w:before="240" w:after="120"/>
        <w:rPr>
          <w:rFonts w:ascii="Tahoma" w:hAnsi="Tahoma" w:cs="Tahoma"/>
          <w:sz w:val="22"/>
        </w:rPr>
      </w:pPr>
      <w:r>
        <w:rPr>
          <w:rFonts w:cs="Tahoma" w:ascii="Tahoma" w:hAnsi="Tahoma"/>
          <w:sz w:val="22"/>
        </w:rPr>
        <w:t>3.1.3 Răspuns</w:t>
      </w:r>
      <w:r>
        <w:fldChar w:fldCharType="begin"/>
      </w:r>
      <w:r>
        <w:rPr/>
        <w:instrText xml:space="preserve"> TC "3.1.4 Răspuns" \l 3 </w:instrText>
      </w:r>
      <w:r>
        <w:rPr/>
        <w:fldChar w:fldCharType="separate"/>
      </w:r>
      <w:r>
        <w:rPr/>
      </w:r>
      <w:r>
        <w:rPr/>
        <w:fldChar w:fldCharType="end"/>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0" w:name="__Fieldmark__95_3838052430"/>
      <w:bookmarkStart w:id="191" w:name="__Fieldmark__95_3838052430"/>
      <w:bookmarkEnd w:id="19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un proces de răspuns la evenimente/incidente care afectează/pot afecta securitatea şi integritatea reţelelor şi serviciilor de comunicaţii electron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În cadrul procesului de răspuns la evenimente/incidente:</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2" w:name="__Fieldmark__96_3838052430"/>
      <w:bookmarkStart w:id="193" w:name="__Fieldmark__96_3838052430"/>
      <w:bookmarkEnd w:id="1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alocate roluri şi responsabilităţi asociate răspunsului la incidente;</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4" w:name="__Fieldmark__97_3838052430"/>
      <w:bookmarkStart w:id="195" w:name="__Fieldmark__97_3838052430"/>
      <w:bookmarkEnd w:id="1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 asigură răspunsul tehnic (asigurarea instrumentelor și a suportului tehnic) și managerial (coordonarea activităților de răspuns);</w:t>
      </w:r>
    </w:p>
    <w:p>
      <w:pPr>
        <w:pStyle w:val="Normal"/>
        <w:ind w:left="709"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6" w:name="__Fieldmark__98_3838052430"/>
      <w:bookmarkStart w:id="197" w:name="__Fieldmark__98_3838052430"/>
      <w:bookmarkEnd w:id="1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posibilitatea răspunsului imediat la incidente;</w:t>
      </w:r>
      <w:r>
        <w:fldChar w:fldCharType="begin"/>
      </w:r>
      <w:r>
        <w:rPr/>
        <w:instrText xml:space="preserve"> TC "3.1.4.1 Răspuns imediat" \l 4 </w:instrText>
      </w:r>
      <w:r>
        <w:rPr/>
        <w:fldChar w:fldCharType="separate"/>
      </w:r>
      <w:r>
        <w:rPr/>
      </w:r>
      <w:r>
        <w:rPr/>
        <w:fldChar w:fldCharType="end"/>
      </w:r>
    </w:p>
    <w:p>
      <w:pPr>
        <w:pStyle w:val="Normal"/>
        <w:ind w:left="709"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8" w:name="__Fieldmark__99_3838052430"/>
      <w:bookmarkStart w:id="199" w:name="__Fieldmark__99_3838052430"/>
      <w:bookmarkEnd w:id="1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posibilitatea răspunsului ulterior/pe termen lung la incidente;</w:t>
      </w:r>
    </w:p>
    <w:p>
      <w:pPr>
        <w:pStyle w:val="Normal"/>
        <w:ind w:left="709"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0" w:name="__Fieldmark__100_3838052430"/>
      <w:bookmarkStart w:id="201" w:name="__Fieldmark__100_3838052430"/>
      <w:bookmarkEnd w:id="20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 realizează activitățile necesare în caz de urgență/criză (eventual prin escaladarea la personalul corespunzător) sau în cazul unui impact major/sever asupra organizației/furnizării rețelelor și serviciilor de comunicații electronice;</w:t>
      </w:r>
    </w:p>
    <w:p>
      <w:pPr>
        <w:pStyle w:val="Normal"/>
        <w:ind w:left="709"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2" w:name="__Fieldmark__101_3838052430"/>
      <w:bookmarkStart w:id="203" w:name="__Fieldmark__101_3838052430"/>
      <w:bookmarkEnd w:id="20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un subproces de realocare a evenimentelor unor domenii externe procesului de management al incidentelor dacă este cazul și închiderea răspunsului/incidentului;</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4" w:name="__Fieldmark__102_3838052430"/>
      <w:bookmarkStart w:id="205" w:name="__Fieldmark__102_3838052430"/>
      <w:bookmarkEnd w:id="20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un subproces de corelare și monitorizare continuă a activităților de răspuns, concomitent cu verificarea statusului incidentului în vederea stabilirii dacă acesta este sau nu ținut sub control;</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6" w:name="__Fieldmark__103_3838052430"/>
      <w:bookmarkStart w:id="207" w:name="__Fieldmark__103_3838052430"/>
      <w:bookmarkEnd w:id="2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un subproces de monitorizare a rețelei/sistemelor/serviciilor după restabilirea funcționării acestora la parametri normali;</w:t>
      </w:r>
    </w:p>
    <w:p>
      <w:pPr>
        <w:pStyle w:val="Normal"/>
        <w:ind w:left="709" w:hanging="0"/>
        <w:jc w:val="both"/>
        <w:rPr>
          <w:rFonts w:ascii="Tahoma" w:hAnsi="Tahoma" w:cs="Tahoma"/>
          <w:b/>
          <w:b/>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8" w:name="__Fieldmark__104_3838052430"/>
      <w:bookmarkStart w:id="209" w:name="__Fieldmark__104_3838052430"/>
      <w:bookmarkEnd w:id="20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vulnerabilităţile sunt considerate în cadrul procesului de răspun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escrieți pe scurt procesul de răspuns așa cum este implementat în cadrul organizației dumneavoastră.</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ați câteva exemple de acțiuni de răspuns imediat pe care le-ați efectuat în cazul incidentelor petrecute în cadrul organizației dumneavoastră.</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ați câteva exemple de acțiuni de răspuns ulterior pe care le-ați efectuat în cazul incidentelor petrecute în cadrul organizației dumneavoastră.</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entru situațiile generate de perturbări grave ale funcționării rețelei sau serviciului, organizația deține:</w:t>
      </w:r>
    </w:p>
    <w:p>
      <w:pPr>
        <w:pStyle w:val="Normal"/>
        <w:ind w:left="709" w:firstLine="1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0" w:name="__Fieldmark__105_3838052430"/>
      <w:bookmarkStart w:id="211" w:name="__Fieldmark__105_3838052430"/>
      <w:bookmarkEnd w:id="2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trategie pentru asigurarea continuității furnizării rețelelor și serviciilor de comunicații electronice;</w:t>
      </w:r>
    </w:p>
    <w:p>
      <w:pPr>
        <w:pStyle w:val="Normal"/>
        <w:ind w:left="709" w:firstLine="1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2" w:name="__Fieldmark__106_3838052430"/>
      <w:bookmarkStart w:id="213" w:name="__Fieldmark__106_3838052430"/>
      <w:bookmarkEnd w:id="2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pabilități de implementare a strategiei de mai sus;</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4" w:name="__Fieldmark__107_3838052430"/>
      <w:bookmarkStart w:id="215" w:name="__Fieldmark__107_3838052430"/>
      <w:bookmarkEnd w:id="2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lanuri de continuitate și de recuperar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6" w:name="__Fieldmark__108_3838052430"/>
      <w:bookmarkStart w:id="217" w:name="__Fieldmark__108_3838052430"/>
      <w:bookmarkEnd w:id="2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le (specificați).</w:t>
      </w:r>
    </w:p>
    <w:tbl>
      <w:tblPr>
        <w:tblW w:w="9004" w:type="dxa"/>
        <w:jc w:val="left"/>
        <w:tblInd w:w="70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Heading3"/>
        <w:spacing w:before="240" w:after="120"/>
        <w:rPr>
          <w:rFonts w:ascii="Tahoma" w:hAnsi="Tahoma" w:cs="Tahoma"/>
          <w:sz w:val="22"/>
        </w:rPr>
      </w:pPr>
      <w:r>
        <w:rPr>
          <w:rFonts w:cs="Tahoma" w:ascii="Tahoma" w:hAnsi="Tahoma"/>
          <w:sz w:val="22"/>
        </w:rPr>
        <w:t>3.1.4 Escaladar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8" w:name="__Fieldmark__109_3838052430"/>
      <w:bookmarkStart w:id="219" w:name="__Fieldmark__109_3838052430"/>
      <w:bookmarkEnd w:id="2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un proces de escaladare a evenimentelor/incidentelor care afectează/pot afecta securitatea şi integritatea reţelelor şi serviciilor de comunicaţii electronic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În cadrul procesului de escaladare a evenimentelor/incidentelor:</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0" w:name="__Fieldmark__110_3838052430"/>
      <w:bookmarkStart w:id="221" w:name="__Fieldmark__110_3838052430"/>
      <w:bookmarkEnd w:id="2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posibilitatea escaladării ierarhice a incidentelor</w:t>
      </w:r>
      <w:r>
        <w:rPr>
          <w:rStyle w:val="FootnoteCharacters"/>
          <w:rStyle w:val="FootnoteAnchor"/>
          <w:rFonts w:cs="Tahoma" w:ascii="Tahoma" w:hAnsi="Tahoma"/>
          <w:sz w:val="22"/>
          <w:szCs w:val="22"/>
        </w:rPr>
        <w:footnoteReference w:id="11"/>
      </w:r>
      <w:r>
        <w:rPr>
          <w:rFonts w:cs="Tahoma" w:ascii="Tahoma" w:hAnsi="Tahoma"/>
          <w:sz w:val="22"/>
          <w:szCs w:val="22"/>
        </w:rPr>
        <w:t>;</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2" w:name="__Fieldmark__111_3838052430"/>
      <w:bookmarkStart w:id="223" w:name="__Fieldmark__111_3838052430"/>
      <w:bookmarkEnd w:id="2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posibilitatea escaladării funcţionale a incidentelor</w:t>
      </w:r>
      <w:r>
        <w:rPr>
          <w:rStyle w:val="FootnoteCharacters"/>
          <w:rStyle w:val="FootnoteAnchor"/>
          <w:rFonts w:cs="Tahoma" w:ascii="Tahoma" w:hAnsi="Tahoma"/>
          <w:sz w:val="22"/>
          <w:szCs w:val="22"/>
        </w:rPr>
        <w:footnoteReference w:id="12"/>
      </w:r>
      <w:r>
        <w:rPr>
          <w:rFonts w:cs="Tahoma" w:ascii="Tahoma" w:hAnsi="Tahoma"/>
          <w:sz w:val="22"/>
          <w:szCs w:val="22"/>
        </w:rPr>
        <w:t>;</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4" w:name="__Fieldmark__112_3838052430"/>
      <w:bookmarkStart w:id="225" w:name="__Fieldmark__112_3838052430"/>
      <w:bookmarkEnd w:id="2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stabilite reguli, condiţii și/sau opţiuni de escaladare a incidentelor/răspunsului la incidente;</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6" w:name="__Fieldmark__113_3838052430"/>
      <w:bookmarkStart w:id="227" w:name="__Fieldmark__113_3838052430"/>
      <w:bookmarkEnd w:id="2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definite praguri de escaladare a incidentelor/răspunsului la incidente;</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8" w:name="__Fieldmark__114_3838052430"/>
      <w:bookmarkStart w:id="229" w:name="__Fieldmark__114_3838052430"/>
      <w:bookmarkEnd w:id="2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stabilite condiţii şi circumstanţe ale colaborării părţilor în cazul escaladării </w:t>
      </w:r>
    </w:p>
    <w:p>
      <w:pPr>
        <w:pStyle w:val="Normal"/>
        <w:ind w:left="709" w:hanging="0"/>
        <w:jc w:val="both"/>
        <w:rPr>
          <w:rFonts w:ascii="Tahoma" w:hAnsi="Tahoma" w:cs="Tahoma"/>
          <w:sz w:val="22"/>
          <w:szCs w:val="22"/>
        </w:rPr>
      </w:pPr>
      <w:r>
        <w:rPr>
          <w:rFonts w:cs="Tahoma" w:ascii="Tahoma" w:hAnsi="Tahoma"/>
          <w:sz w:val="22"/>
          <w:szCs w:val="22"/>
        </w:rPr>
        <w:t>incidentelor/răspunsului la inci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crieți pe scurt procesul de escaladare așa cum este implementat în cadrul organizației dumneavoastră, inclusiv regulile și pragurile de escaladar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Heading3"/>
        <w:spacing w:before="240" w:after="120"/>
        <w:rPr/>
      </w:pPr>
      <w:r>
        <w:rPr>
          <w:rFonts w:cs="Tahoma" w:ascii="Tahoma" w:hAnsi="Tahoma"/>
          <w:sz w:val="22"/>
        </w:rPr>
        <w:t>3.1.5 Colectarea informaţiilor despre incidente şi păstrarea evidenţei acestora</w:t>
      </w:r>
      <w:r>
        <w:fldChar w:fldCharType="begin"/>
      </w:r>
      <w:r>
        <w:rPr/>
        <w:instrText xml:space="preserve"> TC "3.1.7 Colectarea informaţiilor despre incidente şi păstrarea evidenţei acestora" \l 3 </w:instrText>
      </w:r>
      <w:r>
        <w:rPr/>
        <w:fldChar w:fldCharType="separate"/>
      </w:r>
      <w:r>
        <w:rPr/>
      </w:r>
      <w:r>
        <w:rPr/>
        <w:fldChar w:fldCharType="end"/>
      </w:r>
      <w:r>
        <w:rPr>
          <w:rFonts w:cs="Tahoma" w:ascii="Tahoma" w:hAnsi="Tahoma"/>
          <w:sz w:val="22"/>
        </w:rPr>
        <w:t xml:space="preserve"> </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0" w:name="__Fieldmark__115_3838052430"/>
      <w:bookmarkStart w:id="231" w:name="__Fieldmark__115_3838052430"/>
      <w:bookmarkEnd w:id="23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facilităţi/sisteme/instrumente tehnice şi operaţionale de colectare a informaţiilor despre evenimentele/incidentele care afectează securitatea şi integritatea reţelelor şi serviciilor de comunicaţii electron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2" w:name="__Fieldmark__116_3838052430"/>
      <w:bookmarkStart w:id="233" w:name="__Fieldmark__116_3838052430"/>
      <w:bookmarkEnd w:id="2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o evidenţă a incidentelor petrecute în cadrul organizaţie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videnţa incidentelor se păstrează într-un centralizator: </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4" w:name="__Fieldmark__117_3838052430"/>
      <w:bookmarkStart w:id="235" w:name="__Fieldmark__117_3838052430"/>
      <w:bookmarkEnd w:id="2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 suport fizic;</w:t>
      </w:r>
    </w:p>
    <w:p>
      <w:pPr>
        <w:pStyle w:val="Normal"/>
        <w:ind w:firstLine="709"/>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6" w:name="__Fieldmark__118_3838052430"/>
      <w:bookmarkStart w:id="237" w:name="__Fieldmark__118_3838052430"/>
      <w:bookmarkEnd w:id="2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 suport electroni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entralizatorul: </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38" w:name="__Fieldmark__119_3838052430"/>
      <w:bookmarkStart w:id="239" w:name="__Fieldmark__119_3838052430"/>
      <w:bookmarkEnd w:id="2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nţine informaţii detaliate despre incidentele petrecute precum:</w:t>
      </w:r>
    </w:p>
    <w:p>
      <w:pPr>
        <w:pStyle w:val="Normal"/>
        <w:ind w:left="1418" w:hanging="0"/>
        <w:jc w:val="both"/>
        <w:rPr/>
      </w:pPr>
      <w:r>
        <w:rPr>
          <w:rFonts w:cs="Tahoma" w:ascii="Tahoma" w:hAnsi="Tahoma"/>
          <w:sz w:val="22"/>
          <w:szCs w:val="22"/>
        </w:rPr>
        <w:tab/>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0" w:name="__Fieldmark__120_3838052430"/>
      <w:bookmarkStart w:id="241" w:name="__Fieldmark__120_3838052430"/>
      <w:bookmarkEnd w:id="2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mpactul incidentului asupra proceselor afacerii, implicit asupra furnizării reţelelor şi serviciilor de comunicaţii electronice;</w:t>
      </w:r>
    </w:p>
    <w:p>
      <w:pPr>
        <w:pStyle w:val="Normal"/>
        <w:ind w:left="1418"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2" w:name="__Fieldmark__121_3838052430"/>
      <w:bookmarkStart w:id="243" w:name="__Fieldmark__121_3838052430"/>
      <w:bookmarkEnd w:id="2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mentele cheie ale incidentului (momentul producerii, detectării, încheierii incidentului etc.);</w:t>
      </w:r>
    </w:p>
    <w:p>
      <w:pPr>
        <w:pStyle w:val="Normal"/>
        <w:ind w:left="1418"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4" w:name="__Fieldmark__122_3838052430"/>
      <w:bookmarkStart w:id="245" w:name="__Fieldmark__122_3838052430"/>
      <w:bookmarkEnd w:id="2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uza/cauzele ce au condus la producerea incidentului;</w:t>
      </w:r>
    </w:p>
    <w:p>
      <w:pPr>
        <w:pStyle w:val="Normal"/>
        <w:ind w:left="1418"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6" w:name="__Fieldmark__123_3838052430"/>
      <w:bookmarkStart w:id="247" w:name="__Fieldmark__123_3838052430"/>
      <w:bookmarkEnd w:id="2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ocaţia incidentului (aria geografică afectată, dar şi identificarea locaţiei resurselor afectate);</w:t>
      </w:r>
    </w:p>
    <w:p>
      <w:pPr>
        <w:pStyle w:val="Normal"/>
        <w:ind w:left="1418"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8" w:name="__Fieldmark__124_3838052430"/>
      <w:bookmarkStart w:id="249" w:name="__Fieldmark__124_3838052430"/>
      <w:bookmarkEnd w:id="2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scrierea resurselor afectate;</w:t>
      </w:r>
    </w:p>
    <w:p>
      <w:pPr>
        <w:pStyle w:val="Normal"/>
        <w:ind w:left="698"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0" w:name="__Fieldmark__125_3838052430"/>
      <w:bookmarkStart w:id="251" w:name="__Fieldmark__125_3838052430"/>
      <w:bookmarkEnd w:id="2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incidente/evenimente asociate/corelate;</w:t>
      </w:r>
    </w:p>
    <w:p>
      <w:pPr>
        <w:pStyle w:val="Normal"/>
        <w:ind w:left="698"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2" w:name="__Fieldmark__126_3838052430"/>
      <w:bookmarkStart w:id="253" w:name="__Fieldmark__126_3838052430"/>
      <w:bookmarkEnd w:id="2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zultatele evaluării incidentului;</w:t>
      </w:r>
    </w:p>
    <w:p>
      <w:pPr>
        <w:pStyle w:val="Normal"/>
        <w:ind w:left="698"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4" w:name="__Fieldmark__127_3838052430"/>
      <w:bookmarkStart w:id="255" w:name="__Fieldmark__127_3838052430"/>
      <w:bookmarkEnd w:id="2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ciziile luate în vederea răspunsului la incident;</w:t>
      </w:r>
    </w:p>
    <w:p>
      <w:pPr>
        <w:pStyle w:val="Normal"/>
        <w:ind w:left="1418"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6" w:name="__Fieldmark__128_3838052430"/>
      <w:bookmarkStart w:id="257" w:name="__Fieldmark__128_3838052430"/>
      <w:bookmarkEnd w:id="2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cțiunile întreprinse în vederea remedierii incidentului/fluxul de lucru de la detectare până la remedierea incidentului;</w:t>
      </w:r>
    </w:p>
    <w:p>
      <w:pPr>
        <w:pStyle w:val="Normal"/>
        <w:ind w:left="1418"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8" w:name="__Fieldmark__129_3838052430"/>
      <w:bookmarkStart w:id="259" w:name="__Fieldmark__129_3838052430"/>
      <w:bookmarkEnd w:id="2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cțiunile planificate pentru recuperarea integrală în urma incidentului și pentru prevenirea altor incidente similare;</w:t>
      </w:r>
    </w:p>
    <w:p>
      <w:pPr>
        <w:pStyle w:val="Normal"/>
        <w:ind w:left="1418"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0" w:name="__Fieldmark__130_3838052430"/>
      <w:bookmarkStart w:id="261" w:name="__Fieldmark__130_3838052430"/>
      <w:bookmarkEnd w:id="2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mentarii ale personalului responsabil cu managementul incidentelor;</w:t>
      </w:r>
    </w:p>
    <w:p>
      <w:pPr>
        <w:pStyle w:val="Normal"/>
        <w:ind w:left="1418"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2" w:name="__Fieldmark__131_3838052430"/>
      <w:bookmarkStart w:id="263" w:name="__Fieldmark__131_3838052430"/>
      <w:bookmarkEnd w:id="2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formații de contact ale părților implicate – ale celui ce detectează/raportează incidentul și ale celui/celor ce se ocupă de tratarea acestuia;</w:t>
      </w:r>
    </w:p>
    <w:p>
      <w:pPr>
        <w:pStyle w:val="Normal"/>
        <w:ind w:left="1418"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4" w:name="__Fieldmark__132_3838052430"/>
      <w:bookmarkStart w:id="265" w:name="__Fieldmark__132_3838052430"/>
      <w:bookmarkEnd w:id="2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tatusul incidentului în diferite etape/momente de timp pe tot parcursul desfășurării sale ce va fi actualizat după fiecare proces/activitate; </w:t>
      </w:r>
    </w:p>
    <w:p>
      <w:pPr>
        <w:pStyle w:val="Normal"/>
        <w:ind w:left="698"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6" w:name="__Fieldmark__133_3838052430"/>
      <w:bookmarkStart w:id="267" w:name="__Fieldmark__133_3838052430"/>
      <w:bookmarkEnd w:id="2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uantificarea costurilor implicate de rezolvarea incidentului;</w:t>
      </w:r>
    </w:p>
    <w:p>
      <w:pPr>
        <w:pStyle w:val="Normal"/>
        <w:ind w:left="698"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8" w:name="__Fieldmark__134_3838052430"/>
      <w:bookmarkStart w:id="269" w:name="__Fieldmark__134_3838052430"/>
      <w:bookmarkEnd w:id="2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le (specificați).</w:t>
      </w:r>
    </w:p>
    <w:tbl>
      <w:tblPr>
        <w:tblW w:w="8295" w:type="dxa"/>
        <w:jc w:val="left"/>
        <w:tblInd w:w="1413"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698"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0" w:name="__Fieldmark__135_3838052430"/>
      <w:bookmarkStart w:id="271" w:name="__Fieldmark__135_3838052430"/>
      <w:bookmarkEnd w:id="2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ste actualizat ori de câte ori se înregistrează inci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2" w:name="__Fieldmark__136_3838052430"/>
      <w:bookmarkStart w:id="273" w:name="__Fieldmark__136_3838052430"/>
      <w:bookmarkEnd w:id="2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desemnate persoane responsabile cu colectarea informaţiilor despre incidente şi păstrarea evidenţei acesto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4" w:name="__Fieldmark__137_3838052430"/>
      <w:bookmarkStart w:id="275" w:name="__Fieldmark__137_3838052430"/>
      <w:bookmarkEnd w:id="2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Vulnerabilităţile sunt considerate în cadrul procesului de colectare a informaţiilor despre incidente şi păstrarea evidenţei acestor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crieți pe scurt procesul de colectare a informaţiilor despre incidente şi păstrarea evidenţei acestora așa cum este implementat în organizația dumneavoastră.</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tașați un fișier (PrtSCR sau poză a centralizatorului sau a unei pagini cu inregistrari etc.) care să exemplifice modul de păstrare a evidenței informaţiilor despre incidente în organizația dumneavoastră.</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xistă o evidenţă/înregistrări privind incidentele petrecute în cadrul organizației dumneavoastră în anul 2015?</w:t>
      </w:r>
    </w:p>
    <w:p>
      <w:pPr>
        <w:pStyle w:val="Normal"/>
        <w:ind w:firstLine="85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6" w:name="__Fieldmark__138_3838052430"/>
      <w:bookmarkStart w:id="277" w:name="__Fieldmark__138_3838052430"/>
      <w:bookmarkEnd w:id="2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ind w:firstLine="85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8" w:name="__Fieldmark__139_3838052430"/>
      <w:bookmarkStart w:id="279" w:name="__Fieldmark__139_3838052430"/>
      <w:bookmarkEnd w:id="2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În cazul în care răspunsul la întrebarea anterioară este afirmativ, vă rugăm să precizaţi câte incidente aţi înregistrat pe parcursul anului 2015.</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ă rugăm să prezentaţi succint particularităţile tipului de incident cel mai des întâlnit</w:t>
      </w:r>
      <w:r>
        <w:rPr>
          <w:rStyle w:val="FootnoteAnchor"/>
          <w:rFonts w:cs="Tahoma" w:ascii="Tahoma" w:hAnsi="Tahoma"/>
          <w:sz w:val="22"/>
          <w:szCs w:val="22"/>
          <w:vertAlign w:val="superscript"/>
        </w:rPr>
        <w:footnoteReference w:id="13"/>
      </w:r>
      <w:r>
        <w:rPr>
          <w:rFonts w:cs="Tahoma" w:ascii="Tahoma" w:hAnsi="Tahoma"/>
          <w:sz w:val="22"/>
          <w:szCs w:val="22"/>
        </w:rPr>
        <w:t xml:space="preserve"> în cadrul organizaţiei Dvs. pe parcursul anului 2015.</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Heading3"/>
        <w:spacing w:before="240" w:after="120"/>
        <w:rPr>
          <w:rFonts w:ascii="Tahoma" w:hAnsi="Tahoma" w:cs="Tahoma"/>
          <w:sz w:val="22"/>
        </w:rPr>
      </w:pPr>
      <w:r>
        <w:rPr>
          <w:rFonts w:cs="Tahoma" w:ascii="Tahoma" w:hAnsi="Tahoma"/>
          <w:sz w:val="22"/>
        </w:rPr>
        <w:t>3.1.6 Automatizarea proceselor corespunzătoare schemei de management al incidentelor</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0" w:name="__Fieldmark__140_3838052430"/>
      <w:bookmarkStart w:id="281" w:name="__Fieldmark__140_3838052430"/>
      <w:bookmarkEnd w:id="2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o automatizare a următoarelor procese de management al incidentelor:</w:t>
      </w:r>
    </w:p>
    <w:p>
      <w:pPr>
        <w:pStyle w:val="Normal"/>
        <w:ind w:firstLine="85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2" w:name="__Fieldmark__141_3838052430"/>
      <w:bookmarkStart w:id="283" w:name="__Fieldmark__141_3838052430"/>
      <w:bookmarkEnd w:id="2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tectare şi raportare internă; </w:t>
      </w:r>
    </w:p>
    <w:p>
      <w:pPr>
        <w:pStyle w:val="Normal"/>
        <w:ind w:firstLine="85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4" w:name="__Fieldmark__142_3838052430"/>
      <w:bookmarkStart w:id="285" w:name="__Fieldmark__142_3838052430"/>
      <w:bookmarkEnd w:id="28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valuare/triere şi decizie;</w:t>
      </w:r>
    </w:p>
    <w:p>
      <w:pPr>
        <w:pStyle w:val="Normal"/>
        <w:ind w:firstLine="85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6" w:name="__Fieldmark__143_3838052430"/>
      <w:bookmarkStart w:id="287" w:name="__Fieldmark__143_3838052430"/>
      <w:bookmarkEnd w:id="2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ăspuns;</w:t>
      </w:r>
    </w:p>
    <w:p>
      <w:pPr>
        <w:pStyle w:val="Normal"/>
        <w:ind w:firstLine="85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8" w:name="__Fieldmark__144_3838052430"/>
      <w:bookmarkStart w:id="289" w:name="__Fieldmark__144_3838052430"/>
      <w:bookmarkEnd w:id="28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lectarea informaţiilor despre incidente;</w:t>
      </w:r>
    </w:p>
    <w:p>
      <w:pPr>
        <w:pStyle w:val="Normal"/>
        <w:ind w:firstLine="85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90" w:name="__Fieldmark__145_3838052430"/>
      <w:bookmarkStart w:id="291" w:name="__Fieldmark__145_3838052430"/>
      <w:bookmarkEnd w:id="29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procese (specificați).</w:t>
      </w:r>
    </w:p>
    <w:tbl>
      <w:tblPr>
        <w:tblW w:w="8862" w:type="dxa"/>
        <w:jc w:val="left"/>
        <w:tblInd w:w="846"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92" w:name="__Fieldmark__146_3838052430"/>
      <w:bookmarkStart w:id="293" w:name="__Fieldmark__146_3838052430"/>
      <w:bookmarkEnd w:id="2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 există procese automatizate în cadrul managementului incidentelo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crieți modalitatea de automatizare a acestor proces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Heading3"/>
        <w:spacing w:before="240" w:after="120"/>
        <w:rPr>
          <w:rFonts w:ascii="Tahoma" w:hAnsi="Tahoma" w:cs="Tahoma"/>
          <w:sz w:val="22"/>
        </w:rPr>
      </w:pPr>
      <w:r>
        <w:rPr>
          <w:rFonts w:cs="Tahoma" w:ascii="Tahoma" w:hAnsi="Tahoma"/>
          <w:sz w:val="22"/>
        </w:rPr>
        <w:t>3.1.7 Incidente cibernetic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94" w:name="__Fieldmark__147_3838052430"/>
      <w:bookmarkStart w:id="295" w:name="__Fieldmark__147_3838052430"/>
      <w:bookmarkEnd w:id="2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chema de  management al incidentelor vizează şi incidentele cibernet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nt tratate incidentele cibernetice:</w:t>
        <w:tab/>
      </w:r>
    </w:p>
    <w:p>
      <w:pPr>
        <w:pStyle w:val="Normal"/>
        <w:ind w:left="720" w:hanging="1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96" w:name="__Fieldmark__148_3838052430"/>
      <w:bookmarkStart w:id="297" w:name="__Fieldmark__148_3838052430"/>
      <w:bookmarkEnd w:id="2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n reţeaua internă a organizaţiei;</w:t>
      </w:r>
    </w:p>
    <w:p>
      <w:pPr>
        <w:pStyle w:val="Normal"/>
        <w:ind w:left="720" w:hanging="1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98" w:name="__Fieldmark__149_3838052430"/>
      <w:bookmarkStart w:id="299" w:name="__Fieldmark__149_3838052430"/>
      <w:bookmarkEnd w:id="2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n reţeaua de comunicaţii electronice destinată publicului;</w:t>
      </w:r>
    </w:p>
    <w:p>
      <w:pPr>
        <w:pStyle w:val="Normal"/>
        <w:ind w:left="720" w:hanging="1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0" w:name="__Fieldmark__150_3838052430"/>
      <w:bookmarkStart w:id="301" w:name="__Fieldmark__150_3838052430"/>
      <w:bookmarkEnd w:id="30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re afectează/pot afecta utilizatorii de reţele şi servicii de comunicaţii electronic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În cazul incidentelor cibernetice schema de management al incidentelor cuprinde următoarele procese:</w:t>
      </w:r>
    </w:p>
    <w:p>
      <w:pPr>
        <w:pStyle w:val="Normal"/>
        <w:ind w:firstLine="85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2" w:name="__Fieldmark__151_3838052430"/>
      <w:bookmarkStart w:id="303" w:name="__Fieldmark__151_3838052430"/>
      <w:bookmarkEnd w:id="30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tectare şi raportare internă; </w:t>
      </w:r>
    </w:p>
    <w:p>
      <w:pPr>
        <w:pStyle w:val="Normal"/>
        <w:ind w:firstLine="85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4" w:name="__Fieldmark__152_3838052430"/>
      <w:bookmarkStart w:id="305" w:name="__Fieldmark__152_3838052430"/>
      <w:bookmarkEnd w:id="30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valuare/triere şi decizie;</w:t>
      </w:r>
    </w:p>
    <w:p>
      <w:pPr>
        <w:pStyle w:val="Normal"/>
        <w:ind w:firstLine="85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6" w:name="__Fieldmark__153_3838052430"/>
      <w:bookmarkStart w:id="307" w:name="__Fieldmark__153_3838052430"/>
      <w:bookmarkEnd w:id="3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ăspuns;</w:t>
      </w:r>
    </w:p>
    <w:p>
      <w:pPr>
        <w:pStyle w:val="Normal"/>
        <w:ind w:firstLine="85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8" w:name="__Fieldmark__154_3838052430"/>
      <w:bookmarkStart w:id="309" w:name="__Fieldmark__154_3838052430"/>
      <w:bookmarkEnd w:id="30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scaladare;</w:t>
      </w:r>
    </w:p>
    <w:p>
      <w:pPr>
        <w:pStyle w:val="Normal"/>
        <w:ind w:firstLine="85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0" w:name="__Fieldmark__155_3838052430"/>
      <w:bookmarkStart w:id="311" w:name="__Fieldmark__155_3838052430"/>
      <w:bookmarkEnd w:id="3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lectarea informaţiilor despre incidente;</w:t>
      </w:r>
    </w:p>
    <w:p>
      <w:pPr>
        <w:pStyle w:val="Normal"/>
        <w:ind w:firstLine="85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2" w:name="__Fieldmark__156_3838052430"/>
      <w:bookmarkStart w:id="313" w:name="__Fieldmark__156_3838052430"/>
      <w:bookmarkEnd w:id="3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w:t>
      </w:r>
      <w:r>
        <w:rPr/>
        <w:t>lte procese (specificați)</w:t>
      </w:r>
    </w:p>
    <w:tbl>
      <w:tblPr>
        <w:tblW w:w="8862" w:type="dxa"/>
        <w:jc w:val="left"/>
        <w:tblInd w:w="846"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escrieți modul de implementare a schemei de management al incidentelor în cazul incidentelor cibernetice și relația cu modul de tratare a celorlalte incidente (precizați dacă se aplică aceeași schemă indiferent de tipul de incident sau evidențiați și descrieți diferențele de abordare existent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istă o evidenţă/înregistrări privind incidentele cibernetice petrecute în anul 2015?</w:t>
      </w:r>
    </w:p>
    <w:p>
      <w:pPr>
        <w:pStyle w:val="Normal"/>
        <w:ind w:firstLine="85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4" w:name="__Fieldmark__157_3838052430"/>
      <w:bookmarkStart w:id="315" w:name="__Fieldmark__157_3838052430"/>
      <w:bookmarkEnd w:id="3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w:t>
      </w:r>
    </w:p>
    <w:p>
      <w:pPr>
        <w:pStyle w:val="Normal"/>
        <w:ind w:firstLine="85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6" w:name="__Fieldmark__158_3838052430"/>
      <w:bookmarkStart w:id="317" w:name="__Fieldmark__158_3838052430"/>
      <w:bookmarkEnd w:id="3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În cazul în care răspunsul la întrebarea anterioară este afirmativ, vă rugăm să precizaţi câte incidente cibernetice aţi înregistrat pe parcursul anului 2015.</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Cs/>
          <w:sz w:val="22"/>
          <w:szCs w:val="28"/>
        </w:rPr>
        <w:t>3.2 Proceduri corespunzătoare schemei de management al incidentelor</w:t>
      </w:r>
      <w:r>
        <w:fldChar w:fldCharType="begin"/>
      </w:r>
      <w:r>
        <w:rPr/>
        <w:instrText xml:space="preserve"> TC "3.2" \l 2 </w:instrText>
      </w:r>
      <w:r>
        <w:rPr/>
        <w:fldChar w:fldCharType="separate"/>
      </w:r>
      <w:r>
        <w:rPr/>
      </w:r>
      <w:r>
        <w:rPr/>
        <w:fldChar w:fldCharType="end"/>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Există proceduri documentate corespunzătoare managementului: </w:t>
      </w:r>
    </w:p>
    <w:p>
      <w:pPr>
        <w:pStyle w:val="Normal"/>
        <w:ind w:left="709"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18" w:name="__Fieldmark__159_3838052430"/>
      <w:bookmarkStart w:id="319" w:name="__Fieldmark__159_3838052430"/>
      <w:bookmarkEnd w:id="3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cidentelor ce afectează/pot afecta furnizarea reţelelor şi serviciilor de comunicaţii electronice;</w:t>
      </w:r>
    </w:p>
    <w:p>
      <w:pPr>
        <w:pStyle w:val="Normal"/>
        <w:ind w:left="1134" w:hanging="425"/>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0" w:name="__Fieldmark__160_3838052430"/>
      <w:bookmarkStart w:id="321" w:name="__Fieldmark__160_3838052430"/>
      <w:bookmarkEnd w:id="3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cidentelor cibernetice;</w:t>
      </w:r>
    </w:p>
    <w:p>
      <w:pPr>
        <w:pStyle w:val="Normal"/>
        <w:ind w:left="1134" w:hanging="425"/>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2" w:name="__Fieldmark__161_3838052430"/>
      <w:bookmarkStart w:id="323" w:name="__Fieldmark__161_3838052430"/>
      <w:bookmarkEnd w:id="3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vulnerabilităţilor detect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cedurile privind managementul incidentelor acoperă procesele d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4" w:name="__Fieldmark__162_3838052430"/>
      <w:bookmarkStart w:id="325" w:name="__Fieldmark__162_3838052430"/>
      <w:bookmarkEnd w:id="3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tectare şi raportare internă;</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6" w:name="__Fieldmark__163_3838052430"/>
      <w:bookmarkStart w:id="327" w:name="__Fieldmark__163_3838052430"/>
      <w:bookmarkEnd w:id="3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valuare/triere şi decizi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8" w:name="__Fieldmark__164_3838052430"/>
      <w:bookmarkStart w:id="329" w:name="__Fieldmark__164_3838052430"/>
      <w:bookmarkEnd w:id="3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ăspuns;</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30" w:name="__Fieldmark__165_3838052430"/>
      <w:bookmarkStart w:id="331" w:name="__Fieldmark__165_3838052430"/>
      <w:bookmarkEnd w:id="33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scaladar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32" w:name="__Fieldmark__166_3838052430"/>
      <w:bookmarkStart w:id="333" w:name="__Fieldmark__166_3838052430"/>
      <w:bookmarkEnd w:id="3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lectare a informaţiilor despre incidente şi păstrarea evidenţei acesto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cedurile acoperă cazul incidentelor:</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34" w:name="__Fieldmark__167_3838052430"/>
      <w:bookmarkStart w:id="335" w:name="__Fieldmark__167_3838052430"/>
      <w:bookmarkEnd w:id="3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frecvent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36" w:name="__Fieldmark__168_3838052430"/>
      <w:bookmarkStart w:id="337" w:name="__Fieldmark__168_3838052430"/>
      <w:bookmarkEnd w:id="3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edictibile/potenţiale/cunoscut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38" w:name="__Fieldmark__169_3838052430"/>
      <w:bookmarkStart w:id="339" w:name="__Fieldmark__169_3838052430"/>
      <w:bookmarkEnd w:id="3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cepţionale/necunoscu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0" w:name="__Fieldmark__170_3838052430"/>
      <w:bookmarkStart w:id="341" w:name="__Fieldmark__170_3838052430"/>
      <w:bookmarkEnd w:id="3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cedurile privind managementul incidentelor cuprind şi definirea, respectiv alocarea rolurilor şi responsabilităţilor persoanelor adecv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2" w:name="__Fieldmark__171_3838052430"/>
      <w:bookmarkStart w:id="343" w:name="__Fieldmark__171_3838052430"/>
      <w:bookmarkEnd w:id="3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cedurile privind managementul incidentelor cuprind definirea unor riscuri ce pot interveni pe parcursul desfăşurării activităţilor aferente managementului incidentelor, cu precizarea modalităţilor în care se pot controla aceste riscur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ecizați denumirile procedurilor privind managementul incidentelor utilizate în cadrul organizației </w:t>
      </w:r>
      <w:r>
        <w:rPr/>
        <w:t xml:space="preserve"> dumneavoastră.</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Heading1"/>
        <w:spacing w:before="240" w:after="0"/>
        <w:rPr/>
      </w:pPr>
      <w:r>
        <w:rPr>
          <w:rFonts w:cs="Tahoma" w:ascii="Tahoma" w:hAnsi="Tahoma"/>
          <w:color w:val="000000"/>
          <w:sz w:val="22"/>
          <w:szCs w:val="22"/>
        </w:rPr>
        <w:t>4. Evaluarea schemei de management al incidentelor şi îmbunătăţiri</w:t>
      </w:r>
      <w:r>
        <w:fldChar w:fldCharType="begin"/>
      </w:r>
      <w:r>
        <w:rPr/>
        <w:instrText xml:space="preserve"> TC "4. Evaluarea schemei de management al incidentelor şi îmbunătăţiri" \l 1 </w:instrText>
      </w:r>
      <w:r>
        <w:rPr/>
        <w:fldChar w:fldCharType="separate"/>
      </w:r>
      <w:r>
        <w:rPr/>
      </w:r>
      <w:r>
        <w:rPr/>
        <w:fldChar w:fldCharType="end"/>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4" w:name="__Fieldmark__172_3838052430"/>
      <w:bookmarkStart w:id="345" w:name="__Fieldmark__172_3838052430"/>
      <w:bookmarkEnd w:id="3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n vederea evaluării schemei de management al incidentelor, acumulării lecţiilor învăţate şi identificării îmbunătăţirilor ce pot fi aduse măsurilor de securitate, există mecanisme pentru a determina, măsura şi monitoriza:</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6" w:name="__Fieldmark__173_3838052430"/>
      <w:bookmarkStart w:id="347" w:name="__Fieldmark__173_3838052430"/>
      <w:bookmarkEnd w:id="3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ipul incidentelor petrecute; </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8" w:name="__Fieldmark__174_3838052430"/>
      <w:bookmarkStart w:id="349" w:name="__Fieldmark__174_3838052430"/>
      <w:bookmarkEnd w:id="3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mărul incidentelor petrecute;</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0" w:name="__Fieldmark__175_3838052430"/>
      <w:bookmarkStart w:id="351" w:name="__Fieldmark__175_3838052430"/>
      <w:bookmarkEnd w:id="3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sturile implicate în acţiunile de răspuns şi/sau prevenire a unor incidente similare.</w:t>
      </w:r>
    </w:p>
    <w:p>
      <w:pPr>
        <w:pStyle w:val="Heading2"/>
        <w:rPr/>
      </w:pPr>
      <w:r>
        <w:rPr>
          <w:rFonts w:cs="Tahoma" w:ascii="Tahoma" w:hAnsi="Tahoma"/>
          <w:i w:val="false"/>
          <w:sz w:val="22"/>
        </w:rPr>
        <w:t>4.1 Analiza incidentelor şi organizarea unor întâlniri</w:t>
      </w:r>
      <w:r>
        <w:fldChar w:fldCharType="begin"/>
      </w:r>
      <w:r>
        <w:rPr/>
        <w:instrText xml:space="preserve"> TC "4.1 Analiza situaţiei incidentelor şi organizarea unor întâlniri" \l 2 </w:instrText>
      </w:r>
      <w:r>
        <w:rPr/>
        <w:fldChar w:fldCharType="separate"/>
      </w:r>
      <w:r>
        <w:rPr/>
      </w:r>
      <w:r>
        <w:rPr/>
        <w:fldChar w:fldCharType="end"/>
      </w:r>
      <w:r>
        <w:rPr>
          <w:rFonts w:cs="Tahoma" w:ascii="Tahoma" w:hAnsi="Tahoma"/>
          <w:i w:val="false"/>
          <w:sz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2" w:name="__Fieldmark__176_3838052430"/>
      <w:bookmarkStart w:id="353" w:name="__Fieldmark__176_3838052430"/>
      <w:bookmarkEnd w:id="3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rganizaţia analizează periodic informaţiile din centralizatorul incidentelor și vulnerabilităţilor pentru a identifica tendinţele incidentelor şi domeniile ce necesită atenţie specială, pentru a identifica măsurile ce pot fi luate pentru prevenirea unor incidente similare şi pentru a determina şi corecta deficienţele proceselor şi procedurilor de management al incidentel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4" w:name="__Fieldmark__177_3838052430"/>
      <w:bookmarkStart w:id="355" w:name="__Fieldmark__177_3838052430"/>
      <w:bookmarkEnd w:id="3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 organizează întâlniri de diseminare a informațiilor, după incidentele majo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6" w:name="__Fieldmark__178_3838052430"/>
      <w:bookmarkStart w:id="357" w:name="__Fieldmark__178_3838052430"/>
      <w:bookmarkEnd w:id="3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 organizează întâlniri periodice, în care se analizează incidentele pe o perioadă anterioară.</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întâlniri participă:</w:t>
      </w:r>
    </w:p>
    <w:p>
      <w:pPr>
        <w:pStyle w:val="Normal"/>
        <w:ind w:firstLine="709"/>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58" w:name="__Fieldmark__179_3838052430"/>
      <w:bookmarkStart w:id="359" w:name="__Fieldmark__179_3838052430"/>
      <w:bookmarkEnd w:id="3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rsonalul echipei de răspuns la incidente;</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0" w:name="__Fieldmark__180_3838052430"/>
      <w:bookmarkStart w:id="361" w:name="__Fieldmark__180_3838052430"/>
      <w:bookmarkEnd w:id="3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anagementul organizației;</w:t>
      </w:r>
    </w:p>
    <w:p>
      <w:pPr>
        <w:pStyle w:val="Normal"/>
        <w:ind w:firstLine="709"/>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2" w:name="__Fieldmark__181_3838052430"/>
      <w:bookmarkStart w:id="363" w:name="__Fieldmark__181_3838052430"/>
      <w:bookmarkEnd w:id="3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persoane (specificați).</w:t>
      </w:r>
    </w:p>
    <w:tbl>
      <w:tblPr>
        <w:tblW w:w="9004" w:type="dxa"/>
        <w:jc w:val="left"/>
        <w:tblInd w:w="70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firstLine="709"/>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4" w:name="__Fieldmark__182_3838052430"/>
      <w:bookmarkStart w:id="365" w:name="__Fieldmark__182_3838052430"/>
      <w:bookmarkEnd w:id="3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naliza vulnerabilităţilor are loc periodi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6" w:name="__Fieldmark__183_3838052430"/>
      <w:bookmarkStart w:id="367" w:name="__Fieldmark__183_3838052430"/>
      <w:bookmarkEnd w:id="3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întocmite rapoarte anuale interne privind incidentele înregistrate în cadrul organizaţie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Rapoartele anuale cuprind: </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8" w:name="__Fieldmark__184_3838052430"/>
      <w:bookmarkStart w:id="369" w:name="__Fieldmark__184_3838052430"/>
      <w:bookmarkEnd w:id="3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mărul incidentelor înregistrate în anul respectiv;</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0" w:name="__Fieldmark__185_3838052430"/>
      <w:bookmarkStart w:id="371" w:name="__Fieldmark__185_3838052430"/>
      <w:bookmarkEnd w:id="3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ipul serviciilor de comunicații electronice afectat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2" w:name="__Fieldmark__186_3838052430"/>
      <w:bookmarkStart w:id="373" w:name="__Fieldmark__186_3838052430"/>
      <w:bookmarkEnd w:id="3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umărul utilizatorilor/conexiunilor afectate pentru fiecare tip de serviciu;</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4" w:name="__Fieldmark__187_3838052430"/>
      <w:bookmarkStart w:id="375" w:name="__Fieldmark__187_3838052430"/>
      <w:bookmarkEnd w:id="3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uzele ce au provocat incidentel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6" w:name="__Fieldmark__188_3838052430"/>
      <w:bookmarkStart w:id="377" w:name="__Fieldmark__188_3838052430"/>
      <w:bookmarkEnd w:id="3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urata incidentelor;</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78" w:name="__Fieldmark__189_3838052430"/>
      <w:bookmarkStart w:id="379" w:name="__Fieldmark__189_3838052430"/>
      <w:bookmarkEnd w:id="3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ntinderea geografică afectată;</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0" w:name="__Fieldmark__190_3838052430"/>
      <w:bookmarkStart w:id="381" w:name="__Fieldmark__190_3838052430"/>
      <w:bookmarkEnd w:id="3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sursele afectate şi modul în care au fost afectat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2" w:name="__Fieldmark__191_3838052430"/>
      <w:bookmarkStart w:id="383" w:name="__Fieldmark__191_3838052430"/>
      <w:bookmarkEnd w:id="3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cţiunile întreprinse pentru remedier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4" w:name="__Fieldmark__192_3838052430"/>
      <w:bookmarkStart w:id="385" w:name="__Fieldmark__192_3838052430"/>
      <w:bookmarkEnd w:id="38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ăsurile luate sau planificate pentru evitarea altor situaţii asemănătoar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6" w:name="__Fieldmark__193_3838052430"/>
      <w:bookmarkStart w:id="387" w:name="__Fieldmark__193_3838052430"/>
      <w:bookmarkEnd w:id="3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urata necesară soluţionării diverselor tipuri de incident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8" w:name="__Fieldmark__194_3838052430"/>
      <w:bookmarkStart w:id="389" w:name="__Fieldmark__194_3838052430"/>
      <w:bookmarkEnd w:id="38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sturile implicat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0" w:name="__Fieldmark__195_3838052430"/>
      <w:bookmarkStart w:id="391" w:name="__Fieldmark__195_3838052430"/>
      <w:bookmarkEnd w:id="391"/>
      <w:r>
        <w:rPr>
          <w:rFonts w:cs="Tahoma" w:ascii="Tahoma" w:hAnsi="Tahoma"/>
          <w:sz w:val="22"/>
          <w:szCs w:val="22"/>
        </w:rPr>
      </w:r>
      <w:r>
        <w:rPr>
          <w:sz w:val="22"/>
          <w:szCs w:val="22"/>
          <w:rFonts w:cs="Tahoma" w:ascii="Tahoma" w:hAnsi="Tahoma"/>
        </w:rPr>
        <w:fldChar w:fldCharType="end"/>
      </w:r>
      <w:r>
        <w:rPr/>
        <w:t xml:space="preserve"> alte informații (specificați)</w:t>
      </w:r>
    </w:p>
    <w:tbl>
      <w:tblPr>
        <w:tblW w:w="9004" w:type="dxa"/>
        <w:jc w:val="left"/>
        <w:tblInd w:w="70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imele 3 categorii de resurse cel mai frecvent afectate de incidente în anul 2015, sunt următoarele:</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2" w:name="__Fieldmark__196_3838052430"/>
      <w:bookmarkStart w:id="393" w:name="__Fieldmark__196_3838052430"/>
      <w:bookmarkEnd w:id="3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taţii de bază şi controlere mobile;</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4" w:name="__Fieldmark__197_3838052430"/>
      <w:bookmarkStart w:id="395" w:name="__Fieldmark__197_3838052430"/>
      <w:bookmarkEnd w:id="3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ntre de comutaţie în reţele fixe;</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6" w:name="__Fieldmark__198_3838052430"/>
      <w:bookmarkStart w:id="397" w:name="__Fieldmark__198_3838052430"/>
      <w:bookmarkEnd w:id="3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ntre de comutaţie în reţele mobile;</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98" w:name="__Fieldmark__199_3838052430"/>
      <w:bookmarkStart w:id="399" w:name="__Fieldmark__199_3838052430"/>
      <w:bookmarkEnd w:id="3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giştrii de localizare;</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0" w:name="__Fieldmark__200_3838052430"/>
      <w:bookmarkStart w:id="401" w:name="__Fieldmark__200_3838052430"/>
      <w:bookmarkEnd w:id="40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entre de mesagerie mobilă;</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2" w:name="__Fieldmark__201_3838052430"/>
      <w:bookmarkStart w:id="403" w:name="__Fieldmark__201_3838052430"/>
      <w:bookmarkEnd w:id="40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outere şi switch-uri IP;</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4" w:name="__Fieldmark__202_3838052430"/>
      <w:bookmarkStart w:id="405" w:name="__Fieldmark__202_3838052430"/>
      <w:bookmarkEnd w:id="40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chipamente din noduri de transmisiune;</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6" w:name="__Fieldmark__203_3838052430"/>
      <w:bookmarkStart w:id="407" w:name="__Fieldmark__203_3838052430"/>
      <w:bookmarkEnd w:id="4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chipamente din headend;</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8" w:name="__Fieldmark__204_3838052430"/>
      <w:bookmarkStart w:id="409" w:name="__Fieldmark__204_3838052430"/>
      <w:bookmarkEnd w:id="40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chipamente din reţeaua de distribuţie a serviciilor de retransmisie de programe media</w:t>
      </w:r>
    </w:p>
    <w:p>
      <w:pPr>
        <w:pStyle w:val="Normal"/>
        <w:ind w:firstLine="709"/>
        <w:jc w:val="both"/>
        <w:rPr/>
      </w:pPr>
      <w:r>
        <w:rPr>
          <w:rFonts w:cs="Tahoma" w:ascii="Tahoma" w:hAnsi="Tahoma"/>
          <w:sz w:val="22"/>
          <w:szCs w:val="22"/>
        </w:rPr>
        <w:t>audiovizuale liniare;</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0" w:name="__Fieldmark__205_3838052430"/>
      <w:bookmarkStart w:id="411" w:name="__Fieldmark__205_3838052430"/>
      <w:bookmarkEnd w:id="4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uncte de interconectare;</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2" w:name="__Fieldmark__206_3838052430"/>
      <w:bookmarkStart w:id="413" w:name="__Fieldmark__206_3838052430"/>
      <w:bookmarkEnd w:id="4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rvere de adresare;</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4" w:name="__Fieldmark__207_3838052430"/>
      <w:bookmarkStart w:id="415" w:name="__Fieldmark__207_3838052430"/>
      <w:bookmarkEnd w:id="4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isteme de securitate;</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6" w:name="__Fieldmark__208_3838052430"/>
      <w:bookmarkStart w:id="417" w:name="__Fieldmark__208_3838052430"/>
      <w:bookmarkEnd w:id="4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latforma de taxare;</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18" w:name="__Fieldmark__209_3838052430"/>
      <w:bookmarkStart w:id="419" w:name="__Fieldmark__209_3838052430"/>
      <w:bookmarkEnd w:id="4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mponente/platforme de servicii;</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0" w:name="__Fieldmark__210_3838052430"/>
      <w:bookmarkStart w:id="421" w:name="__Fieldmark__210_3838052430"/>
      <w:bookmarkEnd w:id="4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SS (Operations Support Systems) şi BSS (Business Support Systems);</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2" w:name="__Fieldmark__211_3838052430"/>
      <w:bookmarkStart w:id="423" w:name="__Fieldmark__211_3838052430"/>
      <w:bookmarkEnd w:id="4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isteme de retenţie a datelor;</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4" w:name="__Fieldmark__212_3838052430"/>
      <w:bookmarkStart w:id="425" w:name="__Fieldmark__212_3838052430"/>
      <w:bookmarkEnd w:id="4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bluri (terestre, aeriene sau subterane);</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6" w:name="__Fieldmark__213_3838052430"/>
      <w:bookmarkStart w:id="427" w:name="__Fieldmark__213_3838052430"/>
      <w:bookmarkEnd w:id="4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chipamente auxiliare (de alimentare/de backup cu energie electrică, sisteme de răcire etc.).</w:t>
      </w:r>
    </w:p>
    <w:p>
      <w:pPr>
        <w:pStyle w:val="Normal"/>
        <w:ind w:firstLine="709"/>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8" w:name="__Fieldmark__214_3838052430"/>
      <w:bookmarkStart w:id="429" w:name="__Fieldmark__214_3838052430"/>
      <w:bookmarkEnd w:id="4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echipamente (specificați).</w:t>
      </w:r>
    </w:p>
    <w:tbl>
      <w:tblPr>
        <w:tblW w:w="9004" w:type="dxa"/>
        <w:jc w:val="left"/>
        <w:tblInd w:w="70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exați sau menționați rezultatele ultimei întâlniri periodice, în care s-au analizat incidentele din perioada anterioară.</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Heading2"/>
        <w:rPr>
          <w:rFonts w:ascii="Tahoma" w:hAnsi="Tahoma" w:cs="Tahoma"/>
          <w:i w:val="false"/>
          <w:i w:val="false"/>
          <w:sz w:val="22"/>
        </w:rPr>
      </w:pPr>
      <w:r>
        <w:rPr>
          <w:rFonts w:cs="Tahoma" w:ascii="Tahoma" w:hAnsi="Tahoma"/>
          <w:i w:val="false"/>
          <w:sz w:val="22"/>
        </w:rPr>
        <w:t xml:space="preserve">4.2 Evaluarea schemei de management al  incidentelor </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30" w:name="__Fieldmark__215_3838052430"/>
      <w:bookmarkStart w:id="431" w:name="__Fieldmark__215_3838052430"/>
      <w:bookmarkEnd w:id="431"/>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Organizaţia măsoară eficacitatea proceselor şi procedurilor de management al incidentelor periodic.</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32" w:name="__Fieldmark__216_3838052430"/>
      <w:bookmarkStart w:id="433" w:name="__Fieldmark__216_3838052430"/>
      <w:bookmarkEnd w:id="4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ficacitatea proceselor şi procedurilor de management al incidentelor este măsurată prin:</w:t>
      </w:r>
    </w:p>
    <w:p>
      <w:pPr>
        <w:pStyle w:val="Normal"/>
        <w:ind w:left="709" w:hanging="0"/>
        <w:jc w:val="both"/>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34" w:name="__Fieldmark__217_3838052430"/>
      <w:bookmarkStart w:id="435" w:name="__Fieldmark__217_3838052430"/>
      <w:bookmarkEnd w:id="435"/>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evaluarea fluxului de tratare a incidentelor cu impact semnificativ;</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36" w:name="__Fieldmark__218_3838052430"/>
      <w:bookmarkStart w:id="437" w:name="__Fieldmark__218_3838052430"/>
      <w:bookmarkEnd w:id="4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ăsurarea duratelor de remediere a incidentelor în vederea diminuării acestora, inclusiv identificarea etapelor și echipelor implicate cu un timp de răspuns mai mare decât cel agreat sau cu variaţii de la procesul agreat;</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38" w:name="__Fieldmark__219_3838052430"/>
      <w:bookmarkStart w:id="439" w:name="__Fieldmark__219_3838052430"/>
      <w:bookmarkEnd w:id="4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ăsurarea unor indicatori de performanţă </w:t>
      </w:r>
      <w:r>
        <w:rPr>
          <w:rFonts w:cs="Tahoma" w:ascii="Tahoma" w:hAnsi="Tahoma"/>
          <w:sz w:val="22"/>
          <w:szCs w:val="22"/>
          <w:lang w:val="es-ES"/>
        </w:rPr>
        <w:t>operaţională, organizatorică şi</w:t>
      </w:r>
      <w:r>
        <w:rPr>
          <w:rFonts w:cs="Tahoma" w:ascii="Tahoma" w:hAnsi="Tahoma"/>
          <w:sz w:val="22"/>
          <w:szCs w:val="22"/>
        </w:rPr>
        <w:t xml:space="preserve"> a gradului de îndeplinire a indicatorilor și obiectivelor prestabilite;</w:t>
      </w:r>
    </w:p>
    <w:p>
      <w:pPr>
        <w:pStyle w:val="Normal"/>
        <w:ind w:left="709" w:hanging="0"/>
        <w:jc w:val="both"/>
        <w:rPr>
          <w:rFonts w:ascii="Tahoma" w:hAnsi="Tahoma" w:cs="Tahoma"/>
          <w:i/>
          <w:i/>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0" w:name="__Fieldmark__220_3838052430"/>
      <w:bookmarkStart w:id="441" w:name="__Fieldmark__220_3838052430"/>
      <w:bookmarkEnd w:id="4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udit intern </w:t>
      </w:r>
      <w:r>
        <w:rPr>
          <w:rFonts w:cs="Tahoma" w:ascii="Tahoma" w:hAnsi="Tahoma"/>
          <w:i/>
          <w:sz w:val="22"/>
          <w:szCs w:val="22"/>
        </w:rPr>
        <w:t>SMSI</w:t>
      </w:r>
      <w:r>
        <w:rPr>
          <w:rStyle w:val="FootnoteAnchor"/>
          <w:rFonts w:cs="Tahoma" w:ascii="Tahoma" w:hAnsi="Tahoma"/>
          <w:i/>
          <w:sz w:val="22"/>
          <w:szCs w:val="22"/>
          <w:vertAlign w:val="superscript"/>
        </w:rPr>
        <w:footnoteReference w:id="14"/>
      </w:r>
      <w:r>
        <w:rPr>
          <w:rFonts w:cs="Tahoma" w:ascii="Tahoma" w:hAnsi="Tahoma"/>
          <w:sz w:val="22"/>
          <w:szCs w:val="22"/>
        </w:rPr>
        <w:t xml:space="preserve"> şi analiză </w:t>
      </w:r>
      <w:r>
        <w:rPr>
          <w:rFonts w:cs="Tahoma" w:ascii="Tahoma" w:hAnsi="Tahoma"/>
          <w:i/>
          <w:sz w:val="22"/>
          <w:szCs w:val="22"/>
        </w:rPr>
        <w:t>SMSI;</w:t>
      </w:r>
    </w:p>
    <w:p>
      <w:pPr>
        <w:pStyle w:val="Normal"/>
        <w:ind w:left="709" w:hanging="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2" w:name="__Fieldmark__221_3838052430"/>
      <w:bookmarkStart w:id="443" w:name="__Fieldmark__221_3838052430"/>
      <w:bookmarkEnd w:id="4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verificare şi testare periodică pentru a identifica problemele potenţiale ce pot apărea în timpul managementului incidentel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nexați sau menționați rezultatele ultimei măsurări a</w:t>
      </w:r>
      <w:r>
        <w:rPr/>
        <w:t xml:space="preserve"> eficacității proceselor şi procedurilor de management al incidentelor.</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4" w:name="__Fieldmark__222_3838052430"/>
      <w:bookmarkStart w:id="445" w:name="__Fieldmark__222_3838052430"/>
      <w:bookmarkEnd w:id="4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n urma măsurării eficacității proceselor şi procedurilor de management al incidentelor din ultimul an au rezultat modificări asupra schemei de management al incidentelor (specificați modificăril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Heading2"/>
        <w:rPr>
          <w:rFonts w:ascii="Tahoma" w:hAnsi="Tahoma" w:cs="Tahoma"/>
          <w:i w:val="false"/>
          <w:i w:val="false"/>
          <w:sz w:val="22"/>
        </w:rPr>
      </w:pPr>
      <w:r>
        <w:rPr>
          <w:rFonts w:cs="Tahoma" w:ascii="Tahoma" w:hAnsi="Tahoma"/>
          <w:i w:val="false"/>
          <w:sz w:val="22"/>
        </w:rPr>
        <w:t>4.3 Îmbunătăţiri ale măsurilor de securitat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În urma ultimei analize/evaluări a incidentelor și a schemei de management al incidentelor a rezultat:</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6" w:name="__Fieldmark__223_3838052430"/>
      <w:bookmarkStart w:id="447" w:name="__Fieldmark__223_3838052430"/>
      <w:bookmarkEnd w:id="4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un nivel de securitate adecvat;</w:t>
      </w:r>
    </w:p>
    <w:p>
      <w:pPr>
        <w:pStyle w:val="Normal"/>
        <w:ind w:left="720"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8" w:name="__Fieldmark__224_3838052430"/>
      <w:bookmarkStart w:id="449" w:name="__Fieldmark__224_3838052430"/>
      <w:bookmarkEnd w:id="4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ecesitatea de îmbunătăţire a măsurilor existent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0" w:name="__Fieldmark__225_3838052430"/>
      <w:bookmarkStart w:id="451" w:name="__Fieldmark__225_3838052430"/>
      <w:bookmarkEnd w:id="4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ecesitatea de introducere a unor noi măsuri de securitate;</w:t>
      </w:r>
    </w:p>
    <w:p>
      <w:pPr>
        <w:pStyle w:val="Normal"/>
        <w:ind w:left="1418"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2" w:name="__Fieldmark__226_3838052430"/>
      <w:bookmarkStart w:id="453" w:name="__Fieldmark__226_3838052430"/>
      <w:bookmarkEnd w:id="4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mbunătăţirea/suplimentarea măsurilor de securitate în urma incidentelor este de cele mai multe ori de natură tehnică;</w:t>
      </w:r>
    </w:p>
    <w:p>
      <w:pPr>
        <w:pStyle w:val="Normal"/>
        <w:ind w:left="1418"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4" w:name="__Fieldmark__227_3838052430"/>
      <w:bookmarkStart w:id="455" w:name="__Fieldmark__227_3838052430"/>
      <w:bookmarkEnd w:id="4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mbunătăţirea/suplimentarea măsurilor de securitate în urma incidentelor este de cele mai multe ori de natură organizatorică;</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6" w:name="__Fieldmark__228_3838052430"/>
      <w:bookmarkStart w:id="457" w:name="__Fieldmark__228_3838052430"/>
      <w:bookmarkEnd w:id="4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dentificarea unor noi ameninţări şi vulnerabilităţi la adresa securităţii reţelelor şi serviciilor de comunicaţii electron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58" w:name="__Fieldmark__229_3838052430"/>
      <w:bookmarkStart w:id="459" w:name="__Fieldmark__229_3838052430"/>
      <w:bookmarkEnd w:id="4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zultatele evaluării procesului de management al incidentelor sunt document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0" w:name="__Fieldmark__230_3838052430"/>
      <w:bookmarkStart w:id="461" w:name="__Fieldmark__230_3838052430"/>
      <w:bookmarkEnd w:id="4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chimbările asupra proceselor şi procedurilor de management al incidentelor sunt verificate/testate înainte de aplica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t>Menționați măsuri de securitate îmbunătățite sau nou introduse ca urmare a ultimei analize/evaluări a incidentelor și a schemei de management al incidentelor.</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Heading1"/>
        <w:spacing w:before="240" w:after="0"/>
        <w:rPr>
          <w:rFonts w:ascii="Tahoma" w:hAnsi="Tahoma" w:cs="Tahoma"/>
          <w:color w:val="000000"/>
          <w:sz w:val="22"/>
          <w:szCs w:val="22"/>
        </w:rPr>
      </w:pPr>
      <w:r>
        <w:rPr>
          <w:rFonts w:cs="Tahoma" w:ascii="Tahoma" w:hAnsi="Tahoma"/>
          <w:color w:val="000000"/>
          <w:sz w:val="22"/>
          <w:szCs w:val="22"/>
        </w:rPr>
      </w:r>
      <w:r>
        <w:br w:type="page"/>
      </w:r>
    </w:p>
    <w:p>
      <w:pPr>
        <w:pStyle w:val="Heading1"/>
        <w:spacing w:before="240" w:after="0"/>
        <w:rPr>
          <w:rFonts w:ascii="Tahoma" w:hAnsi="Tahoma" w:cs="Tahoma"/>
          <w:color w:val="000000"/>
          <w:sz w:val="22"/>
          <w:szCs w:val="22"/>
        </w:rPr>
      </w:pPr>
      <w:r>
        <w:rPr>
          <w:rFonts w:cs="Tahoma" w:ascii="Tahoma" w:hAnsi="Tahoma"/>
          <w:color w:val="000000"/>
          <w:sz w:val="22"/>
          <w:szCs w:val="22"/>
        </w:rPr>
        <w:t>II. Detectarea incidentelor</w:t>
      </w:r>
    </w:p>
    <w:p>
      <w:pPr>
        <w:pStyle w:val="Normal"/>
        <w:rPr>
          <w:rFonts w:ascii="Tahoma" w:hAnsi="Tahoma" w:cs="Tahoma"/>
          <w:color w:val="000000"/>
          <w:sz w:val="22"/>
          <w:szCs w:val="22"/>
        </w:rPr>
      </w:pPr>
      <w:r>
        <w:rPr>
          <w:rFonts w:cs="Tahoma" w:ascii="Tahoma" w:hAnsi="Tahoma"/>
          <w:color w:val="000000"/>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BDD6EE" w:val="clear"/>
          </w:tcPr>
          <w:p>
            <w:pPr>
              <w:pStyle w:val="Normal"/>
              <w:ind w:firstLine="720"/>
              <w:jc w:val="both"/>
              <w:rPr>
                <w:rFonts w:ascii="Tahoma" w:hAnsi="Tahoma" w:cs="Tahoma"/>
                <w:i/>
                <w:i/>
                <w:sz w:val="22"/>
                <w:szCs w:val="22"/>
                <w:u w:val="single"/>
              </w:rPr>
            </w:pPr>
            <w:r>
              <w:rPr>
                <w:rFonts w:cs="Tahoma" w:ascii="Tahoma" w:hAnsi="Tahoma"/>
                <w:i/>
                <w:sz w:val="22"/>
                <w:szCs w:val="22"/>
                <w:u w:val="single"/>
              </w:rPr>
              <w:t>Conform Deciziei nr.512/2013, furnizorii au obligaţia să stabilească un sistem de detectare a incidentelor.</w:t>
            </w:r>
          </w:p>
        </w:tc>
      </w:tr>
    </w:tbl>
    <w:p>
      <w:pPr>
        <w:pStyle w:val="Heading1"/>
        <w:spacing w:before="240" w:after="0"/>
        <w:rPr>
          <w:rFonts w:ascii="Tahoma" w:hAnsi="Tahoma" w:cs="Tahoma"/>
          <w:color w:val="000000"/>
          <w:sz w:val="22"/>
          <w:szCs w:val="22"/>
        </w:rPr>
      </w:pPr>
      <w:r>
        <w:rPr>
          <w:rFonts w:cs="Tahoma" w:ascii="Tahoma" w:hAnsi="Tahoma"/>
          <w:color w:val="000000"/>
          <w:sz w:val="22"/>
          <w:szCs w:val="22"/>
        </w:rPr>
        <w:t>1. Sistem de detectare a incidentelor</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2" w:name="__Fieldmark__231_3838052430"/>
      <w:bookmarkStart w:id="463" w:name="__Fieldmark__231_3838052430"/>
      <w:bookmarkEnd w:id="4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un sistem de detectare a evenimentelor/incidentelor care afectează sau pot afecta securitatea şi integritatea reţelelor şi serviciilor de comunicaţii electron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4" w:name="__Fieldmark__232_3838052430"/>
      <w:bookmarkStart w:id="465" w:name="__Fieldmark__232_3838052430"/>
      <w:bookmarkEnd w:id="4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istemul de detectare a evenimentelor/incidentelor cuprinde şi capabilităţi pentru detectarea incidentelor cibernet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6" w:name="__Fieldmark__233_3838052430"/>
      <w:bookmarkStart w:id="467" w:name="__Fieldmark__233_3838052430"/>
      <w:bookmarkEnd w:id="4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un sistem dedicat detectării incidentelor cibernetic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8" w:name="__Fieldmark__234_3838052430"/>
      <w:bookmarkStart w:id="469" w:name="__Fieldmark__234_3838052430"/>
      <w:bookmarkEnd w:id="4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n reţeaua internă a organizaţiei;</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70" w:name="__Fieldmark__235_3838052430"/>
      <w:bookmarkStart w:id="471" w:name="__Fieldmark__235_3838052430"/>
      <w:bookmarkEnd w:id="4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n reţeaua de comunicaţii electronice destinată publicului;</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72" w:name="__Fieldmark__236_3838052430"/>
      <w:bookmarkStart w:id="473" w:name="__Fieldmark__236_3838052430"/>
      <w:bookmarkEnd w:id="4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re afectează/pot afecta utilizatorii de reţele şi servicii de comunicaţii electron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74" w:name="__Fieldmark__237_3838052430"/>
      <w:bookmarkStart w:id="475" w:name="__Fieldmark__237_3838052430"/>
      <w:bookmarkEnd w:id="4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ctivităţile de detectare a incidentelor sunt realizate de către părţi externe/organizaţii subcontracta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76" w:name="__Fieldmark__238_3838052430"/>
      <w:bookmarkStart w:id="477" w:name="__Fieldmark__238_3838052430"/>
      <w:bookmarkEnd w:id="4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 realizează o corelare a evenimentelor/incidentelor detectate din diverse surse.</w:t>
      </w:r>
    </w:p>
    <w:p>
      <w:pPr>
        <w:pStyle w:val="Heading2"/>
        <w:rPr>
          <w:rFonts w:ascii="Tahoma" w:hAnsi="Tahoma" w:cs="Tahoma"/>
          <w:b w:val="false"/>
          <w:b w:val="false"/>
          <w:sz w:val="22"/>
          <w:szCs w:val="22"/>
        </w:rPr>
      </w:pPr>
      <w:r>
        <w:rPr>
          <w:rFonts w:cs="Tahoma" w:ascii="Tahoma" w:hAnsi="Tahoma"/>
          <w:i w:val="false"/>
          <w:sz w:val="22"/>
        </w:rPr>
        <w:t>1.1 Primirea sesizărilor și notificărilor despre incidente din partea unor persoane</w:t>
      </w:r>
      <w:r>
        <w:fldChar w:fldCharType="begin"/>
      </w:r>
      <w:r>
        <w:rPr/>
        <w:instrText xml:space="preserve"> TC "2.2 Primirea sesizărilor/indiciilor/notificărilor despre incidente din partea unor persoane" \l 2 </w:instrText>
      </w:r>
      <w:r>
        <w:rPr/>
        <w:fldChar w:fldCharType="separate"/>
      </w:r>
      <w:r>
        <w:rPr/>
      </w:r>
      <w:r>
        <w:rPr/>
        <w:fldChar w:fldCharType="end"/>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78" w:name="__Fieldmark__239_3838052430"/>
      <w:bookmarkStart w:id="479" w:name="__Fieldmark__239_3838052430"/>
      <w:bookmarkEnd w:id="4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instrumente prin care personalul organizaţiei detectează evenimente/ inci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0" w:name="__Fieldmark__240_3838052430"/>
      <w:bookmarkStart w:id="481" w:name="__Fieldmark__240_3838052430"/>
      <w:bookmarkEnd w:id="4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instrumente prin care părţi externe precum furnizori de servicii de securitate informatică, autorități publice competente, alţi furnizori de reţele şi servicii de comunicaţii electronice notifică evenimente și inci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2" w:name="__Fieldmark__241_3838052430"/>
      <w:bookmarkStart w:id="483" w:name="__Fieldmark__241_3838052430"/>
      <w:bookmarkEnd w:id="4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instrumente prin care utilizatorii de reţele şi servicii de comunicaţii electronice notifică evenimente și incid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ntru fiecare din cele 3 categorii de persoane de mai sus, descrieți instrumentele care sunt utilizat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Heading2"/>
        <w:rPr>
          <w:rFonts w:ascii="Tahoma" w:hAnsi="Tahoma" w:cs="Tahoma"/>
          <w:i w:val="false"/>
          <w:i w:val="false"/>
          <w:sz w:val="22"/>
        </w:rPr>
      </w:pPr>
      <w:r>
        <w:rPr>
          <w:rFonts w:cs="Tahoma" w:ascii="Tahoma" w:hAnsi="Tahoma"/>
          <w:i w:val="false"/>
          <w:sz w:val="22"/>
        </w:rPr>
        <w:t>1.2 Sisteme de monitorizare automată</w:t>
      </w:r>
    </w:p>
    <w:p>
      <w:pPr>
        <w:pStyle w:val="Heading3"/>
        <w:spacing w:before="240" w:after="120"/>
        <w:rPr/>
      </w:pPr>
      <w:r>
        <w:rPr>
          <w:rFonts w:cs="Tahoma" w:ascii="Tahoma" w:hAnsi="Tahoma"/>
          <w:sz w:val="22"/>
        </w:rPr>
        <w:t>1.2.1 Monitorizarea rețelelor și serviciilor de comunicaţii electronice</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4" w:name="__Fieldmark__242_3838052430"/>
      <w:bookmarkStart w:id="485" w:name="__Fieldmark__242_3838052430"/>
      <w:bookmarkEnd w:id="48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sisteme, soluţii și platforme</w:t>
      </w:r>
      <w:r>
        <w:rPr>
          <w:rStyle w:val="FootnoteAnchor"/>
          <w:rFonts w:cs="Tahoma" w:ascii="Tahoma" w:hAnsi="Tahoma"/>
          <w:sz w:val="22"/>
          <w:szCs w:val="22"/>
          <w:vertAlign w:val="superscript"/>
        </w:rPr>
        <w:footnoteReference w:id="15"/>
      </w:r>
      <w:r>
        <w:rPr>
          <w:rFonts w:cs="Tahoma" w:ascii="Tahoma" w:hAnsi="Tahoma"/>
          <w:sz w:val="22"/>
          <w:szCs w:val="22"/>
        </w:rPr>
        <w:t xml:space="preserve"> utilizate pentru monitorizarea elementelor reţelei de comunicaţii electron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onitorizarea reţelei de comunicaţii electronice se realizează:</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6" w:name="__Fieldmark__243_3838052430"/>
      <w:bookmarkStart w:id="487" w:name="__Fieldmark__243_3838052430"/>
      <w:bookmarkEnd w:id="4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a nivel de rețea în ansamblul său;</w:t>
      </w:r>
    </w:p>
    <w:p>
      <w:pPr>
        <w:pStyle w:val="Normal"/>
        <w:ind w:left="709" w:hanging="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8" w:name="__Fieldmark__244_3838052430"/>
      <w:bookmarkStart w:id="489" w:name="__Fieldmark__244_3838052430"/>
      <w:bookmarkEnd w:id="48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 baza divizării reţelei în mai multe segmente în funcţie de funcţionalităţile elementelor sale;</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90" w:name="__Fieldmark__245_3838052430"/>
      <w:bookmarkStart w:id="491" w:name="__Fieldmark__245_3838052430"/>
      <w:bookmarkEnd w:id="49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a nivel de echipamente distincte</w:t>
      </w:r>
      <w:r>
        <w:rPr>
          <w:rStyle w:val="FootnoteAnchor"/>
          <w:rFonts w:cs="Tahoma" w:ascii="Tahoma" w:hAnsi="Tahoma"/>
          <w:sz w:val="22"/>
          <w:szCs w:val="22"/>
          <w:vertAlign w:val="superscript"/>
        </w:rPr>
        <w:footnoteReference w:id="16"/>
      </w:r>
      <w:r>
        <w:rPr>
          <w:rFonts w:cs="Tahoma" w:ascii="Tahoma" w:hAnsi="Tahoma"/>
          <w:sz w:val="22"/>
          <w:szCs w:val="22"/>
        </w:rPr>
        <w:t>;</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92" w:name="__Fieldmark__246_3838052430"/>
      <w:bookmarkStart w:id="493" w:name="__Fieldmark__246_3838052430"/>
      <w:bookmarkEnd w:id="4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a nivel de aplicaţii distincte</w:t>
      </w:r>
      <w:r>
        <w:rPr>
          <w:rStyle w:val="FootnoteAnchor"/>
          <w:rFonts w:cs="Tahoma" w:ascii="Tahoma" w:hAnsi="Tahoma"/>
          <w:sz w:val="22"/>
          <w:szCs w:val="22"/>
          <w:vertAlign w:val="superscript"/>
        </w:rPr>
        <w:footnoteReference w:id="17"/>
      </w:r>
      <w:r>
        <w:rPr>
          <w:rFonts w:cs="Tahoma" w:ascii="Tahoma" w:hAnsi="Tahoma"/>
          <w:sz w:val="22"/>
          <w:szCs w:val="22"/>
        </w:rPr>
        <w:t>;</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94" w:name="__Fieldmark__247_3838052430"/>
      <w:bookmarkStart w:id="495" w:name="__Fieldmark__247_3838052430"/>
      <w:bookmarkEnd w:id="4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a nivel de elemente de rețea crit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onitorizarea reţelei şi/sau a elementelor reţelei de comunicaţii electronice se realizează: </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96" w:name="__Fieldmark__248_3838052430"/>
      <w:bookmarkStart w:id="497" w:name="__Fieldmark__248_3838052430"/>
      <w:bookmarkEnd w:id="4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ocal;</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98" w:name="__Fieldmark__249_3838052430"/>
      <w:bookmarkStart w:id="499" w:name="__Fieldmark__249_3838052430"/>
      <w:bookmarkEnd w:id="4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a distanţă.</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00" w:name="__Fieldmark__250_3838052430"/>
      <w:bookmarkStart w:id="501" w:name="__Fieldmark__250_3838052430"/>
      <w:bookmarkEnd w:id="501"/>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Monitorizarea rețelei și serviciilor de comunicații electronice este realizată cu ajutorul unor sisteme, platforme și aplicații specifice dedic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luțiile de monitorizare sunt:</w:t>
      </w:r>
    </w:p>
    <w:p>
      <w:pPr>
        <w:pStyle w:val="Normal"/>
        <w:ind w:left="709" w:hanging="0"/>
        <w:jc w:val="both"/>
        <w:rPr>
          <w:rFonts w:ascii="Tahoma" w:hAnsi="Tahoma" w:cs="Tahoma"/>
          <w:sz w:val="22"/>
          <w:szCs w:val="22"/>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02" w:name="__Fieldmark__251_3838052430"/>
      <w:bookmarkStart w:id="503" w:name="__Fieldmark__251_3838052430"/>
      <w:bookmarkEnd w:id="503"/>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dezvoltate intern;</w:t>
      </w:r>
    </w:p>
    <w:p>
      <w:pPr>
        <w:pStyle w:val="Normal"/>
        <w:ind w:left="709" w:hanging="0"/>
        <w:jc w:val="both"/>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04" w:name="__Fieldmark__252_3838052430"/>
      <w:bookmarkStart w:id="505" w:name="__Fieldmark__252_3838052430"/>
      <w:bookmarkEnd w:id="505"/>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achiziționate de la diferiți producător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06" w:name="__Fieldmark__253_3838052430"/>
      <w:bookmarkStart w:id="507" w:name="__Fieldmark__253_3838052430"/>
      <w:bookmarkEnd w:id="507"/>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Toate soluțiile de monitorizare sunt integrate într-o singură soluție centralizată de monitorizare.</w:t>
      </w:r>
    </w:p>
    <w:p>
      <w:pPr>
        <w:pStyle w:val="Normal"/>
        <w:jc w:val="both"/>
        <w:rPr>
          <w:rFonts w:ascii="Tahoma" w:hAnsi="Tahoma" w:cs="Tahoma"/>
          <w:sz w:val="22"/>
          <w:szCs w:val="22"/>
        </w:rPr>
      </w:pPr>
      <w:r>
        <w:rPr>
          <w:rFonts w:cs="Tahoma" w:ascii="Tahoma" w:hAnsi="Tahoma"/>
          <w:sz w:val="22"/>
          <w:szCs w:val="22"/>
        </w:rPr>
      </w:r>
    </w:p>
    <w:p>
      <w:pPr>
        <w:pStyle w:val="Normal"/>
        <w:jc w:val="both"/>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08" w:name="__Fieldmark__254_3838052430"/>
      <w:bookmarkStart w:id="509" w:name="__Fieldmark__254_3838052430"/>
      <w:bookmarkEnd w:id="509"/>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Sunt</w:t>
      </w:r>
      <w:r>
        <w:rPr>
          <w:rFonts w:cs="Tahoma" w:ascii="Tahoma" w:hAnsi="Tahoma"/>
          <w:b/>
          <w:sz w:val="22"/>
          <w:szCs w:val="22"/>
        </w:rPr>
        <w:t xml:space="preserve"> </w:t>
      </w:r>
      <w:r>
        <w:rPr>
          <w:rFonts w:cs="Tahoma" w:ascii="Tahoma" w:hAnsi="Tahoma"/>
          <w:sz w:val="22"/>
          <w:szCs w:val="22"/>
        </w:rPr>
        <w:t xml:space="preserve">stabiliţi parametri şi praguri predefinite la atingerea cărora sistemul/sistemele de monitorizare generează alerte, notificări, rapoart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10" w:name="__Fieldmark__255_3838052430"/>
      <w:bookmarkStart w:id="511" w:name="__Fieldmark__255_3838052430"/>
      <w:bookmarkEnd w:id="511"/>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Sunt analizate loguri generate de:</w:t>
      </w:r>
    </w:p>
    <w:p>
      <w:pPr>
        <w:pStyle w:val="Normal"/>
        <w:jc w:val="both"/>
        <w:rPr>
          <w:rFonts w:ascii="Tahoma" w:hAnsi="Tahoma" w:cs="Tahoma"/>
          <w:b/>
          <w:b/>
          <w:sz w:val="22"/>
          <w:szCs w:val="22"/>
        </w:rPr>
      </w:pPr>
      <w:r>
        <w:rPr>
          <w:rFonts w:cs="Tahoma" w:ascii="Tahoma" w:hAnsi="Tahoma"/>
          <w:b/>
          <w:sz w:val="22"/>
          <w:szCs w:val="22"/>
        </w:rPr>
        <w:tab/>
      </w: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12" w:name="__Fieldmark__256_3838052430"/>
      <w:bookmarkStart w:id="513" w:name="__Fieldmark__256_3838052430"/>
      <w:bookmarkEnd w:id="513"/>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sistemele şi echipamentele de reţea</w:t>
      </w:r>
    </w:p>
    <w:p>
      <w:pPr>
        <w:pStyle w:val="Normal"/>
        <w:ind w:firstLine="720"/>
        <w:jc w:val="both"/>
        <w:rPr>
          <w:rFonts w:ascii="Tahoma" w:hAnsi="Tahoma" w:cs="Tahoma"/>
          <w:b/>
          <w:b/>
          <w:sz w:val="22"/>
          <w:szCs w:val="22"/>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14" w:name="__Fieldmark__257_3838052430"/>
      <w:bookmarkStart w:id="515" w:name="__Fieldmark__257_3838052430"/>
      <w:bookmarkEnd w:id="515"/>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sistemele de operare</w:t>
      </w:r>
    </w:p>
    <w:p>
      <w:pPr>
        <w:pStyle w:val="Normal"/>
        <w:ind w:firstLine="720"/>
        <w:jc w:val="both"/>
        <w:rPr>
          <w:rFonts w:ascii="Tahoma" w:hAnsi="Tahoma" w:cs="Tahoma"/>
          <w:b/>
          <w:b/>
          <w:sz w:val="22"/>
          <w:szCs w:val="22"/>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16" w:name="__Fieldmark__258_3838052430"/>
      <w:bookmarkStart w:id="517" w:name="__Fieldmark__258_3838052430"/>
      <w:bookmarkEnd w:id="517"/>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servicii şi aplicaţi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ecizați care sunt sistemele de monitorizare utilizate în cadrul organizației dumneavoastră și menționați pe scurt funcțiile acestora.</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Heading3"/>
        <w:spacing w:before="240" w:after="120"/>
        <w:rPr>
          <w:rFonts w:ascii="Tahoma" w:hAnsi="Tahoma" w:cs="Tahoma"/>
          <w:sz w:val="22"/>
          <w:szCs w:val="22"/>
        </w:rPr>
      </w:pPr>
      <w:r>
        <w:rPr>
          <w:rFonts w:cs="Tahoma" w:ascii="Tahoma" w:hAnsi="Tahoma"/>
          <w:sz w:val="22"/>
        </w:rPr>
        <w:t xml:space="preserve">1.2.2 Monitorizarea reţelei interne </w:t>
      </w:r>
      <w:r>
        <w:fldChar w:fldCharType="begin"/>
      </w:r>
      <w:r>
        <w:rPr/>
        <w:instrText xml:space="preserve"> TC "2.3.1 Monitorizarea reţelei de calculatoare/sistemelor informatice" \l 3 </w:instrText>
      </w:r>
      <w:r>
        <w:rPr/>
        <w:fldChar w:fldCharType="separate"/>
      </w:r>
      <w:r>
        <w:rPr/>
      </w:r>
      <w:r>
        <w:rPr/>
        <w:fldChar w:fldCharType="end"/>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18" w:name="__Fieldmark__259_3838052430"/>
      <w:bookmarkStart w:id="519" w:name="__Fieldmark__259_3838052430"/>
      <w:bookmarkEnd w:id="5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sisteme, soluţii și platforme utilizate pentru monitorizarea reţelei interne a organizaţie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enționați care resursele monitorizate în cadrul rețelei interne și la ce nivel se face această monitorizare (la nivel de rețea în ansamblul său, echipamente distincte, elemente de rețea critice,</w:t>
      </w:r>
      <w:r>
        <w:rPr/>
        <w:t xml:space="preserve"> aplicaţii, informații etc.).</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t>Descrieți modul în care se realizează monitorizarea rețelei intern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tabs>
          <w:tab w:val="clear" w:pos="720"/>
          <w:tab w:val="left" w:pos="1705" w:leader="none"/>
        </w:tabs>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sz w:val="22"/>
          <w:szCs w:val="22"/>
        </w:rPr>
        <w:t>Descrieți principalele tipuri de incidente care au afectat rețeaua internă în anul 2015</w:t>
      </w:r>
      <w:r>
        <w:rPr/>
        <w:t>.</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20" w:name="__Fieldmark__260_3838052430"/>
      <w:bookmarkStart w:id="521" w:name="__Fieldmark__260_3838052430"/>
      <w:bookmarkEnd w:id="521"/>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Soluțiile de monitorizare a rețelei interne sunt separate de soluțiile de monitorizare a reţelei de comunicaţii electronic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Soluțiile de monitorizare a rețelei interne sunt:</w:t>
      </w:r>
    </w:p>
    <w:p>
      <w:pPr>
        <w:pStyle w:val="Normal"/>
        <w:ind w:left="709" w:firstLine="567"/>
        <w:jc w:val="both"/>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22" w:name="__Fieldmark__261_3838052430"/>
      <w:bookmarkStart w:id="523" w:name="__Fieldmark__261_3838052430"/>
      <w:bookmarkEnd w:id="523"/>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dezvoltate intern;</w:t>
      </w:r>
    </w:p>
    <w:p>
      <w:pPr>
        <w:pStyle w:val="Normal"/>
        <w:ind w:left="709" w:firstLine="567"/>
        <w:jc w:val="both"/>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24" w:name="__Fieldmark__262_3838052430"/>
      <w:bookmarkStart w:id="525" w:name="__Fieldmark__262_3838052430"/>
      <w:bookmarkEnd w:id="525"/>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achiziționate de la diferiți producător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26" w:name="__Fieldmark__263_3838052430"/>
      <w:bookmarkStart w:id="527" w:name="__Fieldmark__263_3838052430"/>
      <w:bookmarkEnd w:id="527"/>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Sunt</w:t>
      </w:r>
      <w:r>
        <w:rPr>
          <w:rFonts w:cs="Tahoma" w:ascii="Tahoma" w:hAnsi="Tahoma"/>
          <w:b/>
          <w:sz w:val="22"/>
          <w:szCs w:val="22"/>
        </w:rPr>
        <w:t xml:space="preserve"> </w:t>
      </w:r>
      <w:r>
        <w:rPr>
          <w:rFonts w:cs="Tahoma" w:ascii="Tahoma" w:hAnsi="Tahoma"/>
          <w:sz w:val="22"/>
          <w:szCs w:val="22"/>
        </w:rPr>
        <w:t xml:space="preserve">stabiliţi parametri şi praguri predefinite la atingerea cărora sistemul/sistemele de monitorizare generează alerte, notificări, rapoart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28" w:name="__Fieldmark__264_3838052430"/>
      <w:bookmarkStart w:id="529" w:name="__Fieldmark__264_3838052430"/>
      <w:bookmarkEnd w:id="529"/>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Sunt analizate loguri generate de:</w:t>
      </w:r>
    </w:p>
    <w:p>
      <w:pPr>
        <w:pStyle w:val="Normal"/>
        <w:jc w:val="both"/>
        <w:rPr>
          <w:rFonts w:ascii="Tahoma" w:hAnsi="Tahoma" w:cs="Tahoma"/>
          <w:b/>
          <w:b/>
          <w:sz w:val="22"/>
          <w:szCs w:val="22"/>
        </w:rPr>
      </w:pPr>
      <w:r>
        <w:rPr>
          <w:rFonts w:cs="Tahoma" w:ascii="Tahoma" w:hAnsi="Tahoma"/>
          <w:b/>
          <w:sz w:val="22"/>
          <w:szCs w:val="22"/>
        </w:rPr>
        <w:tab/>
      </w: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30" w:name="__Fieldmark__265_3838052430"/>
      <w:bookmarkStart w:id="531" w:name="__Fieldmark__265_3838052430"/>
      <w:bookmarkEnd w:id="531"/>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sistemele şi echipamentele de reţea</w:t>
      </w:r>
    </w:p>
    <w:p>
      <w:pPr>
        <w:pStyle w:val="Normal"/>
        <w:ind w:firstLine="720"/>
        <w:jc w:val="both"/>
        <w:rPr>
          <w:rFonts w:ascii="Tahoma" w:hAnsi="Tahoma" w:cs="Tahoma"/>
          <w:b/>
          <w:b/>
          <w:sz w:val="22"/>
          <w:szCs w:val="22"/>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32" w:name="__Fieldmark__266_3838052430"/>
      <w:bookmarkStart w:id="533" w:name="__Fieldmark__266_3838052430"/>
      <w:bookmarkEnd w:id="533"/>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sistemele de operare</w:t>
      </w:r>
    </w:p>
    <w:p>
      <w:pPr>
        <w:pStyle w:val="Normal"/>
        <w:ind w:firstLine="720"/>
        <w:jc w:val="both"/>
        <w:rPr>
          <w:rFonts w:ascii="Tahoma" w:hAnsi="Tahoma" w:cs="Tahoma"/>
          <w:b/>
          <w:b/>
          <w:sz w:val="22"/>
          <w:szCs w:val="22"/>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34" w:name="__Fieldmark__267_3838052430"/>
      <w:bookmarkStart w:id="535" w:name="__Fieldmark__267_3838052430"/>
      <w:bookmarkEnd w:id="535"/>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servicii şi aplicaţi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ecizați care sunt sistemele de monitorizare a rețelei interne utilizate în cadrul organizației dumneavoastră:</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36" w:name="__Fieldmark__268_3838052430"/>
      <w:bookmarkStart w:id="537" w:name="__Fieldmark__268_3838052430"/>
      <w:bookmarkEnd w:id="5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Firewalls;</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38" w:name="__Fieldmark__269_3838052430"/>
      <w:bookmarkStart w:id="539" w:name="__Fieldmark__269_3838052430"/>
      <w:bookmarkEnd w:id="5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ntiviruşi;</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0" w:name="__Fieldmark__270_3838052430"/>
      <w:bookmarkStart w:id="541" w:name="__Fieldmark__270_3838052430"/>
      <w:bookmarkEnd w:id="5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DS/IPS/IDPS;</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2" w:name="__Fieldmark__271_3838052430"/>
      <w:bookmarkStart w:id="543" w:name="__Fieldmark__271_3838052430"/>
      <w:bookmarkEnd w:id="5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IM/SEM/SIEM;</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4" w:name="__Fieldmark__272_3838052430"/>
      <w:bookmarkStart w:id="545" w:name="__Fieldmark__272_3838052430"/>
      <w:bookmarkEnd w:id="5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Honeypots;</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6" w:name="__Fieldmark__273_3838052430"/>
      <w:bookmarkStart w:id="547" w:name="__Fieldmark__273_3838052430"/>
      <w:bookmarkEnd w:id="5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outer logs;</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8" w:name="__Fieldmark__274_3838052430"/>
      <w:bookmarkStart w:id="549" w:name="__Fieldmark__274_3838052430"/>
      <w:bookmarkEnd w:id="5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ystem logs;</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50" w:name="__Fieldmark__275_3838052430"/>
      <w:bookmarkStart w:id="551" w:name="__Fieldmark__275_3838052430"/>
      <w:bookmarkEnd w:id="5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tabase logs;</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52" w:name="__Fieldmark__276_3838052430"/>
      <w:bookmarkStart w:id="553" w:name="__Fieldmark__276_3838052430"/>
      <w:bookmarkEnd w:id="5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xy logs;</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54" w:name="__Fieldmark__277_3838052430"/>
      <w:bookmarkStart w:id="555" w:name="__Fieldmark__277_3838052430"/>
      <w:bookmarkEnd w:id="5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pplication logs;</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56" w:name="__Fieldmark__278_3838052430"/>
      <w:bookmarkStart w:id="557" w:name="__Fieldmark__278_3838052430"/>
      <w:bookmarkEnd w:id="5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pamtrap;</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58" w:name="__Fieldmark__279_3838052430"/>
      <w:bookmarkStart w:id="559" w:name="__Fieldmark__279_3838052430"/>
      <w:bookmarkEnd w:id="5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etflow;</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0" w:name="__Fieldmark__280_3838052430"/>
      <w:bookmarkStart w:id="561" w:name="__Fieldmark__280_3838052430"/>
      <w:bookmarkEnd w:id="5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andboxes;</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2" w:name="__Fieldmark__281_3838052430"/>
      <w:bookmarkStart w:id="563" w:name="__Fieldmark__281_3838052430"/>
      <w:bookmarkEnd w:id="563"/>
      <w:r>
        <w:rPr>
          <w:rFonts w:cs="Tahoma" w:ascii="Tahoma" w:hAnsi="Tahoma"/>
          <w:sz w:val="22"/>
          <w:szCs w:val="22"/>
        </w:rPr>
      </w:r>
      <w:r>
        <w:rPr>
          <w:sz w:val="22"/>
          <w:szCs w:val="22"/>
          <w:rFonts w:cs="Tahoma" w:ascii="Tahoma" w:hAnsi="Tahoma"/>
        </w:rPr>
        <w:fldChar w:fldCharType="end"/>
      </w:r>
      <w:r>
        <w:rPr/>
        <w:t xml:space="preserve"> Altele (specificați)</w:t>
      </w:r>
    </w:p>
    <w:tbl>
      <w:tblPr>
        <w:tblW w:w="9004" w:type="dxa"/>
        <w:jc w:val="left"/>
        <w:tblInd w:w="70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firstLine="709"/>
        <w:jc w:val="both"/>
        <w:rPr>
          <w:rFonts w:ascii="Tahoma" w:hAnsi="Tahoma" w:cs="Tahoma"/>
          <w:sz w:val="22"/>
          <w:szCs w:val="22"/>
        </w:rPr>
      </w:pPr>
      <w:r>
        <w:rPr>
          <w:rFonts w:cs="Tahoma" w:ascii="Tahoma" w:hAnsi="Tahoma"/>
          <w:sz w:val="22"/>
          <w:szCs w:val="22"/>
        </w:rPr>
      </w:r>
    </w:p>
    <w:p>
      <w:pPr>
        <w:pStyle w:val="Normal"/>
        <w:jc w:val="both"/>
        <w:rPr/>
      </w:pPr>
      <w:r>
        <w:fldChar w:fldCharType="begin">
          <w:ffData>
            <w:name w:val="Check1"/>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564" w:name="__Fieldmark__282_3838052430"/>
      <w:bookmarkStart w:id="565" w:name="__Fieldmark__282_3838052430"/>
      <w:bookmarkEnd w:id="565"/>
      <w:r>
        <w:rPr>
          <w:rFonts w:cs="Tahoma" w:ascii="Tahoma" w:hAnsi="Tahoma"/>
          <w:b/>
          <w:sz w:val="22"/>
          <w:szCs w:val="22"/>
        </w:rPr>
      </w:r>
      <w:r>
        <w:rPr>
          <w:sz w:val="22"/>
          <w:b/>
          <w:szCs w:val="22"/>
          <w:rFonts w:cs="Tahoma" w:ascii="Tahoma" w:hAnsi="Tahoma"/>
        </w:rPr>
        <w:fldChar w:fldCharType="end"/>
      </w:r>
      <w:r>
        <w:rPr>
          <w:rFonts w:cs="Tahoma" w:ascii="Tahoma" w:hAnsi="Tahoma"/>
          <w:sz w:val="22"/>
          <w:szCs w:val="22"/>
        </w:rPr>
        <w:t xml:space="preserve"> Toate soluțiile de monitorizare a rețelei interne sunt integrate într-o singură soluție centralizată de monitorizare.</w:t>
      </w:r>
    </w:p>
    <w:p>
      <w:pPr>
        <w:pStyle w:val="Heading3"/>
        <w:spacing w:before="240" w:after="120"/>
        <w:rPr>
          <w:rFonts w:ascii="Tahoma" w:hAnsi="Tahoma" w:cs="Tahoma"/>
          <w:sz w:val="22"/>
        </w:rPr>
      </w:pPr>
      <w:r>
        <w:rPr>
          <w:rFonts w:cs="Tahoma" w:ascii="Tahoma" w:hAnsi="Tahoma"/>
          <w:sz w:val="22"/>
        </w:rPr>
        <w:t>1.2.3 Monitorizarea accesului în locații</w:t>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6" w:name="__Fieldmark__283_3838052430"/>
      <w:bookmarkStart w:id="567" w:name="__Fieldmark__283_3838052430"/>
      <w:bookmarkEnd w:id="5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sisteme de detectare a incidentelor cauzate de accesul neautorizat în:</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8" w:name="__Fieldmark__284_3838052430"/>
      <w:bookmarkStart w:id="569" w:name="__Fieldmark__284_3838052430"/>
      <w:bookmarkEnd w:id="5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zonele/clădirile/centrele de comunicații ce aparțin organizației (de exemplu centrele de comutație, centrele de control și operare, centrele de date);</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70" w:name="__Fieldmark__285_3838052430"/>
      <w:bookmarkStart w:id="571" w:name="__Fieldmark__285_3838052430"/>
      <w:bookmarkEnd w:id="5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ncăperile (camerele cu echipamente ale rețelei de comunicații, birouri etc.);</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72" w:name="__Fieldmark__286_3838052430"/>
      <w:bookmarkStart w:id="573" w:name="__Fieldmark__286_3838052430"/>
      <w:bookmarkEnd w:id="5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zonele de operare izolate (de exemplu cabinetele stradale, shelterele/containerele, tablourile de distribuție, pilonii);</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74" w:name="__Fieldmark__287_3838052430"/>
      <w:bookmarkStart w:id="575" w:name="__Fieldmark__287_3838052430"/>
      <w:bookmarkEnd w:id="5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ocațiile unde se desfășoară acțiuni de răspuns la incidente;</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76" w:name="__Fieldmark__288_3838052430"/>
      <w:bookmarkStart w:id="577" w:name="__Fieldmark__288_3838052430"/>
      <w:bookmarkEnd w:id="5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locaţii în care se află resurse ale organizaţiei (specificați).</w:t>
      </w:r>
    </w:p>
    <w:tbl>
      <w:tblPr>
        <w:tblW w:w="9004" w:type="dxa"/>
        <w:jc w:val="left"/>
        <w:tblInd w:w="70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intre sistemele de detectare a incidentelor cauzate de accesul neautorizat în interiorul zonelor/clădirilor/centrelor de comunicaţii se regăsesc:  </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78" w:name="__Fieldmark__289_3838052430"/>
      <w:bookmarkStart w:id="579" w:name="__Fieldmark__289_3838052430"/>
      <w:bookmarkEnd w:id="5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isteme de supraveghere (camere de supraveghere, de exemplu de tip </w:t>
      </w:r>
      <w:r>
        <w:rPr>
          <w:rFonts w:cs="Tahoma" w:ascii="Tahoma" w:hAnsi="Tahoma"/>
          <w:i/>
          <w:sz w:val="22"/>
          <w:szCs w:val="22"/>
        </w:rPr>
        <w:t>CCTV</w:t>
      </w:r>
      <w:r>
        <w:rPr>
          <w:rStyle w:val="FootnoteAnchor"/>
          <w:rFonts w:cs="Tahoma" w:ascii="Tahoma" w:hAnsi="Tahoma"/>
          <w:sz w:val="22"/>
          <w:szCs w:val="22"/>
          <w:vertAlign w:val="superscript"/>
        </w:rPr>
        <w:footnoteReference w:id="18"/>
      </w:r>
      <w:r>
        <w:rPr>
          <w:rFonts w:cs="Tahoma" w:ascii="Tahoma" w:hAnsi="Tahoma"/>
          <w:sz w:val="22"/>
          <w:szCs w:val="22"/>
        </w:rPr>
        <w:t>, supraveghere electronică cu senzori de prezență etc.);</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0" w:name="__Fieldmark__290_3838052430"/>
      <w:bookmarkStart w:id="581" w:name="__Fieldmark__290_3838052430"/>
      <w:bookmarkEnd w:id="5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ază cu agenți de securitate (contract de servicii de monitorizare cu firme de securitate sau pază proprie);</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2" w:name="__Fieldmark__291_3838052430"/>
      <w:bookmarkStart w:id="583" w:name="__Fieldmark__291_3838052430"/>
      <w:bookmarkEnd w:id="5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isteme de control acces sau antiefracție cu ajutorul cărora să se poată descoperi accesul neautorizat - detectare reactivă sau tentativele de acces neautorizat - detectare proactivă (de exemplu pe bază de cartele, turnicheți, sisteme de încuietori specifice, sisteme bazate pe senzori, sisteme de avertizare sonoră, de monitorizare cu alarmă).</w:t>
      </w:r>
    </w:p>
    <w:p>
      <w:pPr>
        <w:pStyle w:val="Heading3"/>
        <w:spacing w:before="120" w:after="120"/>
        <w:rPr>
          <w:rFonts w:ascii="Tahoma" w:hAnsi="Tahoma" w:cs="Tahoma"/>
          <w:sz w:val="22"/>
        </w:rPr>
      </w:pPr>
      <w:r>
        <w:rPr>
          <w:rFonts w:cs="Tahoma" w:ascii="Tahoma" w:hAnsi="Tahoma"/>
          <w:sz w:val="22"/>
        </w:rPr>
        <w:t>1.2.4 Monitorizarea mediului</w:t>
      </w:r>
      <w:r>
        <w:fldChar w:fldCharType="begin"/>
      </w:r>
      <w:r>
        <w:rPr/>
        <w:instrText xml:space="preserve"> TC "2.2.4 Monitorizarea mediului" \l 3 </w:instrText>
      </w:r>
      <w:r>
        <w:rPr/>
        <w:fldChar w:fldCharType="separate"/>
      </w:r>
      <w:r>
        <w:rPr/>
      </w:r>
      <w:r>
        <w:rPr/>
        <w:fldChar w:fldCharType="end"/>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4" w:name="__Fieldmark__292_3838052430"/>
      <w:bookmarkStart w:id="585" w:name="__Fieldmark__292_3838052430"/>
      <w:bookmarkEnd w:id="58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rganizaţia utilizează sisteme de detectare, alarmare și alertare adecvate pentru a reduce efectele dezastruoase ale apariţiei unor incidente severe cauzate de incendii, inundații, cutremure, explozii și alte forme de dezastre naturale sau provocate de oameni;</w:t>
      </w:r>
    </w:p>
    <w:p>
      <w:pPr>
        <w:pStyle w:val="Normal"/>
        <w:ind w:left="720" w:hanging="0"/>
        <w:jc w:val="both"/>
        <w:rPr>
          <w:rFonts w:ascii="Tahoma" w:hAnsi="Tahoma" w:cs="Tahoma"/>
          <w:sz w:val="22"/>
          <w:szCs w:val="22"/>
        </w:rPr>
      </w:pPr>
      <w:r>
        <w:rPr>
          <w:rFonts w:cs="Tahoma" w:ascii="Tahoma" w:hAnsi="Tahoma"/>
          <w:sz w:val="22"/>
          <w:szCs w:val="22"/>
        </w:rPr>
      </w:r>
    </w:p>
    <w:p>
      <w:pPr>
        <w:pStyle w:val="Normal"/>
        <w:ind w:firstLine="567"/>
        <w:jc w:val="both"/>
        <w:rPr/>
      </w:pPr>
      <w:r>
        <w:rPr>
          <w:rFonts w:cs="Tahoma" w:ascii="Tahoma" w:hAnsi="Tahoma"/>
          <w:sz w:val="22"/>
          <w:szCs w:val="22"/>
        </w:rPr>
        <w:t>Precizați condițiile de mediu monitorizate (temperatură, umiditate, foc, fum, prezența energiei electrice, condițiile meteorologice etc.), sistemele de monitorizare a acestor condiții de mediu utilizate în organizația dumneavoastră și descrieți pe scurt funcțiile acestor sisteme</w:t>
      </w:r>
      <w:r>
        <w:rPr/>
        <w:t>.</w:t>
      </w:r>
    </w:p>
    <w:tbl>
      <w:tblPr>
        <w:tblW w:w="9821" w:type="dxa"/>
        <w:jc w:val="left"/>
        <w:tblInd w:w="-113" w:type="dxa"/>
        <w:tblLayout w:type="fixed"/>
        <w:tblCellMar>
          <w:top w:w="0" w:type="dxa"/>
          <w:left w:w="108" w:type="dxa"/>
          <w:bottom w:w="0" w:type="dxa"/>
          <w:right w:w="108" w:type="dxa"/>
        </w:tblCellMar>
      </w:tblPr>
      <w:tblGrid>
        <w:gridCol w:w="9821"/>
      </w:tblGrid>
      <w:tr>
        <w:trPr>
          <w:trHeight w:val="324"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Heading2"/>
        <w:rPr>
          <w:rFonts w:ascii="Tahoma" w:hAnsi="Tahoma" w:cs="Tahoma"/>
          <w:b w:val="false"/>
          <w:b w:val="false"/>
          <w:bCs w:val="false"/>
          <w:sz w:val="22"/>
          <w:szCs w:val="22"/>
        </w:rPr>
      </w:pPr>
      <w:r>
        <w:rPr>
          <w:rFonts w:cs="Tahoma" w:ascii="Tahoma" w:hAnsi="Tahoma"/>
          <w:i w:val="false"/>
          <w:sz w:val="22"/>
        </w:rPr>
        <w:t>1.3 Detectare proactivă</w:t>
      </w:r>
      <w:r>
        <w:fldChar w:fldCharType="begin"/>
      </w:r>
      <w:r>
        <w:rPr/>
        <w:instrText xml:space="preserve"> TC "1.2 Detectare proactivă" \l 2 </w:instrText>
      </w:r>
      <w:r>
        <w:rPr/>
        <w:fldChar w:fldCharType="separate"/>
      </w:r>
      <w:r>
        <w:rPr/>
      </w:r>
      <w:r>
        <w:rPr/>
        <w:fldChar w:fldCharType="end"/>
      </w:r>
    </w:p>
    <w:p>
      <w:pPr>
        <w:pStyle w:val="Normal"/>
        <w:spacing w:before="0" w:after="1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6" w:name="__Fieldmark__293_3838052430"/>
      <w:bookmarkStart w:id="587" w:name="__Fieldmark__293_3838052430"/>
      <w:bookmarkEnd w:id="5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rganizaţia deţine sisteme pentru detectarea proactivă</w:t>
      </w:r>
      <w:r>
        <w:rPr>
          <w:rStyle w:val="FootnoteAnchor"/>
          <w:rFonts w:cs="Tahoma" w:ascii="Tahoma" w:hAnsi="Tahoma"/>
          <w:sz w:val="22"/>
          <w:szCs w:val="22"/>
          <w:vertAlign w:val="superscript"/>
        </w:rPr>
        <w:footnoteReference w:id="19"/>
      </w:r>
      <w:r>
        <w:rPr>
          <w:rFonts w:cs="Tahoma" w:ascii="Tahoma" w:hAnsi="Tahoma"/>
          <w:sz w:val="22"/>
          <w:szCs w:val="22"/>
        </w:rPr>
        <w:t xml:space="preserve"> a evenimentelor, incidentelor și vulnerabilităților.</w:t>
      </w:r>
    </w:p>
    <w:p>
      <w:pPr>
        <w:pStyle w:val="Normal"/>
        <w:jc w:val="both"/>
        <w:rPr>
          <w:rFonts w:ascii="Tahoma" w:hAnsi="Tahoma" w:cs="Tahoma"/>
          <w:sz w:val="22"/>
          <w:szCs w:val="22"/>
        </w:rPr>
      </w:pPr>
      <w:r>
        <w:rPr>
          <w:rFonts w:cs="Tahoma" w:ascii="Tahoma" w:hAnsi="Tahoma"/>
          <w:sz w:val="22"/>
          <w:szCs w:val="22"/>
        </w:rPr>
        <w:t>Printre acestea se regăsesc:</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8" w:name="__Fieldmark__294_3838052430"/>
      <w:bookmarkStart w:id="589" w:name="__Fieldmark__294_3838052430"/>
      <w:bookmarkEnd w:id="58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naliza logurilor; </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90" w:name="__Fieldmark__295_3838052430"/>
      <w:bookmarkStart w:id="591" w:name="__Fieldmark__295_3838052430"/>
      <w:bookmarkEnd w:id="59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naliza indicatorilor de trafic;</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92" w:name="__Fieldmark__296_3838052430"/>
      <w:bookmarkStart w:id="593" w:name="__Fieldmark__296_3838052430"/>
      <w:bookmarkEnd w:id="59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urmărirea dezvoltării tehnologiei;</w:t>
      </w:r>
    </w:p>
    <w:p>
      <w:pPr>
        <w:pStyle w:val="Normal"/>
        <w:ind w:firstLine="709"/>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94" w:name="__Fieldmark__297_3838052430"/>
      <w:bookmarkStart w:id="595" w:name="__Fieldmark__297_3838052430"/>
      <w:bookmarkEnd w:id="59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le (specificați).</w:t>
      </w:r>
    </w:p>
    <w:tbl>
      <w:tblPr>
        <w:tblW w:w="9004" w:type="dxa"/>
        <w:jc w:val="left"/>
        <w:tblInd w:w="70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Heading1"/>
        <w:spacing w:before="240" w:after="0"/>
        <w:rPr>
          <w:rFonts w:ascii="Tahoma" w:hAnsi="Tahoma" w:cs="Tahoma"/>
          <w:color w:val="000000"/>
          <w:sz w:val="22"/>
          <w:szCs w:val="22"/>
        </w:rPr>
      </w:pPr>
      <w:r>
        <w:rPr>
          <w:rFonts w:cs="Tahoma" w:ascii="Tahoma" w:hAnsi="Tahoma"/>
          <w:color w:val="000000"/>
          <w:sz w:val="22"/>
          <w:szCs w:val="22"/>
        </w:rPr>
        <w:t>2. Evaluarea şi actualizarea sistemului de detectare</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96" w:name="__Fieldmark__298_3838052430"/>
      <w:bookmarkStart w:id="597" w:name="__Fieldmark__298_3838052430"/>
      <w:bookmarkEnd w:id="59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istemul de detectare a incidentelor este evaluat şi actualizat periodic:</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98" w:name="__Fieldmark__299_3838052430"/>
      <w:bookmarkStart w:id="599" w:name="__Fieldmark__299_3838052430"/>
      <w:bookmarkEnd w:id="59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 dată la luni;</w:t>
      </w:r>
      <w:r>
        <mc:AlternateContent>
          <mc:Choice Requires="wps">
            <w:drawing>
              <wp:anchor behindDoc="0" distT="0" distB="0" distL="114300" distR="114300" simplePos="0" locked="0" layoutInCell="0" allowOverlap="1" relativeHeight="2">
                <wp:simplePos x="0" y="0"/>
                <wp:positionH relativeFrom="page">
                  <wp:posOffset>2204085</wp:posOffset>
                </wp:positionH>
                <wp:positionV relativeFrom="paragraph">
                  <wp:posOffset>25400</wp:posOffset>
                </wp:positionV>
                <wp:extent cx="24892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20320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2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19.6pt;height:16pt;mso-wrap-distance-left:9pt;mso-wrap-distance-right:9pt;mso-wrap-distance-top:0pt;mso-wrap-distance-bottom:0pt;margin-top:2pt;mso-position-vertical-relative:text;margin-left:173.5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2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0" w:name="__Fieldmark__300_3838052430"/>
      <w:bookmarkStart w:id="601" w:name="__Fieldmark__300_3838052430"/>
      <w:bookmarkEnd w:id="60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 dată pe an;</w:t>
      </w:r>
    </w:p>
    <w:p>
      <w:pPr>
        <w:pStyle w:val="Normal"/>
        <w:ind w:firstLine="709"/>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2" w:name="__Fieldmark__301_3838052430"/>
      <w:bookmarkStart w:id="603" w:name="__Fieldmark__301_3838052430"/>
      <w:bookmarkEnd w:id="60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ri de câte ori este neces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ctualizarea sistemului de detectare ţine cont de:</w:t>
      </w:r>
    </w:p>
    <w:p>
      <w:pPr>
        <w:pStyle w:val="Normal"/>
        <w:ind w:firstLine="709"/>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4" w:name="__Fieldmark__302_3838052430"/>
      <w:bookmarkStart w:id="605" w:name="__Fieldmark__302_3838052430"/>
      <w:bookmarkEnd w:id="60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chimbările înregistrate în cadrul reţelei</w:t>
      </w:r>
      <w:r>
        <w:rPr>
          <w:rStyle w:val="FootnoteCharacters"/>
          <w:rStyle w:val="FootnoteAnchor"/>
          <w:rFonts w:cs="Tahoma" w:ascii="Tahoma" w:hAnsi="Tahoma"/>
          <w:sz w:val="22"/>
          <w:szCs w:val="22"/>
        </w:rPr>
        <w:footnoteReference w:id="20"/>
      </w:r>
      <w:r>
        <w:rPr>
          <w:rFonts w:cs="Tahoma" w:ascii="Tahoma" w:hAnsi="Tahoma"/>
          <w:sz w:val="22"/>
          <w:szCs w:val="22"/>
        </w:rPr>
        <w:t>;</w:t>
      </w:r>
    </w:p>
    <w:p>
      <w:pPr>
        <w:pStyle w:val="Normal"/>
        <w:ind w:firstLine="709"/>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6" w:name="__Fieldmark__303_3838052430"/>
      <w:bookmarkStart w:id="607" w:name="__Fieldmark__303_3838052430"/>
      <w:bookmarkEnd w:id="60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dificările asupra proceselor afacerii;</w:t>
      </w:r>
    </w:p>
    <w:p>
      <w:pPr>
        <w:pStyle w:val="Normal"/>
        <w:ind w:firstLine="709"/>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8" w:name="__Fieldmark__304_3838052430"/>
      <w:bookmarkStart w:id="609" w:name="__Fieldmark__304_3838052430"/>
      <w:bookmarkEnd w:id="60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cidentele petrecute</w:t>
      </w:r>
      <w:r>
        <w:rPr>
          <w:rStyle w:val="FootnoteCharacters"/>
          <w:rStyle w:val="FootnoteAnchor"/>
          <w:rFonts w:cs="Tahoma" w:ascii="Tahoma" w:hAnsi="Tahoma"/>
          <w:sz w:val="22"/>
          <w:szCs w:val="22"/>
        </w:rPr>
        <w:footnoteReference w:id="21"/>
      </w:r>
      <w:r>
        <w:rPr>
          <w:rFonts w:cs="Tahoma" w:ascii="Tahoma" w:hAnsi="Tahoma"/>
          <w:sz w:val="22"/>
          <w:szCs w:val="22"/>
        </w:rPr>
        <w:t>.</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stemele pentru detectarea incidentelor sunt evaluate pe baza următoarelor criterii: </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10" w:name="__Fieldmark__305_3838052430"/>
      <w:bookmarkStart w:id="611" w:name="__Fieldmark__305_3838052430"/>
      <w:bookmarkEnd w:id="6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mptitudinea detectării (se referă la intervalul de timp între observarea evenimentului și transmiterea informațiilor sau a alertelor);</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12" w:name="__Fieldmark__306_3838052430"/>
      <w:bookmarkStart w:id="613" w:name="__Fieldmark__306_3838052430"/>
      <w:bookmarkEnd w:id="6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curatețea detectării (descrie calitatea informațiilor furnizate de către sistem);</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14" w:name="__Fieldmark__307_3838052430"/>
      <w:bookmarkStart w:id="615" w:name="__Fieldmark__307_3838052430"/>
      <w:bookmarkEnd w:id="6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ușurința utilizării (descrie cât de ușor se poate accesa și utiliza informația furnizată de sistem);</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16" w:name="__Fieldmark__308_3838052430"/>
      <w:bookmarkStart w:id="617" w:name="__Fieldmark__308_3838052430"/>
      <w:bookmarkEnd w:id="6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coperirea (se referă la trei aspecte: partea de rețea monitorizată de sistem, infrastructura folosită pentru monitorizare – de exemplu unul sau mai mulți senzori utilizați, varietatea de incidente pe care le poate detecta);</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18" w:name="__Fieldmark__309_3838052430"/>
      <w:bookmarkStart w:id="619" w:name="__Fieldmark__309_3838052430"/>
      <w:bookmarkEnd w:id="6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esursele implicate (descrie impactul implementării din punct de vedere financiar, tehnic, al resurselor umane implicate etc.);</w:t>
      </w:r>
    </w:p>
    <w:p>
      <w:pPr>
        <w:pStyle w:val="Normal"/>
        <w:ind w:left="709" w:firstLine="11"/>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0" w:name="__Fieldmark__310_3838052430"/>
      <w:bookmarkStart w:id="621" w:name="__Fieldmark__310_3838052430"/>
      <w:bookmarkEnd w:id="6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calabilitatea (caracterizează abilitatea sistemului de a face față creșterii volumului de date, respectiv măririi capacității sau a dimensiunii rețelei);</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2" w:name="__Fieldmark__311_3838052430"/>
      <w:bookmarkStart w:id="623" w:name="__Fieldmark__311_3838052430"/>
      <w:bookmarkEnd w:id="6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tensibilitatea (definește abilitatea sistemului de a-și extinde funcționalitățile – dezvoltarea unor module suplimentare, a unor soluții software adaptate necesităților etc.);</w:t>
      </w:r>
    </w:p>
    <w:p>
      <w:pPr>
        <w:pStyle w:val="Normal"/>
        <w:ind w:left="709" w:firstLine="11"/>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4" w:name="__Fieldmark__312_3838052430"/>
      <w:bookmarkStart w:id="625" w:name="__Fieldmark__312_3838052430"/>
      <w:bookmarkEnd w:id="6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criterii (specificați).</w:t>
      </w:r>
    </w:p>
    <w:tbl>
      <w:tblPr>
        <w:tblW w:w="9004" w:type="dxa"/>
        <w:jc w:val="left"/>
        <w:tblInd w:w="70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enționați îmbunătățirile  aduse sistemelor de detectare a incidentelor, </w:t>
      </w:r>
      <w:r>
        <w:rPr/>
        <w:t>ca urmare a ultimei evaluări a acestora.</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Heading1"/>
        <w:spacing w:before="240" w:after="0"/>
        <w:rPr>
          <w:rFonts w:ascii="Tahoma" w:hAnsi="Tahoma" w:cs="Tahoma"/>
          <w:color w:val="000000"/>
          <w:sz w:val="22"/>
          <w:szCs w:val="22"/>
        </w:rPr>
      </w:pPr>
      <w:r>
        <w:br w:type="page"/>
      </w:r>
      <w:r>
        <w:rPr>
          <w:rFonts w:cs="Tahoma" w:ascii="Tahoma" w:hAnsi="Tahoma"/>
          <w:color w:val="000000"/>
          <w:sz w:val="22"/>
          <w:szCs w:val="22"/>
        </w:rPr>
        <w:t>III. Proceduri şi planuri de comunicare a incidentelor</w:t>
      </w:r>
    </w:p>
    <w:p>
      <w:pPr>
        <w:pStyle w:val="Normal"/>
        <w:rPr>
          <w:rFonts w:ascii="Tahoma" w:hAnsi="Tahoma" w:cs="Tahoma"/>
          <w:color w:val="000000"/>
          <w:sz w:val="22"/>
          <w:szCs w:val="22"/>
        </w:rPr>
      </w:pPr>
      <w:r>
        <w:rPr>
          <w:rFonts w:cs="Tahoma" w:ascii="Tahoma" w:hAnsi="Tahoma"/>
          <w:color w:val="000000"/>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BDD6EE" w:val="clear"/>
          </w:tcPr>
          <w:p>
            <w:pPr>
              <w:pStyle w:val="Normal"/>
              <w:ind w:firstLine="720"/>
              <w:jc w:val="both"/>
              <w:rPr>
                <w:rFonts w:ascii="Tahoma" w:hAnsi="Tahoma" w:cs="Tahoma"/>
                <w:i/>
                <w:i/>
                <w:sz w:val="22"/>
                <w:szCs w:val="22"/>
                <w:u w:val="single"/>
              </w:rPr>
            </w:pPr>
            <w:r>
              <w:rPr>
                <w:rFonts w:cs="Tahoma" w:ascii="Tahoma" w:hAnsi="Tahoma"/>
                <w:i/>
                <w:sz w:val="22"/>
                <w:szCs w:val="22"/>
                <w:u w:val="single"/>
              </w:rPr>
              <w:t>Conform Deciziei nr.512/2013, furnizorii au obligaţia să stabilească o procedură adecvată de raportare a incidentelor către ANCOM, precum şi către alte autorităţi responsabile şi să stabilească planuri de comunicare a incidentelor către alte părţi externe (furnizori de reţele şi servicii de comunicaţii electronice afectaţi, media, clienţi, parteneri de afaceri etc.).</w:t>
            </w:r>
          </w:p>
        </w:tc>
      </w:tr>
    </w:tbl>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6" w:name="__Fieldmark__313_3838052430"/>
      <w:bookmarkStart w:id="627" w:name="__Fieldmark__313_3838052430"/>
      <w:bookmarkEnd w:id="6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În cadrul organizaţiei există un proces privind comunicarea informaţiilor despre incidente unor părţi externe;</w:t>
      </w:r>
    </w:p>
    <w:p>
      <w:pPr>
        <w:pStyle w:val="Normal"/>
        <w:spacing w:before="120" w:after="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8" w:name="__Fieldmark__314_3838052430"/>
      <w:bookmarkStart w:id="629" w:name="__Fieldmark__314_3838052430"/>
      <w:bookmarkEnd w:id="6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cesul de comunicare este susţinut de proceduri şi/sau planuri de comunicare a informaţiilor despre incidente; </w:t>
      </w:r>
    </w:p>
    <w:p>
      <w:pPr>
        <w:pStyle w:val="Normal"/>
        <w:spacing w:before="120" w:after="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30" w:name="__Fieldmark__315_3838052430"/>
      <w:bookmarkStart w:id="631" w:name="__Fieldmark__315_3838052430"/>
      <w:bookmarkEnd w:id="63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unt desemnate persoane din cadrul organizaţiei pentru diseminarea informaţiilor despre</w:t>
      </w:r>
    </w:p>
    <w:p>
      <w:pPr>
        <w:pStyle w:val="Normal"/>
        <w:spacing w:before="120" w:after="0"/>
        <w:jc w:val="both"/>
        <w:rPr>
          <w:rFonts w:ascii="Tahoma" w:hAnsi="Tahoma" w:cs="Tahoma"/>
          <w:sz w:val="22"/>
          <w:szCs w:val="22"/>
        </w:rPr>
      </w:pPr>
      <w:r>
        <w:rPr>
          <w:rFonts w:cs="Tahoma" w:ascii="Tahoma" w:hAnsi="Tahoma"/>
          <w:sz w:val="22"/>
          <w:szCs w:val="22"/>
        </w:rPr>
        <w:t>incidente;</w:t>
      </w:r>
    </w:p>
    <w:p>
      <w:pPr>
        <w:pStyle w:val="Normal"/>
        <w:spacing w:before="120" w:after="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32" w:name="__Fieldmark__316_3838052430"/>
      <w:bookmarkStart w:id="633" w:name="__Fieldmark__316_3838052430"/>
      <w:bookmarkEnd w:id="6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cedurile/planurile de comunicare diferă în funcție de părţile care trebuie notificate;</w:t>
      </w:r>
    </w:p>
    <w:p>
      <w:pPr>
        <w:pStyle w:val="Normal"/>
        <w:spacing w:before="120" w:after="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34" w:name="__Fieldmark__317_3838052430"/>
      <w:bookmarkStart w:id="635" w:name="__Fieldmark__317_3838052430"/>
      <w:bookmarkEnd w:id="6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rocedurile de comunicare a informaţiilor despre incidente includ formulare </w:t>
      </w:r>
    </w:p>
    <w:p>
      <w:pPr>
        <w:pStyle w:val="Normal"/>
        <w:spacing w:before="120" w:after="0"/>
        <w:jc w:val="both"/>
        <w:rPr>
          <w:rFonts w:ascii="Tahoma" w:hAnsi="Tahoma" w:cs="Tahoma"/>
          <w:sz w:val="22"/>
          <w:szCs w:val="22"/>
        </w:rPr>
      </w:pPr>
      <w:r>
        <w:rPr>
          <w:rFonts w:cs="Tahoma" w:ascii="Tahoma" w:hAnsi="Tahoma"/>
          <w:sz w:val="22"/>
          <w:szCs w:val="22"/>
        </w:rPr>
        <w:t>specifice</w:t>
      </w:r>
      <w:r>
        <w:rPr>
          <w:rStyle w:val="FootnoteCharacters"/>
          <w:rStyle w:val="FootnoteAnchor"/>
          <w:rFonts w:cs="Tahoma" w:ascii="Tahoma" w:hAnsi="Tahoma"/>
          <w:sz w:val="22"/>
          <w:szCs w:val="22"/>
        </w:rPr>
        <w:footnoteReference w:id="22"/>
      </w:r>
      <w:r>
        <w:rPr>
          <w:rFonts w:cs="Tahoma" w:ascii="Tahoma" w:hAnsi="Tahoma"/>
          <w:sz w:val="22"/>
          <w:szCs w:val="22"/>
        </w:rPr>
        <w:t>.</w:t>
      </w:r>
    </w:p>
    <w:p>
      <w:pPr>
        <w:pStyle w:val="Heading1"/>
        <w:spacing w:before="240" w:after="0"/>
        <w:rPr>
          <w:rFonts w:ascii="Tahoma" w:hAnsi="Tahoma" w:cs="Tahoma"/>
          <w:color w:val="000000"/>
          <w:sz w:val="22"/>
          <w:szCs w:val="22"/>
        </w:rPr>
      </w:pPr>
      <w:r>
        <w:rPr>
          <w:rFonts w:cs="Tahoma" w:ascii="Tahoma" w:hAnsi="Tahoma"/>
          <w:color w:val="000000"/>
          <w:sz w:val="22"/>
          <w:szCs w:val="22"/>
        </w:rPr>
        <w:t>1. Proceduri de raportare a incidentelor către ANCOM, precum şi către alte autorităţi responsabile</w:t>
      </w:r>
    </w:p>
    <w:p>
      <w:pPr>
        <w:pStyle w:val="Normal"/>
        <w:spacing w:before="120" w:after="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36" w:name="__Fieldmark__318_3838052430"/>
      <w:bookmarkStart w:id="637" w:name="__Fieldmark__318_3838052430"/>
      <w:bookmarkEnd w:id="6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un proces de raportare a incidentelor către ANCOM.</w:t>
      </w:r>
    </w:p>
    <w:p>
      <w:pPr>
        <w:pStyle w:val="Normal"/>
        <w:spacing w:before="120" w:after="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38" w:name="__Fieldmark__319_3838052430"/>
      <w:bookmarkStart w:id="639" w:name="__Fieldmark__319_3838052430"/>
      <w:bookmarkEnd w:id="6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o evidenţă a incidentelor raportate către ANCOM.</w:t>
      </w:r>
    </w:p>
    <w:p>
      <w:pPr>
        <w:pStyle w:val="Normal"/>
        <w:spacing w:before="120" w:after="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0" w:name="__Fieldmark__320_3838052430"/>
      <w:bookmarkStart w:id="641" w:name="__Fieldmark__320_3838052430"/>
      <w:bookmarkEnd w:id="6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o procedură specifică în care este detaliat procesul de raportare a incidentelor către ANCOM.</w:t>
      </w:r>
    </w:p>
    <w:p>
      <w:pPr>
        <w:pStyle w:val="Normal"/>
        <w:spacing w:before="120" w:after="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2" w:name="__Fieldmark__321_3838052430"/>
      <w:bookmarkStart w:id="643" w:name="__Fieldmark__321_3838052430"/>
      <w:bookmarkEnd w:id="6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un proces de raportare a incidentelor către alte autorităţi responsabile. </w:t>
      </w:r>
    </w:p>
    <w:p>
      <w:pPr>
        <w:pStyle w:val="Normal"/>
        <w:spacing w:before="120" w:after="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4" w:name="__Fieldmark__322_3838052430"/>
      <w:bookmarkStart w:id="645" w:name="__Fieldmark__322_3838052430"/>
      <w:bookmarkEnd w:id="6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o evidenţă a incidentelor raportate către alte autorităţi responsabile.</w:t>
      </w:r>
    </w:p>
    <w:p>
      <w:pPr>
        <w:pStyle w:val="Normal"/>
        <w:spacing w:before="120" w:after="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6" w:name="__Fieldmark__323_3838052430"/>
      <w:bookmarkStart w:id="647" w:name="__Fieldmark__323_3838052430"/>
      <w:bookmarkEnd w:id="6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o procedură specifică în care este detaliat procesul de raportare a incidentelor către alte autorităţi responsabi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t xml:space="preserve">Precizați celelalte autorități pentru care există un proces de raportare a incidentelor.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exați procedura de raportare a incidentelor către ANCOM.</w:t>
      </w:r>
    </w:p>
    <w:p>
      <w:pPr>
        <w:pStyle w:val="Heading1"/>
        <w:spacing w:before="240" w:after="0"/>
        <w:rPr>
          <w:rFonts w:ascii="Tahoma" w:hAnsi="Tahoma" w:cs="Tahoma"/>
          <w:color w:val="000000"/>
          <w:sz w:val="22"/>
          <w:szCs w:val="22"/>
        </w:rPr>
      </w:pPr>
      <w:r>
        <w:rPr>
          <w:rFonts w:cs="Tahoma" w:ascii="Tahoma" w:hAnsi="Tahoma"/>
          <w:color w:val="000000"/>
          <w:sz w:val="22"/>
          <w:szCs w:val="22"/>
        </w:rPr>
        <w:t xml:space="preserve">2. Planuri de comunicare către alte părţi </w:t>
      </w:r>
    </w:p>
    <w:p>
      <w:pPr>
        <w:pStyle w:val="Normal"/>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8" w:name="__Fieldmark__324_3838052430"/>
      <w:bookmarkStart w:id="649" w:name="__Fieldmark__324_3838052430"/>
      <w:bookmarkEnd w:id="6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planuri de comunicare a incidentelor</w:t>
      </w:r>
      <w:r>
        <w:rPr>
          <w:rStyle w:val="FootnoteCharacters"/>
          <w:rStyle w:val="FootnoteAnchor"/>
          <w:rFonts w:cs="Tahoma" w:ascii="Tahoma" w:hAnsi="Tahoma"/>
          <w:sz w:val="22"/>
          <w:szCs w:val="22"/>
        </w:rPr>
        <w:footnoteReference w:id="23"/>
      </w:r>
      <w:r>
        <w:rPr>
          <w:rFonts w:cs="Tahoma" w:ascii="Tahoma" w:hAnsi="Tahoma"/>
          <w:sz w:val="22"/>
          <w:szCs w:val="22"/>
        </w:rPr>
        <w:t xml:space="preserve"> cătr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50" w:name="__Fieldmark__325_3838052430"/>
      <w:bookmarkStart w:id="651" w:name="__Fieldmark__325_3838052430"/>
      <w:bookmarkEnd w:id="6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furnizori de reţele şi servicii de comunicaţii electronice ce pot fi afectaţi de incident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52" w:name="__Fieldmark__326_3838052430"/>
      <w:bookmarkStart w:id="653" w:name="__Fieldmark__326_3838052430"/>
      <w:bookmarkEnd w:id="6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ass-media;</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54" w:name="__Fieldmark__327_3838052430"/>
      <w:bookmarkStart w:id="655" w:name="__Fieldmark__327_3838052430"/>
      <w:bookmarkEnd w:id="6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utilizatori de reţele şi servicii de comunicaţii electronic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56" w:name="__Fieldmark__328_3838052430"/>
      <w:bookmarkStart w:id="657" w:name="__Fieldmark__328_3838052430"/>
      <w:bookmarkEnd w:id="6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arteneri de afaceri;</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58" w:name="__Fieldmark__329_3838052430"/>
      <w:bookmarkStart w:id="659" w:name="__Fieldmark__329_3838052430"/>
      <w:bookmarkEnd w:id="6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te părți (specificați).</w:t>
      </w:r>
    </w:p>
    <w:tbl>
      <w:tblPr>
        <w:tblW w:w="9004" w:type="dxa"/>
        <w:jc w:val="left"/>
        <w:tblInd w:w="704"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0" w:name="__Fieldmark__330_3838052430"/>
      <w:bookmarkStart w:id="661" w:name="__Fieldmark__330_3838052430"/>
      <w:bookmarkEnd w:id="6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lanurile privind comunicarea informaţiilor despre incidente unor părţi externe organizaţiei conţin:</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2" w:name="__Fieldmark__331_3838052430"/>
      <w:bookmarkStart w:id="663" w:name="__Fieldmark__331_3838052430"/>
      <w:bookmarkEnd w:id="6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rolurile și responsabilitățile privind comunicarea informațiilor despre incidente, inclusiv alocarea acestora personalului corespunzător;</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4" w:name="__Fieldmark__332_3838052430"/>
      <w:bookmarkStart w:id="665" w:name="__Fieldmark__332_3838052430"/>
      <w:bookmarkEnd w:id="6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odalități de comunicare utilizate (comunicare ad-hoc sau prin intermediul unor formulare);</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6" w:name="__Fieldmark__333_3838052430"/>
      <w:bookmarkStart w:id="667" w:name="__Fieldmark__333_3838052430"/>
      <w:bookmarkEnd w:id="6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ijloace de comunicare utilizate</w:t>
      </w:r>
      <w:r>
        <w:rPr>
          <w:rStyle w:val="FootnoteCharacters"/>
          <w:rStyle w:val="FootnoteAnchor"/>
          <w:rFonts w:cs="Tahoma" w:ascii="Tahoma" w:hAnsi="Tahoma"/>
          <w:sz w:val="22"/>
          <w:szCs w:val="22"/>
        </w:rPr>
        <w:footnoteReference w:id="24"/>
      </w:r>
      <w:r>
        <w:rPr>
          <w:rFonts w:cs="Tahoma" w:ascii="Tahoma" w:hAnsi="Tahoma"/>
          <w:sz w:val="22"/>
          <w:szCs w:val="22"/>
        </w:rPr>
        <w:t xml:space="preserve">; </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8" w:name="__Fieldmark__334_3838052430"/>
      <w:bookmarkStart w:id="669" w:name="__Fieldmark__334_3838052430"/>
      <w:bookmarkEnd w:id="66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lang w:eastAsia="ro-RO"/>
        </w:rPr>
        <w:t>informații privind tipul informațiilor comunicate</w:t>
      </w:r>
      <w:r>
        <w:rPr>
          <w:rFonts w:cs="Tahoma" w:ascii="Tahoma" w:hAnsi="Tahoma"/>
          <w:sz w:val="22"/>
          <w:szCs w:val="22"/>
        </w:rPr>
        <w:t>;</w:t>
      </w:r>
    </w:p>
    <w:p>
      <w:pPr>
        <w:pStyle w:val="Normal"/>
        <w:ind w:firstLine="720"/>
        <w:jc w:val="both"/>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70" w:name="__Fieldmark__335_3838052430"/>
      <w:bookmarkStart w:id="671" w:name="__Fieldmark__335_3838052430"/>
      <w:bookmarkEnd w:id="67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fluxul de lucru ce trebuie urmat în vederea colectării informațiilor necesare;</w:t>
      </w:r>
    </w:p>
    <w:p>
      <w:pPr>
        <w:pStyle w:val="Normal"/>
        <w:ind w:firstLine="72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72" w:name="__Fieldmark__336_3838052430"/>
      <w:bookmarkStart w:id="673" w:name="__Fieldmark__336_3838052430"/>
      <w:bookmarkEnd w:id="67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specte legate de întocmirea și păstrarea evidenței informațiilor/comunicărilor transmise.</w:t>
      </w:r>
    </w:p>
    <w:p>
      <w:pPr>
        <w:pStyle w:val="Normal"/>
        <w:jc w:val="both"/>
        <w:rPr/>
      </w:pPr>
      <w:r>
        <w:rPr>
          <w:rFonts w:cs="Tahoma" w:ascii="Tahoma" w:hAnsi="Tahoma"/>
          <w:sz w:val="22"/>
          <w:szCs w:val="22"/>
        </w:rPr>
        <w:t>Precizați modalitatea/modalitățile prin care se realizează comunicarea cu fiecare dintre părțile mai sus menționate,</w:t>
      </w:r>
      <w:r>
        <w:rPr/>
        <w:t xml:space="preserve"> inclusiv dacă se folosesc formulare specific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spacing w:before="120" w:after="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74" w:name="__Fieldmark__337_3838052430"/>
      <w:bookmarkStart w:id="675" w:name="__Fieldmark__337_3838052430"/>
      <w:bookmarkEnd w:id="67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formaţiile de interes pentru public în ceea ce priveşte incidentele petrecute se publică. </w:t>
      </w:r>
    </w:p>
    <w:p>
      <w:pPr>
        <w:pStyle w:val="Normal"/>
        <w:spacing w:before="120" w:after="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76" w:name="__Fieldmark__338_3838052430"/>
      <w:bookmarkStart w:id="677" w:name="__Fieldmark__338_3838052430"/>
      <w:bookmarkEnd w:id="67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Unele informaţii despre incidente sunt comunicate nestandardizat, prin metode alese în funcţie de circumstanţele incidentului (comunicare ad-hoc).</w:t>
      </w:r>
      <w:r>
        <w:fldChar w:fldCharType="begin"/>
      </w:r>
      <w:r>
        <w:rPr/>
        <w:instrText xml:space="preserve"> TC "3.2 Comunicare ad-hoc" \l 2 </w:instrText>
      </w:r>
      <w:r>
        <w:rPr/>
        <w:fldChar w:fldCharType="separate"/>
      </w:r>
      <w:r>
        <w:rPr/>
      </w:r>
      <w:r>
        <w:rPr/>
        <w:fldChar w:fldCharType="end"/>
      </w:r>
    </w:p>
    <w:p>
      <w:pPr>
        <w:pStyle w:val="Heading1"/>
        <w:spacing w:before="240" w:after="0"/>
        <w:rPr/>
      </w:pPr>
      <w:r>
        <w:rPr>
          <w:rFonts w:cs="Tahoma" w:ascii="Tahoma" w:hAnsi="Tahoma"/>
          <w:color w:val="000000"/>
          <w:sz w:val="22"/>
          <w:szCs w:val="22"/>
        </w:rPr>
        <w:t xml:space="preserve">3. Evaluarea şi actualizarea planurilor şi procedurilor de comunicare sau raportare </w:t>
      </w:r>
    </w:p>
    <w:p>
      <w:pPr>
        <w:pStyle w:val="Normal"/>
        <w:spacing w:before="120" w:after="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78" w:name="__Fieldmark__339_3838052430"/>
      <w:bookmarkStart w:id="679" w:name="__Fieldmark__339_3838052430"/>
      <w:bookmarkEnd w:id="67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un proces de evaluare şi actualizare a procedurilor şi planurilor de comunicare sau raportare a informaţiilor despre incidente unor părţi externe.</w:t>
      </w:r>
    </w:p>
    <w:p>
      <w:pPr>
        <w:pStyle w:val="Normal"/>
        <w:spacing w:before="120" w:after="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80" w:name="__Fieldmark__340_3838052430"/>
      <w:bookmarkStart w:id="681" w:name="__Fieldmark__340_3838052430"/>
      <w:bookmarkEnd w:id="68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valuarea şi actualizarea se realizează anual.</w:t>
      </w:r>
    </w:p>
    <w:p>
      <w:pPr>
        <w:pStyle w:val="Normal"/>
        <w:spacing w:before="120" w:after="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82" w:name="__Fieldmark__341_3838052430"/>
      <w:bookmarkStart w:id="683" w:name="__Fieldmark__341_3838052430"/>
      <w:bookmarkEnd w:id="68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valuarea şi actualizarea se realizează în urma modificărilor legislative.</w:t>
      </w:r>
    </w:p>
    <w:p>
      <w:pPr>
        <w:pStyle w:val="Normal"/>
        <w:spacing w:before="120" w:after="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84" w:name="__Fieldmark__342_3838052430"/>
      <w:bookmarkStart w:id="685" w:name="__Fieldmark__342_3838052430"/>
      <w:bookmarkEnd w:id="68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valuarea şi actualizarea se realizează pe baza evaluării rezultatelor și consecinţelor</w:t>
      </w:r>
    </w:p>
    <w:p>
      <w:pPr>
        <w:pStyle w:val="Normal"/>
        <w:spacing w:before="120" w:after="0"/>
        <w:jc w:val="both"/>
        <w:rPr>
          <w:rFonts w:ascii="Tahoma" w:hAnsi="Tahoma" w:cs="Tahoma"/>
          <w:sz w:val="22"/>
          <w:szCs w:val="22"/>
        </w:rPr>
      </w:pPr>
      <w:r>
        <w:rPr>
          <w:rFonts w:cs="Tahoma" w:ascii="Tahoma" w:hAnsi="Tahoma"/>
          <w:sz w:val="22"/>
          <w:szCs w:val="22"/>
        </w:rPr>
        <w:t>raportării incidentelor.</w:t>
      </w:r>
    </w:p>
    <w:p>
      <w:pPr>
        <w:pStyle w:val="Normal"/>
        <w:spacing w:before="120" w:after="0"/>
        <w:jc w:val="both"/>
        <w:rPr>
          <w:rFonts w:ascii="Tahoma" w:hAnsi="Tahoma" w:cs="Tahoma"/>
          <w:sz w:val="22"/>
          <w:szCs w:val="22"/>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86" w:name="__Fieldmark__343_3838052430"/>
      <w:bookmarkStart w:id="687" w:name="__Fieldmark__343_3838052430"/>
      <w:bookmarkEnd w:id="68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istă  indicatori de monitorizare și evaluare a procesului de comunicare externă, pentru măsurarea eficienței activităților de informare asupra incidentelor.</w:t>
      </w:r>
      <w:r>
        <w:br w:type="page"/>
      </w:r>
    </w:p>
    <w:p>
      <w:pPr>
        <w:pStyle w:val="Heading1"/>
        <w:spacing w:before="240" w:after="0"/>
        <w:rPr/>
      </w:pPr>
      <w:r>
        <w:rPr>
          <w:rFonts w:cs="Tahoma" w:ascii="Tahoma" w:hAnsi="Tahoma"/>
          <w:color w:val="000000"/>
          <w:sz w:val="22"/>
          <w:szCs w:val="22"/>
        </w:rPr>
        <w:t>IV. Alte informaţii</w:t>
      </w:r>
    </w:p>
    <w:p>
      <w:pPr>
        <w:pStyle w:val="Normal"/>
        <w:numPr>
          <w:ilvl w:val="0"/>
          <w:numId w:val="12"/>
        </w:numPr>
        <w:spacing w:before="120" w:after="0"/>
        <w:jc w:val="both"/>
        <w:rPr>
          <w:rFonts w:ascii="Tahoma" w:hAnsi="Tahoma" w:cs="Tahoma"/>
          <w:sz w:val="22"/>
          <w:szCs w:val="22"/>
        </w:rPr>
      </w:pPr>
      <w:r>
        <w:rPr>
          <w:rFonts w:cs="Tahoma" w:ascii="Tahoma" w:hAnsi="Tahoma"/>
          <w:sz w:val="22"/>
          <w:szCs w:val="22"/>
        </w:rPr>
        <w:t>Ce tip/tipuri de incidente este/sunt cel mai greu:</w:t>
      </w:r>
    </w:p>
    <w:p>
      <w:pPr>
        <w:pStyle w:val="Normal"/>
        <w:jc w:val="both"/>
        <w:rPr>
          <w:rFonts w:ascii="Tahoma" w:hAnsi="Tahoma" w:cs="Tahoma"/>
          <w:sz w:val="22"/>
          <w:szCs w:val="22"/>
        </w:rPr>
      </w:pPr>
      <w:r>
        <w:rPr>
          <w:rFonts w:cs="Tahoma" w:ascii="Tahoma" w:hAnsi="Tahoma"/>
          <w:sz w:val="22"/>
          <w:szCs w:val="22"/>
        </w:rPr>
        <w:t>a) de detectat? Vă rugăm să descrieţi dificultăţile întâmpinate în acest sens.</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spacing w:before="120" w:after="0"/>
        <w:jc w:val="both"/>
        <w:rPr/>
      </w:pPr>
      <w:r>
        <w:rPr/>
        <w:t>b) de remediat? Vă rugăm să descrieţi dificultăţile întâmpinate în acest sens.</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r>
          </w:p>
        </w:tc>
      </w:tr>
    </w:tbl>
    <w:p>
      <w:pPr>
        <w:pStyle w:val="Normal"/>
        <w:spacing w:before="120" w:after="0"/>
        <w:ind w:left="720" w:hanging="0"/>
        <w:jc w:val="both"/>
        <w:rPr>
          <w:rFonts w:ascii="Tahoma" w:hAnsi="Tahoma" w:cs="Tahoma"/>
          <w:sz w:val="22"/>
          <w:szCs w:val="22"/>
        </w:rPr>
      </w:pPr>
      <w:r>
        <w:rPr>
          <w:rFonts w:cs="Tahoma" w:ascii="Tahoma" w:hAnsi="Tahoma"/>
          <w:sz w:val="22"/>
          <w:szCs w:val="22"/>
        </w:rPr>
      </w:r>
    </w:p>
    <w:p>
      <w:pPr>
        <w:pStyle w:val="Normal"/>
        <w:numPr>
          <w:ilvl w:val="0"/>
          <w:numId w:val="12"/>
        </w:numPr>
        <w:spacing w:before="120" w:after="0"/>
        <w:jc w:val="both"/>
        <w:rPr>
          <w:rFonts w:ascii="Tahoma" w:hAnsi="Tahoma" w:cs="Tahoma"/>
          <w:sz w:val="22"/>
          <w:szCs w:val="22"/>
        </w:rPr>
      </w:pPr>
      <w:r>
        <w:rPr>
          <w:rFonts w:cs="Tahoma" w:ascii="Tahoma" w:hAnsi="Tahoma"/>
          <w:sz w:val="22"/>
          <w:szCs w:val="22"/>
        </w:rPr>
        <w:t>Care sunt problemele frecvente cu care vă confruntaţi în ceea ce priveşte:</w:t>
      </w:r>
    </w:p>
    <w:p>
      <w:pPr>
        <w:pStyle w:val="Normal"/>
        <w:jc w:val="both"/>
        <w:rPr>
          <w:rFonts w:ascii="Tahoma" w:hAnsi="Tahoma" w:cs="Tahoma"/>
          <w:sz w:val="22"/>
          <w:szCs w:val="22"/>
        </w:rPr>
      </w:pPr>
      <w:r>
        <w:rPr>
          <w:rFonts w:cs="Tahoma" w:ascii="Tahoma" w:hAnsi="Tahoma"/>
          <w:sz w:val="22"/>
          <w:szCs w:val="22"/>
        </w:rPr>
        <w:t>a) detectarea şi raportarea evenimentelor/incidentelor/vulnerabilităţilor;</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spacing w:before="120" w:after="0"/>
        <w:jc w:val="both"/>
        <w:rPr>
          <w:rFonts w:ascii="Tahoma" w:hAnsi="Tahoma" w:cs="Tahoma"/>
          <w:sz w:val="22"/>
          <w:szCs w:val="22"/>
        </w:rPr>
      </w:pPr>
      <w:r>
        <w:rPr>
          <w:rFonts w:cs="Tahoma" w:ascii="Tahoma" w:hAnsi="Tahoma"/>
          <w:sz w:val="22"/>
          <w:szCs w:val="22"/>
        </w:rPr>
        <w:t xml:space="preserve">b) analiza, evaluarea, trierea incidentelor;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spacing w:before="120" w:after="0"/>
        <w:jc w:val="both"/>
        <w:rPr>
          <w:rFonts w:ascii="Tahoma" w:hAnsi="Tahoma" w:cs="Tahoma"/>
          <w:sz w:val="22"/>
          <w:szCs w:val="22"/>
        </w:rPr>
      </w:pPr>
      <w:r>
        <w:rPr>
          <w:rFonts w:cs="Tahoma" w:ascii="Tahoma" w:hAnsi="Tahoma"/>
          <w:sz w:val="22"/>
          <w:szCs w:val="22"/>
        </w:rPr>
        <w:t>c) răspunsul la incidente, inclusiv escaladarea;</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spacing w:before="120" w:after="0"/>
        <w:jc w:val="both"/>
        <w:rPr>
          <w:rFonts w:ascii="Tahoma" w:hAnsi="Tahoma" w:cs="Tahoma"/>
          <w:sz w:val="22"/>
          <w:szCs w:val="22"/>
        </w:rPr>
      </w:pPr>
      <w:r>
        <w:rPr>
          <w:rFonts w:cs="Tahoma" w:ascii="Tahoma" w:hAnsi="Tahoma"/>
          <w:sz w:val="22"/>
          <w:szCs w:val="22"/>
        </w:rPr>
        <w:t>d) colectarea informaţiilor despre incidente şi păstrarea evidenţei acestora;</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spacing w:before="120" w:after="0"/>
        <w:jc w:val="both"/>
        <w:rPr>
          <w:rFonts w:ascii="Tahoma" w:hAnsi="Tahoma" w:cs="Tahoma"/>
          <w:sz w:val="22"/>
          <w:szCs w:val="22"/>
        </w:rPr>
      </w:pPr>
      <w:r>
        <w:rPr>
          <w:rFonts w:cs="Tahoma" w:ascii="Tahoma" w:hAnsi="Tahoma"/>
          <w:sz w:val="22"/>
          <w:szCs w:val="22"/>
        </w:rPr>
        <w:t>e) comunicarea informaţiilor despre incidente unor părţi extern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spacing w:before="120" w:after="0"/>
        <w:jc w:val="both"/>
        <w:rPr>
          <w:rFonts w:ascii="Tahoma" w:hAnsi="Tahoma" w:cs="Tahoma"/>
          <w:sz w:val="22"/>
          <w:szCs w:val="22"/>
        </w:rPr>
      </w:pPr>
      <w:r>
        <w:rPr>
          <w:rFonts w:cs="Tahoma" w:ascii="Tahoma" w:hAnsi="Tahoma"/>
          <w:sz w:val="22"/>
          <w:szCs w:val="22"/>
        </w:rPr>
        <w:t>f) alte probleme. Vă rugăm să le specificaţ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spacing w:before="120" w:after="0"/>
        <w:ind w:left="360" w:hanging="0"/>
        <w:jc w:val="both"/>
        <w:rPr>
          <w:rFonts w:ascii="Tahoma" w:hAnsi="Tahoma" w:cs="Tahoma"/>
          <w:sz w:val="22"/>
          <w:szCs w:val="22"/>
        </w:rPr>
      </w:pPr>
      <w:r>
        <w:rPr>
          <w:rFonts w:cs="Tahoma" w:ascii="Tahoma" w:hAnsi="Tahoma"/>
          <w:sz w:val="22"/>
          <w:szCs w:val="22"/>
        </w:rPr>
      </w:r>
    </w:p>
    <w:p>
      <w:pPr>
        <w:pStyle w:val="Normal"/>
        <w:numPr>
          <w:ilvl w:val="0"/>
          <w:numId w:val="12"/>
        </w:numPr>
        <w:spacing w:before="120" w:after="0"/>
        <w:ind w:left="0" w:firstLine="360"/>
        <w:jc w:val="both"/>
        <w:rPr>
          <w:rFonts w:ascii="Tahoma" w:hAnsi="Tahoma" w:cs="Tahoma"/>
          <w:sz w:val="22"/>
          <w:szCs w:val="22"/>
        </w:rPr>
      </w:pPr>
      <w:r>
        <w:rPr>
          <w:rFonts w:cs="Tahoma" w:ascii="Tahoma" w:hAnsi="Tahoma"/>
          <w:sz w:val="22"/>
          <w:szCs w:val="22"/>
        </w:rPr>
        <w:t xml:space="preserve">Vă rugăm să menţionaţi standardele/recomandările sau alte documente/publicaţii de standardizare europene şi/sau internaţionale utilizate de organizaţia Dvs. pentru implementarea unor măsuri în domeniul managementului incidentelor, specificând şi modul/gradul de utilizare (de exemplu parţial, total, adaptat) a acestor document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spacing w:before="120" w:after="0"/>
        <w:ind w:left="360" w:hanging="0"/>
        <w:jc w:val="both"/>
        <w:rPr>
          <w:rFonts w:ascii="Tahoma" w:hAnsi="Tahoma" w:cs="Tahoma"/>
          <w:sz w:val="22"/>
          <w:szCs w:val="22"/>
        </w:rPr>
      </w:pPr>
      <w:r>
        <w:rPr>
          <w:rFonts w:cs="Tahoma" w:ascii="Tahoma" w:hAnsi="Tahoma"/>
          <w:sz w:val="22"/>
          <w:szCs w:val="22"/>
        </w:rPr>
      </w:r>
    </w:p>
    <w:p>
      <w:pPr>
        <w:pStyle w:val="Normal"/>
        <w:numPr>
          <w:ilvl w:val="0"/>
          <w:numId w:val="12"/>
        </w:numPr>
        <w:spacing w:before="120" w:after="0"/>
        <w:ind w:left="0" w:firstLine="360"/>
        <w:jc w:val="both"/>
        <w:rPr/>
      </w:pPr>
      <w:r>
        <w:rPr>
          <w:rFonts w:cs="Tahoma" w:ascii="Tahoma" w:hAnsi="Tahoma"/>
          <w:sz w:val="22"/>
          <w:szCs w:val="22"/>
        </w:rPr>
        <w:t>Vă rugăm să precizaţi certificările pe care organizația dumneavoastră le deține în domeniul Managementul incidentelor și perioada la care se fac supravegheri/recertificări.</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spacing w:before="120" w:after="0"/>
        <w:ind w:left="360" w:hanging="0"/>
        <w:jc w:val="both"/>
        <w:rPr>
          <w:rFonts w:ascii="Tahoma" w:hAnsi="Tahoma" w:cs="Tahoma"/>
          <w:sz w:val="22"/>
          <w:szCs w:val="22"/>
        </w:rPr>
      </w:pPr>
      <w:r>
        <w:rPr>
          <w:rFonts w:cs="Tahoma" w:ascii="Tahoma" w:hAnsi="Tahoma"/>
          <w:sz w:val="22"/>
          <w:szCs w:val="22"/>
        </w:rPr>
      </w:r>
    </w:p>
    <w:p>
      <w:pPr>
        <w:pStyle w:val="Normal"/>
        <w:numPr>
          <w:ilvl w:val="0"/>
          <w:numId w:val="12"/>
        </w:numPr>
        <w:spacing w:before="120" w:after="0"/>
        <w:ind w:left="0" w:firstLine="360"/>
        <w:jc w:val="both"/>
        <w:rPr>
          <w:rFonts w:ascii="Tahoma" w:hAnsi="Tahoma" w:cs="Tahoma"/>
          <w:sz w:val="22"/>
          <w:szCs w:val="22"/>
        </w:rPr>
      </w:pPr>
      <w:r>
        <w:rPr>
          <w:rFonts w:cs="Tahoma" w:ascii="Tahoma" w:hAnsi="Tahoma"/>
          <w:sz w:val="22"/>
          <w:szCs w:val="22"/>
        </w:rPr>
        <w:t>Vă rugăm să precizaţi orice alte informaţii/comentarii referitoare la acest chestionar/domeniul Managementul incidentelor.</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2"/>
        </w:numPr>
        <w:jc w:val="both"/>
        <w:rPr/>
      </w:pPr>
      <w:r>
        <w:rPr>
          <w:rFonts w:cs="Tahoma" w:ascii="Tahoma" w:hAnsi="Tahoma"/>
          <w:sz w:val="22"/>
          <w:szCs w:val="22"/>
        </w:rPr>
        <w:t xml:space="preserve">Vă rugăm să completați tabelul de mai jos cu informațiile cerute. Menționăm că tabelul se referă la </w:t>
      </w:r>
      <w:r>
        <w:rPr>
          <w:rFonts w:cs="Tahoma" w:ascii="Tahoma" w:hAnsi="Tahoma"/>
          <w:b/>
          <w:sz w:val="22"/>
          <w:szCs w:val="22"/>
        </w:rPr>
        <w:t>toate incidentele</w:t>
      </w:r>
      <w:r>
        <w:rPr>
          <w:rFonts w:cs="Tahoma" w:ascii="Tahoma" w:hAnsi="Tahoma"/>
          <w:sz w:val="22"/>
          <w:szCs w:val="22"/>
        </w:rPr>
        <w:t xml:space="preserve"> înregistrate în organizația dumneavoastră</w:t>
      </w:r>
      <w:r>
        <w:rPr>
          <w:rFonts w:cs="Tahoma" w:ascii="Tahoma" w:hAnsi="Tahoma"/>
          <w:b/>
          <w:sz w:val="22"/>
          <w:szCs w:val="22"/>
        </w:rPr>
        <w:t xml:space="preserve"> în anul 2015</w:t>
      </w:r>
      <w:r>
        <w:rPr>
          <w:rFonts w:cs="Tahoma" w:ascii="Tahoma" w:hAnsi="Tahoma"/>
          <w:sz w:val="22"/>
          <w:szCs w:val="22"/>
        </w:rPr>
        <w:t>, indiferent dacă au avut sau nu un impact semnificativ asupra</w:t>
      </w:r>
      <w:r>
        <w:rPr/>
        <w:t xml:space="preserve"> </w:t>
      </w:r>
      <w:r>
        <w:rPr>
          <w:rFonts w:cs="Tahoma" w:ascii="Tahoma" w:hAnsi="Tahoma"/>
          <w:sz w:val="22"/>
          <w:szCs w:val="22"/>
        </w:rPr>
        <w:t>furnizării reţelelor şi serviciilor de comunicaţii electronice.</w:t>
      </w:r>
    </w:p>
    <w:p>
      <w:pPr>
        <w:pStyle w:val="Normal"/>
        <w:ind w:left="720" w:hanging="0"/>
        <w:jc w:val="both"/>
        <w:rPr>
          <w:rFonts w:ascii="Tahoma" w:hAnsi="Tahoma" w:cs="Tahoma"/>
          <w:sz w:val="22"/>
          <w:szCs w:val="22"/>
        </w:rPr>
      </w:pPr>
      <w:r>
        <w:rPr>
          <w:rFonts w:cs="Tahoma" w:ascii="Tahoma" w:hAnsi="Tahoma"/>
          <w:sz w:val="22"/>
          <w:szCs w:val="22"/>
        </w:rPr>
      </w:r>
    </w:p>
    <w:tbl>
      <w:tblPr>
        <w:tblW w:w="9639" w:type="dxa"/>
        <w:jc w:val="left"/>
        <w:tblInd w:w="127" w:type="dxa"/>
        <w:tblLayout w:type="fixed"/>
        <w:tblCellMar>
          <w:top w:w="0" w:type="dxa"/>
          <w:left w:w="108" w:type="dxa"/>
          <w:bottom w:w="0" w:type="dxa"/>
          <w:right w:w="108" w:type="dxa"/>
        </w:tblCellMar>
      </w:tblPr>
      <w:tblGrid>
        <w:gridCol w:w="588"/>
        <w:gridCol w:w="3381"/>
        <w:gridCol w:w="4111"/>
        <w:gridCol w:w="1559"/>
      </w:tblGrid>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Nr. crt.</w:t>
            </w:r>
          </w:p>
        </w:tc>
        <w:tc>
          <w:tcPr>
            <w:tcW w:w="7492"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Intrebare</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both"/>
              <w:rPr>
                <w:rFonts w:ascii="Tahoma" w:hAnsi="Tahoma" w:cs="Tahoma"/>
                <w:b/>
                <w:b/>
                <w:sz w:val="22"/>
                <w:szCs w:val="22"/>
              </w:rPr>
            </w:pPr>
            <w:r>
              <w:rPr>
                <w:rFonts w:cs="Tahoma" w:ascii="Tahoma" w:hAnsi="Tahoma"/>
                <w:b/>
                <w:sz w:val="22"/>
                <w:szCs w:val="22"/>
              </w:rPr>
              <w:t>Răspuns</w:t>
            </w:r>
          </w:p>
        </w:tc>
      </w:tr>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7492"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e este numărul total de incidente înregistrate în 2015?</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3381"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Care este numărul total de incidente care au afectat </w:t>
            </w:r>
          </w:p>
        </w:tc>
        <w:tc>
          <w:tcPr>
            <w:tcW w:w="4111"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țeaua de acces?</w:t>
            </w:r>
          </w:p>
        </w:tc>
        <w:tc>
          <w:tcPr>
            <w:tcW w:w="1559" w:type="dxa"/>
            <w:tcBorders>
              <w:top w:val="double" w:sz="4" w:space="0" w:color="000000"/>
              <w:left w:val="single" w:sz="4" w:space="0" w:color="000000"/>
              <w:bottom w:val="single" w:sz="4" w:space="0" w:color="000000"/>
              <w:right w:val="doub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p>
        </w:tc>
      </w:tr>
      <w:tr>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țeaua centrală?</w:t>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33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Care este numărul total de incidente cauzate de</w:t>
            </w:r>
          </w:p>
        </w:tc>
        <w:tc>
          <w:tcPr>
            <w:tcW w:w="4111"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rori de sistem?</w:t>
            </w:r>
          </w:p>
        </w:tc>
        <w:tc>
          <w:tcPr>
            <w:tcW w:w="155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firstLine="16"/>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rori umane?</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firstLine="16"/>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enomene naturale?</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firstLine="16"/>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cțiuni rău-intenționate?</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43" w:hRule="atLeast"/>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firstLine="16"/>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ărți terțe (cauză externă)?</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41" w:hRule="atLeast"/>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firstLine="16"/>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ipsa alimentării cu energie electrică?</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41" w:hRule="atLeast"/>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10" w:hanging="0"/>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urturi?</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41" w:hRule="atLeast"/>
        </w:trPr>
        <w:tc>
          <w:tcPr>
            <w:tcW w:w="588" w:type="dxa"/>
            <w:tcBorders>
              <w:top w:val="double" w:sz="4" w:space="0" w:color="000000"/>
              <w:left w:val="double" w:sz="4" w:space="0" w:color="000000"/>
              <w:bottom w:val="doub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7492"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e este numărul total de incidente cibernetice înregistrate în 2015?</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33" w:hRule="atLeast"/>
        </w:trPr>
        <w:tc>
          <w:tcPr>
            <w:tcW w:w="588" w:type="dxa"/>
            <w:vMerge w:val="restart"/>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w:t>
            </w:r>
          </w:p>
        </w:tc>
        <w:tc>
          <w:tcPr>
            <w:tcW w:w="7492"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e este numărul total de incidente cu impact mic</w:t>
            </w:r>
            <w:r>
              <w:rPr>
                <w:rStyle w:val="FootnoteCharacters"/>
                <w:rStyle w:val="FootnoteAnchor"/>
                <w:rFonts w:cs="Tahoma" w:ascii="Tahoma" w:hAnsi="Tahoma"/>
                <w:sz w:val="22"/>
                <w:szCs w:val="22"/>
              </w:rPr>
              <w:footnoteReference w:id="25"/>
            </w:r>
            <w:r>
              <w:rPr>
                <w:rFonts w:cs="Tahoma" w:ascii="Tahoma" w:hAnsi="Tahoma"/>
                <w:sz w:val="22"/>
                <w:szCs w:val="22"/>
              </w:rPr>
              <w:t>?</w:t>
            </w:r>
          </w:p>
        </w:tc>
        <w:tc>
          <w:tcPr>
            <w:tcW w:w="1559"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32" w:hRule="atLeast"/>
        </w:trPr>
        <w:tc>
          <w:tcPr>
            <w:tcW w:w="5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492"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finire impact mic:</w:t>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155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33" w:hRule="atLeast"/>
        </w:trPr>
        <w:tc>
          <w:tcPr>
            <w:tcW w:w="588" w:type="dxa"/>
            <w:vMerge w:val="restart"/>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w:t>
            </w:r>
          </w:p>
        </w:tc>
        <w:tc>
          <w:tcPr>
            <w:tcW w:w="7492"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Care este numărul total de incidente cu impact mediu? </w:t>
            </w:r>
          </w:p>
        </w:tc>
        <w:tc>
          <w:tcPr>
            <w:tcW w:w="1559"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32" w:hRule="atLeast"/>
        </w:trPr>
        <w:tc>
          <w:tcPr>
            <w:tcW w:w="5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492"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finire impact mediu:</w:t>
            </w:r>
          </w:p>
          <w:p>
            <w:pPr>
              <w:pStyle w:val="Normal"/>
              <w:jc w:val="both"/>
              <w:rPr>
                <w:rFonts w:ascii="Tahoma" w:hAnsi="Tahoma" w:cs="Tahoma"/>
                <w:sz w:val="22"/>
                <w:szCs w:val="22"/>
              </w:rPr>
            </w:pPr>
            <w:r>
              <w:rPr>
                <w:rFonts w:cs="Tahoma" w:ascii="Tahoma" w:hAnsi="Tahoma"/>
                <w:sz w:val="22"/>
                <w:szCs w:val="22"/>
              </w:rPr>
            </w:r>
          </w:p>
        </w:tc>
        <w:tc>
          <w:tcPr>
            <w:tcW w:w="155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33" w:hRule="atLeast"/>
        </w:trPr>
        <w:tc>
          <w:tcPr>
            <w:tcW w:w="588" w:type="dxa"/>
            <w:vMerge w:val="restart"/>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w:t>
            </w:r>
          </w:p>
        </w:tc>
        <w:tc>
          <w:tcPr>
            <w:tcW w:w="7492"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e este numărul total de incidente cu impact mare?</w:t>
            </w:r>
          </w:p>
        </w:tc>
        <w:tc>
          <w:tcPr>
            <w:tcW w:w="1559"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132" w:hRule="atLeast"/>
        </w:trPr>
        <w:tc>
          <w:tcPr>
            <w:tcW w:w="5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7492"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finire impact mare:</w:t>
            </w:r>
          </w:p>
          <w:p>
            <w:pPr>
              <w:pStyle w:val="Normal"/>
              <w:jc w:val="both"/>
              <w:rPr>
                <w:rFonts w:ascii="Tahoma" w:hAnsi="Tahoma" w:cs="Tahoma"/>
                <w:sz w:val="22"/>
                <w:szCs w:val="22"/>
              </w:rPr>
            </w:pPr>
            <w:r>
              <w:rPr>
                <w:rFonts w:cs="Tahoma" w:ascii="Tahoma" w:hAnsi="Tahoma"/>
                <w:sz w:val="22"/>
                <w:szCs w:val="22"/>
              </w:rPr>
            </w:r>
          </w:p>
        </w:tc>
        <w:tc>
          <w:tcPr>
            <w:tcW w:w="155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41" w:hRule="atLeast"/>
        </w:trPr>
        <w:tc>
          <w:tcPr>
            <w:tcW w:w="588" w:type="dxa"/>
            <w:tcBorders>
              <w:top w:val="double" w:sz="4" w:space="0" w:color="000000"/>
              <w:left w:val="double" w:sz="4" w:space="0" w:color="000000"/>
              <w:bottom w:val="doub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w:t>
            </w:r>
          </w:p>
        </w:tc>
        <w:tc>
          <w:tcPr>
            <w:tcW w:w="7492"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e este impactul economic estimat al incidentelor în anul 2015?</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41" w:hRule="atLeast"/>
        </w:trPr>
        <w:tc>
          <w:tcPr>
            <w:tcW w:w="588" w:type="dxa"/>
            <w:tcBorders>
              <w:top w:val="double" w:sz="4" w:space="0" w:color="000000"/>
              <w:left w:val="double" w:sz="4" w:space="0" w:color="000000"/>
              <w:bottom w:val="doub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w:t>
            </w:r>
          </w:p>
        </w:tc>
        <w:tc>
          <w:tcPr>
            <w:tcW w:w="7492" w:type="dxa"/>
            <w:gridSpan w:val="2"/>
            <w:tcBorders>
              <w:top w:val="double" w:sz="4" w:space="0" w:color="000000"/>
              <w:left w:val="single" w:sz="4" w:space="0" w:color="000000"/>
              <w:bottom w:val="doub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e este durata medie a tuturor incidentelor?</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33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re este durata medie a incidentelor cauzate de</w:t>
            </w:r>
          </w:p>
        </w:tc>
        <w:tc>
          <w:tcPr>
            <w:tcW w:w="4111"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rori de sistem?</w:t>
            </w:r>
          </w:p>
        </w:tc>
        <w:tc>
          <w:tcPr>
            <w:tcW w:w="155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firstLine="16"/>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rori umane?</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firstLine="16"/>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enomene naturale?</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firstLine="16"/>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cțiuni rău-intenționate?</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43" w:hRule="atLeast"/>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firstLine="16"/>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ărți terțe (cauză externă)?</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41" w:hRule="atLeast"/>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firstLine="16"/>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ipsa alimentării cu energie electrică?</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41" w:hRule="atLeast"/>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10" w:hanging="0"/>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urturi?</w:t>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41" w:hRule="atLeast"/>
        </w:trPr>
        <w:tc>
          <w:tcPr>
            <w:tcW w:w="588" w:type="dxa"/>
            <w:tcBorders>
              <w:top w:val="double" w:sz="4" w:space="0" w:color="000000"/>
              <w:left w:val="double" w:sz="4" w:space="0" w:color="000000"/>
              <w:bottom w:val="doub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w:t>
            </w:r>
          </w:p>
        </w:tc>
        <w:tc>
          <w:tcPr>
            <w:tcW w:w="7492"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are este numărul mediu de conexiuni afectate calculat pentru incidentele înregistrate în 2015?</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c>
          <w:tcPr>
            <w:tcW w:w="33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34" w:firstLine="16"/>
              <w:rPr>
                <w:rFonts w:ascii="Tahoma" w:hAnsi="Tahoma" w:cs="Tahoma"/>
                <w:sz w:val="22"/>
                <w:szCs w:val="22"/>
              </w:rPr>
            </w:pPr>
            <w:r>
              <w:rPr>
                <w:rFonts w:cs="Tahoma" w:ascii="Tahoma" w:hAnsi="Tahoma"/>
                <w:sz w:val="22"/>
                <w:szCs w:val="22"/>
              </w:rPr>
              <w:t xml:space="preserve">Care este numărul mediu de conexiuni afectate calculat pentru incidentele cauzate de </w:t>
            </w:r>
          </w:p>
        </w:tc>
        <w:tc>
          <w:tcPr>
            <w:tcW w:w="4111" w:type="dxa"/>
            <w:tcBorders>
              <w:top w:val="doub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rori de sistem?</w:t>
            </w:r>
          </w:p>
        </w:tc>
        <w:tc>
          <w:tcPr>
            <w:tcW w:w="155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firstLine="16"/>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rori umane?</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firstLine="16"/>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enomene naturale?</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firstLine="16"/>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cțiuni rău-intenționate?</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43" w:hRule="atLeast"/>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firstLine="16"/>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ărți terțe (cauză externă)?</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41" w:hRule="atLeast"/>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firstLine="16"/>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ipsa alimentării cu energie electrică?</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341" w:hRule="atLeast"/>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3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10" w:hanging="0"/>
              <w:jc w:val="both"/>
              <w:rPr>
                <w:rFonts w:ascii="Tahoma" w:hAnsi="Tahoma" w:cs="Tahoma"/>
                <w:sz w:val="22"/>
                <w:szCs w:val="22"/>
              </w:rPr>
            </w:pPr>
            <w:r>
              <w:rPr>
                <w:rFonts w:cs="Tahoma" w:ascii="Tahoma" w:hAnsi="Tahoma"/>
                <w:sz w:val="22"/>
                <w:szCs w:val="22"/>
              </w:rPr>
            </w:r>
          </w:p>
        </w:tc>
        <w:tc>
          <w:tcPr>
            <w:tcW w:w="4111" w:type="dxa"/>
            <w:tcBorders>
              <w:top w:val="single" w:sz="4" w:space="0" w:color="000000"/>
              <w:left w:val="single" w:sz="4" w:space="0" w:color="000000"/>
              <w:bottom w:val="doub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urturi?</w:t>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2"/>
          <w:szCs w:val="22"/>
        </w:rPr>
      </w:pPr>
      <w:r>
        <w:rPr>
          <w:rFonts w:cs="Tahoma" w:ascii="Tahoma" w:hAnsi="Tahoma"/>
          <w:b/>
          <w:sz w:val="22"/>
          <w:szCs w:val="22"/>
        </w:rPr>
      </w:r>
    </w:p>
    <w:sectPr>
      <w:footerReference w:type="default" r:id="rId4"/>
      <w:footnotePr>
        <w:numFmt w:val="decimal"/>
      </w:footnotePr>
      <w:type w:val="nextPage"/>
      <w:pgSz w:w="11906" w:h="16838"/>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bCs/>
      </w:rPr>
      <w:fldChar w:fldCharType="begin"/>
    </w:r>
    <w:r>
      <w:rPr>
        <w:bCs/>
        <w:rFonts w:cs="Tahoma" w:ascii="Tahoma" w:hAnsi="Tahoma"/>
      </w:rPr>
      <w:instrText xml:space="preserve"> PAGE </w:instrText>
    </w:r>
    <w:r>
      <w:rPr>
        <w:bCs/>
        <w:rFonts w:cs="Tahoma" w:ascii="Tahoma" w:hAnsi="Tahoma"/>
      </w:rPr>
      <w:fldChar w:fldCharType="separate"/>
    </w:r>
    <w:r>
      <w:rPr>
        <w:bCs/>
        <w:rFonts w:cs="Tahoma" w:ascii="Tahoma" w:hAnsi="Tahoma"/>
      </w:rPr>
      <w:t>24</w:t>
    </w:r>
    <w:r>
      <w:rPr>
        <w:bCs/>
        <w:rFonts w:cs="Tahoma" w:ascii="Tahoma" w:hAnsi="Tahoma"/>
      </w:rPr>
      <w:fldChar w:fldCharType="end"/>
    </w:r>
    <w:r>
      <w:rPr>
        <w:rFonts w:cs="Tahoma" w:ascii="Tahoma" w:hAnsi="Tahoma"/>
        <w:bCs/>
      </w:rPr>
      <w:t>/</w:t>
    </w:r>
    <w:r>
      <w:rPr>
        <w:rFonts w:cs="Tahoma" w:ascii="Tahoma" w:hAnsi="Tahoma"/>
        <w:bCs/>
      </w:rPr>
      <w:fldChar w:fldCharType="begin"/>
    </w:r>
    <w:r>
      <w:rPr>
        <w:bCs/>
        <w:rFonts w:cs="Tahoma" w:ascii="Tahoma" w:hAnsi="Tahoma"/>
      </w:rPr>
      <w:instrText xml:space="preserve"> NUMPAGES \* ARABIC </w:instrText>
    </w:r>
    <w:r>
      <w:rPr>
        <w:bCs/>
        <w:rFonts w:cs="Tahoma" w:ascii="Tahoma" w:hAnsi="Tahoma"/>
      </w:rPr>
      <w:fldChar w:fldCharType="separate"/>
    </w:r>
    <w:r>
      <w:rPr>
        <w:bCs/>
        <w:rFonts w:cs="Tahoma" w:ascii="Tahoma" w:hAnsi="Tahoma"/>
      </w:rPr>
      <w:t>24</w:t>
    </w:r>
    <w:r>
      <w:rPr>
        <w:bCs/>
        <w:rFonts w:cs="Tahoma" w:ascii="Tahoma" w:hAnsi="Tahoma"/>
      </w:rPr>
      <w:fldChar w:fldCharType="end"/>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ecizia preşedintelui Autorităţii Naţionale pentru Administrare şi Reglementare în Comunicaţii nr. 512/2013 privind stabilirea măsurilor minime de securitate ce trebuie luate de către furnizorii de reţele publice de comunicaţii electronice sau de servicii de comunicaţii electronice destinate publicului şi raportarea incidentelor cu impact semnificativ asupra furnizării reţelelor şi serviciilor de comunicaţii electronice se găseşte la adresa: </w:t>
      </w:r>
      <w:hyperlink r:id="rId1">
        <w:r>
          <w:rPr>
            <w:rStyle w:val="InternetLink"/>
            <w:rFonts w:cs="Tahoma" w:ascii="Tahoma" w:hAnsi="Tahoma"/>
            <w:sz w:val="16"/>
            <w:szCs w:val="16"/>
          </w:rPr>
          <w:t>http://www.ancom.org.ro/formdata-1130-48-1703</w:t>
        </w:r>
      </w:hyperlink>
    </w:p>
  </w:footnote>
  <w:footnote w:id="3">
    <w:p>
      <w:pPr>
        <w:pStyle w:val="Footnote"/>
        <w:rPr/>
      </w:pPr>
      <w:r>
        <w:rPr>
          <w:rStyle w:val="FootnoteCharacters"/>
        </w:rPr>
        <w:footnoteRef/>
      </w:r>
      <w:r>
        <w:rPr/>
        <w:t xml:space="preserve"> </w:t>
      </w:r>
      <w:r>
        <w:rPr>
          <w:rStyle w:val="FootnoteCharacters"/>
          <w:rFonts w:cs="Tahoma" w:ascii="Tahoma" w:hAnsi="Tahoma"/>
          <w:sz w:val="16"/>
          <w:szCs w:val="16"/>
        </w:rPr>
        <w:t>?</w:t>
      </w:r>
      <w:r>
        <w:rPr>
          <w:rFonts w:cs="Tahoma" w:ascii="Tahoma" w:hAnsi="Tahoma"/>
          <w:sz w:val="16"/>
          <w:szCs w:val="16"/>
        </w:rPr>
        <w:t xml:space="preserve"> „</w:t>
      </w:r>
      <w:r>
        <w:rPr>
          <w:rFonts w:cs="Tahoma" w:ascii="Tahoma" w:hAnsi="Tahoma"/>
          <w:sz w:val="16"/>
          <w:szCs w:val="16"/>
          <w:lang w:val="en-US"/>
        </w:rPr>
        <w:t>Politica” desemnează intențiile și direcțiile de acţiune ale unei organizații exprimate în mod oficial de către conducere (</w:t>
      </w:r>
      <w:r>
        <w:rPr>
          <w:rFonts w:cs="Tahoma" w:ascii="Tahoma" w:hAnsi="Tahoma"/>
          <w:i/>
          <w:sz w:val="16"/>
          <w:szCs w:val="16"/>
          <w:lang w:val="en-US"/>
        </w:rPr>
        <w:t>ISO/IEC</w:t>
      </w:r>
    </w:p>
    <w:p>
      <w:pPr>
        <w:pStyle w:val="Footnote"/>
        <w:rPr/>
      </w:pPr>
      <w:r>
        <w:rPr>
          <w:rFonts w:cs="Tahoma" w:ascii="Tahoma" w:hAnsi="Tahoma"/>
          <w:i/>
          <w:sz w:val="16"/>
          <w:szCs w:val="16"/>
          <w:lang w:val="en-US"/>
        </w:rPr>
        <w:t>27000</w:t>
      </w:r>
      <w:r>
        <w:rPr>
          <w:rFonts w:cs="Tahoma" w:ascii="Tahoma" w:hAnsi="Tahoma"/>
          <w:sz w:val="16"/>
          <w:szCs w:val="16"/>
          <w:lang w:val="en-US"/>
        </w:rPr>
        <w:t>).</w:t>
      </w:r>
    </w:p>
  </w:footnote>
  <w:footnote w:id="4">
    <w:p>
      <w:pPr>
        <w:pStyle w:val="Footnote"/>
        <w:jc w:val="both"/>
        <w:rPr/>
      </w:pPr>
      <w:r>
        <w:rPr>
          <w:rStyle w:val="FootnoteCharacters"/>
        </w:rPr>
        <w:footnoteRef/>
      </w:r>
      <w:r>
        <w:rPr/>
        <w:t xml:space="preserve"> </w:t>
      </w:r>
      <w:r>
        <w:rPr>
          <w:rFonts w:cs="Tahoma" w:ascii="Tahoma" w:hAnsi="Tahoma"/>
          <w:sz w:val="16"/>
          <w:szCs w:val="16"/>
          <w:lang w:val="en-US"/>
        </w:rPr>
        <w:t xml:space="preserve">Conform </w:t>
      </w:r>
      <w:r>
        <w:rPr>
          <w:rFonts w:cs="Tahoma" w:ascii="Tahoma" w:hAnsi="Tahoma"/>
          <w:i/>
          <w:sz w:val="16"/>
          <w:szCs w:val="16"/>
          <w:lang w:val="en-US"/>
        </w:rPr>
        <w:t xml:space="preserve">Hotărârii nr. 271/2013 pentru aprobarea Strategiei de securitate cibernetică a României şi a Planului de acţiune la nivel naţional privind implementarea Sistemului naţional de securitate cibernetică, </w:t>
      </w:r>
      <w:r>
        <w:rPr>
          <w:rFonts w:cs="Tahoma" w:ascii="Tahoma" w:hAnsi="Tahoma"/>
          <w:sz w:val="16"/>
          <w:szCs w:val="16"/>
          <w:lang w:val="en-US"/>
        </w:rPr>
        <w:t xml:space="preserve">incidentul cibernetic este acel eveniment survenit în spaţiul cbernetic ale cărui consecinţe afectează starea de normalitate rezultată în urma aplicării unui ansamblu de măsuri proactive şi reactive prin care se asigură confidenţialitatea, integritatea, disponibilitatea, autenticitatea şi nonrepudierea informaţiilor în format electronic, a resurselor şi serviciilor publice sau private, din spaţiul cibernetic. </w:t>
      </w:r>
    </w:p>
  </w:footnote>
  <w:footnote w:id="5">
    <w:p>
      <w:pPr>
        <w:pStyle w:val="Normal"/>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 xml:space="preserve">Conform deciziei nr. 512/2013, un incident reprezintă </w:t>
      </w:r>
      <w:r>
        <w:rPr>
          <w:rFonts w:cs="Tahoma" w:ascii="Tahoma" w:hAnsi="Tahoma"/>
          <w:i/>
          <w:sz w:val="16"/>
          <w:szCs w:val="16"/>
        </w:rPr>
        <w:t>acel eveniment care poate afecta sau ameninţa, direct ori indirect, securitatea şi integritatea reţelelor şi serviciilor de comunicaţii electronice; efectele cauzate de lucrările de întreţinere a reţelei, programate şi anunţate din timp utilizatorilor, nu sunt considerate incidente</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Ameninţarea reprezintă o posibilă încălcare a securităţii (</w:t>
      </w:r>
      <w:r>
        <w:rPr>
          <w:rFonts w:cs="Tahoma" w:ascii="Tahoma" w:hAnsi="Tahoma"/>
          <w:i/>
          <w:sz w:val="16"/>
          <w:szCs w:val="16"/>
        </w:rPr>
        <w:t>ITU-T E.408</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O vulnerabilitate este un defect sau o slăbiciune a unei resurse sau grup de resurse care poate fi exploatată de una sau mai multe ameninţări. Vulnerabilitatea este acea slăbiciune în proiectarea, implementarea, operarea sau controlul intern al unui proces care ar putea expune sistemul la ameninţări.</w:t>
      </w:r>
    </w:p>
  </w:footnote>
  <w:footnote w:id="6">
    <w:p>
      <w:pPr>
        <w:pStyle w:val="Footnote"/>
        <w:rPr/>
      </w:pPr>
      <w:r>
        <w:rPr>
          <w:rStyle w:val="FootnoteCharacters"/>
        </w:rPr>
        <w:footnoteRef/>
      </w:r>
      <w:r>
        <w:rPr/>
        <w:t xml:space="preserve"> </w:t>
      </w:r>
      <w:r>
        <w:rPr/>
        <w:t>Personalul implicat in toate domeniile vizate de măsurile minime de securitate prevăzute in decizia nr.512/2013, inclusiv personalul implicat în managementul incidentelor.</w:t>
      </w:r>
    </w:p>
  </w:footnote>
  <w:footnote w:id="7">
    <w:p>
      <w:pPr>
        <w:pStyle w:val="Footnote"/>
        <w:jc w:val="both"/>
        <w:rPr/>
      </w:pPr>
      <w:r>
        <w:rPr>
          <w:rStyle w:val="FootnoteCharacters"/>
        </w:rPr>
        <w:footnoteRef/>
      </w:r>
      <w:r>
        <w:rPr/>
        <w:t xml:space="preserve"> </w:t>
      </w:r>
      <w:r>
        <w:rPr>
          <w:rFonts w:cs="Tahoma" w:ascii="Tahoma" w:hAnsi="Tahoma"/>
          <w:sz w:val="16"/>
          <w:szCs w:val="16"/>
        </w:rPr>
        <w:t>Echipa de răspuns la incidente cuprinde p</w:t>
      </w:r>
      <w:r>
        <w:rPr>
          <w:rFonts w:cs="Tahoma" w:ascii="Tahoma" w:hAnsi="Tahoma"/>
          <w:sz w:val="16"/>
          <w:szCs w:val="16"/>
          <w:lang w:val="en-US"/>
        </w:rPr>
        <w:t>ersonalul care se ocupă cu activităţi de management al incidentelor (detectare, evaluare, triere, decizie, răspuns, escaladare, colectare a informaţiilor despre incidente etc.)</w:t>
      </w:r>
    </w:p>
  </w:footnote>
  <w:footnote w:id="8">
    <w:p>
      <w:pPr>
        <w:pStyle w:val="Footnote"/>
        <w:rPr/>
      </w:pPr>
      <w:r>
        <w:rPr>
          <w:rStyle w:val="FootnoteCharacters"/>
        </w:rPr>
        <w:footnoteRef/>
      </w:r>
      <w:r>
        <w:rPr/>
        <w:t xml:space="preserve"> </w:t>
      </w:r>
      <w:r>
        <w:rPr/>
        <w:t>Serviciile reactive și cele proactive sunt definite în cadrul Ghidului de implementare a măsurilor de securitate în domeniul managementului incidentelor conform deciziei nr.512/2013.</w:t>
      </w:r>
    </w:p>
  </w:footnote>
  <w:footnote w:id="9">
    <w:p>
      <w:pPr>
        <w:pStyle w:val="Footnote"/>
        <w:jc w:val="both"/>
        <w:rPr>
          <w:lang w:val="en-US"/>
        </w:rPr>
      </w:pPr>
      <w:r>
        <w:rPr>
          <w:rStyle w:val="FootnoteCharacters"/>
        </w:rPr>
        <w:footnoteRef/>
      </w:r>
      <w:r>
        <w:rPr/>
        <w:t xml:space="preserve"> </w:t>
      </w:r>
      <w:r>
        <w:rPr>
          <w:rFonts w:cs="Tahoma" w:ascii="Tahoma" w:hAnsi="Tahoma"/>
          <w:b/>
          <w:sz w:val="16"/>
          <w:szCs w:val="16"/>
        </w:rPr>
        <w:t>Schema de management al incidentelor</w:t>
      </w:r>
      <w:r>
        <w:rPr>
          <w:rFonts w:cs="Tahoma" w:ascii="Tahoma" w:hAnsi="Tahoma"/>
          <w:sz w:val="16"/>
          <w:szCs w:val="16"/>
        </w:rPr>
        <w:t xml:space="preserve"> cuprinde procese şi proceduri documentate, detaliate, menite să asigure detectarea, analiza/evaluarea şi răspunsul eficient la evenimente/incidente/vulnerabilităţi ce afectează sau pot afecta procesele şi obiectivele afacerii, implicit securitatea şi integritatea reţelelor şi serviciilor de comunicaţii electronice. </w:t>
      </w:r>
      <w:r>
        <w:rPr>
          <w:rFonts w:cs="Tahoma" w:ascii="Tahoma" w:hAnsi="Tahoma"/>
          <w:b/>
          <w:sz w:val="16"/>
          <w:szCs w:val="16"/>
        </w:rPr>
        <w:t>Procesele privind managementul incidentelor</w:t>
      </w:r>
      <w:r>
        <w:rPr>
          <w:rFonts w:cs="Tahoma" w:ascii="Tahoma" w:hAnsi="Tahoma"/>
          <w:sz w:val="16"/>
          <w:szCs w:val="16"/>
        </w:rPr>
        <w:t xml:space="preserve"> vizează activităţile ce trebuie desfăşurate pentru soluţionarea incidentelor ce se petrec şi pentru prevenirea apariţiei/reapariţiei acestora. </w:t>
      </w:r>
      <w:r>
        <w:rPr>
          <w:rFonts w:cs="Tahoma" w:ascii="Tahoma" w:hAnsi="Tahoma"/>
          <w:b/>
          <w:sz w:val="16"/>
          <w:szCs w:val="16"/>
          <w:lang w:val="en-US"/>
        </w:rPr>
        <w:t>Procedurile documentate privind managementul incidentelor</w:t>
      </w:r>
      <w:r>
        <w:rPr>
          <w:rFonts w:cs="Tahoma" w:ascii="Tahoma" w:hAnsi="Tahoma"/>
          <w:sz w:val="16"/>
          <w:szCs w:val="16"/>
          <w:lang w:val="en-US"/>
        </w:rPr>
        <w:t xml:space="preserve"> sunt acele proceduri întocmite pe baza proceselor de management al incidentelor, care vizează activităţile personalului implicat în detectarea, evaluarea, trierea, decizia şi răspunsul la incidente, inclusiv prin alocarea rolurilor şi responsabilităţilor corespunzătoare.</w:t>
      </w:r>
    </w:p>
    <w:p>
      <w:pPr>
        <w:pStyle w:val="Footnote"/>
        <w:rPr>
          <w:lang w:val="en-US"/>
        </w:rPr>
      </w:pPr>
      <w:r>
        <w:rPr>
          <w:lang w:val="en-US"/>
        </w:rPr>
      </w:r>
    </w:p>
  </w:footnote>
  <w:footnote w:id="10">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criteriu de evaluare a impactului stabilit în cadrul managementului riscurilor</w:t>
      </w:r>
    </w:p>
    <w:p>
      <w:pPr>
        <w:pStyle w:val="Footnote"/>
        <w:rPr>
          <w:rFonts w:ascii="Tahoma" w:hAnsi="Tahoma" w:cs="Tahoma"/>
          <w:sz w:val="16"/>
          <w:szCs w:val="16"/>
          <w:lang w:val="en-US"/>
        </w:rPr>
      </w:pPr>
      <w:r>
        <w:rPr>
          <w:rFonts w:cs="Tahoma" w:ascii="Tahoma" w:hAnsi="Tahoma"/>
          <w:sz w:val="16"/>
          <w:szCs w:val="16"/>
          <w:lang w:val="en-US"/>
        </w:rPr>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scaladarea ierarhică poate însemna escaladarea în luarea deciziilor privind modul de încadrare a evenimentelor în anumite categorii prestabilite, de prioritizare a activităţilor de răspuns pentru un anumit incident sau în ceea ce priveşte tipul acţiunilor de remediere/răspuns.</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scaladarea funcţională poate însemna transferul unui incident/eveniment către o echipă tehnică cu un alt nivel de expertiză pentru a asista în răspunsul la incident, în cazul în care evenimentul/incidentul respectiv depășește competențele tehnice sau operaționale ale echipei inițiale.</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vând</w:t>
      </w:r>
      <w:r>
        <w:rPr>
          <w:rFonts w:cs="Tahoma" w:ascii="Tahoma" w:hAnsi="Tahoma"/>
          <w:sz w:val="16"/>
          <w:szCs w:val="16"/>
          <w:lang w:val="en-US"/>
        </w:rPr>
        <w:t xml:space="preserve"> caracteristici similare altor incidente în ceea ce priveşte cauza producerii incidentului, resursele afectate sau alte considerente ce pot încadra mai multe incidente într-o anumită tipologie </w:t>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istem de Management al Securității Informației</w:t>
      </w:r>
    </w:p>
  </w:footnote>
  <w:footnote w:id="1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n-US"/>
        </w:rPr>
        <w:t>de exemplu soluţii/platforme de tip OSS, NMS etc.</w:t>
      </w:r>
    </w:p>
  </w:footnote>
  <w:footnote w:id="16">
    <w:p>
      <w:pPr>
        <w:pStyle w:val="Footnote"/>
        <w:jc w:val="both"/>
        <w:rPr/>
      </w:pPr>
      <w:r>
        <w:rPr>
          <w:rStyle w:val="FootnoteCharacters"/>
        </w:rPr>
        <w:footnoteRef/>
      </w:r>
      <w:r>
        <w:rPr>
          <w:sz w:val="16"/>
          <w:szCs w:val="16"/>
        </w:rPr>
        <w:t xml:space="preserve"> </w:t>
      </w:r>
      <w:r>
        <w:rPr>
          <w:rFonts w:cs="Tahoma" w:ascii="Tahoma" w:hAnsi="Tahoma"/>
          <w:sz w:val="16"/>
          <w:szCs w:val="16"/>
        </w:rPr>
        <w:t>echipamente ce susţin furnizarea reţelelor şi serviciilor de comunicaţii electronice</w:t>
      </w:r>
    </w:p>
  </w:footnote>
  <w:footnote w:id="1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plicaţii utilizate în procesul furnizării reţelelor şi serviciilor de comunicaţii electronice</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n-US"/>
        </w:rPr>
        <w:t>Circuit Closed Television</w:t>
      </w:r>
    </w:p>
  </w:footnote>
  <w:footnote w:id="1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etectarea proactivă presupune acţiuni/măsuri luate în vederea prevenirii incidentelor, acţiuni de identificare a activităţilor neobişnuite ce au loc în cadrul reţelei şi a sistemelor asociate. </w:t>
      </w:r>
    </w:p>
  </w:footnote>
  <w:footnote w:id="2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exemplu necesitatea măririi ariei de detectare a incidentelor ca urmare a unor modificări ale arhitecturii reţelei de comunicaţii datorate introducerii unor noi tehnologii sau echipamente</w:t>
      </w:r>
    </w:p>
  </w:footnote>
  <w:footnote w:id="2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exemplu necesitatea adăugării unor funcţii suplimentare pentru detectarea unor noi tipuri de evenimente sau vulnerabilități</w:t>
      </w:r>
    </w:p>
  </w:footnote>
  <w:footnote w:id="2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n-US"/>
        </w:rPr>
        <w:t>formulare de comunicare cu formate prestabilite în care se vor completa informaţiile necesare</w:t>
      </w:r>
    </w:p>
  </w:footnote>
  <w:footnote w:id="2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n-US"/>
        </w:rPr>
        <w:t xml:space="preserve">Planurile de comunicare a informaţiilor despre incidente sunt mai puţin detaliate/au o complexitate mai redusă decât procedurile de comunicare. Procedurile sunt documentate şi conţin reguli clare de comunicare, pe când planurile de comunicare trasează în linii mari modul de comunicare a informaţiilor despre incidente. </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en-US"/>
        </w:rPr>
        <w:t>De exemplu poștă, fax, e-mail, site-ul web al organizației, canalul propriu de televiziune, serviciul de mesagerie scurtă,  IVR-ul, serviciul de relații cu clienții</w:t>
      </w:r>
    </w:p>
  </w:footnote>
  <w:footnote w:id="25">
    <w:p>
      <w:pPr>
        <w:pStyle w:val="Footnote"/>
        <w:rPr/>
      </w:pPr>
      <w:r>
        <w:rPr>
          <w:rStyle w:val="FootnoteCharacters"/>
        </w:rPr>
        <w:footnoteRef/>
      </w:r>
      <w:r>
        <w:rPr/>
        <w:t xml:space="preserve"> </w:t>
      </w:r>
      <w:r>
        <w:rPr/>
        <w:t xml:space="preserve">Nivelurile de impact la care se face referire sunt cele determinate de organizația dumneavoastră în cadrul procesului de evaluare/triere şi decizie a evenimentelor/incidentelor care afectează/pot afecta securitatea şi integritatea reţelelor şi serviciilor de comunicaţii electronice descris în secțiunea 3.1.2 din Gh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color w:val="0070C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6Char">
    <w:name w:val="Heading 6 Char"/>
    <w:qFormat/>
    <w:rPr>
      <w:rFonts w:ascii="Calibri Light" w:hAnsi="Calibri Light" w:eastAsia="Times New Roman" w:cs="Times New Roman"/>
      <w:color w:val="1F4D78"/>
      <w:sz w:val="24"/>
      <w:szCs w:val="24"/>
      <w:lang w:val="ro-RO"/>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eastAsia="ja-JP"/>
    </w:rPr>
  </w:style>
  <w:style w:type="paragraph" w:styleId="Contents1">
    <w:name w:val="TOC 1"/>
    <w:basedOn w:val="Normal"/>
    <w:next w:val="Normal"/>
    <w:pPr>
      <w:spacing w:lineRule="auto" w:line="276" w:before="0" w:after="100"/>
      <w:jc w:val="center"/>
    </w:pPr>
    <w:rPr>
      <w:rFonts w:ascii="Tahoma" w:hAnsi="Tahoma" w:eastAsia="Times New Roman" w:cs="Tahoma"/>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o-RO"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harCharCaracterCharCharCaracterCharCharCaracterCharCharCaracter">
    <w:name w:val=" Char Char Caracter Char Char Caracter Char Char Caracter Char Char Caracter"/>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com.org.ro/uploads/links_files/Ghid_de_implementare_a_masurilor_de_securitate.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com.org.ro/formdata-1130-48-170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50:00Z</dcterms:created>
  <dc:creator>Loredana Gabriela Ciufu</dc:creator>
  <dc:description/>
  <cp:keywords/>
  <dc:language>en-US</dc:language>
  <cp:lastModifiedBy>Anca Calin</cp:lastModifiedBy>
  <cp:lastPrinted>2015-12-02T09:40:00Z</cp:lastPrinted>
  <dcterms:modified xsi:type="dcterms:W3CDTF">2016-04-28T11:50:00Z</dcterms:modified>
  <cp:revision>2</cp:revision>
  <dc:subject/>
  <dc:title/>
</cp:coreProperties>
</file>