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both"/>
        <w:rPr>
          <w:rFonts w:ascii="Tahoma" w:hAnsi="Tahoma" w:cs="Tahoma"/>
          <w:b/>
          <w:b/>
          <w:color w:val="002060"/>
          <w:sz w:val="22"/>
          <w:szCs w:val="22"/>
          <w:lang w:val="en-US" w:eastAsia="en-US"/>
        </w:rPr>
      </w:pPr>
      <w:r>
        <w:rPr>
          <w:rFonts w:cs="Tahoma" w:ascii="Tahoma" w:hAnsi="Tahoma"/>
          <w:b/>
          <w:color w:val="002060"/>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0180</wp:posOffset>
            </wp:positionV>
            <wp:extent cx="6055360" cy="1397635"/>
            <wp:effectExtent l="0" t="0" r="0" b="0"/>
            <wp:wrapTight wrapText="bothSides">
              <wp:wrapPolygon edited="0">
                <wp:start x="-33" y="0"/>
                <wp:lineTo x="-33" y="21450"/>
                <wp:lineTo x="21600" y="21450"/>
                <wp:lineTo x="21600" y="0"/>
                <wp:lineTo x="-3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6" r="-6" b="-26"/>
                    <a:stretch>
                      <a:fillRect/>
                    </a:stretch>
                  </pic:blipFill>
                  <pic:spPr bwMode="auto">
                    <a:xfrm>
                      <a:off x="0" y="0"/>
                      <a:ext cx="6055360" cy="1397635"/>
                    </a:xfrm>
                    <a:prstGeom prst="rect">
                      <a:avLst/>
                    </a:prstGeom>
                  </pic:spPr>
                </pic:pic>
              </a:graphicData>
            </a:graphic>
          </wp:anchor>
        </w:drawing>
      </w:r>
    </w:p>
    <w:p>
      <w:pPr>
        <w:pStyle w:val="Normal"/>
        <w:rPr>
          <w:rFonts w:ascii="Tahoma" w:hAnsi="Tahoma" w:cs="Tahoma"/>
          <w:b/>
          <w:b/>
          <w:color w:val="002060"/>
          <w:sz w:val="22"/>
          <w:szCs w:val="22"/>
        </w:rPr>
      </w:pPr>
      <w:r>
        <w:rPr>
          <w:rFonts w:cs="Tahoma" w:ascii="Tahoma" w:hAnsi="Tahoma"/>
          <w:b/>
          <w:color w:val="002060"/>
          <w:sz w:val="22"/>
          <w:szCs w:val="22"/>
        </w:rPr>
      </w:r>
    </w:p>
    <w:tbl>
      <w:tblPr>
        <w:tblW w:w="8784" w:type="dxa"/>
        <w:jc w:val="center"/>
        <w:tblInd w:w="0" w:type="dxa"/>
        <w:tblLayout w:type="fixed"/>
        <w:tblCellMar>
          <w:top w:w="0" w:type="dxa"/>
          <w:left w:w="108" w:type="dxa"/>
          <w:bottom w:w="0" w:type="dxa"/>
          <w:right w:w="108" w:type="dxa"/>
        </w:tblCellMar>
      </w:tblPr>
      <w:tblGrid>
        <w:gridCol w:w="2193"/>
        <w:gridCol w:w="2392"/>
        <w:gridCol w:w="2073"/>
        <w:gridCol w:w="2126"/>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ahoma" w:hAnsi="Tahoma" w:cs="Tahoma"/>
                <w:b/>
                <w:b/>
                <w:sz w:val="22"/>
                <w:szCs w:val="22"/>
              </w:rPr>
            </w:pPr>
            <w:r>
              <w:rPr>
                <w:rFonts w:cs="Tahoma" w:ascii="Tahoma" w:hAnsi="Tahoma"/>
                <w:b/>
                <w:sz w:val="22"/>
                <w:szCs w:val="22"/>
              </w:rPr>
              <w:t>Denumirea furnizorului</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ahoma" w:hAnsi="Tahoma" w:cs="Tahoma"/>
                <w:b/>
                <w:b/>
                <w:sz w:val="22"/>
                <w:szCs w:val="22"/>
              </w:rPr>
            </w:pPr>
            <w:r>
              <w:rPr>
                <w:rFonts w:cs="Tahoma" w:ascii="Tahoma" w:hAnsi="Tahoma"/>
                <w:b/>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ahoma" w:ascii="Tahoma" w:hAnsi="Tahoma"/>
                <w:b/>
                <w:sz w:val="22"/>
                <w:szCs w:val="22"/>
              </w:rPr>
              <w:t>Persoana de contac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ahoma" w:hAnsi="Tahoma" w:cs="Tahoma"/>
                <w:b/>
                <w:b/>
                <w:sz w:val="18"/>
                <w:szCs w:val="18"/>
              </w:rPr>
            </w:pPr>
            <w:r>
              <w:rPr>
                <w:rFonts w:cs="Tahoma" w:ascii="Tahoma" w:hAnsi="Tahoma"/>
                <w:b/>
                <w:sz w:val="18"/>
                <w:szCs w:val="18"/>
              </w:rPr>
            </w:r>
          </w:p>
          <w:p>
            <w:pPr>
              <w:pStyle w:val="ListParagraph"/>
              <w:ind w:left="0" w:hanging="0"/>
              <w:jc w:val="center"/>
              <w:rPr>
                <w:rFonts w:ascii="Tahoma" w:hAnsi="Tahoma" w:cs="Tahoma"/>
                <w:sz w:val="18"/>
                <w:szCs w:val="18"/>
              </w:rPr>
            </w:pPr>
            <w:r>
              <w:rPr>
                <w:rFonts w:cs="Tahoma" w:ascii="Tahoma" w:hAnsi="Tahoma"/>
                <w:sz w:val="18"/>
                <w:szCs w:val="18"/>
              </w:rPr>
            </w:r>
          </w:p>
          <w:p>
            <w:pPr>
              <w:pStyle w:val="ListParagraph"/>
              <w:ind w:left="0" w:hanging="0"/>
              <w:jc w:val="center"/>
              <w:rPr/>
            </w:pPr>
            <w:r>
              <w:rPr>
                <w:rFonts w:cs="Tahoma" w:ascii="Tahoma" w:hAnsi="Tahoma"/>
                <w:sz w:val="18"/>
                <w:szCs w:val="18"/>
              </w:rPr>
              <w:t>(</w:t>
            </w:r>
            <w:r>
              <w:rPr>
                <w:rFonts w:eastAsia="Calibri" w:cs="Tahoma" w:ascii="Tahoma" w:hAnsi="Tahoma"/>
                <w:sz w:val="18"/>
                <w:szCs w:val="18"/>
              </w:rPr>
              <w:t>nume, prenume</w:t>
            </w:r>
            <w:r>
              <w:rPr>
                <w:rFonts w:cs="Tahoma" w:ascii="Tahoma" w:hAnsi="Tahoma"/>
                <w:sz w:val="18"/>
                <w:szCs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ahoma" w:hAnsi="Tahoma" w:cs="Tahoma"/>
                <w:sz w:val="18"/>
                <w:szCs w:val="18"/>
              </w:rPr>
            </w:pPr>
            <w:r>
              <w:rPr>
                <w:rFonts w:cs="Tahoma" w:ascii="Tahoma" w:hAnsi="Tahoma"/>
                <w:sz w:val="18"/>
                <w:szCs w:val="18"/>
              </w:rPr>
            </w:r>
          </w:p>
          <w:p>
            <w:pPr>
              <w:pStyle w:val="ListParagraph"/>
              <w:ind w:left="0" w:hanging="0"/>
              <w:jc w:val="center"/>
              <w:rPr>
                <w:rFonts w:ascii="Tahoma" w:hAnsi="Tahoma" w:cs="Tahoma"/>
                <w:sz w:val="18"/>
                <w:szCs w:val="18"/>
              </w:rPr>
            </w:pPr>
            <w:r>
              <w:rPr>
                <w:rFonts w:cs="Tahoma" w:ascii="Tahoma" w:hAnsi="Tahoma"/>
                <w:sz w:val="18"/>
                <w:szCs w:val="18"/>
              </w:rPr>
            </w:r>
          </w:p>
          <w:p>
            <w:pPr>
              <w:pStyle w:val="ListParagraph"/>
              <w:ind w:left="0" w:hanging="0"/>
              <w:jc w:val="center"/>
              <w:rPr/>
            </w:pPr>
            <w:r>
              <w:rPr>
                <w:rFonts w:cs="Tahoma" w:ascii="Tahoma" w:hAnsi="Tahoma"/>
                <w:sz w:val="18"/>
                <w:szCs w:val="18"/>
              </w:rPr>
              <w:t>(număr telef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ahoma" w:hAnsi="Tahoma" w:cs="Tahoma"/>
                <w:sz w:val="18"/>
                <w:szCs w:val="18"/>
              </w:rPr>
            </w:pPr>
            <w:r>
              <w:rPr>
                <w:rFonts w:cs="Tahoma" w:ascii="Tahoma" w:hAnsi="Tahoma"/>
                <w:sz w:val="18"/>
                <w:szCs w:val="18"/>
              </w:rPr>
            </w:r>
          </w:p>
          <w:p>
            <w:pPr>
              <w:pStyle w:val="ListParagraph"/>
              <w:ind w:left="0" w:hanging="0"/>
              <w:jc w:val="center"/>
              <w:rPr>
                <w:rFonts w:ascii="Tahoma" w:hAnsi="Tahoma" w:cs="Tahoma"/>
                <w:sz w:val="18"/>
                <w:szCs w:val="18"/>
              </w:rPr>
            </w:pPr>
            <w:r>
              <w:rPr>
                <w:rFonts w:cs="Tahoma" w:ascii="Tahoma" w:hAnsi="Tahoma"/>
                <w:sz w:val="18"/>
                <w:szCs w:val="18"/>
              </w:rPr>
            </w:r>
          </w:p>
          <w:p>
            <w:pPr>
              <w:pStyle w:val="ListParagraph"/>
              <w:ind w:left="0" w:hanging="0"/>
              <w:jc w:val="center"/>
              <w:rPr/>
            </w:pPr>
            <w:r>
              <w:rPr>
                <w:rFonts w:cs="Tahoma" w:ascii="Tahoma" w:hAnsi="Tahoma"/>
                <w:sz w:val="18"/>
                <w:szCs w:val="18"/>
              </w:rPr>
              <w:t>(adresă e-mail)</w:t>
            </w:r>
          </w:p>
        </w:tc>
      </w:tr>
    </w:tbl>
    <w:p>
      <w:pPr>
        <w:pStyle w:val="ListParagraph"/>
        <w:ind w:left="1080" w:hanging="0"/>
        <w:jc w:val="center"/>
        <w:rPr>
          <w:rFonts w:ascii="Tahoma" w:hAnsi="Tahoma" w:cs="Tahoma"/>
          <w:b/>
          <w:b/>
          <w:sz w:val="22"/>
          <w:szCs w:val="22"/>
        </w:rPr>
      </w:pPr>
      <w:r>
        <w:rPr>
          <w:rFonts w:cs="Tahoma" w:ascii="Tahoma" w:hAnsi="Tahoma"/>
          <w:b/>
          <w:sz w:val="22"/>
          <w:szCs w:val="22"/>
        </w:rPr>
      </w:r>
    </w:p>
    <w:p>
      <w:pPr>
        <w:pStyle w:val="ListParagraph"/>
        <w:ind w:left="1080" w:hanging="0"/>
        <w:jc w:val="center"/>
        <w:rPr>
          <w:rFonts w:ascii="Tahoma" w:hAnsi="Tahoma" w:cs="Tahoma"/>
          <w:b/>
          <w:b/>
          <w:sz w:val="22"/>
          <w:szCs w:val="22"/>
        </w:rPr>
      </w:pPr>
      <w:r>
        <w:rPr>
          <w:rFonts w:cs="Tahoma" w:ascii="Tahoma" w:hAnsi="Tahoma"/>
          <w:b/>
          <w:sz w:val="22"/>
          <w:szCs w:val="22"/>
        </w:rPr>
      </w:r>
    </w:p>
    <w:p>
      <w:pPr>
        <w:pStyle w:val="ListParagraph"/>
        <w:ind w:left="0" w:hanging="0"/>
        <w:jc w:val="center"/>
        <w:rPr>
          <w:rFonts w:ascii="Tahoma" w:hAnsi="Tahoma" w:cs="Tahoma"/>
          <w:b/>
          <w:b/>
          <w:sz w:val="22"/>
          <w:szCs w:val="22"/>
        </w:rPr>
      </w:pPr>
      <w:r>
        <w:rPr>
          <w:rFonts w:cs="Tahoma" w:ascii="Tahoma" w:hAnsi="Tahoma"/>
          <w:b/>
          <w:sz w:val="22"/>
          <w:szCs w:val="22"/>
        </w:rPr>
        <w:t>Chestionar privind implementarea măsurilor de securitate în domeniul managementului incidentelor</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În cadrul acestui chestionar, </w:t>
      </w:r>
      <w:r>
        <w:rPr>
          <w:rFonts w:cs="Tahoma" w:ascii="Tahoma" w:hAnsi="Tahoma"/>
          <w:i/>
          <w:sz w:val="22"/>
          <w:szCs w:val="22"/>
        </w:rPr>
        <w:t>managementul incidentelor</w:t>
      </w:r>
      <w:r>
        <w:rPr>
          <w:rFonts w:cs="Tahoma" w:ascii="Tahoma" w:hAnsi="Tahoma"/>
          <w:sz w:val="22"/>
          <w:szCs w:val="22"/>
        </w:rPr>
        <w:t xml:space="preserve"> implică stabilirea/dezvoltarea/ implementarea unor planuri de acţiune, a unui set de procese şi proceduri consistente, repetabile, măsurabile şi utilizarea unor mijloace adecvate de natură administrativă, managerială, tehnică sau juridică în vederea detectării, analizei şi răspunsului la incidentele ce au loc în cadrul organizaţiei şi care afectează sau pot afecta furnizarea reţelelor şi serviciilor de comunicaţii electronice. Totodată, în cadrul prezentului chestionar se aplică definiţiile menţionate în Decizia preşedintelui Autorităţii Naţionale pentru Administrare şi Reglementare în Comunicaţii nr.512/2013</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rPr>
        <w:t>La întrebările de tip răspuns cu selecţie multiplă, vă rugăm să alegeţi varianta/variantele care redau cel mai bine situaţia organizaţiei Dvs.. Întrebările cu răspuns liber vor fi completate cu informaţii corecte, cât mai complete.</w:t>
      </w:r>
    </w:p>
    <w:p>
      <w:pPr>
        <w:pStyle w:val="Normal"/>
        <w:ind w:firstLine="720"/>
        <w:jc w:val="both"/>
        <w:rPr>
          <w:rFonts w:ascii="Tahoma" w:hAnsi="Tahoma" w:cs="Tahoma"/>
          <w:sz w:val="22"/>
          <w:szCs w:val="22"/>
        </w:rPr>
      </w:pPr>
      <w:r>
        <w:rPr>
          <w:rFonts w:cs="Tahoma" w:ascii="Tahoma" w:hAnsi="Tahoma"/>
          <w:sz w:val="22"/>
          <w:szCs w:val="22"/>
        </w:rPr>
        <w:t>Răspunsurile oferite în cadrul acestui chestionar pot fi însoţite de referinţe corespunzătoare (denumiri ale unor procese şi proceduri interne, sisteme/aplicaţii proprii organizaţiei Dvs. etc.). Se vor ataşa/anexa chestionarului documente relevante (în limba română sau engleză) care să susţină răspunsurile Dvs..</w:t>
      </w:r>
    </w:p>
    <w:p>
      <w:pPr>
        <w:pStyle w:val="Normal"/>
        <w:jc w:val="both"/>
        <w:rPr>
          <w:rFonts w:ascii="Tahoma" w:hAnsi="Tahoma" w:cs="Tahoma"/>
          <w:sz w:val="22"/>
          <w:szCs w:val="22"/>
        </w:rPr>
      </w:pPr>
      <w:r>
        <w:rPr>
          <w:rFonts w:cs="Tahoma" w:ascii="Tahoma" w:hAnsi="Tahoma"/>
          <w:b/>
          <w:color w:val="002060"/>
          <w:sz w:val="22"/>
          <w:szCs w:val="22"/>
        </w:rPr>
        <w:tab/>
      </w:r>
      <w:r>
        <w:rPr>
          <w:rFonts w:cs="Tahoma" w:ascii="Tahoma" w:hAnsi="Tahoma"/>
          <w:sz w:val="22"/>
          <w:szCs w:val="22"/>
        </w:rPr>
        <w:t xml:space="preserve">Prin prezentul chestionar, ANCOM evaluează stadiul implementării măsurilor de securitate conform Deciziei nr.512/2013. </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sz w:val="22"/>
          <w:szCs w:val="22"/>
        </w:rPr>
      </w:pPr>
      <w:r>
        <w:rPr>
          <w:rFonts w:cs="Tahoma" w:ascii="Tahoma" w:hAnsi="Tahoma"/>
          <w:b/>
          <w:sz w:val="22"/>
          <w:szCs w:val="22"/>
        </w:rPr>
        <w:t>I. Procese şi proceduri privind managementul incidentelor</w:t>
      </w:r>
    </w:p>
    <w:p>
      <w:pPr>
        <w:pStyle w:val="Normal"/>
        <w:jc w:val="both"/>
        <w:rPr/>
      </w:pPr>
      <w:r>
        <w:rPr>
          <w:rFonts w:cs="Tahoma" w:ascii="Tahoma" w:hAnsi="Tahoma"/>
          <w:b/>
          <w:sz w:val="22"/>
          <w:szCs w:val="22"/>
        </w:rPr>
        <w:tab/>
      </w:r>
      <w:r>
        <w:rPr>
          <w:rFonts w:cs="Tahoma" w:ascii="Tahoma" w:hAnsi="Tahoma"/>
          <w:i/>
          <w:sz w:val="22"/>
          <w:szCs w:val="22"/>
          <w:u w:val="single"/>
        </w:rPr>
        <w:t>Conform Deciziei nr.512/2013, furnizorii de reţele publice de comunicaţii electronice sau de servicii de comunicaţii electronice destinate publicului au obligaţia să stabilească procese şi proceduri pentru managementul incidentelor care afectează securitatea şi integritatea reţelelor şi serviciilor de comunicaţii electronice (care să vizeze raportarea internă, evaluarea, răspunsul la incidente şi escaladarea acestuia), inclusiv prin definirea rolurilor şi responsabilităţilor.</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color w:val="002060"/>
          <w:sz w:val="22"/>
          <w:szCs w:val="22"/>
        </w:rPr>
      </w:pPr>
      <w:r>
        <w:rPr>
          <w:rFonts w:cs="Tahoma" w:ascii="Tahoma" w:hAnsi="Tahoma"/>
          <w:b/>
          <w:color w:val="002060"/>
          <w:sz w:val="22"/>
          <w:szCs w:val="22"/>
        </w:rPr>
        <w:t>1. Politica de management al incidentelor</w:t>
      </w:r>
    </w:p>
    <w:p>
      <w:pPr>
        <w:pStyle w:val="Normal"/>
        <w:jc w:val="both"/>
        <w:rPr/>
      </w:pPr>
      <w:r>
        <w:rPr>
          <w:rFonts w:cs="Tahoma" w:ascii="Tahoma" w:hAnsi="Tahoma"/>
          <w:sz w:val="22"/>
          <w:szCs w:val="22"/>
        </w:rPr>
        <w:t>1.a. Ȋn cadrul organizaţiei Dvs. există o politică de management al incidentelor/un document privind politica de management al incidentelor</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1404747093"/>
      <w:bookmarkStart w:id="1" w:name="__Fieldmark__0_1404747093"/>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 există un document distinct privind politica de management al incidentelor/separat de alte documen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1404747093"/>
      <w:bookmarkStart w:id="3" w:name="__Fieldmark__1_1404747093"/>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 documentul privind politica de management al incidentelor este integrat în documentul politicii de securitate a organizaţiei sau în alte documente intern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1404747093"/>
      <w:bookmarkStart w:id="5" w:name="__Fieldmark__2_1404747093"/>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situaţ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b. Politica de management al incidentelor/documentul privind politica de management al incidentelor vizează şi incidentele cibernetice</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1404747093"/>
      <w:bookmarkStart w:id="7" w:name="__Fieldmark__3_1404747093"/>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1404747093"/>
      <w:bookmarkStart w:id="9" w:name="__Fieldmark__4_1404747093"/>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există o politică distinctă (un alt document de politică) privind aceste inciden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1404747093"/>
      <w:bookmarkStart w:id="11" w:name="__Fieldmark__5_1404747093"/>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situaţ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c. Vă rugăm să descrieţi politica de management al incidentelor, punctând elementele conţinute de aceasta.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d. Cui îi este comunicată/cui se adresează</w:t>
      </w:r>
      <w:r>
        <w:rPr/>
        <w:t xml:space="preserve"> politica de management al incidentelor?</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pPr>
      <w:r>
        <w:rPr>
          <w:rFonts w:cs="Tahoma" w:ascii="Tahoma" w:hAnsi="Tahoma"/>
          <w:sz w:val="22"/>
          <w:szCs w:val="22"/>
        </w:rPr>
        <w:t>1.e. Vă rugăm să ataşaţi răspunsului la chestionar politica/documentul de politică privind managementul incidentelor.</w:t>
      </w:r>
    </w:p>
    <w:p>
      <w:pPr>
        <w:pStyle w:val="ListParagraph"/>
        <w:jc w:val="both"/>
        <w:rPr>
          <w:rFonts w:ascii="Tahoma" w:hAnsi="Tahoma" w:cs="Tahoma"/>
          <w:b/>
          <w:b/>
          <w:color w:val="002060"/>
          <w:sz w:val="22"/>
          <w:szCs w:val="22"/>
        </w:rPr>
      </w:pPr>
      <w:r>
        <w:rPr>
          <w:rFonts w:cs="Tahoma" w:ascii="Tahoma" w:hAnsi="Tahoma"/>
          <w:b/>
          <w:color w:val="002060"/>
          <w:sz w:val="22"/>
          <w:szCs w:val="22"/>
        </w:rPr>
      </w:r>
    </w:p>
    <w:p>
      <w:pPr>
        <w:pStyle w:val="Normal"/>
        <w:jc w:val="both"/>
        <w:rPr/>
      </w:pPr>
      <w:r>
        <w:fldChar w:fldCharType="begin"/>
      </w:r>
      <w:r>
        <w:rPr/>
        <w:instrText xml:space="preserve"> TC "2. Stabilirea unui compartiment de tratare a incidentelor" \l 1 </w:instrText>
      </w:r>
      <w:r>
        <w:rPr/>
        <w:fldChar w:fldCharType="separate"/>
      </w:r>
      <w:r>
        <w:rPr/>
      </w:r>
      <w:r>
        <w:rPr/>
        <w:fldChar w:fldCharType="end"/>
      </w:r>
      <w:r>
        <w:rPr>
          <w:rFonts w:cs="Tahoma" w:ascii="Tahoma" w:hAnsi="Tahoma"/>
          <w:b/>
          <w:color w:val="002060"/>
          <w:sz w:val="22"/>
          <w:szCs w:val="22"/>
        </w:rPr>
        <w:t>2. Compartimentul de tratare a incidentelor</w:t>
      </w:r>
    </w:p>
    <w:p>
      <w:pPr>
        <w:pStyle w:val="Normal"/>
        <w:jc w:val="both"/>
        <w:rPr>
          <w:rFonts w:ascii="Tahoma" w:hAnsi="Tahoma" w:cs="Tahoma"/>
          <w:b/>
          <w:b/>
          <w:color w:val="002060"/>
          <w:sz w:val="22"/>
          <w:szCs w:val="22"/>
        </w:rPr>
      </w:pPr>
      <w:r>
        <w:rPr>
          <w:rFonts w:cs="Tahoma" w:ascii="Tahoma" w:hAnsi="Tahoma"/>
          <w:b/>
          <w:color w:val="002060"/>
          <w:sz w:val="22"/>
          <w:szCs w:val="22"/>
        </w:rPr>
        <w:t>2.1 Politica/planul de răspuns la incidente</w:t>
      </w:r>
    </w:p>
    <w:p>
      <w:pPr>
        <w:pStyle w:val="Normal"/>
        <w:jc w:val="both"/>
        <w:rPr/>
      </w:pPr>
      <w:r>
        <w:rPr>
          <w:rFonts w:cs="Tahoma" w:ascii="Tahoma" w:hAnsi="Tahoma"/>
          <w:color w:val="002060"/>
          <w:sz w:val="22"/>
          <w:szCs w:val="22"/>
        </w:rPr>
        <w:t>2.a. În cazul în care deţineţi o politică/un plan de răspuns la incidente</w:t>
      </w:r>
      <w:r>
        <w:rPr>
          <w:rStyle w:val="FootnoteCharacters"/>
          <w:rStyle w:val="FootnoteAnchor"/>
          <w:rFonts w:cs="Tahoma" w:ascii="Tahoma" w:hAnsi="Tahoma"/>
          <w:color w:val="002060"/>
          <w:sz w:val="22"/>
          <w:szCs w:val="22"/>
        </w:rPr>
        <w:footnoteReference w:id="5"/>
      </w:r>
      <w:r>
        <w:rPr>
          <w:rFonts w:cs="Tahoma" w:ascii="Tahoma" w:hAnsi="Tahoma"/>
          <w:color w:val="002060"/>
          <w:sz w:val="22"/>
          <w:szCs w:val="22"/>
        </w:rPr>
        <w:t>, vă rugăm să precizaţi ce elemente cuprinde aceasta/acesta.</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tc>
      </w:tr>
    </w:tbl>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sz w:val="22"/>
          <w:szCs w:val="22"/>
        </w:rPr>
      </w:pPr>
      <w:r>
        <w:rPr>
          <w:rFonts w:cs="Tahoma" w:ascii="Tahoma" w:hAnsi="Tahoma"/>
          <w:sz w:val="22"/>
          <w:szCs w:val="22"/>
        </w:rPr>
        <w:t xml:space="preserve">2.b. Vă rugăm să ataşaţi răspunsului la prezentul chestionar politica/planul de răspuns la incidente.   </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2.2 Echipa de răspuns la incidente</w:t>
      </w:r>
    </w:p>
    <w:p>
      <w:pPr>
        <w:pStyle w:val="Normal"/>
        <w:jc w:val="both"/>
        <w:rPr>
          <w:rFonts w:ascii="Tahoma" w:hAnsi="Tahoma" w:cs="Tahoma"/>
          <w:sz w:val="22"/>
          <w:szCs w:val="22"/>
        </w:rPr>
      </w:pPr>
      <w:r>
        <w:rPr>
          <w:rFonts w:cs="Tahoma" w:ascii="Tahoma" w:hAnsi="Tahoma"/>
          <w:sz w:val="22"/>
          <w:szCs w:val="22"/>
        </w:rPr>
        <w:t>3.a. Vă rugăm să specificaţi dacă în cadrul organizaţiei Dvs. există un compartiment/departament dedicat activităţilor de tratare/management al incidentelor, cu o echipă de răspuns la incidente</w:t>
      </w:r>
      <w:r>
        <w:rPr>
          <w:rStyle w:val="FootnoteCharacters"/>
          <w:rStyle w:val="FootnoteAnchor"/>
          <w:rFonts w:cs="Tahoma" w:ascii="Tahoma" w:hAnsi="Tahoma"/>
          <w:sz w:val="22"/>
          <w:szCs w:val="22"/>
        </w:rPr>
        <w:footnoteReference w:id="6"/>
      </w:r>
      <w:r>
        <w:rPr>
          <w:rFonts w:cs="Tahoma" w:ascii="Tahoma" w:hAnsi="Tahoma"/>
          <w:sz w:val="22"/>
          <w:szCs w:val="22"/>
        </w:rPr>
        <w:t>.</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1404747093"/>
      <w:bookmarkStart w:id="13" w:name="__Fieldmark__6_1404747093"/>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 există un compartiment dedicat activităţilor de tratare a incidentelor;</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7_1404747093"/>
      <w:bookmarkStart w:id="15" w:name="__Fieldmark__7_1404747093"/>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dar sunt desemnate persoane care să se ocupe de managementul/tratarea incidentelor;</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1404747093"/>
      <w:bookmarkStart w:id="17" w:name="__Fieldmark__8_1404747093"/>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dar avem un contract/contracte de prestări servicii în acest sens/aceste servicii sunt </w:t>
      </w:r>
    </w:p>
    <w:p>
      <w:pPr>
        <w:pStyle w:val="Normal"/>
        <w:jc w:val="both"/>
        <w:rPr>
          <w:rFonts w:ascii="Tahoma" w:hAnsi="Tahoma" w:cs="Tahoma"/>
          <w:sz w:val="22"/>
          <w:szCs w:val="22"/>
        </w:rPr>
      </w:pPr>
      <w:r>
        <w:rPr>
          <w:rFonts w:cs="Tahoma" w:ascii="Tahoma" w:hAnsi="Tahoma"/>
          <w:sz w:val="22"/>
          <w:szCs w:val="22"/>
        </w:rPr>
        <w:t>externaliza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9_1404747093"/>
      <w:bookmarkStart w:id="19" w:name="__Fieldmark__9_1404747093"/>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situaţ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b</w:t>
      </w:r>
      <w:r>
        <w:rPr/>
        <w:t>. Ce tipuri de incidente intră în aria de competenţă/activitate a compartimentului de tratare a incidentelor/echipei de răspuns la incident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c. Vă rugăm să descrieţi compartimentul de tratare a incidentelor/echipa de răspuns la incidente, punctând cel puţin aspecte privind dimensiunea şi structura/componenţa sa, rolurile şi responsabilităţile alocate, relaţiile de colaborare cu părţi interne şi extern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d. Vă rugăm să descrieţi activităţile principale ale </w:t>
      </w:r>
      <w:r>
        <w:rPr/>
        <w:t>compartimentului de tratare a incidentelor/echipei de răspuns la incident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e. Compartimentul de tratare a incidentelor/echipa de răspuns la incidente are roluri şi responsabilităţi privind tratarea/managementul incidentelor cibernetic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10_1404747093"/>
      <w:bookmarkStart w:id="21" w:name="__Fieldmark__10_1404747093"/>
      <w:bookmarkEnd w:id="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 </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11_1404747093"/>
      <w:bookmarkStart w:id="23" w:name="__Fieldmark__11_1404747093"/>
      <w:bookmarkEnd w:id="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avem o echipă dedicată tratării/managementului incidentelor cibernetic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12_1404747093"/>
      <w:bookmarkStart w:id="25" w:name="__Fieldmark__12_1404747093"/>
      <w:bookmarkEnd w:id="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tratăm astfel de inciden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13_1404747093"/>
      <w:bookmarkStart w:id="27" w:name="__Fieldmark__13_1404747093"/>
      <w:bookmarkEnd w:id="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situaţ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f. În cazul în care sunt abordate/tratate şi incidentele cibernetice, compartimentul de tratare a incidentelor/echipa de răspuns la incidente sau după caz echipa dedicată tratează incidentele cibernetic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14_1404747093"/>
      <w:bookmarkStart w:id="29" w:name="__Fieldmark__14_1404747093"/>
      <w:bookmarkEnd w:id="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n reţeaua internă a organizaţiei;</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15_1404747093"/>
      <w:bookmarkStart w:id="31" w:name="__Fieldmark__15_1404747093"/>
      <w:bookmarkEnd w:id="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n reţeaua de comunicaţii electronice destinată publicului;</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16_1404747093"/>
      <w:bookmarkStart w:id="33" w:name="__Fieldmark__16_1404747093"/>
      <w:bookmarkEnd w:id="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re afectează/pot afecta utilizatorii de reţele şi servicii de comunicaţii electronice.</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fldChar w:fldCharType="begin"/>
      </w:r>
      <w:r>
        <w:rPr/>
        <w:instrText xml:space="preserve"> TC "3. Schema de management al incidentelor" \l 1 </w:instrText>
      </w:r>
      <w:r>
        <w:rPr/>
        <w:fldChar w:fldCharType="separate"/>
      </w:r>
      <w:r>
        <w:rPr/>
      </w:r>
      <w:r>
        <w:rPr/>
        <w:fldChar w:fldCharType="end"/>
      </w:r>
      <w:r>
        <w:rPr>
          <w:rFonts w:cs="Tahoma" w:ascii="Tahoma" w:hAnsi="Tahoma"/>
          <w:b/>
          <w:color w:val="002060"/>
          <w:sz w:val="22"/>
          <w:szCs w:val="22"/>
        </w:rPr>
        <w:t>3. Schema de management al incidentelor</w:t>
      </w:r>
    </w:p>
    <w:p>
      <w:pPr>
        <w:pStyle w:val="Normal"/>
        <w:jc w:val="both"/>
        <w:rPr/>
      </w:pPr>
      <w:r>
        <w:rPr>
          <w:rFonts w:cs="Tahoma" w:ascii="Tahoma" w:hAnsi="Tahoma"/>
          <w:sz w:val="22"/>
          <w:szCs w:val="22"/>
        </w:rPr>
        <w:t>4. Următoarele afirmaţii sunt valabil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 w:name="__Fieldmark__17_1404747093"/>
      <w:bookmarkStart w:id="35" w:name="__Fieldmark__17_1404747093"/>
      <w:bookmarkEnd w:id="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rganizaţia deţine o schemă de management al incidentelor</w:t>
      </w:r>
      <w:r>
        <w:rPr>
          <w:rStyle w:val="FootnoteCharacters"/>
          <w:rStyle w:val="FootnoteAnchor"/>
          <w:rFonts w:cs="Tahoma" w:ascii="Tahoma" w:hAnsi="Tahoma"/>
          <w:sz w:val="22"/>
          <w:szCs w:val="22"/>
        </w:rPr>
        <w:footnoteReference w:id="7"/>
      </w:r>
      <w:r>
        <w:rPr>
          <w:rFonts w:cs="Tahoma" w:ascii="Tahoma" w:hAnsi="Tahoma"/>
          <w:sz w:val="22"/>
          <w:szCs w:val="22"/>
        </w:rPr>
        <w:t>;</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__Fieldmark__18_1404747093"/>
      <w:bookmarkStart w:id="37" w:name="__Fieldmark__18_1404747093"/>
      <w:bookmarkEnd w:id="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cesele aferente managementului incidentelor sunt automatiza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 w:name="__Fieldmark__19_1404747093"/>
      <w:bookmarkStart w:id="39" w:name="__Fieldmark__19_1404747093"/>
      <w:bookmarkEnd w:id="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chema de management al incidentelor tratează etapele gestionării incidentelor, oferind </w:t>
      </w:r>
    </w:p>
    <w:p>
      <w:pPr>
        <w:pStyle w:val="Normal"/>
        <w:jc w:val="both"/>
        <w:rPr>
          <w:rFonts w:ascii="Tahoma" w:hAnsi="Tahoma" w:cs="Tahoma"/>
          <w:sz w:val="22"/>
          <w:szCs w:val="22"/>
        </w:rPr>
      </w:pPr>
      <w:r>
        <w:rPr>
          <w:rFonts w:cs="Tahoma" w:ascii="Tahoma" w:hAnsi="Tahoma"/>
          <w:sz w:val="22"/>
          <w:szCs w:val="22"/>
        </w:rPr>
        <w:t>îndrumări privind modul de detectare, analiză, clasificare, prioritizare, răspuns la evenimente/incidente/vulnerabilităţ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Afirmaţiile selectate la întrebarea precedentă vizează şi incidentele cibernetic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 w:name="__Fieldmark__20_1404747093"/>
      <w:bookmarkStart w:id="41" w:name="__Fieldmark__20_1404747093"/>
      <w:bookmarkEnd w:id="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21_1404747093"/>
      <w:bookmarkStart w:id="43" w:name="__Fieldmark__21_1404747093"/>
      <w:bookmarkEnd w:id="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pentru incidentele cibernetice există procese şi proceduri specific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 w:name="__Fieldmark__22_1404747093"/>
      <w:bookmarkStart w:id="45" w:name="__Fieldmark__22_1404747093"/>
      <w:bookmarkEnd w:id="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 w:name="__Fieldmark__23_1404747093"/>
      <w:bookmarkStart w:id="47" w:name="__Fieldmark__23_1404747093"/>
      <w:bookmarkEnd w:id="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situaţ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3.1 Procese corespunzătoare schemei de management al incidentelor</w:t>
      </w:r>
    </w:p>
    <w:p>
      <w:pPr>
        <w:pStyle w:val="Normal"/>
        <w:jc w:val="both"/>
        <w:rPr>
          <w:rFonts w:ascii="Tahoma" w:hAnsi="Tahoma" w:cs="Tahoma"/>
          <w:sz w:val="22"/>
          <w:szCs w:val="22"/>
        </w:rPr>
      </w:pPr>
      <w:r>
        <w:rPr>
          <w:rFonts w:cs="Tahoma" w:ascii="Tahoma" w:hAnsi="Tahoma"/>
          <w:sz w:val="22"/>
          <w:szCs w:val="22"/>
        </w:rPr>
        <w:t>6. Referitor la automatizarea managementului incidentelor, următoarele afirmaţii sunt valabil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 w:name="__Fieldmark__24_1404747093"/>
      <w:bookmarkStart w:id="49" w:name="__Fieldmark__24_1404747093"/>
      <w:bookmarkEnd w:id="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o automatizare a următoarelor procese:</w:t>
      </w:r>
    </w:p>
    <w:p>
      <w:pPr>
        <w:pStyle w:val="Normal"/>
        <w:ind w:left="720"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 w:name="__Fieldmark__25_1404747093"/>
      <w:bookmarkStart w:id="51" w:name="__Fieldmark__25_1404747093"/>
      <w:bookmarkEnd w:id="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tectare şi raportare internă; </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26_1404747093"/>
      <w:bookmarkStart w:id="53" w:name="__Fieldmark__26_1404747093"/>
      <w:bookmarkEnd w:id="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valuare/triere şi decizi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27_1404747093"/>
      <w:bookmarkStart w:id="55" w:name="__Fieldmark__27_1404747093"/>
      <w:bookmarkEnd w:id="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ăspuns;</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28_1404747093"/>
      <w:bookmarkStart w:id="57" w:name="__Fieldmark__28_1404747093"/>
      <w:bookmarkEnd w:id="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lectarea informaţiilor despre incident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 w:name="__Fieldmark__29_1404747093"/>
      <w:bookmarkStart w:id="59" w:name="__Fieldmark__29_1404747093"/>
      <w:bookmarkEnd w:id="59"/>
      <w:r>
        <w:rPr>
          <w:rFonts w:cs="Tahoma" w:ascii="Tahoma" w:hAnsi="Tahoma"/>
          <w:sz w:val="22"/>
          <w:szCs w:val="22"/>
        </w:rPr>
      </w:r>
      <w:r>
        <w:rPr>
          <w:sz w:val="22"/>
          <w:szCs w:val="22"/>
          <w:rFonts w:cs="Tahoma" w:ascii="Tahoma" w:hAnsi="Tahoma"/>
        </w:rPr>
        <w:fldChar w:fldCharType="end"/>
      </w:r>
      <w:r>
        <w:rPr/>
        <w:t xml:space="preserve"> alte procese decât cele anterioar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 w:name="__Fieldmark__30_1404747093"/>
      <w:bookmarkStart w:id="61" w:name="__Fieldmark__30_1404747093"/>
      <w:bookmarkEnd w:id="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există procese automatizate în cadrul managementului incidentel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7. Pentru fiecare dintre procesele automatizate selectate la întrebarea anterioară, vă rugăm să descrieţi modul în care este implementată automatizarea.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color w:val="002060"/>
          <w:sz w:val="22"/>
          <w:szCs w:val="22"/>
        </w:rPr>
        <w:t>3.1.1 Detectare şi raportare</w:t>
      </w:r>
    </w:p>
    <w:p>
      <w:pPr>
        <w:pStyle w:val="Normal"/>
        <w:jc w:val="both"/>
        <w:rPr/>
      </w:pPr>
      <w:r>
        <w:rPr>
          <w:rFonts w:cs="Tahoma" w:ascii="Tahoma" w:hAnsi="Tahoma"/>
          <w:sz w:val="22"/>
          <w:szCs w:val="22"/>
        </w:rPr>
        <w:t>8. Vă rugăm să d</w:t>
      </w:r>
      <w:r>
        <w:rPr/>
        <w:t xml:space="preserve">escrieţi pe scurt subprocesele/activităţile uzuale asociate detectării şi raportării evenimentelor/incidentelor/vulnerabilităţilor din cadrul organizaţiei.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9. Procesul de detectare şi raportare internă a evenimentelor/incidentelor vizează şi incidentele cibernetic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 w:name="__Fieldmark__31_1404747093"/>
      <w:bookmarkStart w:id="63" w:name="__Fieldmark__31_1404747093"/>
      <w:bookmarkEnd w:id="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 w:name="__Fieldmark__32_1404747093"/>
      <w:bookmarkStart w:id="65" w:name="__Fieldmark__32_1404747093"/>
      <w:bookmarkEnd w:id="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 vizează incidentele cibernetice din reţeaua internă a organizaţiei;</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 w:name="__Fieldmark__33_1404747093"/>
      <w:bookmarkStart w:id="67" w:name="__Fieldmark__33_1404747093"/>
      <w:bookmarkEnd w:id="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 vizează incidentele cibernetice din reţeaua de comunicaţii electronice destinată publicului;</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 w:name="__Fieldmark__34_1404747093"/>
      <w:bookmarkStart w:id="69" w:name="__Fieldmark__34_1404747093"/>
      <w:bookmarkEnd w:id="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 vizează incidentele cibernetice care afectează/pot afecta utilizatorii de reţele şi servicii de comunicaţii electronic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0" w:name="__Fieldmark__35_1404747093"/>
      <w:bookmarkStart w:id="71" w:name="__Fieldmark__35_1404747093"/>
      <w:bookmarkEnd w:id="71"/>
      <w:r>
        <w:rPr>
          <w:rFonts w:cs="Tahoma" w:ascii="Tahoma" w:hAnsi="Tahoma"/>
          <w:sz w:val="22"/>
          <w:szCs w:val="22"/>
        </w:rPr>
      </w:r>
      <w:r>
        <w:rPr>
          <w:sz w:val="22"/>
          <w:szCs w:val="22"/>
          <w:rFonts w:cs="Tahoma" w:ascii="Tahoma" w:hAnsi="Tahoma"/>
        </w:rPr>
        <w:fldChar w:fldCharType="end"/>
      </w:r>
      <w:r>
        <w:rPr/>
        <w:t xml:space="preserve"> alte situaţ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0. Ce mijloace/instrumente sunt utilizate pentru detectarea şi </w:t>
      </w:r>
      <w:r>
        <w:rPr/>
        <w:t>notificarea/raportarea internă a evenimentelor/incidentelor?</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1. Vulnerabilităţile sunt considerate în cadrul procesului de detectare şi raportar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2" w:name="__Fieldmark__36_1404747093"/>
      <w:bookmarkStart w:id="73" w:name="__Fieldmark__36_1404747093"/>
      <w:bookmarkEnd w:id="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4" w:name="__Fieldmark__37_1404747093"/>
      <w:bookmarkStart w:id="75" w:name="__Fieldmark__37_1404747093"/>
      <w:bookmarkEnd w:id="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3.1.2 Evaluare/triere şi decizie</w:t>
      </w:r>
      <w:r>
        <w:fldChar w:fldCharType="begin"/>
      </w:r>
      <w:r>
        <w:rPr/>
        <w:instrText xml:space="preserve"> TC "3.1.3 Evaluare/triere şi decizie" \l 3 </w:instrText>
      </w:r>
      <w:r>
        <w:rPr/>
        <w:fldChar w:fldCharType="separate"/>
      </w:r>
      <w:r>
        <w:rPr/>
      </w:r>
      <w:r>
        <w:rPr/>
        <w:fldChar w:fldCharType="end"/>
      </w:r>
    </w:p>
    <w:p>
      <w:pPr>
        <w:pStyle w:val="Normal"/>
        <w:jc w:val="both"/>
        <w:rPr>
          <w:rFonts w:ascii="Tahoma" w:hAnsi="Tahoma" w:cs="Tahoma"/>
          <w:sz w:val="22"/>
          <w:szCs w:val="22"/>
        </w:rPr>
      </w:pPr>
      <w:r>
        <w:rPr>
          <w:rFonts w:cs="Tahoma" w:ascii="Tahoma" w:hAnsi="Tahoma"/>
          <w:sz w:val="22"/>
          <w:szCs w:val="22"/>
        </w:rPr>
        <w:t xml:space="preserve">12. Vă rugăm să descrieţi pe scurt subprocesele/activităţile uzuale asociate evaluării/trierii evenimentelor/incidentelor şi deciziei asupra modului de răspuns/tratare a incidentelor.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3.a. Determinarea impactului evenimentului/incidentului asupra furnizării reţelelor şi serviciilor de comunicaţii electronice ţine cont de:</w:t>
      </w:r>
    </w:p>
    <w:p>
      <w:pPr>
        <w:pStyle w:val="Normal"/>
        <w:ind w:firstLine="720"/>
        <w:jc w:val="both"/>
        <w:rPr/>
      </w:pPr>
      <w:r>
        <w:rPr>
          <w:rFonts w:cs="Tahoma" w:ascii="Tahoma" w:hAnsi="Tahoma"/>
          <w:sz w:val="22"/>
          <w:szCs w:val="22"/>
        </w:rPr>
        <w:t xml:space="preserve">numărul de conexiuni/utilizatori: </w:t>
      </w:r>
    </w:p>
    <w:p>
      <w:pPr>
        <w:pStyle w:val="Normal"/>
        <w:ind w:left="720"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6" w:name="__Fieldmark__38_1404747093"/>
      <w:bookmarkStart w:id="77" w:name="__Fieldmark__38_1404747093"/>
      <w:bookmarkEnd w:id="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 sunt afectate/afectaţi;</w:t>
      </w:r>
    </w:p>
    <w:p>
      <w:pPr>
        <w:pStyle w:val="Normal"/>
        <w:ind w:left="720"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8" w:name="__Fieldmark__39_1404747093"/>
      <w:bookmarkStart w:id="79" w:name="__Fieldmark__39_1404747093"/>
      <w:bookmarkEnd w:id="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 pot fi afectate/afectaţi; </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0" w:name="__Fieldmark__40_1404747093"/>
      <w:bookmarkStart w:id="81" w:name="__Fieldmark__40_1404747093"/>
      <w:bookmarkEnd w:id="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urata evenimentelor/incidentelor; </w:t>
      </w:r>
    </w:p>
    <w:p>
      <w:pPr>
        <w:pStyle w:val="Normal"/>
        <w:ind w:firstLine="720"/>
        <w:jc w:val="both"/>
        <w:rPr>
          <w:rFonts w:ascii="Tahoma" w:hAnsi="Tahoma" w:cs="Tahoma"/>
          <w:sz w:val="22"/>
          <w:szCs w:val="22"/>
        </w:rPr>
      </w:pPr>
      <w:r>
        <w:rPr>
          <w:rFonts w:cs="Tahoma" w:ascii="Tahoma" w:hAnsi="Tahoma"/>
          <w:sz w:val="22"/>
          <w:szCs w:val="22"/>
        </w:rPr>
        <w:t>resursele (hardware, software etc.):</w:t>
      </w:r>
    </w:p>
    <w:p>
      <w:pPr>
        <w:pStyle w:val="Normal"/>
        <w:ind w:left="720"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2" w:name="__Fieldmark__41_1404747093"/>
      <w:bookmarkStart w:id="83" w:name="__Fieldmark__41_1404747093"/>
      <w:bookmarkEnd w:id="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 sunt afectate; </w:t>
      </w:r>
    </w:p>
    <w:p>
      <w:pPr>
        <w:pStyle w:val="Normal"/>
        <w:ind w:left="720"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4" w:name="__Fieldmark__42_1404747093"/>
      <w:bookmarkStart w:id="85" w:name="__Fieldmark__42_1404747093"/>
      <w:bookmarkEnd w:id="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 pot fi afectate; </w:t>
      </w:r>
    </w:p>
    <w:p>
      <w:pPr>
        <w:pStyle w:val="Normal"/>
        <w:ind w:firstLine="720"/>
        <w:jc w:val="both"/>
        <w:rPr/>
      </w:pPr>
      <w:r>
        <w:rPr>
          <w:rFonts w:cs="Tahoma" w:ascii="Tahoma" w:hAnsi="Tahoma"/>
          <w:sz w:val="22"/>
          <w:szCs w:val="22"/>
        </w:rPr>
        <w:t>zonele geografice:</w:t>
      </w:r>
    </w:p>
    <w:p>
      <w:pPr>
        <w:pStyle w:val="Normal"/>
        <w:ind w:left="720"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6" w:name="__Fieldmark__43_1404747093"/>
      <w:bookmarkStart w:id="87" w:name="__Fieldmark__43_1404747093"/>
      <w:bookmarkEnd w:id="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 sunt afectate;</w:t>
      </w:r>
    </w:p>
    <w:p>
      <w:pPr>
        <w:pStyle w:val="Normal"/>
        <w:ind w:left="720"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8" w:name="__Fieldmark__44_1404747093"/>
      <w:bookmarkStart w:id="89" w:name="__Fieldmark__44_1404747093"/>
      <w:bookmarkEnd w:id="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 pot fi afectat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0" w:name="__Fieldmark__45_1404747093"/>
      <w:bookmarkStart w:id="91" w:name="__Fieldmark__45_1404747093"/>
      <w:bookmarkEnd w:id="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fectarea apelurilor de urgenţă; </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2" w:name="__Fieldmark__46_1404747093"/>
      <w:bookmarkStart w:id="93" w:name="__Fieldmark__46_1404747093"/>
      <w:bookmarkEnd w:id="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aspect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3.b. Vă rugăm să descrieţi metoda utilizată pentru estimarea numărului de conexiuni/utilizatori afectate/afectaţi de un incident</w:t>
      </w:r>
      <w:r>
        <w:rPr/>
        <w: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3.c. În cazul în care sunt tratate şi incidentele cibernetice, v</w:t>
      </w:r>
      <w:r>
        <w:rPr/>
        <w:t>ă rugăm să descrieţi metoda utilizată pentru estimarea impactului acestora.</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14.a. Aveţi un proces de clasificare/triere a evenimentelor/incidentelor petrecute în cadrul organizaţiei? </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4" w:name="__Fieldmark__47_1404747093"/>
      <w:bookmarkStart w:id="95" w:name="__Fieldmark__47_1404747093"/>
      <w:bookmarkEnd w:id="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6" w:name="__Fieldmark__48_1404747093"/>
      <w:bookmarkStart w:id="97" w:name="__Fieldmark__48_1404747093"/>
      <w:bookmarkEnd w:id="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4.b. Dacă răspunsul la întrebarea anterioară este afirmativ, vă rugăm să descrieţi abordarea pe baza căreia se realizează clasificarea evenimentelor/incidentelor (modul de clasificare a evenimentelor/incidentelor utilizat), specificând criteriile de clasificare (raţionamentul pe care se bazează încadrarea în anumite categorii de evenimente/incidente, cu deosebirea clară între diferitele categorii, de exemplu </w:t>
      </w:r>
      <w:r>
        <w:rPr>
          <w:rFonts w:cs="Tahoma" w:ascii="Tahoma" w:hAnsi="Tahoma"/>
          <w:i/>
          <w:sz w:val="22"/>
          <w:szCs w:val="22"/>
        </w:rPr>
        <w:t>eveniment – incident</w:t>
      </w:r>
      <w:r>
        <w:rPr>
          <w:rFonts w:cs="Tahoma" w:ascii="Tahoma" w:hAnsi="Tahoma"/>
          <w:sz w:val="22"/>
          <w:szCs w:val="22"/>
        </w:rPr>
        <w:t xml:space="preserve">, incident </w:t>
      </w:r>
      <w:r>
        <w:rPr>
          <w:rFonts w:cs="Tahoma" w:ascii="Tahoma" w:hAnsi="Tahoma"/>
          <w:i/>
          <w:sz w:val="22"/>
          <w:szCs w:val="22"/>
        </w:rPr>
        <w:t>minor – major – critic</w:t>
      </w:r>
      <w:r>
        <w:rPr>
          <w:rFonts w:cs="Tahoma" w:ascii="Tahoma" w:hAnsi="Tahoma"/>
          <w:sz w:val="22"/>
          <w:szCs w:val="22"/>
        </w:rPr>
        <w:t xml:space="preserv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4.c.</w:t>
      </w:r>
      <w:r>
        <w:rPr/>
        <w:t xml:space="preserve"> Pentru fiecare categorie de evenimente/incidente (conform clasificării descrise anterior), vă rugăm să menţionaţi câte astfel de evenimente/incidente au avut loc pe parcursul anului 2014.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5. Aveţi un proces de prioritizare a evenimentelor/incidentelor în vederea răspunsului atunci când se înregistrează mai multe evenimente simultan? Dacă da, vă rugăm să descrieţi criteriile de prioritizare utilizate. </w:t>
      </w:r>
      <w:r>
        <w:rPr/>
        <w:t xml:space="preserv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6. Vă rugăm să descrieţi raţionamentul/criteriile pe baza căruia/cărora se determină modul optim de răspuns la evenimente/incidente, inclusiv modul de prioritizare a acţiunilor de răspuns.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7.a. Aveţi instrumente de corelare a evenimentelor trecute sau în curs de desfăşurare</w:t>
      </w:r>
      <w:r>
        <w:rPr>
          <w:rStyle w:val="FootnoteCharacters"/>
          <w:rStyle w:val="FootnoteAnchor"/>
          <w:rFonts w:cs="Tahoma" w:ascii="Tahoma" w:hAnsi="Tahoma"/>
          <w:sz w:val="22"/>
          <w:szCs w:val="22"/>
        </w:rPr>
        <w:footnoteReference w:id="8"/>
      </w:r>
      <w:r>
        <w:rPr>
          <w:rFonts w:cs="Tahoma" w:ascii="Tahoma" w:hAnsi="Tahoma"/>
          <w:sz w:val="22"/>
          <w:szCs w:val="22"/>
        </w:rPr>
        <w:t xml:space="preserve">? </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8" w:name="__Fieldmark__49_1404747093"/>
      <w:bookmarkStart w:id="99" w:name="__Fieldmark__49_1404747093"/>
      <w:bookmarkEnd w:id="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0" w:name="__Fieldmark__50_1404747093"/>
      <w:bookmarkStart w:id="101" w:name="__Fieldmark__50_1404747093"/>
      <w:bookmarkEnd w:id="1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7.b. Cum corelaţi evenimentel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2" w:name="__Fieldmark__51_1404747093"/>
      <w:bookmarkStart w:id="103" w:name="__Fieldmark__51_1404747093"/>
      <w:bookmarkEnd w:id="1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d-hoc;</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4" w:name="__Fieldmark__52_1404747093"/>
      <w:bookmarkStart w:id="105" w:name="__Fieldmark__52_1404747093"/>
      <w:bookmarkEnd w:id="1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in sisteme automate; </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6" w:name="__Fieldmark__53_1404747093"/>
      <w:bookmarkStart w:id="107" w:name="__Fieldmark__53_1404747093"/>
      <w:bookmarkEnd w:id="1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d-hoc şi prin sisteme autom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7</w:t>
      </w:r>
      <w:r>
        <w:rPr/>
        <w:t xml:space="preserve">.c. Vă rugăm să descrieţi modul de corelare a evenimentelor.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8. Vulnerabilităţile sunt considerate în cadrul procesului de evaluare/triere şi decizi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8" w:name="__Fieldmark__54_1404747093"/>
      <w:bookmarkStart w:id="109" w:name="__Fieldmark__54_1404747093"/>
      <w:bookmarkEnd w:id="1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0" w:name="__Fieldmark__55_1404747093"/>
      <w:bookmarkStart w:id="111" w:name="__Fieldmark__55_1404747093"/>
      <w:bookmarkEnd w:id="1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3.1.3 Răspuns</w:t>
      </w:r>
      <w:r>
        <w:fldChar w:fldCharType="begin"/>
      </w:r>
      <w:r>
        <w:rPr/>
        <w:instrText xml:space="preserve"> TC "3.1.4 Răspuns" \l 3 </w:instrText>
      </w:r>
      <w:r>
        <w:rPr/>
        <w:fldChar w:fldCharType="separate"/>
      </w:r>
      <w:r>
        <w:rPr/>
      </w:r>
      <w:r>
        <w:rPr/>
        <w:fldChar w:fldCharType="end"/>
      </w:r>
    </w:p>
    <w:p>
      <w:pPr>
        <w:pStyle w:val="Normal"/>
        <w:jc w:val="both"/>
        <w:rPr/>
      </w:pPr>
      <w:r>
        <w:rPr>
          <w:rFonts w:cs="Tahoma" w:ascii="Tahoma" w:hAnsi="Tahoma"/>
          <w:sz w:val="22"/>
          <w:szCs w:val="22"/>
        </w:rPr>
        <w:t>19. Vă rugăm să descrieţi pe scurt subprocesele/activităţile uzuale asociate răspunsului la evenimente/incidente</w:t>
      </w:r>
      <w:r>
        <w:rPr/>
        <w: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0. Procesul de răspuns la evenimente/incidente vizează şi incidentele cibernetic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2" w:name="__Fieldmark__56_1404747093"/>
      <w:bookmarkStart w:id="113" w:name="__Fieldmark__56_1404747093"/>
      <w:bookmarkEnd w:id="1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4" w:name="__Fieldmark__57_1404747093"/>
      <w:bookmarkStart w:id="115" w:name="__Fieldmark__57_1404747093"/>
      <w:bookmarkEnd w:id="1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există un proces distinct de răspuns la astfel de inciden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6" w:name="__Fieldmark__58_1404747093"/>
      <w:bookmarkStart w:id="117" w:name="__Fieldmark__58_1404747093"/>
      <w:bookmarkEnd w:id="1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cs="Tahoma" w:ascii="Tahoma" w:hAnsi="Tahoma"/>
          <w:sz w:val="22"/>
          <w:szCs w:val="22"/>
        </w:rPr>
        <w:t>alte situaţ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1. </w:t>
      </w:r>
      <w:r>
        <w:rPr/>
        <w:t xml:space="preserve">Cum estimaţi perioada de timp necesară restabilirii serviciilor de comunicaţii electronice afectate în parametri normali de funcţionar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2.a. Există posibilitatea răspunsului imediat la inciden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8" w:name="__Fieldmark__59_1404747093"/>
      <w:bookmarkStart w:id="119" w:name="__Fieldmark__59_1404747093"/>
      <w:bookmarkEnd w:id="1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0" w:name="__Fieldmark__60_1404747093"/>
      <w:bookmarkStart w:id="121" w:name="__Fieldmark__60_1404747093"/>
      <w:bookmarkEnd w:id="1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2.b. Vă rugăm să precizaţi cel mai frecvent întreprinse 5 categorii de acţiuni de răspuns imediat la incidente</w:t>
      </w:r>
      <w:r>
        <w:rPr>
          <w:rStyle w:val="FootnoteCharacters"/>
          <w:rStyle w:val="FootnoteAnchor"/>
          <w:rFonts w:cs="Tahoma" w:ascii="Tahoma" w:hAnsi="Tahoma"/>
          <w:sz w:val="22"/>
          <w:szCs w:val="22"/>
        </w:rPr>
        <w:footnoteReference w:id="9"/>
      </w:r>
      <w:r>
        <w:rPr>
          <w:rFonts w:cs="Tahoma" w:ascii="Tahoma" w:hAnsi="Tahoma"/>
          <w:sz w:val="22"/>
          <w:szCs w:val="22"/>
        </w:rPr>
        <w: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color w:val="002060"/>
          <w:sz w:val="22"/>
          <w:szCs w:val="22"/>
        </w:rPr>
      </w:pPr>
      <w:r>
        <w:rPr>
          <w:rFonts w:eastAsia="Tahoma" w:cs="Tahoma" w:ascii="Tahoma" w:hAnsi="Tahoma"/>
          <w:sz w:val="22"/>
          <w:szCs w:val="22"/>
        </w:rPr>
        <w:t xml:space="preserve"> </w:t>
      </w:r>
      <w:r>
        <w:fldChar w:fldCharType="begin"/>
      </w:r>
      <w:r>
        <w:rPr/>
        <w:instrText xml:space="preserve"> TC "3.1.4.1 Răspuns imediat" \l 4 </w:instrText>
      </w:r>
      <w:r>
        <w:rPr/>
        <w:fldChar w:fldCharType="separate"/>
      </w:r>
      <w:r>
        <w:rPr/>
      </w:r>
      <w:r>
        <w:rPr/>
        <w:fldChar w:fldCharType="end"/>
      </w:r>
    </w:p>
    <w:p>
      <w:pPr>
        <w:pStyle w:val="Normal"/>
        <w:jc w:val="both"/>
        <w:rPr/>
      </w:pPr>
      <w:r>
        <w:rPr>
          <w:rFonts w:cs="Tahoma" w:ascii="Tahoma" w:hAnsi="Tahoma"/>
          <w:sz w:val="22"/>
          <w:szCs w:val="22"/>
        </w:rPr>
        <w:t>23.a. Există posibilitatea răspunsului ulterior/pe termen lung la inciden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2" w:name="__Fieldmark__61_1404747093"/>
      <w:bookmarkStart w:id="123" w:name="__Fieldmark__61_1404747093"/>
      <w:bookmarkEnd w:id="1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4" w:name="__Fieldmark__62_1404747093"/>
      <w:bookmarkStart w:id="125" w:name="__Fieldmark__62_1404747093"/>
      <w:bookmarkEnd w:id="1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23.b. Vă rugăm să precizaţi cel mai frecvent întreprinse 5 categorii de acţiuni de răspuns ulterior/pe termen lung la incidente</w:t>
      </w:r>
      <w:r>
        <w:rPr>
          <w:rStyle w:val="FootnoteCharacters"/>
          <w:rStyle w:val="FootnoteAnchor"/>
          <w:rFonts w:cs="Tahoma" w:ascii="Tahoma" w:hAnsi="Tahoma"/>
          <w:sz w:val="22"/>
          <w:szCs w:val="22"/>
        </w:rPr>
        <w:footnoteReference w:id="10"/>
      </w:r>
      <w:r>
        <w:rPr>
          <w:rFonts w:cs="Tahoma" w:ascii="Tahoma" w:hAnsi="Tahoma"/>
          <w:sz w:val="22"/>
          <w:szCs w:val="22"/>
        </w:rPr>
        <w: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color w:val="002060"/>
          <w:sz w:val="22"/>
          <w:szCs w:val="22"/>
        </w:rPr>
      </w:pPr>
      <w:r>
        <w:rPr>
          <w:rFonts w:eastAsia="Tahoma" w:cs="Tahoma" w:ascii="Tahoma" w:hAnsi="Tahoma"/>
          <w:sz w:val="22"/>
          <w:szCs w:val="22"/>
        </w:rPr>
        <w:t xml:space="preserve"> </w:t>
      </w:r>
      <w:r>
        <w:fldChar w:fldCharType="begin"/>
      </w:r>
      <w:r>
        <w:rPr/>
        <w:instrText xml:space="preserve"> TC "3.1.4.2 Răspuns ulterior" \l 4 </w:instrText>
      </w:r>
      <w:r>
        <w:rPr/>
        <w:fldChar w:fldCharType="separate"/>
      </w:r>
      <w:r>
        <w:rPr/>
      </w:r>
      <w:r>
        <w:rPr/>
        <w:fldChar w:fldCharType="end"/>
      </w:r>
    </w:p>
    <w:p>
      <w:pPr>
        <w:pStyle w:val="Normal"/>
        <w:jc w:val="both"/>
        <w:rPr>
          <w:rFonts w:ascii="Tahoma" w:hAnsi="Tahoma" w:cs="Tahoma"/>
          <w:sz w:val="22"/>
          <w:szCs w:val="22"/>
        </w:rPr>
      </w:pPr>
      <w:r>
        <w:rPr>
          <w:rFonts w:cs="Tahoma" w:ascii="Tahoma" w:hAnsi="Tahoma"/>
          <w:sz w:val="22"/>
          <w:szCs w:val="22"/>
        </w:rPr>
        <w:t>24. În cadrul organizaţiei există un proces de răspuns în caz de urgenţă/criză în care sunt identificate opţiuni de tratare a unor incidente ce cauzează perturbări grave ale funcţionării reţelei sau serviciului de comunicaţii electronic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6" w:name="__Fieldmark__63_1404747093"/>
      <w:bookmarkStart w:id="127" w:name="__Fieldmark__63_1404747093"/>
      <w:bookmarkEnd w:id="1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8" w:name="__Fieldmark__64_1404747093"/>
      <w:bookmarkStart w:id="129" w:name="__Fieldmark__64_1404747093"/>
      <w:bookmarkEnd w:id="1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5. Vulnerabilităţile sunt considerate în cadrul procesului de răspuns?</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0" w:name="__Fieldmark__65_1404747093"/>
      <w:bookmarkStart w:id="131" w:name="__Fieldmark__65_1404747093"/>
      <w:bookmarkEnd w:id="1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2" w:name="__Fieldmark__66_1404747093"/>
      <w:bookmarkStart w:id="133" w:name="__Fieldmark__66_1404747093"/>
      <w:bookmarkEnd w:id="1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w:t>
      </w:r>
    </w:p>
    <w:p>
      <w:pPr>
        <w:pStyle w:val="Normal"/>
        <w:ind w:firstLine="720"/>
        <w:jc w:val="both"/>
        <w:rPr>
          <w:rFonts w:ascii="Tahoma" w:hAnsi="Tahoma" w:cs="Tahoma"/>
          <w:b/>
          <w:b/>
          <w:color w:val="002060"/>
          <w:sz w:val="22"/>
          <w:szCs w:val="22"/>
        </w:rPr>
      </w:pPr>
      <w:r>
        <w:rPr>
          <w:rFonts w:cs="Tahoma" w:ascii="Tahoma" w:hAnsi="Tahoma"/>
          <w:b/>
          <w:color w:val="002060"/>
          <w:sz w:val="22"/>
          <w:szCs w:val="22"/>
        </w:rPr>
      </w:r>
    </w:p>
    <w:p>
      <w:pPr>
        <w:pStyle w:val="Normal"/>
        <w:jc w:val="both"/>
        <w:rPr/>
      </w:pPr>
      <w:r>
        <w:rPr>
          <w:rFonts w:cs="Tahoma" w:ascii="Tahoma" w:hAnsi="Tahoma"/>
          <w:sz w:val="22"/>
          <w:szCs w:val="22"/>
        </w:rPr>
        <w:t>26. Monitorizaţi soluţiile adoptate pentru răspunsul la incidente (urmăriţi efectele modalităţilor de răspuns agreate) pentru a vă asigura că acestea sunt eficiente, micşorând riscul unor consecinţe nefavorabil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4" w:name="__Fieldmark__67_1404747093"/>
      <w:bookmarkStart w:id="135" w:name="__Fieldmark__67_1404747093"/>
      <w:bookmarkEnd w:id="1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rFonts w:ascii="Tahoma" w:hAnsi="Tahoma" w:cs="Tahoma"/>
          <w:color w:val="002060"/>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6" w:name="__Fieldmark__68_1404747093"/>
      <w:bookmarkStart w:id="137" w:name="__Fieldmark__68_1404747093"/>
      <w:bookmarkEnd w:id="1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r>
        <w:rPr>
          <w:rFonts w:cs="Tahoma" w:ascii="Tahoma" w:hAnsi="Tahoma"/>
          <w:color w:val="002060"/>
          <w:sz w:val="22"/>
          <w:szCs w:val="22"/>
        </w:rPr>
        <w:t xml:space="preserve"> </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3.1.4 Escaladare</w:t>
      </w:r>
    </w:p>
    <w:p>
      <w:pPr>
        <w:pStyle w:val="Normal"/>
        <w:jc w:val="both"/>
        <w:rPr>
          <w:rFonts w:ascii="Tahoma" w:hAnsi="Tahoma" w:cs="Tahoma"/>
          <w:sz w:val="22"/>
          <w:szCs w:val="22"/>
        </w:rPr>
      </w:pPr>
      <w:r>
        <w:rPr>
          <w:rFonts w:cs="Tahoma" w:ascii="Tahoma" w:hAnsi="Tahoma"/>
          <w:sz w:val="22"/>
          <w:szCs w:val="22"/>
        </w:rPr>
        <w:t>27. În ceea ce priveşte escaladarea incidentelor/răspunsului la incidente, sunt valabile afirmaţiile:</w:t>
      </w:r>
      <w:r>
        <w:fldChar w:fldCharType="begin"/>
      </w:r>
      <w:r>
        <w:rPr/>
        <w:instrText xml:space="preserve"> TC "3.1.5 Escaladare" \l 3 </w:instrText>
      </w:r>
      <w:r>
        <w:rPr/>
        <w:fldChar w:fldCharType="separate"/>
      </w:r>
      <w:r>
        <w:rPr/>
      </w:r>
      <w:r>
        <w:rPr/>
        <w:fldChar w:fldCharType="end"/>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8" w:name="__Fieldmark__69_1404747093"/>
      <w:bookmarkStart w:id="139" w:name="__Fieldmark__69_1404747093"/>
      <w:bookmarkEnd w:id="1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posibilitatea escaladării ierarhice a incidentelor</w:t>
      </w:r>
      <w:r>
        <w:rPr>
          <w:rStyle w:val="FootnoteCharacters"/>
          <w:rStyle w:val="FootnoteAnchor"/>
          <w:rFonts w:cs="Tahoma" w:ascii="Tahoma" w:hAnsi="Tahoma"/>
          <w:sz w:val="22"/>
          <w:szCs w:val="22"/>
        </w:rPr>
        <w:footnoteReference w:id="11"/>
      </w:r>
      <w:r>
        <w:rPr>
          <w:rFonts w:cs="Tahoma" w:ascii="Tahoma" w:hAnsi="Tahoma"/>
          <w:sz w:val="22"/>
          <w:szCs w:val="22"/>
        </w:rPr>
        <w:t>;</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0" w:name="__Fieldmark__70_1404747093"/>
      <w:bookmarkStart w:id="141" w:name="__Fieldmark__70_1404747093"/>
      <w:bookmarkEnd w:id="1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posibilitatea escaladării funcţionale a incidentelor</w:t>
      </w:r>
      <w:r>
        <w:rPr>
          <w:rStyle w:val="FootnoteCharacters"/>
          <w:rStyle w:val="FootnoteAnchor"/>
          <w:rFonts w:cs="Tahoma" w:ascii="Tahoma" w:hAnsi="Tahoma"/>
          <w:sz w:val="22"/>
          <w:szCs w:val="22"/>
        </w:rPr>
        <w:footnoteReference w:id="12"/>
      </w:r>
      <w:r>
        <w:rPr>
          <w:rFonts w:cs="Tahoma" w:ascii="Tahoma" w:hAnsi="Tahoma"/>
          <w:sz w:val="22"/>
          <w:szCs w:val="22"/>
        </w:rPr>
        <w:t>;</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2" w:name="__Fieldmark__71_1404747093"/>
      <w:bookmarkStart w:id="143" w:name="__Fieldmark__71_1404747093"/>
      <w:bookmarkEnd w:id="1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stabilite reguli/condiţii/opţiuni de escaladare a incidentelor/răspunsului la inciden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4" w:name="__Fieldmark__72_1404747093"/>
      <w:bookmarkStart w:id="145" w:name="__Fieldmark__72_1404747093"/>
      <w:bookmarkEnd w:id="1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definite praguri de escaladare a incidentelor/răspunsului la inciden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6" w:name="__Fieldmark__73_1404747093"/>
      <w:bookmarkStart w:id="147" w:name="__Fieldmark__73_1404747093"/>
      <w:bookmarkEnd w:id="1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stabilite condiţii şi circumstanţe ale colaborării părţilor în cazul escaladării </w:t>
      </w:r>
    </w:p>
    <w:p>
      <w:pPr>
        <w:pStyle w:val="Normal"/>
        <w:jc w:val="both"/>
        <w:rPr>
          <w:rFonts w:ascii="Tahoma" w:hAnsi="Tahoma" w:cs="Tahoma"/>
          <w:sz w:val="22"/>
          <w:szCs w:val="22"/>
        </w:rPr>
      </w:pPr>
      <w:r>
        <w:rPr>
          <w:rFonts w:cs="Tahoma" w:ascii="Tahoma" w:hAnsi="Tahoma"/>
          <w:sz w:val="22"/>
          <w:szCs w:val="22"/>
        </w:rPr>
        <w:t>incidentelor/răspunsului la inc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8. Vă rugăm să descrieţi pe scurt procesul de escaladare a incidentelor/răspunsului la incidente, acoperind variantele selectate la întrebarea anterioară.</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2060"/>
          <w:sz w:val="22"/>
          <w:szCs w:val="22"/>
        </w:rPr>
        <w:t>3.1.5 Colectarea informaţiilor despre incidente şi păstrarea evidenţei acestora</w:t>
      </w:r>
      <w:r>
        <w:fldChar w:fldCharType="begin"/>
      </w:r>
      <w:r>
        <w:rPr/>
        <w:instrText xml:space="preserve"> TC "3.1.7 Colectarea informaţiilor despre incidente şi păstrarea evidenţei acestora" \l 3 </w:instrText>
      </w:r>
      <w:r>
        <w:rPr/>
        <w:fldChar w:fldCharType="separate"/>
      </w:r>
      <w:r>
        <w:rPr/>
      </w:r>
      <w:r>
        <w:rPr/>
        <w:fldChar w:fldCharType="end"/>
      </w:r>
      <w:r>
        <w:rPr>
          <w:rFonts w:cs="Tahoma" w:ascii="Tahoma" w:hAnsi="Tahoma"/>
          <w:b/>
          <w:color w:val="002060"/>
          <w:sz w:val="22"/>
          <w:szCs w:val="22"/>
        </w:rPr>
        <w:t xml:space="preserve"> </w:t>
      </w:r>
    </w:p>
    <w:p>
      <w:pPr>
        <w:pStyle w:val="Normal"/>
        <w:jc w:val="both"/>
        <w:rPr/>
      </w:pPr>
      <w:r>
        <w:rPr>
          <w:rFonts w:cs="Tahoma" w:ascii="Tahoma" w:hAnsi="Tahoma"/>
          <w:sz w:val="22"/>
          <w:szCs w:val="22"/>
        </w:rPr>
        <w:t>29.a. Aveţi o evidenţă a incidentelor petrecute în cadrul organizaţiei Dvs.?</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8" w:name="__Fieldmark__74_1404747093"/>
      <w:bookmarkStart w:id="149" w:name="__Fieldmark__74_1404747093"/>
      <w:bookmarkEnd w:id="1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0" w:name="__Fieldmark__75_1404747093"/>
      <w:bookmarkStart w:id="151" w:name="__Fieldmark__75_1404747093"/>
      <w:bookmarkEnd w:id="1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 evidenţa incidentelor se păstrează pe suport fizic;</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2" w:name="__Fieldmark__76_1404747093"/>
      <w:bookmarkStart w:id="153" w:name="__Fieldmark__76_1404747093"/>
      <w:bookmarkEnd w:id="1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 evidenţa incidentelor se păstrează pe suport electronic;</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4" w:name="__Fieldmark__77_1404747093"/>
      <w:bookmarkStart w:id="155" w:name="__Fieldmark__77_1404747093"/>
      <w:bookmarkEnd w:id="155"/>
      <w:r>
        <w:rPr>
          <w:rFonts w:cs="Tahoma" w:ascii="Tahoma" w:hAnsi="Tahoma"/>
          <w:sz w:val="22"/>
          <w:szCs w:val="22"/>
        </w:rPr>
      </w:r>
      <w:r>
        <w:rPr>
          <w:sz w:val="22"/>
          <w:szCs w:val="22"/>
          <w:rFonts w:cs="Tahoma" w:ascii="Tahoma" w:hAnsi="Tahoma"/>
        </w:rPr>
        <w:fldChar w:fldCharType="end"/>
      </w:r>
      <w:r>
        <w:rPr/>
        <w:t xml:space="preserve"> alte situaţ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9.b. Aveţi o evidenţă/înregistrări privind incidentele petrecute în anul 2014?</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6" w:name="__Fieldmark__78_1404747093"/>
      <w:bookmarkStart w:id="157" w:name="__Fieldmark__78_1404747093"/>
      <w:bookmarkEnd w:id="1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8" w:name="__Fieldmark__79_1404747093"/>
      <w:bookmarkStart w:id="159" w:name="__Fieldmark__79_1404747093"/>
      <w:bookmarkEnd w:id="1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9</w:t>
      </w:r>
      <w:r>
        <w:rPr/>
        <w:t>.c. În cazul în care răspunsul la întrebarea anterioară este afirmativ, vă rugăm să precizaţi câte incidente aţi înregistrat pe parcursul anului curen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0.a. Aveţi o evidenţă a incidentelor cibernetice petrecute în cadrul organizaţiei Dvs.?</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0" w:name="__Fieldmark__80_1404747093"/>
      <w:bookmarkStart w:id="161" w:name="__Fieldmark__80_1404747093"/>
      <w:bookmarkEnd w:id="1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2" w:name="__Fieldmark__81_1404747093"/>
      <w:bookmarkStart w:id="163" w:name="__Fieldmark__81_1404747093"/>
      <w:bookmarkEnd w:id="1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0.b. În cazul în care aveţi o evidenţă a incidentelor cibernetice, vă rugăm să precizaţi câte astfel de incidente aţi înregistrat pe parcursul anului curent.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1. Referitor la colectarea informaţiilor despre incidente şi păstrarea evidenţei acestora, sunt valabile afirmaţiil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4" w:name="__Fieldmark__82_1404747093"/>
      <w:bookmarkStart w:id="165" w:name="__Fieldmark__82_1404747093"/>
      <w:bookmarkEnd w:id="1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facilităţi/sisteme/instrumente tehnice şi operaţionale de colectare a informaţiilor despre evenimentele/incidentele care afectează securitatea şi integritatea reţelelor şi serviciilor de comunicaţii electronice, care constau î</w:t>
      </w:r>
      <w:r>
        <w:rPr/>
        <w:t>n:</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6" w:name="__Fieldmark__83_1404747093"/>
      <w:bookmarkStart w:id="167" w:name="__Fieldmark__83_1404747093"/>
      <w:bookmarkEnd w:id="1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desemnate persoane responsabile cu colectarea informaţiilor despre incidente şi păstrarea evidenţei acestor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8" w:name="__Fieldmark__84_1404747093"/>
      <w:bookmarkStart w:id="169" w:name="__Fieldmark__84_1404747093"/>
      <w:bookmarkEnd w:id="1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ntralizatorul/baza de date/arhiva care conţine informaţiile despre incidentele petrecute este actualizat/ă ori de câte ori se înregistrează inciden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0" w:name="__Fieldmark__85_1404747093"/>
      <w:bookmarkStart w:id="171" w:name="__Fieldmark__85_1404747093"/>
      <w:bookmarkEnd w:id="1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proces prin care se urmăreşte evoluţia/stadiul evenimentelor/incidentelor, inclusiv prin evidenţa clară a acţiunilor întreprinse de către personalul responsabil, proces care constă în:</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2. Vulnerabilităţile sunt considerate în cadrul procesului de colectare a informaţiilor despre incidente şi păstrarea evidenţei acestora?</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2" w:name="__Fieldmark__86_1404747093"/>
      <w:bookmarkStart w:id="173" w:name="__Fieldmark__86_1404747093"/>
      <w:bookmarkEnd w:id="1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4" w:name="__Fieldmark__87_1404747093"/>
      <w:bookmarkStart w:id="175" w:name="__Fieldmark__87_1404747093"/>
      <w:bookmarkEnd w:id="1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3. În cazul în care aveţi o bază de date/un centralizator al incidentelor, aceasta/acesta conţine/stochează informaţii referitoare la un incident înregistrat, precum:</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6" w:name="__Fieldmark__88_1404747093"/>
      <w:bookmarkStart w:id="177" w:name="__Fieldmark__88_1404747093"/>
      <w:bookmarkEnd w:id="1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mentul producerii incidentului;</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8" w:name="__Fieldmark__89_1404747093"/>
      <w:bookmarkStart w:id="179" w:name="__Fieldmark__89_1404747093"/>
      <w:bookmarkEnd w:id="1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uza incidentului;</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0" w:name="__Fieldmark__90_1404747093"/>
      <w:bookmarkStart w:id="181" w:name="__Fieldmark__90_1404747093"/>
      <w:bookmarkEnd w:id="1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ocaţia incidentului (aria geografică afectată, dar şi identificarea locaţiei resurselor afecta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2" w:name="__Fieldmark__91_1404747093"/>
      <w:bookmarkStart w:id="183" w:name="__Fieldmark__91_1404747093"/>
      <w:bookmarkEnd w:id="1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scrierea resurselor afectate (echipamente etc.);</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4" w:name="__Fieldmark__92_1404747093"/>
      <w:bookmarkStart w:id="185" w:name="__Fieldmark__92_1404747093"/>
      <w:bookmarkEnd w:id="1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relarea cu alte incidente/evenimente asociate (dacă este cazul); </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6" w:name="__Fieldmark__93_1404747093"/>
      <w:bookmarkStart w:id="187" w:name="__Fieldmark__93_1404747093"/>
      <w:bookmarkEnd w:id="1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zultatele analizei/evaluării incidentului, respectiv deciziile luate în vederea remedierii sal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8" w:name="__Fieldmark__94_1404747093"/>
      <w:bookmarkStart w:id="189" w:name="__Fieldmark__94_1404747093"/>
      <w:bookmarkEnd w:id="1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ţiunile întreprinse în vederea remedierii incidentului;</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0" w:name="__Fieldmark__95_1404747093"/>
      <w:bookmarkStart w:id="191" w:name="__Fieldmark__95_1404747093"/>
      <w:bookmarkEnd w:id="1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ţiunile planificate pentru recuperarea integrală în urma incidentului şi pentru prevenirea altor incidente similar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2" w:name="__Fieldmark__96_1404747093"/>
      <w:bookmarkStart w:id="193" w:name="__Fieldmark__96_1404747093"/>
      <w:bookmarkEnd w:id="1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formaţii de contact ale părţilor implicate – ale celui ce detectează/raportează incidentul şi ale celui/celor ce se ocupă de tratarea acestui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4" w:name="__Fieldmark__97_1404747093"/>
      <w:bookmarkStart w:id="195" w:name="__Fieldmark__97_1404747093"/>
      <w:bookmarkEnd w:id="1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tatusul incidentului în diferite etape/momente de timp pe tot parcursul desfăşurării sal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6" w:name="__Fieldmark__98_1404747093"/>
      <w:bookmarkStart w:id="197" w:name="__Fieldmark__98_1404747093"/>
      <w:bookmarkEnd w:id="1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stimarea impactului incidentului asupra proceselor afacerii, implicit asupra furnizării reţelelor şi serviciilor de comunicaţii electronic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8" w:name="__Fieldmark__99_1404747093"/>
      <w:bookmarkStart w:id="199" w:name="__Fieldmark__99_1404747093"/>
      <w:bookmarkEnd w:id="1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stimarea costului implicat de rezolvarea incidentului;</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0" w:name="__Fieldmark__100_1404747093"/>
      <w:bookmarkStart w:id="201" w:name="__Fieldmark__100_1404747093"/>
      <w:bookmarkEnd w:id="2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mentarii ale personalului responsabil cu managementul incidentelor;</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2" w:name="__Fieldmark__101_1404747093"/>
      <w:bookmarkStart w:id="203" w:name="__Fieldmark__101_1404747093"/>
      <w:bookmarkEnd w:id="2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informaţ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4. Vă rugăm să descrieţi pe scurt procesul de colectare a informaţiilor despre incidente şi păstrarea evidenţei acestora.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pPr>
      <w:r>
        <w:rPr>
          <w:rFonts w:cs="Tahoma" w:ascii="Tahoma" w:hAnsi="Tahoma"/>
          <w:sz w:val="22"/>
          <w:szCs w:val="22"/>
        </w:rPr>
        <w:t>35. Pentru</w:t>
      </w:r>
      <w:r>
        <w:rPr/>
        <w:t xml:space="preserve"> ce perioadă se păstrează evidenţa incidentelor?</w:t>
        <w:tab/>
        <w:t xml:space="preserv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3.2 Proceduri corespunzătoare schemei de management al incidentelor</w:t>
      </w:r>
      <w:r>
        <w:fldChar w:fldCharType="begin"/>
      </w:r>
      <w:r>
        <w:rPr/>
        <w:instrText xml:space="preserve"> TC "3.2" \l 2 </w:instrText>
      </w:r>
      <w:r>
        <w:rPr/>
        <w:fldChar w:fldCharType="separate"/>
      </w:r>
      <w:r>
        <w:rPr/>
      </w:r>
      <w:r>
        <w:rPr/>
        <w:fldChar w:fldCharType="end"/>
      </w:r>
    </w:p>
    <w:p>
      <w:pPr>
        <w:pStyle w:val="Normal"/>
        <w:jc w:val="both"/>
        <w:rPr>
          <w:rFonts w:ascii="Tahoma" w:hAnsi="Tahoma" w:cs="Tahoma"/>
          <w:sz w:val="22"/>
          <w:szCs w:val="22"/>
        </w:rPr>
      </w:pPr>
      <w:r>
        <w:rPr>
          <w:rFonts w:cs="Tahoma" w:ascii="Tahoma" w:hAnsi="Tahoma"/>
          <w:sz w:val="22"/>
          <w:szCs w:val="22"/>
        </w:rPr>
        <w:t xml:space="preserve">36. Procedurile documentate corespunzătoare managementului incidentelor vizează: </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4" w:name="__Fieldmark__102_1404747093"/>
      <w:bookmarkStart w:id="205" w:name="__Fieldmark__102_1404747093"/>
      <w:bookmarkEnd w:id="2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venimente ce afectează/pot afecta furnizarea reţelelor şi serviciilor de comunicaţii electronic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6" w:name="__Fieldmark__103_1404747093"/>
      <w:bookmarkStart w:id="207" w:name="__Fieldmark__103_1404747093"/>
      <w:bookmarkEnd w:id="2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cidente ce afectează/pot afecta furnizarea reţelelor şi serviciilor de comunicaţii electronic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8" w:name="__Fieldmark__104_1404747093"/>
      <w:bookmarkStart w:id="209" w:name="__Fieldmark__104_1404747093"/>
      <w:bookmarkEnd w:id="2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vulnerabilităţi detecta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0" w:name="__Fieldmark__105_1404747093"/>
      <w:bookmarkStart w:id="211" w:name="__Fieldmark__105_1404747093"/>
      <w:bookmarkEnd w:id="2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t>alte situaţ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37. Procedurile pentru managementul evenimentelor/incidentelor/vulnerabilităţilor vizează şi incidentele cibernetic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2" w:name="__Fieldmark__106_1404747093"/>
      <w:bookmarkStart w:id="213" w:name="__Fieldmark__106_1404747093"/>
      <w:bookmarkEnd w:id="2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4" w:name="__Fieldmark__107_1404747093"/>
      <w:bookmarkStart w:id="215" w:name="__Fieldmark__107_1404747093"/>
      <w:bookmarkEnd w:id="2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există proceduri distincte pentru astfel de inciden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6" w:name="__Fieldmark__108_1404747093"/>
      <w:bookmarkStart w:id="217" w:name="__Fieldmark__108_1404747093"/>
      <w:bookmarkEnd w:id="2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8" w:name="__Fieldmark__109_1404747093"/>
      <w:bookmarkStart w:id="219" w:name="__Fieldmark__109_1404747093"/>
      <w:bookmarkEnd w:id="219"/>
      <w:r>
        <w:rPr>
          <w:rFonts w:cs="Tahoma" w:ascii="Tahoma" w:hAnsi="Tahoma"/>
          <w:sz w:val="22"/>
          <w:szCs w:val="22"/>
        </w:rPr>
      </w:r>
      <w:r>
        <w:rPr>
          <w:sz w:val="22"/>
          <w:szCs w:val="22"/>
          <w:rFonts w:cs="Tahoma" w:ascii="Tahoma" w:hAnsi="Tahoma"/>
        </w:rPr>
        <w:fldChar w:fldCharType="end"/>
      </w:r>
      <w:r>
        <w:rPr/>
        <w:t xml:space="preserve"> alte situaţ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38. Procedurile acoperă procesele d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0" w:name="__Fieldmark__110_1404747093"/>
      <w:bookmarkStart w:id="221" w:name="__Fieldmark__110_1404747093"/>
      <w:bookmarkEnd w:id="2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tectare şi raportare internă;</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2" w:name="__Fieldmark__111_1404747093"/>
      <w:bookmarkStart w:id="223" w:name="__Fieldmark__111_1404747093"/>
      <w:bookmarkEnd w:id="2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valuare/triere şi decizi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4" w:name="__Fieldmark__112_1404747093"/>
      <w:bookmarkStart w:id="225" w:name="__Fieldmark__112_1404747093"/>
      <w:bookmarkEnd w:id="2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ăspuns;</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6" w:name="__Fieldmark__113_1404747093"/>
      <w:bookmarkStart w:id="227" w:name="__Fieldmark__113_1404747093"/>
      <w:bookmarkEnd w:id="2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scaladar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8" w:name="__Fieldmark__114_1404747093"/>
      <w:bookmarkStart w:id="229" w:name="__Fieldmark__114_1404747093"/>
      <w:bookmarkEnd w:id="2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lectare a informaţiilor despre incidente şi păstrarea evidenţei acestor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0" w:name="__Fieldmark__115_1404747093"/>
      <w:bookmarkStart w:id="231" w:name="__Fieldmark__115_1404747093"/>
      <w:bookmarkEnd w:id="231"/>
      <w:r>
        <w:rPr>
          <w:rFonts w:cs="Tahoma" w:ascii="Tahoma" w:hAnsi="Tahoma"/>
          <w:sz w:val="22"/>
          <w:szCs w:val="22"/>
        </w:rPr>
      </w:r>
      <w:r>
        <w:rPr>
          <w:sz w:val="22"/>
          <w:szCs w:val="22"/>
          <w:rFonts w:cs="Tahoma" w:ascii="Tahoma" w:hAnsi="Tahoma"/>
        </w:rPr>
        <w:fldChar w:fldCharType="end"/>
      </w:r>
      <w:r>
        <w:rPr/>
        <w:t xml:space="preserve"> alte procese decât cele anterioar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9. Procedurile privind managementul incidentelor cuprind şi definirea, respectiv alocarea rolurilor şi responsabilităţilor persoanelor adecva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2" w:name="__Fieldmark__116_1404747093"/>
      <w:bookmarkStart w:id="233" w:name="__Fieldmark__116_1404747093"/>
      <w:bookmarkEnd w:id="2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4" w:name="__Fieldmark__117_1404747093"/>
      <w:bookmarkStart w:id="235" w:name="__Fieldmark__117_1404747093"/>
      <w:bookmarkEnd w:id="2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0. Procedurile acoperă cazul incidentelor:</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6" w:name="__Fieldmark__118_1404747093"/>
      <w:bookmarkStart w:id="237" w:name="__Fieldmark__118_1404747093"/>
      <w:bookmarkEnd w:id="2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frecven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8" w:name="__Fieldmark__119_1404747093"/>
      <w:bookmarkStart w:id="239" w:name="__Fieldmark__119_1404747093"/>
      <w:bookmarkEnd w:id="2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edictibile/potenţiale/cunoscu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0" w:name="__Fieldmark__120_1404747093"/>
      <w:bookmarkStart w:id="241" w:name="__Fieldmark__120_1404747093"/>
      <w:bookmarkEnd w:id="2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cepţionale/necunoscu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1. Vă rugăm să descrieţi pe scurt procedurile privind managementul incidentelor stabilite în cadrul organizaţiei Dvs.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990000"/>
                <w:sz w:val="22"/>
                <w:szCs w:val="22"/>
              </w:rPr>
            </w:pPr>
            <w:r>
              <w:rPr>
                <w:rFonts w:cs="Tahoma" w:ascii="Tahoma" w:hAnsi="Tahoma"/>
                <w:color w:val="990000"/>
                <w:sz w:val="22"/>
                <w:szCs w:val="22"/>
              </w:rPr>
            </w:r>
          </w:p>
          <w:p>
            <w:pPr>
              <w:pStyle w:val="Normal"/>
              <w:jc w:val="both"/>
              <w:rPr>
                <w:rFonts w:ascii="Tahoma" w:hAnsi="Tahoma" w:cs="Tahoma"/>
                <w:color w:val="990000"/>
                <w:sz w:val="22"/>
                <w:szCs w:val="22"/>
              </w:rPr>
            </w:pPr>
            <w:r>
              <w:rPr>
                <w:rFonts w:cs="Tahoma" w:ascii="Tahoma" w:hAnsi="Tahoma"/>
                <w:color w:val="990000"/>
                <w:sz w:val="22"/>
                <w:szCs w:val="22"/>
              </w:rPr>
            </w:r>
          </w:p>
        </w:tc>
      </w:tr>
    </w:tbl>
    <w:p>
      <w:pPr>
        <w:pStyle w:val="Normal"/>
        <w:ind w:firstLine="720"/>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sz w:val="22"/>
          <w:szCs w:val="22"/>
        </w:rPr>
      </w:pPr>
      <w:r>
        <w:rPr>
          <w:rFonts w:cs="Tahoma" w:ascii="Tahoma" w:hAnsi="Tahoma"/>
          <w:b/>
          <w:color w:val="002060"/>
          <w:sz w:val="22"/>
          <w:szCs w:val="22"/>
        </w:rPr>
        <w:t>4. Evaluarea schemei de management al incidentelor şi îmbunătăţiri</w:t>
      </w:r>
      <w:r>
        <w:fldChar w:fldCharType="begin"/>
      </w:r>
      <w:r>
        <w:rPr/>
        <w:instrText xml:space="preserve"> TC "4. Evaluarea schemei de management al incidentelor şi îmbunătăţiri" \l 1 </w:instrText>
      </w:r>
      <w:r>
        <w:rPr/>
        <w:fldChar w:fldCharType="separate"/>
      </w:r>
      <w:r>
        <w:rPr/>
      </w:r>
      <w:r>
        <w:rPr/>
        <w:fldChar w:fldCharType="end"/>
      </w:r>
      <w:r>
        <w:rPr>
          <w:rFonts w:cs="Tahoma" w:ascii="Tahoma" w:hAnsi="Tahoma"/>
          <w:b/>
          <w:color w:val="002060"/>
          <w:sz w:val="22"/>
          <w:szCs w:val="22"/>
        </w:rPr>
        <w:t xml:space="preserve"> </w:t>
      </w:r>
    </w:p>
    <w:p>
      <w:pPr>
        <w:pStyle w:val="Normal"/>
        <w:jc w:val="both"/>
        <w:rPr/>
      </w:pPr>
      <w:r>
        <w:rPr>
          <w:rFonts w:cs="Tahoma" w:ascii="Tahoma" w:hAnsi="Tahoma"/>
          <w:sz w:val="22"/>
          <w:szCs w:val="22"/>
        </w:rPr>
        <w:t>42.a. Există metode/instrumente/mecanisme pentru a determina/măsura şi monitoriz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2" w:name="__Fieldmark__121_1404747093"/>
      <w:bookmarkStart w:id="243" w:name="__Fieldmark__121_1404747093"/>
      <w:bookmarkEnd w:id="2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ipul incidentelor petrecute; </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4" w:name="__Fieldmark__122_1404747093"/>
      <w:bookmarkStart w:id="245" w:name="__Fieldmark__122_1404747093"/>
      <w:bookmarkEnd w:id="2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mărul incidentelor petrecu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6" w:name="__Fieldmark__123_1404747093"/>
      <w:bookmarkStart w:id="247" w:name="__Fieldmark__123_1404747093"/>
      <w:bookmarkEnd w:id="2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sturile implicate în acţiunile de răspuns şi/sau prevenire a unor incidente similare; </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8" w:name="__Fieldmark__124_1404747093"/>
      <w:bookmarkStart w:id="249" w:name="__Fieldmark__124_1404747093"/>
      <w:bookmarkEnd w:id="249"/>
      <w:r>
        <w:rPr>
          <w:rFonts w:cs="Tahoma" w:ascii="Tahoma" w:hAnsi="Tahoma"/>
          <w:sz w:val="22"/>
          <w:szCs w:val="22"/>
        </w:rPr>
      </w:r>
      <w:r>
        <w:rPr>
          <w:sz w:val="22"/>
          <w:szCs w:val="22"/>
          <w:rFonts w:cs="Tahoma" w:ascii="Tahoma" w:hAnsi="Tahoma"/>
        </w:rPr>
        <w:fldChar w:fldCharType="end"/>
      </w:r>
      <w:r>
        <w:rPr/>
        <w:t xml:space="preserve"> alte aspect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în vederea evaluării schemei de management al incidentelor, acumulării lecţiilor învăţate şi identificării îmbunătăţirilor ce pot fi aduse măsurilor de securitate.</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42.b. Vă rugăm să d</w:t>
      </w:r>
      <w:r>
        <w:rPr/>
        <w:t>escrieţi pe scurt aceste instrumente/mecanism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43.  Pentru incidentele înregistrate în anul 2014, vă rugăm să specificaţi:</w:t>
      </w:r>
    </w:p>
    <w:p>
      <w:pPr>
        <w:pStyle w:val="Normal"/>
        <w:rPr/>
      </w:pPr>
      <w:r>
        <w:rPr/>
        <w:t>a) numărul mediu de utilizatori de reţele şi servicii de comunicaţii electronice afectaţ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t>b) durata medie a incidentelor;</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t>c) cauza/cauzele frecvente ale incidentelor;</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 cel mai frecvent afectate 5 categorii de resurse, selectând dintre categoriile următoare:</w:t>
      </w:r>
    </w:p>
    <w:p>
      <w:pPr>
        <w:pStyle w:val="Normal"/>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0" w:name="__Fieldmark__125_1404747093"/>
      <w:bookmarkStart w:id="251" w:name="__Fieldmark__125_1404747093"/>
      <w:bookmarkEnd w:id="2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taţii de bază şi controlere mobil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2" w:name="__Fieldmark__126_1404747093"/>
      <w:bookmarkStart w:id="253" w:name="__Fieldmark__126_1404747093"/>
      <w:bookmarkEnd w:id="2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ntre de comutaţie în reţele fix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4" w:name="__Fieldmark__127_1404747093"/>
      <w:bookmarkStart w:id="255" w:name="__Fieldmark__127_1404747093"/>
      <w:bookmarkEnd w:id="2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ntre de comutaţie în reţele mobil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6" w:name="__Fieldmark__128_1404747093"/>
      <w:bookmarkStart w:id="257" w:name="__Fieldmark__128_1404747093"/>
      <w:bookmarkEnd w:id="2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giştrii de localizar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8" w:name="__Fieldmark__129_1404747093"/>
      <w:bookmarkStart w:id="259" w:name="__Fieldmark__129_1404747093"/>
      <w:bookmarkEnd w:id="2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ntre de mesagerie mobilă;</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0" w:name="__Fieldmark__130_1404747093"/>
      <w:bookmarkStart w:id="261" w:name="__Fieldmark__130_1404747093"/>
      <w:bookmarkEnd w:id="2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outere şi switch-uri IP;</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2" w:name="__Fieldmark__131_1404747093"/>
      <w:bookmarkStart w:id="263" w:name="__Fieldmark__131_1404747093"/>
      <w:bookmarkEnd w:id="2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chipamente din noduri de transmisiun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4" w:name="__Fieldmark__132_1404747093"/>
      <w:bookmarkStart w:id="265" w:name="__Fieldmark__132_1404747093"/>
      <w:bookmarkEnd w:id="2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chipamente din headend;</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6" w:name="__Fieldmark__133_1404747093"/>
      <w:bookmarkStart w:id="267" w:name="__Fieldmark__133_1404747093"/>
      <w:bookmarkEnd w:id="2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chipamente din reţeaua de distribuţie a serviciilor de retransmisie de programe media</w:t>
      </w:r>
    </w:p>
    <w:p>
      <w:pPr>
        <w:pStyle w:val="Normal"/>
        <w:jc w:val="both"/>
        <w:rPr>
          <w:rFonts w:ascii="Tahoma" w:hAnsi="Tahoma" w:cs="Tahoma"/>
          <w:sz w:val="22"/>
          <w:szCs w:val="22"/>
        </w:rPr>
      </w:pPr>
      <w:r>
        <w:rPr>
          <w:rFonts w:cs="Tahoma" w:ascii="Tahoma" w:hAnsi="Tahoma"/>
          <w:sz w:val="22"/>
          <w:szCs w:val="22"/>
        </w:rPr>
        <w:t>audiovizuale liniar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8" w:name="__Fieldmark__134_1404747093"/>
      <w:bookmarkStart w:id="269" w:name="__Fieldmark__134_1404747093"/>
      <w:bookmarkEnd w:id="2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uncte de interconectar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0" w:name="__Fieldmark__135_1404747093"/>
      <w:bookmarkStart w:id="271" w:name="__Fieldmark__135_1404747093"/>
      <w:bookmarkEnd w:id="2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ere de adresar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2" w:name="__Fieldmark__136_1404747093"/>
      <w:bookmarkStart w:id="273" w:name="__Fieldmark__136_1404747093"/>
      <w:bookmarkEnd w:id="2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isteme de securita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4" w:name="__Fieldmark__137_1404747093"/>
      <w:bookmarkStart w:id="275" w:name="__Fieldmark__137_1404747093"/>
      <w:bookmarkEnd w:id="2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latforma de taxar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6" w:name="__Fieldmark__138_1404747093"/>
      <w:bookmarkStart w:id="277" w:name="__Fieldmark__138_1404747093"/>
      <w:bookmarkEnd w:id="2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mponente/platforme de servicii;</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8" w:name="__Fieldmark__139_1404747093"/>
      <w:bookmarkStart w:id="279" w:name="__Fieldmark__139_1404747093"/>
      <w:bookmarkEnd w:id="2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SS (Operations Support Systems) şi BSS (Business Support Systems);</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0" w:name="__Fieldmark__140_1404747093"/>
      <w:bookmarkStart w:id="281" w:name="__Fieldmark__140_1404747093"/>
      <w:bookmarkEnd w:id="2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isteme de retenţie a datelor;</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2" w:name="__Fieldmark__141_1404747093"/>
      <w:bookmarkStart w:id="283" w:name="__Fieldmark__141_1404747093"/>
      <w:bookmarkEnd w:id="2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bluri (terestre, aeriene sau subteran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4" w:name="__Fieldmark__142_1404747093"/>
      <w:bookmarkStart w:id="285" w:name="__Fieldmark__142_1404747093"/>
      <w:bookmarkEnd w:id="2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chipamente auxiliare (de alimentare/de backup cu energie electrică, sisteme de răcire etc.).</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6" w:name="__Fieldmark__143_1404747093"/>
      <w:bookmarkStart w:id="287" w:name="__Fieldmark__143_1404747093"/>
      <w:bookmarkEnd w:id="2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categorii de resurse, precum:</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4.1 Analiza incidentelor şi organizarea unor întâlniri</w:t>
      </w:r>
      <w:r>
        <w:fldChar w:fldCharType="begin"/>
      </w:r>
      <w:r>
        <w:rPr/>
        <w:instrText xml:space="preserve"> TC "4.1 Analiza situaţiei incidentelor şi organizarea unor întâlniri" \l 2 </w:instrText>
      </w:r>
      <w:r>
        <w:rPr/>
        <w:fldChar w:fldCharType="separate"/>
      </w:r>
      <w:r>
        <w:rPr/>
      </w:r>
      <w:r>
        <w:rPr/>
        <w:fldChar w:fldCharType="end"/>
      </w:r>
      <w:r>
        <w:rPr>
          <w:rFonts w:cs="Tahoma" w:ascii="Tahoma" w:hAnsi="Tahoma"/>
          <w:b/>
          <w:color w:val="002060"/>
          <w:sz w:val="22"/>
          <w:szCs w:val="22"/>
        </w:rPr>
        <w:t xml:space="preserve"> </w:t>
      </w:r>
    </w:p>
    <w:p>
      <w:pPr>
        <w:pStyle w:val="Normal"/>
        <w:jc w:val="both"/>
        <w:rPr>
          <w:rFonts w:ascii="Tahoma" w:hAnsi="Tahoma" w:cs="Tahoma"/>
          <w:sz w:val="22"/>
          <w:szCs w:val="22"/>
        </w:rPr>
      </w:pPr>
      <w:r>
        <w:rPr>
          <w:rFonts w:cs="Tahoma" w:ascii="Tahoma" w:hAnsi="Tahoma"/>
          <w:sz w:val="22"/>
          <w:szCs w:val="22"/>
        </w:rPr>
        <w:t>44.a. În ceea ce priveşte analiza evenimentelor/incidentelor/vulnerabilităţilor, sunt valabile afirmaţiil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8" w:name="__Fieldmark__144_1404747093"/>
      <w:bookmarkStart w:id="289" w:name="__Fieldmark__144_1404747093"/>
      <w:bookmarkEnd w:id="2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rganizaţia analizează periodic informaţiile din rapoartele individuale/baza de date ale/a</w:t>
      </w:r>
    </w:p>
    <w:p>
      <w:pPr>
        <w:pStyle w:val="Normal"/>
        <w:jc w:val="both"/>
        <w:rPr>
          <w:rFonts w:ascii="Tahoma" w:hAnsi="Tahoma" w:cs="Tahoma"/>
          <w:sz w:val="22"/>
          <w:szCs w:val="22"/>
        </w:rPr>
      </w:pPr>
      <w:r>
        <w:rPr>
          <w:rFonts w:cs="Tahoma" w:ascii="Tahoma" w:hAnsi="Tahoma"/>
          <w:sz w:val="22"/>
          <w:szCs w:val="22"/>
        </w:rPr>
        <w:t>incidentelor pentru a identifica tendinţele incidentelor şi domeniile ce necesită atenţie specială şi pentru a evalua măsurile ce pot fi luate pentru prevenirea unor incidente similar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0" w:name="__Fieldmark__145_1404747093"/>
      <w:bookmarkStart w:id="291" w:name="__Fieldmark__145_1404747093"/>
      <w:bookmarkEnd w:id="2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întocmite rapoarte anuale cu situaţia incidentelor petrecute în cadrul organizaţiei;</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2" w:name="__Fieldmark__146_1404747093"/>
      <w:bookmarkStart w:id="293" w:name="__Fieldmark__146_1404747093"/>
      <w:bookmarkEnd w:id="2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naliza vulnerabilităţilor are loc periodi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4.b. În cazul în care analizaţi periodic incidentele petrecute în cadrul organizaţiei, vă rugăm să precizaţi de câ</w:t>
      </w:r>
      <w:r>
        <w:rPr/>
        <w:t>te ori au fost analizate informaţiile despre incidente pe parcursul lui 2014.</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4.c. În cazul în care întocmiţi rapoarte anuale cu situaţia incidentelor petrecute în cadrul organizaţiei, vă rugăm să ne transmiteţi ultimul raport anual întocmi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5.a. În vederea identificării şi corectării deficienţelor proceselor şi procedurilor de management al incidentelor şi pentru îmbunătăţirea sau implementarea altor măsuri, se organizează întâlniri:</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4" w:name="__Fieldmark__147_1404747093"/>
      <w:bookmarkStart w:id="295" w:name="__Fieldmark__147_1404747093"/>
      <w:bookmarkEnd w:id="2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d-hoc, în urma incidentelor majore, între membrii echipei de răspuns/personalul responsabil cu managementul/tratarea incidentelor, în care se analizează incidentul respectiv;</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6" w:name="__Fieldmark__148_1404747093"/>
      <w:bookmarkStart w:id="297" w:name="__Fieldmark__148_1404747093"/>
      <w:bookmarkEnd w:id="2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iodic, cel puţin anual, între membrii echipei de răspuns/personalul responsabil cu</w:t>
      </w:r>
    </w:p>
    <w:p>
      <w:pPr>
        <w:pStyle w:val="Normal"/>
        <w:jc w:val="both"/>
        <w:rPr>
          <w:rFonts w:ascii="Tahoma" w:hAnsi="Tahoma" w:cs="Tahoma"/>
          <w:sz w:val="22"/>
          <w:szCs w:val="22"/>
        </w:rPr>
      </w:pPr>
      <w:r>
        <w:rPr>
          <w:rFonts w:cs="Tahoma" w:ascii="Tahoma" w:hAnsi="Tahoma"/>
          <w:sz w:val="22"/>
          <w:szCs w:val="22"/>
        </w:rPr>
        <w:t>managementul/tratarea incidentelor, în care se analizează incidentele înregistrate pe o anumită perioadă anterioară;</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8" w:name="__Fieldmark__149_1404747093"/>
      <w:bookmarkStart w:id="299" w:name="__Fieldmark__149_1404747093"/>
      <w:bookmarkEnd w:id="2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iodic, cel putin anual, între membrii echipei de răspuns/personalul responsabil cu</w:t>
      </w:r>
    </w:p>
    <w:p>
      <w:pPr>
        <w:pStyle w:val="Normal"/>
        <w:jc w:val="both"/>
        <w:rPr>
          <w:rFonts w:ascii="Tahoma" w:hAnsi="Tahoma" w:cs="Tahoma"/>
          <w:sz w:val="22"/>
          <w:szCs w:val="22"/>
        </w:rPr>
      </w:pPr>
      <w:r>
        <w:rPr>
          <w:rFonts w:cs="Tahoma" w:ascii="Tahoma" w:hAnsi="Tahoma"/>
          <w:sz w:val="22"/>
          <w:szCs w:val="22"/>
        </w:rPr>
        <w:t>managementul/tratarea incidentelor, în care se analizează vulnerabilităţile detecta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0" w:name="__Fieldmark__150_1404747093"/>
      <w:bookmarkStart w:id="301" w:name="__Fieldmark__150_1404747093"/>
      <w:bookmarkEnd w:id="301"/>
      <w:r>
        <w:rPr>
          <w:rFonts w:cs="Tahoma" w:ascii="Tahoma" w:hAnsi="Tahoma"/>
          <w:sz w:val="22"/>
          <w:szCs w:val="22"/>
        </w:rPr>
      </w:r>
      <w:r>
        <w:rPr>
          <w:sz w:val="22"/>
          <w:szCs w:val="22"/>
          <w:rFonts w:cs="Tahoma" w:ascii="Tahoma" w:hAnsi="Tahoma"/>
        </w:rPr>
        <w:fldChar w:fldCharType="end"/>
      </w:r>
      <w:r>
        <w:rPr/>
        <w:t xml:space="preserve"> alte tipuri de întâlniri decât cele anterioar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5.b. În cazul organizării întâlnirilor ad-hoc, vă rugăm să descrieţi aceste întâlniri şi să specificaţi de câte ori au avut loc astfel de întâlniri pe parcursul lui 2014.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5.c. În cazul organizării întâlnirilor periodice în care se analizează incidentele înregistrate pe o anumită perioadă anterioară, vă rugăm să descrieţi aceste întâlniri şi să specificaţi de câte ori au avut loc astfel de întâlniri pe parcursul lui 2014.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tc>
      </w:tr>
    </w:tbl>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pPr>
      <w:r>
        <w:rPr>
          <w:rFonts w:cs="Tahoma" w:ascii="Tahoma" w:hAnsi="Tahoma"/>
          <w:sz w:val="22"/>
          <w:szCs w:val="22"/>
        </w:rPr>
        <w:t>45.d.</w:t>
      </w:r>
      <w:r>
        <w:rPr>
          <w:rFonts w:cs="Tahoma" w:ascii="Tahoma" w:hAnsi="Tahoma"/>
          <w:b/>
          <w:sz w:val="22"/>
          <w:szCs w:val="22"/>
        </w:rPr>
        <w:t xml:space="preserve"> </w:t>
      </w:r>
      <w:r>
        <w:rPr>
          <w:rFonts w:cs="Tahoma" w:ascii="Tahoma" w:hAnsi="Tahoma"/>
          <w:sz w:val="22"/>
          <w:szCs w:val="22"/>
        </w:rPr>
        <w:t>În cazul organizării întâlnirilor periodice în care se analizează</w:t>
      </w:r>
      <w:r>
        <w:rPr/>
        <w:t xml:space="preserve"> vulnerabilităţile detectate, vă rugăm să descrieţi aceste întâlniri şi să specificaţi de câte ori au avut loc astfel de întâlniri pe parcursul lui 2014.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tc>
      </w:tr>
    </w:tbl>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4.2 Deprinderea unor lecţii în urma incidentelor şi îmbunătăţiri asupra măsurilor de securitate</w:t>
      </w:r>
    </w:p>
    <w:p>
      <w:pPr>
        <w:pStyle w:val="Normal"/>
        <w:jc w:val="both"/>
        <w:rPr>
          <w:rFonts w:ascii="Tahoma" w:hAnsi="Tahoma" w:cs="Tahoma"/>
          <w:sz w:val="22"/>
          <w:szCs w:val="22"/>
        </w:rPr>
      </w:pPr>
      <w:r>
        <w:rPr>
          <w:rFonts w:cs="Tahoma" w:ascii="Tahoma" w:hAnsi="Tahoma"/>
          <w:sz w:val="22"/>
          <w:szCs w:val="22"/>
        </w:rPr>
        <w:t>46. Sunt valabile afirmaţiile:</w:t>
      </w:r>
      <w:r>
        <w:fldChar w:fldCharType="begin"/>
      </w:r>
      <w:r>
        <w:rPr/>
        <w:instrText xml:space="preserve"> TC "4.2 Deprinderea unor lecţii în urma incidentelor şi îmbunătăţiri asupra măsurilor de securitate" \l 2 </w:instrText>
      </w:r>
      <w:r>
        <w:rPr/>
        <w:fldChar w:fldCharType="separate"/>
      </w:r>
      <w:r>
        <w:rPr/>
      </w:r>
      <w:r>
        <w:rPr/>
        <w:fldChar w:fldCharType="end"/>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2" w:name="__Fieldmark__151_1404747093"/>
      <w:bookmarkStart w:id="303" w:name="__Fieldmark__151_1404747093"/>
      <w:bookmarkEnd w:id="3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naliza/evaluarea incidentelor indică de cele mai multe ori un nivel de securitate adecvat;</w:t>
      </w:r>
    </w:p>
    <w:p>
      <w:pPr>
        <w:pStyle w:val="Normal"/>
        <w:jc w:val="both"/>
        <w:rPr/>
      </w:pPr>
      <w:r>
        <w:rPr>
          <w:rFonts w:cs="Tahoma" w:ascii="Tahoma" w:hAnsi="Tahoma"/>
          <w:sz w:val="22"/>
          <w:szCs w:val="22"/>
        </w:rPr>
        <w:t xml:space="preserve">analiza/evaluarea incidentelor indică de cele mai multe ori nevoia de: </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4" w:name="__Fieldmark__152_1404747093"/>
      <w:bookmarkStart w:id="305" w:name="__Fieldmark__152_1404747093"/>
      <w:bookmarkEnd w:id="3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mbunătăţire a măsurilor existent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6" w:name="__Fieldmark__153_1404747093"/>
      <w:bookmarkStart w:id="307" w:name="__Fieldmark__153_1404747093"/>
      <w:bookmarkEnd w:id="3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troducere a unor noi măsuri de securita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8" w:name="__Fieldmark__154_1404747093"/>
      <w:bookmarkStart w:id="309" w:name="__Fieldmark__154_1404747093"/>
      <w:bookmarkEnd w:id="3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mbunătăţirea/suplimentarea măsurilor de securitate în urma incidentelor este de cele mai multe ori de natură tehnică;</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0" w:name="__Fieldmark__155_1404747093"/>
      <w:bookmarkStart w:id="311" w:name="__Fieldmark__155_1404747093"/>
      <w:bookmarkEnd w:id="3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mbunătăţirea/suplimentarea măsurilor de securitate în urma incidentelor este de cele mai multe ori de natură organizatorică;</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2" w:name="__Fieldmark__156_1404747093"/>
      <w:bookmarkStart w:id="313" w:name="__Fieldmark__156_1404747093"/>
      <w:bookmarkEnd w:id="3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n urma incidentelor, de multe ori sunt identificate noi ameninţări şi vulnerabilităţi la adresa securităţii reţelelor şi serviciilor de comunicaţii electron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7.a. De obicei, îmbunătăţirile necesare în urma incidentelor aparţin </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4" w:name="__Fieldmark__157_1404747093"/>
      <w:bookmarkStart w:id="315" w:name="__Fieldmark__157_1404747093"/>
      <w:bookmarkEnd w:id="3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unor domenii conform Anexei nr.1 a Deciziei ANCOM nr.512/2013, precum:</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6" w:name="__Fieldmark__158_1404747093"/>
      <w:bookmarkStart w:id="317" w:name="__Fieldmark__158_1404747093"/>
      <w:bookmarkEnd w:id="3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olitica de securitate şi managementul riscului;</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8" w:name="__Fieldmark__159_1404747093"/>
      <w:bookmarkStart w:id="319" w:name="__Fieldmark__159_1404747093"/>
      <w:bookmarkEnd w:id="3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curitatea resurselor uman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0" w:name="__Fieldmark__160_1404747093"/>
      <w:bookmarkStart w:id="321" w:name="__Fieldmark__160_1404747093"/>
      <w:bookmarkEnd w:id="3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curitatea şi integritatea reţelelor, a facilităţilor asociate şi a informaţiilor;</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2" w:name="__Fieldmark__161_1404747093"/>
      <w:bookmarkStart w:id="323" w:name="__Fieldmark__161_1404747093"/>
      <w:bookmarkEnd w:id="3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anagementul operaţiunilor;</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4" w:name="__Fieldmark__162_1404747093"/>
      <w:bookmarkStart w:id="325" w:name="__Fieldmark__162_1404747093"/>
      <w:bookmarkEnd w:id="3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anagementul incidentelor;</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6" w:name="__Fieldmark__163_1404747093"/>
      <w:bookmarkStart w:id="327" w:name="__Fieldmark__163_1404747093"/>
      <w:bookmarkEnd w:id="3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eastAsia="Calibri" w:cs="Tahoma" w:ascii="Tahoma" w:hAnsi="Tahoma"/>
          <w:sz w:val="21"/>
          <w:szCs w:val="21"/>
        </w:rPr>
        <w:t>managementul continuităţii afacerii;</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8" w:name="__Fieldmark__164_1404747093"/>
      <w:bookmarkStart w:id="329" w:name="__Fieldmark__164_1404747093"/>
      <w:bookmarkEnd w:id="3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eastAsia="Calibri" w:cs="Tahoma" w:ascii="Tahoma" w:hAnsi="Tahoma"/>
          <w:sz w:val="21"/>
          <w:szCs w:val="21"/>
        </w:rPr>
        <w:t>monitorizare, testare şi audit;</w:t>
      </w:r>
    </w:p>
    <w:p>
      <w:pPr>
        <w:pStyle w:val="Normal"/>
        <w:jc w:val="both"/>
        <w:rPr/>
      </w:pPr>
      <w:r>
        <w:fldChar w:fldCharType="begin">
          <w:ffData>
            <w:name w:val="Check1"/>
            <w:enabled/>
            <w:calcOnExit w:val="0"/>
            <w:checkBox>
              <w:sizeAuto/>
            </w:checkBox>
          </w:ffData>
        </w:fldChar>
      </w:r>
      <w:r>
        <w:rPr>
          <w:sz w:val="21"/>
          <w:szCs w:val="21"/>
          <w:rFonts w:eastAsia="Calibri" w:cs="Tahoma" w:ascii="Tahoma" w:hAnsi="Tahoma"/>
        </w:rPr>
        <w:instrText xml:space="preserve"> FORMCHECKBOX </w:instrText>
      </w:r>
      <w:r>
        <w:rPr>
          <w:sz w:val="21"/>
          <w:szCs w:val="21"/>
          <w:rFonts w:eastAsia="Calibri" w:cs="Tahoma" w:ascii="Tahoma" w:hAnsi="Tahoma"/>
        </w:rPr>
        <w:fldChar w:fldCharType="separate"/>
      </w:r>
      <w:bookmarkStart w:id="330" w:name="__Fieldmark__165_1404747093"/>
      <w:bookmarkStart w:id="331" w:name="__Fieldmark__165_1404747093"/>
      <w:bookmarkEnd w:id="331"/>
      <w:r>
        <w:rPr>
          <w:rFonts w:eastAsia="Calibri" w:cs="Tahoma" w:ascii="Tahoma" w:hAnsi="Tahoma"/>
          <w:sz w:val="21"/>
          <w:szCs w:val="21"/>
        </w:rPr>
      </w:r>
      <w:r>
        <w:rPr>
          <w:sz w:val="21"/>
          <w:szCs w:val="21"/>
          <w:rFonts w:eastAsia="Calibri" w:cs="Tahoma" w:ascii="Tahoma" w:hAnsi="Tahoma"/>
        </w:rPr>
        <w:fldChar w:fldCharType="end"/>
      </w:r>
      <w:r>
        <w:rPr>
          <w:rFonts w:eastAsia="Calibri" w:cs="Tahoma" w:ascii="Tahoma" w:hAnsi="Tahoma"/>
          <w:sz w:val="21"/>
          <w:szCs w:val="21"/>
        </w:rPr>
        <w:t xml:space="preserve"> altor</w:t>
      </w:r>
      <w:r>
        <w:rPr/>
        <w:t xml:space="preserve"> domen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7.b. Vă rugăm să daţi exemple de îmbunătăţiri/măsuri ce au fost aplicate pentru domeniile selectate la întrebarea anterioară pe parcursul anului curent</w:t>
      </w:r>
      <w:r>
        <w:rPr/>
        <w: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tc>
      </w:tr>
    </w:tbl>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pPr>
      <w:r>
        <w:rPr>
          <w:rFonts w:cs="Tahoma" w:ascii="Tahoma" w:hAnsi="Tahoma"/>
          <w:sz w:val="22"/>
          <w:szCs w:val="22"/>
        </w:rPr>
        <w:t>47.c. Există/au existat îmbunătăţiri/măsuri de securitate specifice incidentelor cibernetic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2" w:name="__Fieldmark__166_1404747093"/>
      <w:bookmarkStart w:id="333" w:name="__Fieldmark__166_1404747093"/>
      <w:bookmarkEnd w:id="3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4" w:name="__Fieldmark__167_1404747093"/>
      <w:bookmarkStart w:id="335" w:name="__Fieldmark__167_1404747093"/>
      <w:bookmarkEnd w:id="3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7.d. În cazul în care răspunsul la întrebarea anterioară este afirmativ, vă rugăm să daţi exemple de măsuri specifice incidentelor cibernetic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tc>
      </w:tr>
    </w:tbl>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sz w:val="22"/>
          <w:szCs w:val="22"/>
        </w:rPr>
      </w:pPr>
      <w:r>
        <w:rPr>
          <w:rFonts w:cs="Tahoma" w:ascii="Tahoma" w:hAnsi="Tahoma"/>
          <w:sz w:val="22"/>
          <w:szCs w:val="22"/>
        </w:rPr>
        <w:t xml:space="preserve">48.a. În ceea ce priveşte măsurarea eficienţei/eficacităţii managementului incidentelor, sunt valabile următoarele afirmaţii:  </w:t>
      </w:r>
      <w:r>
        <w:fldChar w:fldCharType="begin"/>
      </w:r>
      <w:r>
        <w:rPr/>
        <w:instrText xml:space="preserve"> TC "4.2.1 Îmbunătăţiri asupra managementului incidentelor" \l 3 </w:instrText>
      </w:r>
      <w:r>
        <w:rPr/>
        <w:fldChar w:fldCharType="separate"/>
      </w:r>
      <w:r>
        <w:rPr/>
      </w:r>
      <w:r>
        <w:rPr/>
        <w:fldChar w:fldCharType="end"/>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6" w:name="__Fieldmark__168_1404747093"/>
      <w:bookmarkStart w:id="337" w:name="__Fieldmark__168_1404747093"/>
      <w:bookmarkEnd w:id="3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n urma incidentelor, eficienţa întregului proces de management al incidentelor este evaluată şi cuantificată;</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8" w:name="__Fieldmark__169_1404747093"/>
      <w:bookmarkStart w:id="339" w:name="__Fieldmark__169_1404747093"/>
      <w:bookmarkEnd w:id="3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o metodă/un mecanism de măsurare a eficacităţii proceselor şi procedurilor de</w:t>
      </w:r>
    </w:p>
    <w:p>
      <w:pPr>
        <w:pStyle w:val="Normal"/>
        <w:jc w:val="both"/>
        <w:rPr>
          <w:rFonts w:ascii="Tahoma" w:hAnsi="Tahoma" w:cs="Tahoma"/>
          <w:sz w:val="22"/>
          <w:szCs w:val="22"/>
        </w:rPr>
      </w:pPr>
      <w:r>
        <w:rPr>
          <w:rFonts w:cs="Tahoma" w:ascii="Tahoma" w:hAnsi="Tahoma"/>
          <w:sz w:val="22"/>
          <w:szCs w:val="22"/>
        </w:rPr>
        <w:t>management al incidentelor;</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0" w:name="__Fieldmark__170_1404747093"/>
      <w:bookmarkStart w:id="341" w:name="__Fieldmark__170_1404747093"/>
      <w:bookmarkEnd w:id="3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ficacitatea proceselor şi procedurilor de management al incidentelor este măsurată anual;</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2" w:name="__Fieldmark__171_1404747093"/>
      <w:bookmarkStart w:id="343" w:name="__Fieldmark__171_1404747093"/>
      <w:bookmarkEnd w:id="3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ficacitatea proceselor şi procedurilor de management al incidentelor este măsurată în urma</w:t>
      </w:r>
    </w:p>
    <w:p>
      <w:pPr>
        <w:pStyle w:val="Normal"/>
        <w:jc w:val="both"/>
        <w:rPr>
          <w:rFonts w:ascii="Tahoma" w:hAnsi="Tahoma" w:cs="Tahoma"/>
          <w:sz w:val="22"/>
          <w:szCs w:val="22"/>
        </w:rPr>
      </w:pPr>
      <w:r>
        <w:rPr>
          <w:rFonts w:cs="Tahoma" w:ascii="Tahoma" w:hAnsi="Tahoma"/>
          <w:sz w:val="22"/>
          <w:szCs w:val="22"/>
        </w:rPr>
        <w:t>incidentelor majo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8.b. Descrieţi pe scurt metoda/mecanismul de măsurare </w:t>
      </w:r>
      <w:r>
        <w:rPr/>
        <w:t xml:space="preserve">a eficacităţii proceselor şi procedurilor de management al incidentelor.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9. În ceea ce priveşte evaluarea şi actualizarea managementului incidentelor, sunt valabile următoarele afirmaţii: </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4" w:name="__Fieldmark__172_1404747093"/>
      <w:bookmarkStart w:id="345" w:name="__Fieldmark__172_1404747093"/>
      <w:bookmarkEnd w:id="3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cesele şi procedurile de management al incidentelor sunt evaluate şi actualizate</w:t>
      </w:r>
    </w:p>
    <w:p>
      <w:pPr>
        <w:pStyle w:val="Normal"/>
        <w:jc w:val="both"/>
        <w:rPr/>
      </w:pPr>
      <w:r>
        <w:rPr>
          <w:rFonts w:cs="Tahoma" w:ascii="Tahoma" w:hAnsi="Tahoma"/>
          <w:sz w:val="22"/>
          <w:szCs w:val="22"/>
        </w:rPr>
        <w:t>corespunzător o dată pe an;</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6" w:name="__Fieldmark__173_1404747093"/>
      <w:bookmarkStart w:id="347" w:name="__Fieldmark__173_1404747093"/>
      <w:bookmarkEnd w:id="3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cesele şi procedurile de management al incidentelor sunt evaluate şi actualizate</w:t>
      </w:r>
    </w:p>
    <w:p>
      <w:pPr>
        <w:pStyle w:val="Normal"/>
        <w:jc w:val="both"/>
        <w:rPr>
          <w:rFonts w:ascii="Tahoma" w:hAnsi="Tahoma" w:cs="Tahoma"/>
          <w:sz w:val="22"/>
          <w:szCs w:val="22"/>
        </w:rPr>
      </w:pPr>
      <w:r>
        <w:rPr>
          <w:rFonts w:cs="Tahoma" w:ascii="Tahoma" w:hAnsi="Tahoma"/>
          <w:sz w:val="22"/>
          <w:szCs w:val="22"/>
        </w:rPr>
        <w:t>corespunzător ori de câte ori este necesar;</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8" w:name="__Fieldmark__174_1404747093"/>
      <w:bookmarkStart w:id="349" w:name="__Fieldmark__174_1404747093"/>
      <w:bookmarkEnd w:id="3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zultatele evaluării procesului de management al incidentelor sunt documenta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0" w:name="__Fieldmark__175_1404747093"/>
      <w:bookmarkStart w:id="351" w:name="__Fieldmark__175_1404747093"/>
      <w:bookmarkEnd w:id="3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chimbările asupra proceselor şi procedurilor sunt verificate/testate înainte de aplicare.</w:t>
      </w:r>
    </w:p>
    <w:p>
      <w:pPr>
        <w:pStyle w:val="Normal"/>
        <w:jc w:val="both"/>
        <w:rPr>
          <w:rFonts w:ascii="Tahoma" w:hAnsi="Tahoma" w:cs="Tahoma"/>
          <w:color w:val="990000"/>
          <w:sz w:val="22"/>
          <w:szCs w:val="22"/>
        </w:rPr>
      </w:pPr>
      <w:r>
        <w:rPr>
          <w:rFonts w:cs="Tahoma" w:ascii="Tahoma" w:hAnsi="Tahoma"/>
          <w:color w:val="990000"/>
          <w:sz w:val="22"/>
          <w:szCs w:val="22"/>
        </w:rPr>
        <w:tab/>
      </w:r>
    </w:p>
    <w:p>
      <w:pPr>
        <w:pStyle w:val="Normal"/>
        <w:jc w:val="both"/>
        <w:rPr>
          <w:rFonts w:ascii="Tahoma" w:hAnsi="Tahoma" w:cs="Tahoma"/>
          <w:b/>
          <w:b/>
          <w:sz w:val="22"/>
          <w:szCs w:val="22"/>
        </w:rPr>
      </w:pPr>
      <w:r>
        <w:rPr>
          <w:rFonts w:cs="Tahoma" w:ascii="Tahoma" w:hAnsi="Tahoma"/>
          <w:b/>
          <w:sz w:val="22"/>
          <w:szCs w:val="22"/>
        </w:rPr>
        <w:t>II. Sistem de detectare a incidentelor</w:t>
      </w:r>
    </w:p>
    <w:p>
      <w:pPr>
        <w:pStyle w:val="Normal"/>
        <w:ind w:firstLine="720"/>
        <w:jc w:val="both"/>
        <w:rPr>
          <w:rFonts w:ascii="Tahoma" w:hAnsi="Tahoma" w:cs="Tahoma"/>
          <w:i/>
          <w:i/>
          <w:sz w:val="22"/>
          <w:szCs w:val="22"/>
          <w:u w:val="single"/>
        </w:rPr>
      </w:pPr>
      <w:r>
        <w:rPr>
          <w:rFonts w:cs="Tahoma" w:ascii="Tahoma" w:hAnsi="Tahoma"/>
          <w:i/>
          <w:sz w:val="22"/>
          <w:szCs w:val="22"/>
          <w:u w:val="single"/>
        </w:rPr>
        <w:t>Conform Deciziei nr.512/2013, furnizorii au obligaţia să stabilească un sistem de detectare a incidentelor.</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sz w:val="22"/>
          <w:szCs w:val="22"/>
        </w:rPr>
        <w:t>50. Vă rugăm să enumeraţi sistemele de detectare</w:t>
      </w:r>
      <w:r>
        <w:rPr>
          <w:rStyle w:val="FootnoteCharacters"/>
          <w:rStyle w:val="FootnoteAnchor"/>
          <w:rFonts w:cs="Tahoma" w:ascii="Tahoma" w:hAnsi="Tahoma"/>
          <w:sz w:val="22"/>
          <w:szCs w:val="22"/>
        </w:rPr>
        <w:footnoteReference w:id="13"/>
      </w:r>
      <w:r>
        <w:rPr>
          <w:rFonts w:cs="Tahoma" w:ascii="Tahoma" w:hAnsi="Tahoma"/>
          <w:sz w:val="22"/>
          <w:szCs w:val="22"/>
        </w:rPr>
        <w:t xml:space="preserve"> a evenimentelor/incidentelor ce au loc în cadrul organizaţiei Dvs şi care afectează/pot afecta furnizarea reţelelor şi serviciilor de comunicaţii electronic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1. Referitor la incidentele cibernetic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2" w:name="__Fieldmark__176_1404747093"/>
      <w:bookmarkStart w:id="353" w:name="__Fieldmark__176_1404747093"/>
      <w:bookmarkEnd w:id="3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istemul/sistemele de detectare a evenimentelor/incidentelor cuprinde şi capabilităţi pentru detectarea incidentelor cibernetic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4" w:name="__Fieldmark__177_1404747093"/>
      <w:bookmarkStart w:id="355" w:name="__Fieldmark__177_1404747093"/>
      <w:bookmarkEnd w:id="3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sistem dedicat detectării incidentelor cibernetic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6" w:name="__Fieldmark__178_1404747093"/>
      <w:bookmarkStart w:id="357" w:name="__Fieldmark__178_1404747093"/>
      <w:bookmarkEnd w:id="3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n reţeaua internă a organizaţiei;</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8" w:name="__Fieldmark__179_1404747093"/>
      <w:bookmarkStart w:id="359" w:name="__Fieldmark__179_1404747093"/>
      <w:bookmarkEnd w:id="3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n reţeaua de comunicaţii electronice destinată publicului;</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0" w:name="__Fieldmark__180_1404747093"/>
      <w:bookmarkStart w:id="361" w:name="__Fieldmark__180_1404747093"/>
      <w:bookmarkEnd w:id="3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re afectează/pot afecta utilizatorii de reţele şi servicii de comunicaţii electronic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2" w:name="__Fieldmark__181_1404747093"/>
      <w:bookmarkStart w:id="363" w:name="__Fieldmark__181_1404747093"/>
      <w:bookmarkEnd w:id="3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există capabilităţi/sisteme pentru detectarea acestor inc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1. Tipuri de detectare</w:t>
      </w:r>
    </w:p>
    <w:p>
      <w:pPr>
        <w:pStyle w:val="Normal"/>
        <w:jc w:val="both"/>
        <w:rPr/>
      </w:pPr>
      <w:r>
        <w:rPr>
          <w:rFonts w:cs="Tahoma" w:ascii="Tahoma" w:hAnsi="Tahoma"/>
          <w:sz w:val="22"/>
          <w:szCs w:val="22"/>
        </w:rPr>
        <w:t>52.a. Din punct de vedere al momentului detectării (înainte sau după producerea evenimentului/incidentului):</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4" w:name="__Fieldmark__182_1404747093"/>
      <w:bookmarkStart w:id="365" w:name="__Fieldmark__182_1404747093"/>
      <w:bookmarkEnd w:id="3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sisteme/instrumente pentru detectarea proactivă</w:t>
      </w:r>
      <w:r>
        <w:rPr>
          <w:rStyle w:val="FootnoteCharacters"/>
          <w:rStyle w:val="FootnoteAnchor"/>
          <w:rFonts w:cs="Tahoma" w:ascii="Tahoma" w:hAnsi="Tahoma"/>
          <w:sz w:val="22"/>
          <w:szCs w:val="22"/>
        </w:rPr>
        <w:footnoteReference w:id="14"/>
      </w:r>
      <w:r>
        <w:rPr>
          <w:rFonts w:cs="Tahoma" w:ascii="Tahoma" w:hAnsi="Tahoma"/>
          <w:sz w:val="22"/>
          <w:szCs w:val="22"/>
        </w:rPr>
        <w:t xml:space="preserve"> a evenimentelor/incidentelor;</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6" w:name="__Fieldmark__183_1404747093"/>
      <w:bookmarkStart w:id="367" w:name="__Fieldmark__183_1404747093"/>
      <w:bookmarkEnd w:id="3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sisteme/instrumente pentru detectarea reactivă</w:t>
      </w:r>
      <w:r>
        <w:rPr>
          <w:rStyle w:val="FootnoteCharacters"/>
          <w:rStyle w:val="FootnoteAnchor"/>
          <w:rFonts w:cs="Tahoma" w:ascii="Tahoma" w:hAnsi="Tahoma"/>
          <w:sz w:val="22"/>
          <w:szCs w:val="22"/>
        </w:rPr>
        <w:footnoteReference w:id="15"/>
      </w:r>
      <w:r>
        <w:rPr>
          <w:rFonts w:cs="Tahoma" w:ascii="Tahoma" w:hAnsi="Tahoma"/>
          <w:sz w:val="22"/>
          <w:szCs w:val="22"/>
        </w:rPr>
        <w:t xml:space="preserve"> a evenimentelor/incidentel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2.b. Care sunt sistemele/instrumentele pentru detectarea proactivă a evenimentelor/incidentelor?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2</w:t>
      </w:r>
      <w:r>
        <w:rPr/>
        <w:t>.c. Care sunt sistemele/instrumentele pentru detectarea reactivă a evenimentelor/incidentelor?</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tc>
      </w:tr>
    </w:tbl>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pPr>
      <w:r>
        <w:rPr>
          <w:rFonts w:cs="Tahoma" w:ascii="Tahoma" w:hAnsi="Tahoma"/>
          <w:b/>
          <w:color w:val="002060"/>
          <w:sz w:val="22"/>
          <w:szCs w:val="22"/>
        </w:rPr>
        <w:t>2. Monitorizarea  funcţionării reţelelor şi serviciilor de comunicaţii electronice</w:t>
      </w:r>
      <w:r>
        <w:rPr>
          <w:rFonts w:cs="Tahoma" w:ascii="Tahoma" w:hAnsi="Tahoma"/>
          <w:b/>
          <w:sz w:val="22"/>
          <w:szCs w:val="22"/>
        </w:rPr>
        <w:tab/>
      </w:r>
    </w:p>
    <w:p>
      <w:pPr>
        <w:pStyle w:val="Normal"/>
        <w:jc w:val="both"/>
        <w:rPr>
          <w:rFonts w:ascii="Tahoma" w:hAnsi="Tahoma" w:cs="Tahoma"/>
          <w:sz w:val="22"/>
          <w:szCs w:val="22"/>
        </w:rPr>
      </w:pPr>
      <w:r>
        <w:rPr>
          <w:rFonts w:cs="Tahoma" w:ascii="Tahoma" w:hAnsi="Tahoma"/>
          <w:b/>
          <w:color w:val="002060"/>
          <w:sz w:val="22"/>
          <w:szCs w:val="22"/>
        </w:rPr>
        <w:t>2.1. Necesitatea monitorizării/resurse monitorizate</w:t>
      </w:r>
      <w:r>
        <w:fldChar w:fldCharType="begin"/>
      </w:r>
      <w:r>
        <w:rPr/>
        <w:instrText xml:space="preserve"> TC "2.1. Necesitatea monitorizării/resurse monitorizate" \l 2 </w:instrText>
      </w:r>
      <w:r>
        <w:rPr/>
        <w:fldChar w:fldCharType="separate"/>
      </w:r>
      <w:r>
        <w:rPr/>
      </w:r>
      <w:r>
        <w:rPr/>
        <w:fldChar w:fldCharType="end"/>
      </w:r>
    </w:p>
    <w:p>
      <w:pPr>
        <w:pStyle w:val="Normal"/>
        <w:jc w:val="both"/>
        <w:rPr/>
      </w:pPr>
      <w:r>
        <w:rPr>
          <w:rFonts w:cs="Tahoma" w:ascii="Tahoma" w:hAnsi="Tahoma"/>
          <w:sz w:val="22"/>
          <w:szCs w:val="22"/>
        </w:rPr>
        <w:t>53. Ce resurse sunt monitorizate</w:t>
      </w:r>
      <w:r>
        <w:rPr>
          <w:rStyle w:val="FootnoteCharacters"/>
          <w:rStyle w:val="FootnoteAnchor"/>
          <w:rFonts w:cs="Tahoma" w:ascii="Tahoma" w:hAnsi="Tahoma"/>
          <w:sz w:val="22"/>
          <w:szCs w:val="22"/>
        </w:rPr>
        <w:footnoteReference w:id="16"/>
      </w:r>
      <w:r>
        <w:rPr>
          <w:rFonts w:cs="Tahoma" w:ascii="Tahoma" w:hAnsi="Tahoma"/>
          <w:sz w:val="22"/>
          <w:szCs w:val="22"/>
        </w:rPr>
        <w:t xml:space="preserve"> (atât din punct de vedere fizic, cât şi logic) în vederea detectării incidentelor ce pot afecta furnizarea reţelelor şi serviciilor de comunicaţii electronice</w:t>
      </w:r>
      <w:r>
        <w:rPr/>
        <w:t xml:space="preserv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tc>
      </w:tr>
    </w:tbl>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2.2. Primirea sesizărilor/indiciilor/notificărilor despre incidente din partea unor persoane</w:t>
      </w:r>
      <w:r>
        <w:fldChar w:fldCharType="begin"/>
      </w:r>
      <w:r>
        <w:rPr/>
        <w:instrText xml:space="preserve"> TC "2.2 Primirea sesizărilor/indiciilor/notificărilor despre incidente din partea unor persoane" \l 2 </w:instrText>
      </w:r>
      <w:r>
        <w:rPr/>
        <w:fldChar w:fldCharType="separate"/>
      </w:r>
      <w:r>
        <w:rPr/>
      </w:r>
      <w:r>
        <w:rPr/>
        <w:fldChar w:fldCharType="end"/>
      </w:r>
      <w:r>
        <w:rPr>
          <w:rFonts w:cs="Tahoma" w:ascii="Tahoma" w:hAnsi="Tahoma"/>
          <w:b/>
          <w:color w:val="002060"/>
          <w:sz w:val="22"/>
          <w:szCs w:val="22"/>
        </w:rPr>
        <w:t xml:space="preserve"> </w:t>
      </w:r>
    </w:p>
    <w:p>
      <w:pPr>
        <w:pStyle w:val="Normal"/>
        <w:jc w:val="both"/>
        <w:rPr>
          <w:rFonts w:ascii="Tahoma" w:hAnsi="Tahoma" w:cs="Tahoma"/>
          <w:sz w:val="22"/>
          <w:szCs w:val="22"/>
        </w:rPr>
      </w:pPr>
      <w:r>
        <w:rPr>
          <w:rFonts w:cs="Tahoma" w:ascii="Tahoma" w:hAnsi="Tahoma"/>
          <w:sz w:val="22"/>
          <w:szCs w:val="22"/>
        </w:rPr>
        <w:t>54.a. Evenimentele/incidentele ce pot afecta/afectează furnizarea reţelelor şi serviciilor de comunicaţii electronice pot fi detectate pe baza unor sesizări/informări din parte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8" w:name="__Fieldmark__184_1404747093"/>
      <w:bookmarkStart w:id="369" w:name="__Fieldmark__184_1404747093"/>
      <w:bookmarkEnd w:id="3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sonalului organizaţiei;</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0" w:name="__Fieldmark__185_1404747093"/>
      <w:bookmarkStart w:id="371" w:name="__Fieldmark__185_1404747093"/>
      <w:bookmarkEnd w:id="3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unor părţi externe precum organizaţii de profil/parteneri de afaceri, alţi furnizori de reţele şi servicii de comunicaţii electronic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2" w:name="__Fieldmark__186_1404747093"/>
      <w:bookmarkStart w:id="373" w:name="__Fieldmark__186_1404747093"/>
      <w:bookmarkEnd w:id="3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utilizatorilor de reţele şi servicii de comunicaţii electron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4.b. Care sunt modalităţile/mecanismele prin care personalul organizaţiei indică/notifică </w:t>
      </w:r>
    </w:p>
    <w:p>
      <w:pPr>
        <w:pStyle w:val="Normal"/>
        <w:jc w:val="both"/>
        <w:rPr>
          <w:rFonts w:ascii="Tahoma" w:hAnsi="Tahoma" w:cs="Tahoma"/>
          <w:sz w:val="22"/>
          <w:szCs w:val="22"/>
        </w:rPr>
      </w:pPr>
      <w:r>
        <w:rPr>
          <w:rFonts w:cs="Tahoma" w:ascii="Tahoma" w:hAnsi="Tahoma"/>
          <w:sz w:val="22"/>
          <w:szCs w:val="22"/>
        </w:rPr>
        <w:t>evenimente/incidente/vulnerabilităţ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4.c. Care sunt modalităţile/mecanismele prin care părţile externe</w:t>
      </w:r>
      <w:r>
        <w:rPr>
          <w:rStyle w:val="FootnoteCharacters"/>
          <w:rStyle w:val="FootnoteAnchor"/>
          <w:rFonts w:cs="Tahoma" w:ascii="Tahoma" w:hAnsi="Tahoma"/>
          <w:sz w:val="22"/>
          <w:szCs w:val="22"/>
        </w:rPr>
        <w:footnoteReference w:id="17"/>
      </w:r>
      <w:r>
        <w:rPr>
          <w:rFonts w:cs="Tahoma" w:ascii="Tahoma" w:hAnsi="Tahoma"/>
          <w:sz w:val="22"/>
          <w:szCs w:val="22"/>
        </w:rPr>
        <w:t xml:space="preserve"> indică/notifică</w:t>
      </w:r>
    </w:p>
    <w:p>
      <w:pPr>
        <w:pStyle w:val="Normal"/>
        <w:jc w:val="both"/>
        <w:rPr/>
      </w:pPr>
      <w:r>
        <w:rPr/>
        <w:t>evenimente/incidente/vulnerabilităţ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4.d. Vă rugăm să descrieţi modalităţile/mecanismele prin care utilizatorii de reţele şi servicii de comunicaţii electronice indică/sesizează evenimente/incidente/vulnerabilităţ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2.3. Primirea sesizărilor/indiciilor/notificărilor despre incidente de la echipamente/sisteme</w:t>
      </w:r>
    </w:p>
    <w:p>
      <w:pPr>
        <w:pStyle w:val="Normal"/>
        <w:jc w:val="both"/>
        <w:rPr>
          <w:rFonts w:ascii="Tahoma" w:hAnsi="Tahoma" w:cs="Tahoma"/>
          <w:b/>
          <w:b/>
          <w:color w:val="002060"/>
          <w:sz w:val="22"/>
          <w:szCs w:val="22"/>
        </w:rPr>
      </w:pPr>
      <w:r>
        <w:rPr>
          <w:rFonts w:cs="Tahoma" w:ascii="Tahoma" w:hAnsi="Tahoma"/>
          <w:b/>
          <w:color w:val="002060"/>
          <w:sz w:val="22"/>
          <w:szCs w:val="22"/>
        </w:rPr>
        <w:t>2.3.1 Monitorizarea reţelei interne/sistemelor informatice</w:t>
      </w:r>
      <w:r>
        <w:fldChar w:fldCharType="begin"/>
      </w:r>
      <w:r>
        <w:rPr/>
        <w:instrText xml:space="preserve"> TC "2.3.1 Monitorizarea reţelei de calculatoare/sistemelor informatice" \l 3 </w:instrText>
      </w:r>
      <w:r>
        <w:rPr/>
        <w:fldChar w:fldCharType="separate"/>
      </w:r>
      <w:r>
        <w:rPr/>
      </w:r>
      <w:r>
        <w:rPr/>
        <w:fldChar w:fldCharType="end"/>
      </w:r>
    </w:p>
    <w:p>
      <w:pPr>
        <w:pStyle w:val="Normal"/>
        <w:jc w:val="both"/>
        <w:rPr/>
      </w:pPr>
      <w:r>
        <w:rPr>
          <w:rFonts w:cs="Tahoma" w:ascii="Tahoma" w:hAnsi="Tahoma"/>
          <w:sz w:val="22"/>
          <w:szCs w:val="22"/>
        </w:rPr>
        <w:t>55.a. Monitorizaţi reţeaua internă a organizaţiei?</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4" w:name="__Fieldmark__187_1404747093"/>
      <w:bookmarkStart w:id="375" w:name="__Fieldmark__187_1404747093"/>
      <w:bookmarkEnd w:id="3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6" w:name="__Fieldmark__188_1404747093"/>
      <w:bookmarkStart w:id="377" w:name="__Fieldmark__188_1404747093"/>
      <w:bookmarkEnd w:id="3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sz w:val="22"/>
          <w:szCs w:val="22"/>
        </w:rPr>
      </w:pPr>
      <w:r>
        <w:rPr>
          <w:rFonts w:cs="Tahoma" w:ascii="Tahoma" w:hAnsi="Tahoma"/>
          <w:sz w:val="22"/>
          <w:szCs w:val="22"/>
        </w:rPr>
        <w:t xml:space="preserve">55.b. În cazul în care răspunsul la întrebarea anterioară este afirmativ, vă rugăm să descrieţi modalitatea/procesul de monitorizare a reţelei interne a organizaţiei.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5.c. Au fost cazuri în care afectarea/compromiterea reţelei interne a condus la afectarea furnizării reţelelor şi serviciilor de comunicaţii electronice? Dacă au existat astfel de cazuri, vă rugăm să explicaţi modul în care a fost afectată furnizarea.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6. Pentru fiecare din sistemele/instrumentele listate mai jos, vă rugăm să selectaţi opţiunea specifică organizaţiei Dvs., marcând corespunzător cu „X”</w:t>
      </w:r>
      <w:r>
        <w:rPr/>
        <w:t xml:space="preserve">. </w:t>
      </w:r>
    </w:p>
    <w:tbl>
      <w:tblPr>
        <w:tblW w:w="9821" w:type="dxa"/>
        <w:jc w:val="left"/>
        <w:tblInd w:w="-113" w:type="dxa"/>
        <w:tblLayout w:type="fixed"/>
        <w:tblCellMar>
          <w:top w:w="0" w:type="dxa"/>
          <w:left w:w="108" w:type="dxa"/>
          <w:bottom w:w="0" w:type="dxa"/>
          <w:right w:w="108" w:type="dxa"/>
        </w:tblCellMar>
      </w:tblPr>
      <w:tblGrid>
        <w:gridCol w:w="2221"/>
        <w:gridCol w:w="1941"/>
        <w:gridCol w:w="1885"/>
        <w:gridCol w:w="1879"/>
        <w:gridCol w:w="189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isteme/instrumente de detectare şi utilizarea acestor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e utilizează/este implementa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u s-a utilizat niciodat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S-a utilizat în trecut, dar s-a renunţa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u se utilizează, dar se are în vedere utilizarea s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irewall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ntiviru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DS/IPS/IDP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IM/SEM/SIE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oneypo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outer log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ystem log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atabase log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roxy log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Application log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pamtra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etflo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andbox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lte sisteme:</w:t>
            </w:r>
          </w:p>
          <w:tbl>
            <w:tblPr>
              <w:tblW w:w="1759" w:type="dxa"/>
              <w:jc w:val="left"/>
              <w:tblInd w:w="0" w:type="dxa"/>
              <w:tblLayout w:type="fixed"/>
              <w:tblCellMar>
                <w:top w:w="0" w:type="dxa"/>
                <w:left w:w="108" w:type="dxa"/>
                <w:bottom w:w="0" w:type="dxa"/>
                <w:right w:w="108" w:type="dxa"/>
              </w:tblCellMar>
            </w:tblPr>
            <w:tblGrid>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sz w:val="22"/>
          <w:szCs w:val="22"/>
        </w:rPr>
      </w:pPr>
      <w:r>
        <w:rPr>
          <w:rFonts w:cs="Tahoma" w:ascii="Tahoma" w:hAnsi="Tahoma"/>
          <w:b/>
          <w:color w:val="002060"/>
          <w:sz w:val="22"/>
          <w:szCs w:val="22"/>
        </w:rPr>
        <w:t>2.3.2 Monitorizarea elementelor reţelei de comunicaţii electronice</w:t>
      </w:r>
    </w:p>
    <w:p>
      <w:pPr>
        <w:pStyle w:val="Normal"/>
        <w:jc w:val="both"/>
        <w:rPr>
          <w:rFonts w:ascii="Tahoma" w:hAnsi="Tahoma" w:cs="Tahoma"/>
          <w:sz w:val="22"/>
          <w:szCs w:val="22"/>
        </w:rPr>
      </w:pPr>
      <w:r>
        <w:rPr>
          <w:rFonts w:cs="Tahoma" w:ascii="Tahoma" w:hAnsi="Tahoma"/>
          <w:sz w:val="22"/>
          <w:szCs w:val="22"/>
        </w:rPr>
        <w:t>57.a. Monitorizarea reţelei de comunicaţii electronice se realizează:</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8" w:name="__Fieldmark__189_1404747093"/>
      <w:bookmarkStart w:id="379" w:name="__Fieldmark__189_1404747093"/>
      <w:bookmarkEnd w:id="3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a nivel de reţea/serviciu;</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0" w:name="__Fieldmark__190_1404747093"/>
      <w:bookmarkStart w:id="381" w:name="__Fieldmark__190_1404747093"/>
      <w:bookmarkEnd w:id="3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a nivel de echipamente distincte</w:t>
      </w:r>
      <w:r>
        <w:rPr>
          <w:rStyle w:val="FootnoteCharacters"/>
          <w:rStyle w:val="FootnoteAnchor"/>
          <w:rFonts w:cs="Tahoma" w:ascii="Tahoma" w:hAnsi="Tahoma"/>
          <w:sz w:val="22"/>
          <w:szCs w:val="22"/>
        </w:rPr>
        <w:footnoteReference w:id="18"/>
      </w:r>
      <w:r>
        <w:rPr>
          <w:rFonts w:cs="Tahoma" w:ascii="Tahoma" w:hAnsi="Tahoma"/>
          <w:sz w:val="22"/>
          <w:szCs w:val="22"/>
        </w:rPr>
        <w:t>;</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2" w:name="__Fieldmark__191_1404747093"/>
      <w:bookmarkStart w:id="383" w:name="__Fieldmark__191_1404747093"/>
      <w:bookmarkEnd w:id="3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a nivel de aplicaţii distincte</w:t>
      </w:r>
      <w:r>
        <w:rPr>
          <w:rStyle w:val="FootnoteCharacters"/>
          <w:rStyle w:val="FootnoteAnchor"/>
          <w:rFonts w:cs="Tahoma" w:ascii="Tahoma" w:hAnsi="Tahoma"/>
          <w:sz w:val="22"/>
          <w:szCs w:val="22"/>
        </w:rPr>
        <w:footnoteReference w:id="19"/>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7.b. În cazul monitorizării la nivel de echipamente/aplicaţii distincte, există un proces de corelare a rezultatelor monitorizării echipamentelor/aplicaţiilor distinc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4" w:name="__Fieldmark__192_1404747093"/>
      <w:bookmarkStart w:id="385" w:name="__Fieldmark__192_1404747093"/>
      <w:bookmarkEnd w:id="3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6" w:name="__Fieldmark__193_1404747093"/>
      <w:bookmarkStart w:id="387" w:name="__Fieldmark__193_1404747093"/>
      <w:bookmarkEnd w:id="3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7.c. În cazul în care există o monitorizare la nivel de reţea/serviciu, vă rugăm să descrieţi cum se realizează această monitorizare, inclusiv ce indicatori/parametri tehnici de funcţionare a reţelei/serviciului se monitorizează.</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7.d. În cazul în care există o monitorizare la nivel de echipamente distincte, vă rugăm să descrieţi cum se realizează această monitorizare, inclusiv ce echipamente şi ce indicatori/parametri tehnici de funcţionare a echipamentelor se monitorizează.</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7.e. </w:t>
      </w:r>
      <w:r>
        <w:rPr/>
        <w:t>În cazul în care există o monitorizare la nivel de aplicaţii, vă rugăm să descrieţi cum se realizează această monitorizare, inclusiv ce aplicaţii se monitorizează.</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8. Printre funcţiile/cerinţele soluţiei de monitorizare a elementelor reţelei de comunicaţii electronice, se regăsesc:</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8" w:name="__Fieldmark__194_1404747093"/>
      <w:bookmarkStart w:id="389" w:name="__Fieldmark__194_1404747093"/>
      <w:bookmarkEnd w:id="3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mite vizualizarea continuă a stării reţelei prin detectarea în timp real a defecţiunilor, comportamentelor anormale sau altor evenimente/inciden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0" w:name="__Fieldmark__195_1404747093"/>
      <w:bookmarkStart w:id="391" w:name="__Fieldmark__195_1404747093"/>
      <w:bookmarkEnd w:id="3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mite vizualizarea continuă a stării echipamentelor prin detectarea în timp real a defecţiunilor, comportamentelor anormale sau altor evenimente/inciden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2" w:name="__Fieldmark__196_1404747093"/>
      <w:bookmarkStart w:id="393" w:name="__Fieldmark__196_1404747093"/>
      <w:bookmarkEnd w:id="3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mite vizualizarea continuă a stării aplicaţiilor prin detectarea în timp real a defecţiunilor, comportamentelor anormale sau altor evenimente/inciden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4" w:name="__Fieldmark__197_1404747093"/>
      <w:bookmarkStart w:id="395" w:name="__Fieldmark__197_1404747093"/>
      <w:bookmarkEnd w:id="3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generează şi stochează loguri şi alarme în funcţie de evenimentele detecta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6" w:name="__Fieldmark__198_1404747093"/>
      <w:bookmarkStart w:id="397" w:name="__Fieldmark__198_1404747093"/>
      <w:bookmarkEnd w:id="3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mite crearea unor reguli pe baza cărora se generează alarmel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8" w:name="__Fieldmark__199_1404747093"/>
      <w:bookmarkStart w:id="399" w:name="__Fieldmark__199_1404747093"/>
      <w:bookmarkEnd w:id="3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rimite alerte/notificări despre evenimente în timp real;</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0" w:name="__Fieldmark__200_1404747093"/>
      <w:bookmarkStart w:id="401" w:name="__Fieldmark__200_1404747093"/>
      <w:bookmarkEnd w:id="4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mite păstrarea logurilor perioade îndelunga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2" w:name="__Fieldmark__201_1404747093"/>
      <w:bookmarkStart w:id="403" w:name="__Fieldmark__201_1404747093"/>
      <w:bookmarkEnd w:id="4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re abilitatea creării interdependenţelor/corelărilor între rezulta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4" w:name="__Fieldmark__202_1404747093"/>
      <w:bookmarkStart w:id="405" w:name="__Fieldmark__202_1404747093"/>
      <w:bookmarkEnd w:id="4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ste flexibilă/scalabilă în privinţa resurselor monitoriza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6" w:name="__Fieldmark__203_1404747093"/>
      <w:bookmarkStart w:id="407" w:name="__Fieldmark__203_1404747093"/>
      <w:bookmarkEnd w:id="407"/>
      <w:r>
        <w:rPr>
          <w:rFonts w:cs="Tahoma" w:ascii="Tahoma" w:hAnsi="Tahoma"/>
          <w:sz w:val="22"/>
          <w:szCs w:val="22"/>
        </w:rPr>
      </w:r>
      <w:r>
        <w:rPr>
          <w:sz w:val="22"/>
          <w:szCs w:val="22"/>
          <w:rFonts w:cs="Tahoma" w:ascii="Tahoma" w:hAnsi="Tahoma"/>
        </w:rPr>
        <w:fldChar w:fldCharType="end"/>
      </w:r>
      <w:r>
        <w:rPr/>
        <w:t xml:space="preserve"> alte funcţii/cerinţe, precum:</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9. Activităţile de monitorizare a reţelei/serviciilor/echipamentelor/aplicaţiilor sunt realizate de cătr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8" w:name="__Fieldmark__204_1404747093"/>
      <w:bookmarkStart w:id="409" w:name="__Fieldmark__204_1404747093"/>
      <w:bookmarkEnd w:id="4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sonalul organizaţiei;</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0" w:name="__Fieldmark__205_1404747093"/>
      <w:bookmarkStart w:id="411" w:name="__Fieldmark__205_1404747093"/>
      <w:bookmarkEnd w:id="4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ărţi subcontract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60. Monitorizarea reţelei şi/sau a elementelor/echipamentelor reţelei de comunicaţii electronice se realizează: </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2" w:name="__Fieldmark__206_1404747093"/>
      <w:bookmarkStart w:id="413" w:name="__Fieldmark__206_1404747093"/>
      <w:bookmarkEnd w:id="4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mai local;</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4" w:name="__Fieldmark__207_1404747093"/>
      <w:bookmarkStart w:id="415" w:name="__Fieldmark__207_1404747093"/>
      <w:bookmarkEnd w:id="4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mai la distanţă;</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6" w:name="__Fieldmark__208_1404747093"/>
      <w:bookmarkStart w:id="417" w:name="__Fieldmark__208_1404747093"/>
      <w:bookmarkEnd w:id="4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ocal şi la distanţă.</w:t>
      </w:r>
    </w:p>
    <w:p>
      <w:pPr>
        <w:pStyle w:val="Normal"/>
        <w:jc w:val="both"/>
        <w:rPr/>
      </w:pPr>
      <w:r>
        <w:rPr>
          <w:rFonts w:cs="Tahoma" w:ascii="Tahoma" w:hAnsi="Tahoma"/>
          <w:sz w:val="22"/>
          <w:szCs w:val="22"/>
        </w:rPr>
        <w:t>61. Vă rugăm să descrieţi succint soluţiile/sistemele/aplicaţiile</w:t>
      </w:r>
      <w:r>
        <w:rPr>
          <w:rStyle w:val="FootnoteCharacters"/>
          <w:rStyle w:val="FootnoteAnchor"/>
          <w:rFonts w:cs="Tahoma" w:ascii="Tahoma" w:hAnsi="Tahoma"/>
          <w:sz w:val="22"/>
          <w:szCs w:val="22"/>
        </w:rPr>
        <w:footnoteReference w:id="20"/>
      </w:r>
      <w:r>
        <w:rPr>
          <w:rFonts w:cs="Tahoma" w:ascii="Tahoma" w:hAnsi="Tahoma"/>
          <w:sz w:val="22"/>
          <w:szCs w:val="22"/>
        </w:rPr>
        <w:t xml:space="preserve"> utilizate pentru monitorizarea elementelor/echipamentelor reţelei de comunicaţii electronic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62.a. Acţiunile de monitorizare şi gestionare a incidentelor din cadrul reţelei de comunicaţii electronice sunt realizate de către Centrul de Operaţiuni de Reţea (NOC)? </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8" w:name="__Fieldmark__209_1404747093"/>
      <w:bookmarkStart w:id="419" w:name="__Fieldmark__209_1404747093"/>
      <w:bookmarkEnd w:id="4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0" w:name="__Fieldmark__210_1404747093"/>
      <w:bookmarkStart w:id="421" w:name="__Fieldmark__210_1404747093"/>
      <w:bookmarkEnd w:id="4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2.b. În cazul în care acţiunile de monitorizare şi gestionare a incidentelor din cadrul reţelei de comunicaţii electronice sunt realizate de către NOC, vă rugăm să enumeraţi acţiunile/activităţile principale ale NOC-ului în ceea ce priveşte managementul incidentelor, inclusiv din punct de vedere al monitorizării reţelei de comunicaţii electronice şi a infrastructurii asociate</w:t>
      </w:r>
      <w:r>
        <w:rPr/>
        <w: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2.3.3 Monitorizarea locaţiilor</w:t>
      </w:r>
    </w:p>
    <w:p>
      <w:pPr>
        <w:pStyle w:val="Normal"/>
        <w:jc w:val="both"/>
        <w:rPr>
          <w:rFonts w:ascii="Tahoma" w:hAnsi="Tahoma" w:cs="Tahoma"/>
          <w:sz w:val="22"/>
          <w:szCs w:val="22"/>
        </w:rPr>
      </w:pPr>
      <w:r>
        <w:rPr>
          <w:rFonts w:cs="Tahoma" w:ascii="Tahoma" w:hAnsi="Tahoma"/>
          <w:sz w:val="22"/>
          <w:szCs w:val="22"/>
        </w:rPr>
        <w:t xml:space="preserve">63.a.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2" w:name="__Fieldmark__211_1404747093"/>
      <w:bookmarkStart w:id="423" w:name="__Fieldmark__211_1404747093"/>
      <w:bookmarkEnd w:id="4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sunt instalate sisteme adecvate de detectare a incidentelor cauzate de accesul neautorizat în interiorul zonelor/clădirilor/centrelor de comunicaţii</w:t>
      </w:r>
      <w:r>
        <w:rPr>
          <w:rStyle w:val="FootnoteCharacters"/>
          <w:rStyle w:val="FootnoteAnchor"/>
          <w:rFonts w:cs="Tahoma" w:ascii="Tahoma" w:hAnsi="Tahoma"/>
          <w:sz w:val="22"/>
          <w:szCs w:val="22"/>
        </w:rPr>
        <w:footnoteReference w:id="21"/>
      </w: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rPr>
        <w:t>Astfel:</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4" w:name="__Fieldmark__212_1404747093"/>
      <w:bookmarkStart w:id="425" w:name="__Fieldmark__212_1404747093"/>
      <w:bookmarkEnd w:id="4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eţii şi împrejmuirile sunt prevăzute cu iluminare şi capabilităţi de supraveghere</w:t>
      </w:r>
      <w:r>
        <w:rPr>
          <w:rStyle w:val="FootnoteCharacters"/>
          <w:rStyle w:val="FootnoteAnchor"/>
          <w:rFonts w:cs="Tahoma" w:ascii="Tahoma" w:hAnsi="Tahoma"/>
          <w:sz w:val="22"/>
          <w:szCs w:val="22"/>
        </w:rPr>
        <w:footnoteReference w:id="22"/>
      </w:r>
      <w:r>
        <w:rPr>
          <w:rFonts w:cs="Tahoma" w:ascii="Tahoma" w:hAnsi="Tahoma"/>
          <w:sz w:val="22"/>
          <w:szCs w:val="22"/>
        </w:rPr>
        <w:t xml:space="preserve"> şi/sau un sistem de detectare a intruziunilor în perimetru;</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6" w:name="__Fieldmark__213_1404747093"/>
      <w:bookmarkStart w:id="427" w:name="__Fieldmark__213_1404747093"/>
      <w:bookmarkEnd w:id="4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instalate sisteme adecvate de detectare a accesului neautorizat în interiorul</w:t>
      </w:r>
    </w:p>
    <w:p>
      <w:pPr>
        <w:pStyle w:val="Normal"/>
        <w:jc w:val="both"/>
        <w:rPr/>
      </w:pPr>
      <w:r>
        <w:rPr>
          <w:rFonts w:cs="Tahoma" w:ascii="Tahoma" w:hAnsi="Tahoma"/>
          <w:sz w:val="22"/>
          <w:szCs w:val="22"/>
        </w:rPr>
        <w:t>încăperilor</w:t>
      </w:r>
      <w:r>
        <w:rPr>
          <w:rStyle w:val="FootnoteCharacters"/>
          <w:rStyle w:val="FootnoteAnchor"/>
          <w:rFonts w:cs="Tahoma" w:ascii="Tahoma" w:hAnsi="Tahoma"/>
          <w:sz w:val="22"/>
          <w:szCs w:val="22"/>
        </w:rPr>
        <w:footnoteReference w:id="23"/>
      </w:r>
      <w:r>
        <w:rPr>
          <w:rFonts w:cs="Tahoma" w:ascii="Tahoma" w:hAnsi="Tahoma"/>
          <w:sz w:val="22"/>
          <w:szCs w:val="22"/>
        </w:rPr>
        <w:t xml:space="preserve">; </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8" w:name="__Fieldmark__214_1404747093"/>
      <w:bookmarkStart w:id="429" w:name="__Fieldmark__214_1404747093"/>
      <w:bookmarkEnd w:id="4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ncăperile din centrele de comunicaţii sunt prevăzute cu sisteme de supraveghere</w:t>
      </w:r>
    </w:p>
    <w:p>
      <w:pPr>
        <w:pStyle w:val="Normal"/>
        <w:jc w:val="both"/>
        <w:rPr>
          <w:rFonts w:ascii="Tahoma" w:hAnsi="Tahoma" w:cs="Tahoma"/>
          <w:sz w:val="22"/>
          <w:szCs w:val="22"/>
        </w:rPr>
      </w:pPr>
      <w:r>
        <w:rPr>
          <w:rFonts w:cs="Tahoma" w:ascii="Tahoma" w:hAnsi="Tahoma"/>
          <w:sz w:val="22"/>
          <w:szCs w:val="22"/>
        </w:rPr>
        <w:t>adecv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3.b. Vă rugăm să descrieţi succint sistemele de detectare a incidentelor cauzate de accesul neautorizat în interiorul zonelor/clădirilor/centrelor de comunicaţii</w:t>
      </w:r>
      <w:r>
        <w:rPr/>
        <w: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3.c. Înafară de zone/clădiri/centre de comunicaţii, mai sunt monitorizate şi alte locaţii în care se află resurse ale organizaţiei? Care sunt aceste locaţii? Vă rugăm să descrieţi cum se realizează monitorizarea în aceste locaţ</w:t>
      </w:r>
      <w:r>
        <w:rPr/>
        <w:t>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64.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0" w:name="__Fieldmark__215_1404747093"/>
      <w:bookmarkStart w:id="431" w:name="__Fieldmark__215_1404747093"/>
      <w:bookmarkEnd w:id="4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rganizaţia utilizează sisteme de detectare, alarmare/alertare adecvate pentru a reduce efectele declanşării/apariţiei unor fenomene severe</w:t>
      </w:r>
      <w:r>
        <w:rPr>
          <w:rStyle w:val="FootnoteCharacters"/>
          <w:rStyle w:val="FootnoteAnchor"/>
          <w:rFonts w:cs="Tahoma" w:ascii="Tahoma" w:hAnsi="Tahoma"/>
          <w:sz w:val="22"/>
          <w:szCs w:val="22"/>
        </w:rPr>
        <w:footnoteReference w:id="24"/>
      </w: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rPr>
        <w:t>Astfel:</w:t>
      </w:r>
    </w:p>
    <w:p>
      <w:pPr>
        <w:pStyle w:val="Normal"/>
        <w:ind w:left="720"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2" w:name="__Fieldmark__216_1404747093"/>
      <w:bookmarkStart w:id="433" w:name="__Fieldmark__216_1404747093"/>
      <w:bookmarkEnd w:id="4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ntru zone/clădiri/centre de comunicaţii sunt utilizate sisteme de detectare şi alertare în cazul producerii unor fenomene severe; </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4" w:name="__Fieldmark__217_1404747093"/>
      <w:bookmarkStart w:id="435" w:name="__Fieldmark__217_1404747093"/>
      <w:bookmarkEnd w:id="4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n încăperi sunt instalate sisteme de detectare şi alertare în cazul producerii unor </w:t>
      </w:r>
    </w:p>
    <w:p>
      <w:pPr>
        <w:pStyle w:val="Normal"/>
        <w:ind w:firstLine="720"/>
        <w:jc w:val="both"/>
        <w:rPr/>
      </w:pPr>
      <w:r>
        <w:rPr>
          <w:rFonts w:cs="Tahoma" w:ascii="Tahoma" w:hAnsi="Tahoma"/>
          <w:sz w:val="22"/>
          <w:szCs w:val="22"/>
        </w:rPr>
        <w:t>fenomene severe</w:t>
      </w:r>
      <w:r>
        <w:rPr>
          <w:rStyle w:val="FootnoteCharacters"/>
          <w:rStyle w:val="FootnoteAnchor"/>
          <w:rFonts w:cs="Tahoma" w:ascii="Tahoma" w:hAnsi="Tahoma"/>
          <w:sz w:val="22"/>
          <w:szCs w:val="22"/>
        </w:rPr>
        <w:footnoteReference w:id="25"/>
      </w:r>
      <w:r>
        <w:rPr>
          <w:rFonts w:cs="Tahoma" w:ascii="Tahoma" w:hAnsi="Tahoma"/>
          <w:sz w:val="22"/>
          <w:szCs w:val="22"/>
        </w:rPr>
        <w:t>;</w:t>
      </w:r>
    </w:p>
    <w:p>
      <w:pPr>
        <w:pStyle w:val="Normal"/>
        <w:ind w:left="720"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6" w:name="__Fieldmark__218_1404747093"/>
      <w:bookmarkStart w:id="437" w:name="__Fieldmark__218_1404747093"/>
      <w:bookmarkEnd w:id="4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utilizate sisteme de detectare şi alertare pentru echipamentele reţelei de</w:t>
      </w:r>
    </w:p>
    <w:p>
      <w:pPr>
        <w:pStyle w:val="Normal"/>
        <w:ind w:left="720" w:hanging="0"/>
        <w:jc w:val="both"/>
        <w:rPr/>
      </w:pPr>
      <w:r>
        <w:rPr>
          <w:rFonts w:cs="Tahoma" w:ascii="Tahoma" w:hAnsi="Tahoma"/>
          <w:sz w:val="22"/>
          <w:szCs w:val="22"/>
        </w:rPr>
        <w:t xml:space="preserve">comunicaţii şi pentru infrastructura asociată; </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8" w:name="__Fieldmark__219_1404747093"/>
      <w:bookmarkStart w:id="439" w:name="__Fieldmark__219_1404747093"/>
      <w:bookmarkEnd w:id="4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ndiţiile de mediu, precum temperatura şi umiditatea sunt monitorizate;</w:t>
      </w:r>
    </w:p>
    <w:p>
      <w:pPr>
        <w:pStyle w:val="Normal"/>
        <w:ind w:left="720"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0" w:name="__Fieldmark__220_1404747093"/>
      <w:bookmarkStart w:id="441" w:name="__Fieldmark__220_1404747093"/>
      <w:bookmarkEnd w:id="4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urmărite condiţiile meteorologice pentru a preveni incidentele datorate</w:t>
      </w:r>
    </w:p>
    <w:p>
      <w:pPr>
        <w:pStyle w:val="Normal"/>
        <w:ind w:left="720" w:hanging="0"/>
        <w:jc w:val="both"/>
        <w:rPr>
          <w:rFonts w:ascii="Tahoma" w:hAnsi="Tahoma" w:cs="Tahoma"/>
          <w:sz w:val="22"/>
          <w:szCs w:val="22"/>
        </w:rPr>
      </w:pPr>
      <w:r>
        <w:rPr>
          <w:rFonts w:cs="Tahoma" w:ascii="Tahoma" w:hAnsi="Tahoma"/>
          <w:sz w:val="22"/>
          <w:szCs w:val="22"/>
        </w:rPr>
        <w:t>fenomenelor naturale (de exemplu sunt utilizate sisteme de tip „avertizare timpurie”</w:t>
      </w:r>
      <w:r>
        <w:rPr>
          <w:rStyle w:val="FootnoteCharacters"/>
          <w:rStyle w:val="FootnoteAnchor"/>
          <w:rFonts w:cs="Tahoma" w:ascii="Tahoma" w:hAnsi="Tahoma"/>
          <w:sz w:val="22"/>
          <w:szCs w:val="22"/>
        </w:rPr>
        <w:footnoteReference w:id="26"/>
      </w:r>
      <w:r>
        <w:rPr>
          <w:rFonts w:cs="Tahoma" w:ascii="Tahoma" w:hAnsi="Tahoma"/>
          <w:sz w:val="22"/>
          <w:szCs w:val="22"/>
        </w:rPr>
        <w:t>).</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3. Evaluarea şi actualizarea sistemului de detectare</w:t>
      </w:r>
    </w:p>
    <w:p>
      <w:pPr>
        <w:pStyle w:val="Normal"/>
        <w:jc w:val="both"/>
        <w:rPr/>
      </w:pPr>
      <w:r>
        <w:rPr>
          <w:rFonts w:cs="Tahoma" w:ascii="Tahoma" w:hAnsi="Tahoma"/>
          <w:sz w:val="22"/>
          <w:szCs w:val="22"/>
        </w:rPr>
        <w:t xml:space="preserve">65. </w:t>
      </w:r>
      <w:r>
        <w:rPr/>
        <w:t>Care este frecvenţa de evaluare şi actualizare a sistemului de detectare a evenimentelor/incidentelor?</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6. Actualizarea sistemului/sistemelor de detectare ţine cont d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2" w:name="__Fieldmark__221_1404747093"/>
      <w:bookmarkStart w:id="443" w:name="__Fieldmark__221_1404747093"/>
      <w:bookmarkEnd w:id="4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chimbările înregistrate în cadrul reţelei</w:t>
      </w:r>
      <w:r>
        <w:rPr>
          <w:rStyle w:val="FootnoteCharacters"/>
          <w:rStyle w:val="FootnoteAnchor"/>
          <w:rFonts w:cs="Tahoma" w:ascii="Tahoma" w:hAnsi="Tahoma"/>
          <w:sz w:val="22"/>
          <w:szCs w:val="22"/>
        </w:rPr>
        <w:footnoteReference w:id="27"/>
      </w:r>
      <w:r>
        <w:rPr>
          <w:rFonts w:cs="Tahoma" w:ascii="Tahoma" w:hAnsi="Tahoma"/>
          <w:sz w:val="22"/>
          <w:szCs w:val="22"/>
        </w:rPr>
        <w:t>;</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4" w:name="__Fieldmark__222_1404747093"/>
      <w:bookmarkStart w:id="445" w:name="__Fieldmark__222_1404747093"/>
      <w:bookmarkEnd w:id="4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cidentele petrecute</w:t>
      </w:r>
      <w:r>
        <w:rPr>
          <w:rStyle w:val="FootnoteCharacters"/>
          <w:rStyle w:val="FootnoteAnchor"/>
          <w:rFonts w:cs="Tahoma" w:ascii="Tahoma" w:hAnsi="Tahoma"/>
          <w:sz w:val="22"/>
          <w:szCs w:val="22"/>
        </w:rPr>
        <w:footnoteReference w:id="28"/>
      </w:r>
      <w:r>
        <w:rPr>
          <w:rFonts w:cs="Tahoma" w:ascii="Tahoma" w:hAnsi="Tahoma"/>
          <w:sz w:val="22"/>
          <w:szCs w:val="22"/>
        </w:rPr>
        <w:t>;</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6" w:name="__Fieldmark__223_1404747093"/>
      <w:bookmarkStart w:id="447" w:name="__Fieldmark__223_1404747093"/>
      <w:bookmarkEnd w:id="4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ţi factori, precum:</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67. Dintre incidentele înregistrate în anul 2014, vă rugăm să specificaţi:</w:t>
      </w:r>
    </w:p>
    <w:p>
      <w:pPr>
        <w:pStyle w:val="Normal"/>
        <w:rPr/>
      </w:pPr>
      <w:r>
        <w:rPr/>
        <w:t>a) numărul incidentelor detectate de sistemele/instrumentele de detectare proprii organizaţie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t>b) numărul incidentelor descoperite prin intermediul sesizărilor primite de la utilizatorii de reţele şi servicii de comunicaţii electronic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numărul incidentelor descoperite prin intermediul altor surs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II. Proceduri şi planuri de comunicare a incidentelor</w:t>
      </w:r>
    </w:p>
    <w:p>
      <w:pPr>
        <w:pStyle w:val="Normal"/>
        <w:ind w:firstLine="720"/>
        <w:jc w:val="both"/>
        <w:rPr/>
      </w:pPr>
      <w:r>
        <w:rPr>
          <w:rFonts w:cs="Tahoma" w:ascii="Tahoma" w:hAnsi="Tahoma"/>
          <w:i/>
          <w:sz w:val="22"/>
          <w:szCs w:val="22"/>
          <w:u w:val="single"/>
        </w:rPr>
        <w:t>Conform Deciziei nr.512/2013, furnizorii au obligaţia să stabilească o procedură adecvată de raportare a incidentelor către ANCOM, precum şi către alte autorităţi responsabile şi să stabilească planuri de comunicare a incidentelor către alte părţi externe (furnizori de reţele şi servicii de comunicaţii electronice afectaţi, media, clienţi, parteneri de afaceri etc.).</w:t>
      </w:r>
    </w:p>
    <w:p>
      <w:pPr>
        <w:pStyle w:val="Normal"/>
        <w:ind w:firstLine="720"/>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sz w:val="22"/>
          <w:szCs w:val="22"/>
        </w:rPr>
        <w:t>68. Sunt valabile următoarele afirmaţii:</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8" w:name="__Fieldmark__224_1404747093"/>
      <w:bookmarkStart w:id="449" w:name="__Fieldmark__224_1404747093"/>
      <w:bookmarkEnd w:id="4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n cadrul organizaţiei există un proces privind comunicarea informaţiilor despre incidente unor părţi extern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0" w:name="__Fieldmark__225_1404747093"/>
      <w:bookmarkStart w:id="451" w:name="__Fieldmark__225_1404747093"/>
      <w:bookmarkEnd w:id="4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cesul de comunicare este susţinut de proceduri şi/sau planuri de comunicare a informaţiilor despre incidente; </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2" w:name="__Fieldmark__226_1404747093"/>
      <w:bookmarkStart w:id="453" w:name="__Fieldmark__226_1404747093"/>
      <w:bookmarkEnd w:id="4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desemnate persoane din cadrul organizaţiei pentru diseminarea informaţiilor despre</w:t>
      </w:r>
    </w:p>
    <w:p>
      <w:pPr>
        <w:pStyle w:val="Normal"/>
        <w:jc w:val="both"/>
        <w:rPr>
          <w:rFonts w:ascii="Tahoma" w:hAnsi="Tahoma" w:cs="Tahoma"/>
          <w:sz w:val="22"/>
          <w:szCs w:val="22"/>
        </w:rPr>
      </w:pPr>
      <w:r>
        <w:rPr>
          <w:rFonts w:cs="Tahoma" w:ascii="Tahoma" w:hAnsi="Tahoma"/>
          <w:sz w:val="22"/>
          <w:szCs w:val="22"/>
        </w:rPr>
        <w:t>inciden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4" w:name="__Fieldmark__227_1404747093"/>
      <w:bookmarkStart w:id="455" w:name="__Fieldmark__227_1404747093"/>
      <w:bookmarkEnd w:id="4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cedurile/planurile de comunicare fac delimitarea diferitelor părţi care trebuie notificate cu</w:t>
      </w:r>
    </w:p>
    <w:p>
      <w:pPr>
        <w:pStyle w:val="Normal"/>
        <w:jc w:val="both"/>
        <w:rPr>
          <w:rFonts w:ascii="Tahoma" w:hAnsi="Tahoma" w:cs="Tahoma"/>
          <w:sz w:val="22"/>
          <w:szCs w:val="22"/>
        </w:rPr>
      </w:pPr>
      <w:r>
        <w:rPr>
          <w:rFonts w:cs="Tahoma" w:ascii="Tahoma" w:hAnsi="Tahoma"/>
          <w:sz w:val="22"/>
          <w:szCs w:val="22"/>
        </w:rPr>
        <w:t>privire la existenţa incidentelor/sunt particularizate în funcţie de specificul fiecărui grup ţintă căruia îi pot fi adresate informaţiile despre inciden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6" w:name="__Fieldmark__228_1404747093"/>
      <w:bookmarkStart w:id="457" w:name="__Fieldmark__228_1404747093"/>
      <w:bookmarkEnd w:id="4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cedurile/planurile de comunicare nu precizează în mod explicit părţile/grupurile cărora le pot fi adresate informaţiile despre inciden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8" w:name="__Fieldmark__229_1404747093"/>
      <w:bookmarkStart w:id="459" w:name="__Fieldmark__229_1404747093"/>
      <w:bookmarkEnd w:id="4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cedurile de comunicare a informaţiilor despre incidente includ formulare/template-uri</w:t>
      </w:r>
    </w:p>
    <w:p>
      <w:pPr>
        <w:pStyle w:val="Normal"/>
        <w:jc w:val="both"/>
        <w:rPr>
          <w:rFonts w:ascii="Tahoma" w:hAnsi="Tahoma" w:cs="Tahoma"/>
          <w:sz w:val="22"/>
          <w:szCs w:val="22"/>
        </w:rPr>
      </w:pPr>
      <w:r>
        <w:rPr>
          <w:rFonts w:cs="Tahoma" w:ascii="Tahoma" w:hAnsi="Tahoma"/>
          <w:sz w:val="22"/>
          <w:szCs w:val="22"/>
        </w:rPr>
        <w:t>specifice</w:t>
      </w:r>
      <w:r>
        <w:rPr>
          <w:rStyle w:val="FootnoteCharacters"/>
          <w:rStyle w:val="FootnoteAnchor"/>
          <w:rFonts w:cs="Tahoma" w:ascii="Tahoma" w:hAnsi="Tahoma"/>
          <w:sz w:val="22"/>
          <w:szCs w:val="22"/>
        </w:rPr>
        <w:footnoteReference w:id="29"/>
      </w:r>
      <w:r>
        <w:rPr>
          <w:rFonts w:cs="Tahoma" w:ascii="Tahoma" w:hAnsi="Tahoma"/>
          <w:sz w:val="22"/>
          <w:szCs w:val="22"/>
        </w:rPr>
        <w:t>.</w:t>
      </w:r>
    </w:p>
    <w:p>
      <w:pPr>
        <w:pStyle w:val="Normal"/>
        <w:jc w:val="both"/>
        <w:rPr>
          <w:rFonts w:ascii="Tahoma" w:hAnsi="Tahoma" w:cs="Tahoma"/>
          <w:sz w:val="22"/>
          <w:szCs w:val="22"/>
        </w:rPr>
      </w:pPr>
      <w:r>
        <w:rPr>
          <w:rFonts w:cs="Tahoma" w:ascii="Tahoma" w:hAnsi="Tahoma"/>
          <w:b/>
          <w:color w:val="002060"/>
          <w:sz w:val="22"/>
          <w:szCs w:val="22"/>
        </w:rPr>
        <w:t>1. Proceduri de raportare a incidentelor către ANCOM, precum şi către alte autorităţi responsabile</w:t>
      </w:r>
    </w:p>
    <w:p>
      <w:pPr>
        <w:pStyle w:val="Normal"/>
        <w:jc w:val="both"/>
        <w:rPr>
          <w:rFonts w:ascii="Tahoma" w:hAnsi="Tahoma" w:cs="Tahoma"/>
          <w:sz w:val="22"/>
          <w:szCs w:val="22"/>
        </w:rPr>
      </w:pPr>
      <w:r>
        <w:rPr>
          <w:rFonts w:cs="Tahoma" w:ascii="Tahoma" w:hAnsi="Tahoma"/>
          <w:sz w:val="22"/>
          <w:szCs w:val="22"/>
        </w:rPr>
        <w:t>69.a. Există un proces de raportare a incidentelor către ANCOM?</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0" w:name="__Fieldmark__230_1404747093"/>
      <w:bookmarkStart w:id="461" w:name="__Fieldmark__230_1404747093"/>
      <w:bookmarkEnd w:id="4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2" w:name="__Fieldmark__231_1404747093"/>
      <w:bookmarkStart w:id="463" w:name="__Fieldmark__231_1404747093"/>
      <w:bookmarkEnd w:id="4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9.b. Există o procedură specifică în care este detaliat procesul de raportare a incidentelor către ANCOM?</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4" w:name="__Fieldmark__232_1404747093"/>
      <w:bookmarkStart w:id="465" w:name="__Fieldmark__232_1404747093"/>
      <w:bookmarkEnd w:id="4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6" w:name="__Fieldmark__233_1404747093"/>
      <w:bookmarkStart w:id="467" w:name="__Fieldmark__233_1404747093"/>
      <w:bookmarkEnd w:id="4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9.c. Vă rugăm să descrieţi procesul de raportare a incidentelor către ANCOM.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9.d. În cazul în care aveţi o procedură specifică de raportare a incidentelor către ANCOM, vă rugăm să o anexaţi răspunsului la prezentul chestionar, fără a o mai descr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70</w:t>
      </w:r>
      <w:r>
        <w:rPr/>
        <w:t>. Dintre incidentele înregistrate în cadrul organizaţiei Dvs. pe parcursul anului 2014, câte incidente s-au încadrat pentru raportare către ANCOM?</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71. Vă rugăm să specificaţi către ce alte autorităţi se transmit informaţii despre incidente, precum şi categoriile de incidente ce sunt transmise acestor autorităţi</w:t>
      </w:r>
      <w:r>
        <w:rPr/>
        <w: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 xml:space="preserve">2. Planuri de comunicare către alte părţi privind incidentele </w:t>
      </w:r>
    </w:p>
    <w:p>
      <w:pPr>
        <w:pStyle w:val="Normal"/>
        <w:jc w:val="both"/>
        <w:rPr>
          <w:rFonts w:ascii="Tahoma" w:hAnsi="Tahoma" w:cs="Tahoma"/>
          <w:sz w:val="22"/>
          <w:szCs w:val="22"/>
        </w:rPr>
      </w:pPr>
      <w:r>
        <w:rPr>
          <w:rFonts w:cs="Tahoma" w:ascii="Tahoma" w:hAnsi="Tahoma"/>
          <w:sz w:val="22"/>
          <w:szCs w:val="22"/>
        </w:rPr>
        <w:t>72. Există planuri de comunicare a incidentelor</w:t>
      </w:r>
      <w:r>
        <w:rPr>
          <w:rStyle w:val="FootnoteCharacters"/>
          <w:rStyle w:val="FootnoteAnchor"/>
          <w:rFonts w:cs="Tahoma" w:ascii="Tahoma" w:hAnsi="Tahoma"/>
          <w:sz w:val="22"/>
          <w:szCs w:val="22"/>
        </w:rPr>
        <w:footnoteReference w:id="30"/>
      </w:r>
      <w:r>
        <w:rPr>
          <w:rFonts w:cs="Tahoma" w:ascii="Tahoma" w:hAnsi="Tahoma"/>
          <w:sz w:val="22"/>
          <w:szCs w:val="22"/>
        </w:rPr>
        <w:t xml:space="preserve"> cătr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8" w:name="__Fieldmark__234_1404747093"/>
      <w:bookmarkStart w:id="469" w:name="__Fieldmark__234_1404747093"/>
      <w:bookmarkEnd w:id="4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furnizori de reţele şi servicii de comunicaţii electronice ce pot fi afectaţi de inciden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0" w:name="__Fieldmark__235_1404747093"/>
      <w:bookmarkStart w:id="471" w:name="__Fieldmark__235_1404747093"/>
      <w:bookmarkEnd w:id="4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ass-media;</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2" w:name="__Fieldmark__236_1404747093"/>
      <w:bookmarkStart w:id="473" w:name="__Fieldmark__236_1404747093"/>
      <w:bookmarkEnd w:id="4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lienţi/utilizatori de reţele şi servicii de comunicaţii electronic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4" w:name="__Fieldmark__237_1404747093"/>
      <w:bookmarkStart w:id="475" w:name="__Fieldmark__237_1404747093"/>
      <w:bookmarkEnd w:id="4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arteneri de afaceri;</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6" w:name="__Fieldmark__238_1404747093"/>
      <w:bookmarkStart w:id="477" w:name="__Fieldmark__238_1404747093"/>
      <w:bookmarkEnd w:id="4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părţ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r>
          </w:p>
        </w:tc>
      </w:tr>
    </w:tbl>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sz w:val="22"/>
          <w:szCs w:val="22"/>
        </w:rPr>
      </w:pPr>
      <w:r>
        <w:rPr>
          <w:rFonts w:cs="Tahoma" w:ascii="Tahoma" w:hAnsi="Tahoma"/>
          <w:sz w:val="22"/>
          <w:szCs w:val="22"/>
        </w:rPr>
        <w:t>73. Planurile privind comunicarea informaţiilor despre incidente unor părţi externe organizaţiei conţin:</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8" w:name="__Fieldmark__239_1404747093"/>
      <w:bookmarkStart w:id="479" w:name="__Fieldmark__239_1404747093"/>
      <w:bookmarkEnd w:id="4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ărţile externe cărora le sunt adresate comunicăril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0" w:name="__Fieldmark__240_1404747093"/>
      <w:bookmarkStart w:id="481" w:name="__Fieldmark__240_1404747093"/>
      <w:bookmarkEnd w:id="4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specte ce pot justifica comunicarea informaţiilor despre inciden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2" w:name="__Fieldmark__241_1404747093"/>
      <w:bookmarkStart w:id="483" w:name="__Fieldmark__241_1404747093"/>
      <w:bookmarkEnd w:id="4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formaţii privind conţinutul comunicărilor;</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4" w:name="__Fieldmark__242_1404747093"/>
      <w:bookmarkStart w:id="485" w:name="__Fieldmark__242_1404747093"/>
      <w:bookmarkEnd w:id="4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ijloacele/instrumentele de comunicare ce pot fi utiliza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6" w:name="__Fieldmark__243_1404747093"/>
      <w:bookmarkStart w:id="487" w:name="__Fieldmark__243_1404747093"/>
      <w:bookmarkEnd w:id="4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olurile şi responsabilităţile privind comunicarea incidentelor, inclusiv alocarea acestora</w:t>
      </w:r>
    </w:p>
    <w:p>
      <w:pPr>
        <w:pStyle w:val="Normal"/>
        <w:jc w:val="both"/>
        <w:rPr>
          <w:rFonts w:ascii="Tahoma" w:hAnsi="Tahoma" w:cs="Tahoma"/>
          <w:sz w:val="22"/>
          <w:szCs w:val="22"/>
        </w:rPr>
      </w:pPr>
      <w:r>
        <w:rPr>
          <w:rFonts w:cs="Tahoma" w:ascii="Tahoma" w:hAnsi="Tahoma"/>
          <w:sz w:val="22"/>
          <w:szCs w:val="22"/>
        </w:rPr>
        <w:t>personalului corespunzător;</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8" w:name="__Fieldmark__244_1404747093"/>
      <w:bookmarkStart w:id="489" w:name="__Fieldmark__244_1404747093"/>
      <w:bookmarkEnd w:id="4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dul de colectare a informaţiilor ce vor fi comunicat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0" w:name="__Fieldmark__245_1404747093"/>
      <w:bookmarkStart w:id="491" w:name="__Fieldmark__245_1404747093"/>
      <w:bookmarkEnd w:id="4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specte privind evidenţa comunicărilor transmis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2" w:name="__Fieldmark__246_1404747093"/>
      <w:bookmarkStart w:id="493" w:name="__Fieldmark__246_1404747093"/>
      <w:bookmarkEnd w:id="4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informaţii, precum:</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r>
          </w:p>
        </w:tc>
      </w:tr>
    </w:tbl>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sz w:val="22"/>
          <w:szCs w:val="22"/>
        </w:rPr>
      </w:pPr>
      <w:r>
        <w:rPr>
          <w:rFonts w:cs="Tahoma" w:ascii="Tahoma" w:hAnsi="Tahoma"/>
          <w:sz w:val="22"/>
          <w:szCs w:val="22"/>
        </w:rPr>
        <w:t xml:space="preserve">74. Vă rugăm să descrieţi pe scurt planurile de comunicare a incidentelor către părţi extern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75. Câte comunicări despre incidente s-au realizat în 2014 către:</w:t>
      </w:r>
    </w:p>
    <w:p>
      <w:pPr>
        <w:pStyle w:val="Normal"/>
        <w:jc w:val="both"/>
        <w:rPr>
          <w:rFonts w:ascii="Tahoma" w:hAnsi="Tahoma" w:cs="Tahoma"/>
          <w:sz w:val="22"/>
          <w:szCs w:val="22"/>
        </w:rPr>
      </w:pPr>
      <w:r>
        <w:rPr>
          <w:rFonts w:cs="Tahoma" w:ascii="Tahoma" w:hAnsi="Tahoma"/>
          <w:sz w:val="22"/>
          <w:szCs w:val="22"/>
        </w:rPr>
        <w:t>a) alţi furnizori de reţele şi servicii de comunicaţii electronic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mass-media?</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parteneri de afacer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alte părţi, cu excepţia utilizatorilor de reţele şi servicii de comunicaţii electronic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76. Referitor la informarea utilizatorilor de reţele şi servicii de comunicaţii electronice privind incidentele petrecute, vă rugăm să răspundeţi la următoarele întrebăr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w:t>
      </w:r>
      <w:r>
        <w:rPr/>
        <w:t xml:space="preserve">De câte ori au fost informaţi utilizatorii de reţele şi servicii de comunicaţii electronice în anul 2014 privind incidentele ce au afectat securitatea şi integritatea reţelelor şi serviciilor de comunicaţii electronic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b) Ce fel de incidente sunt notificate/comunicate de regulă </w:t>
      </w:r>
      <w:r>
        <w:rPr/>
        <w:t xml:space="preserve">utilizatorilor?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 </w:t>
      </w:r>
      <w:r>
        <w:rPr/>
        <w:t>În cât timp de la detectarea incidentului sunt informaţi de regulă utilizator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Ce mijloace/instrumente utilizaţi pentru comunicarea informaţiilor despre incidente utilizatorilor de reţele şi servicii de comunicaţii electronic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Ce informaţii sunt de regulă comunicate utilizatorilor?</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b/>
          <w:b/>
          <w:color w:val="002060"/>
          <w:sz w:val="22"/>
          <w:szCs w:val="22"/>
        </w:rPr>
      </w:pPr>
      <w:r>
        <w:rPr>
          <w:rFonts w:cs="Tahoma" w:ascii="Tahoma" w:hAnsi="Tahoma"/>
          <w:b/>
          <w:color w:val="002060"/>
          <w:sz w:val="22"/>
          <w:szCs w:val="22"/>
        </w:rPr>
        <w:t>3. Modalităţi/instrumente de comunicare</w:t>
      </w:r>
      <w:r>
        <w:fldChar w:fldCharType="begin"/>
      </w:r>
      <w:r>
        <w:rPr/>
        <w:instrText xml:space="preserve"> TC "3. Modalităţi/mijloace de comunicare" \l 1 </w:instrText>
      </w:r>
      <w:r>
        <w:rPr/>
        <w:fldChar w:fldCharType="separate"/>
      </w:r>
      <w:r>
        <w:rPr/>
      </w:r>
      <w:r>
        <w:rPr/>
        <w:fldChar w:fldCharType="end"/>
      </w:r>
    </w:p>
    <w:p>
      <w:pPr>
        <w:pStyle w:val="Normal"/>
        <w:jc w:val="both"/>
        <w:rPr/>
      </w:pPr>
      <w:r>
        <w:rPr>
          <w:rFonts w:cs="Tahoma" w:ascii="Tahoma" w:hAnsi="Tahoma"/>
          <w:sz w:val="22"/>
          <w:szCs w:val="22"/>
        </w:rPr>
        <w:t>77.a. Referitor la modalităţile/mijloacele de comunicare, sunt valabile afirmaţiil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4" w:name="__Fieldmark__247_1404747093"/>
      <w:bookmarkStart w:id="495" w:name="__Fieldmark__247_1404747093"/>
      <w:bookmarkEnd w:id="4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formaţiile de interes pentru public în ceea ce priveşte incidentele petrecute se publică; </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6" w:name="__Fieldmark__248_1404747093"/>
      <w:bookmarkStart w:id="497" w:name="__Fieldmark__248_1404747093"/>
      <w:bookmarkEnd w:id="4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seminarea informaţiilor privind incidentele se realizează şi prin participarea personalului</w:t>
      </w:r>
    </w:p>
    <w:p>
      <w:pPr>
        <w:pStyle w:val="Normal"/>
        <w:jc w:val="both"/>
        <w:rPr>
          <w:rFonts w:ascii="Tahoma" w:hAnsi="Tahoma" w:cs="Tahoma"/>
          <w:sz w:val="22"/>
          <w:szCs w:val="22"/>
        </w:rPr>
      </w:pPr>
      <w:r>
        <w:rPr>
          <w:rFonts w:cs="Tahoma" w:ascii="Tahoma" w:hAnsi="Tahoma"/>
          <w:sz w:val="22"/>
          <w:szCs w:val="22"/>
        </w:rPr>
        <w:t>desemnat la conferinţe, întâlniri, dezbateri publice cu tematici în domeniu;</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8" w:name="__Fieldmark__249_1404747093"/>
      <w:bookmarkStart w:id="499" w:name="__Fieldmark__249_1404747093"/>
      <w:bookmarkEnd w:id="4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ntru facilitarea comunicării informaţiilor despre incidente unor părţi externe, sunt utilizate formulare/template-uri specific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0" w:name="__Fieldmark__250_1404747093"/>
      <w:bookmarkStart w:id="501" w:name="__Fieldmark__250_1404747093"/>
      <w:bookmarkEnd w:id="5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template-uri dedicate fiecărui grup ţintă căruia îi pot fi adresate informările despre incident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2" w:name="__Fieldmark__251_1404747093"/>
      <w:bookmarkStart w:id="503" w:name="__Fieldmark__251_1404747093"/>
      <w:bookmarkEnd w:id="5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unele informaţii despre incidente sunt comunicate nestandardizat, prin metode alese în funcţie de circumstanţele incidentului (comunicare ad-hoc).</w:t>
      </w:r>
      <w:r>
        <w:fldChar w:fldCharType="begin"/>
      </w:r>
      <w:r>
        <w:rPr/>
        <w:instrText xml:space="preserve"> TC "3.2 Comunicare ad-hoc" \l 2 </w:instrText>
      </w:r>
      <w:r>
        <w:rPr/>
        <w:fldChar w:fldCharType="separate"/>
      </w:r>
      <w:r>
        <w:rPr/>
      </w:r>
      <w:r>
        <w:rPr/>
        <w:fldChar w:fldCharType="end"/>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77.b. În cazul în care există formulare/template-uri specifice privind comunicarea informaţiilor despre incidente unor părţi externe, vă rugăm să le anexaţi răspunsului la prezentul chestionar. </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4. Evaluarea şi actualizarea planurilor şi procedurilor de comunicare/raportare a incidentelor</w:t>
      </w:r>
      <w:r>
        <w:fldChar w:fldCharType="begin"/>
      </w:r>
      <w:r>
        <w:rPr/>
        <w:instrText xml:space="preserve"> TC "6. Evaluarea şi actualizarea planurilor şi procedurilor de comunicare/raportare a incidentelor" \l 1 </w:instrText>
      </w:r>
      <w:r>
        <w:rPr/>
        <w:fldChar w:fldCharType="separate"/>
      </w:r>
      <w:r>
        <w:rPr/>
      </w:r>
      <w:r>
        <w:rPr/>
        <w:fldChar w:fldCharType="end"/>
      </w:r>
      <w:r>
        <w:rPr>
          <w:rFonts w:cs="Tahoma" w:ascii="Tahoma" w:hAnsi="Tahoma"/>
          <w:b/>
          <w:color w:val="002060"/>
          <w:sz w:val="22"/>
          <w:szCs w:val="22"/>
        </w:rPr>
        <w:t xml:space="preserve"> </w:t>
      </w:r>
    </w:p>
    <w:p>
      <w:pPr>
        <w:pStyle w:val="Normal"/>
        <w:jc w:val="both"/>
        <w:rPr/>
      </w:pPr>
      <w:r>
        <w:rPr>
          <w:rFonts w:cs="Tahoma" w:ascii="Tahoma" w:hAnsi="Tahoma"/>
          <w:sz w:val="22"/>
          <w:szCs w:val="22"/>
        </w:rPr>
        <w:t>78. În cadrul organizaţiei Dvs., există un proces de evaluare şi actualizare a procedurilor şi/sau planurilor privind comunicarea/raportarea informaţiilor despre incidente unor părţi extern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4" w:name="__Fieldmark__252_1404747093"/>
      <w:bookmarkStart w:id="505" w:name="__Fieldmark__252_1404747093"/>
      <w:bookmarkEnd w:id="5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 evaluarea şi actualizarea se realizează în urma modificărilor legislativ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6" w:name="__Fieldmark__253_1404747093"/>
      <w:bookmarkStart w:id="507" w:name="__Fieldmark__253_1404747093"/>
      <w:bookmarkEnd w:id="5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 evaluarea şi actualizarea se realizează pe baza evaluării rezultatelor/consecinţelor</w:t>
      </w:r>
    </w:p>
    <w:p>
      <w:pPr>
        <w:pStyle w:val="Normal"/>
        <w:jc w:val="both"/>
        <w:rPr/>
      </w:pPr>
      <w:r>
        <w:rPr>
          <w:rFonts w:cs="Tahoma" w:ascii="Tahoma" w:hAnsi="Tahoma"/>
          <w:sz w:val="22"/>
          <w:szCs w:val="22"/>
        </w:rPr>
        <w:t>comunicării/raportării incidentelor;</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8" w:name="__Fieldmark__254_1404747093"/>
      <w:bookmarkStart w:id="509" w:name="__Fieldmark__254_1404747093"/>
      <w:bookmarkEnd w:id="5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 evaluarea şi actualizarea se realizează în funcţie de factori precum:</w:t>
      </w:r>
    </w:p>
    <w:tbl>
      <w:tblPr>
        <w:tblW w:w="9821" w:type="dxa"/>
        <w:jc w:val="left"/>
        <w:tblInd w:w="-5"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10" w:name="__Fieldmark__255_1404747093"/>
      <w:bookmarkStart w:id="511" w:name="__Fieldmark__255_1404747093"/>
      <w:bookmarkEnd w:id="5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t>alte situaţi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lte informaţii</w:t>
      </w:r>
    </w:p>
    <w:p>
      <w:pPr>
        <w:pStyle w:val="Normal"/>
        <w:jc w:val="both"/>
        <w:rPr/>
      </w:pPr>
      <w:r>
        <w:rPr>
          <w:rFonts w:cs="Tahoma" w:ascii="Tahoma" w:hAnsi="Tahoma"/>
          <w:sz w:val="22"/>
          <w:szCs w:val="22"/>
        </w:rPr>
        <w:t>79. Ce tip/tipuri de incidente este/sunt cel mai greu:</w:t>
      </w:r>
    </w:p>
    <w:p>
      <w:pPr>
        <w:pStyle w:val="Normal"/>
        <w:jc w:val="both"/>
        <w:rPr/>
      </w:pPr>
      <w:r>
        <w:rPr>
          <w:rFonts w:cs="Tahoma" w:ascii="Tahoma" w:hAnsi="Tahoma"/>
          <w:sz w:val="22"/>
          <w:szCs w:val="22"/>
        </w:rPr>
        <w:t>a) de detectat? Vă rugăm să descrieţi dificultăţile întâmpinate în acest sens</w:t>
      </w:r>
      <w:r>
        <w:rPr/>
        <w: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 de remediat? Vă rugăm să descrieţi dificultăţile întâmpinate în acest sens</w:t>
      </w:r>
      <w:r>
        <w:rPr/>
        <w: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p>
            <w:pPr>
              <w:pStyle w:val="Normal"/>
              <w:rPr>
                <w:rFonts w:ascii="Tahoma" w:hAnsi="Tahoma" w:cs="Tahoma"/>
                <w:b/>
                <w:b/>
                <w:color w:val="002060"/>
                <w:sz w:val="22"/>
                <w:szCs w:val="22"/>
              </w:rPr>
            </w:pPr>
            <w:r>
              <w:rPr>
                <w:rFonts w:cs="Tahoma" w:ascii="Tahoma" w:hAnsi="Tahoma"/>
                <w:b/>
                <w:color w:val="002060"/>
                <w:sz w:val="22"/>
                <w:szCs w:val="22"/>
              </w:rPr>
            </w:r>
          </w:p>
        </w:tc>
      </w:tr>
    </w:tbl>
    <w:p>
      <w:pPr>
        <w:pStyle w:val="Normal"/>
        <w:rPr>
          <w:rFonts w:ascii="Tahoma" w:hAnsi="Tahoma" w:cs="Tahoma"/>
          <w:b/>
          <w:b/>
          <w:color w:val="002060"/>
          <w:sz w:val="22"/>
          <w:szCs w:val="22"/>
        </w:rPr>
      </w:pPr>
      <w:r>
        <w:rPr>
          <w:rFonts w:cs="Tahoma" w:ascii="Tahoma" w:hAnsi="Tahoma"/>
          <w:b/>
          <w:color w:val="002060"/>
          <w:sz w:val="22"/>
          <w:szCs w:val="22"/>
        </w:rPr>
      </w:r>
    </w:p>
    <w:p>
      <w:pPr>
        <w:pStyle w:val="Normal"/>
        <w:rPr/>
      </w:pPr>
      <w:r>
        <w:rPr>
          <w:rFonts w:cs="Tahoma" w:ascii="Tahoma" w:hAnsi="Tahoma"/>
          <w:sz w:val="22"/>
          <w:szCs w:val="22"/>
        </w:rPr>
        <w:t>80. Care sunt problemele frecvente cu care vă confruntaţi în ceea ce priveşte:</w:t>
      </w:r>
    </w:p>
    <w:p>
      <w:pPr>
        <w:pStyle w:val="Normal"/>
        <w:rPr>
          <w:rFonts w:ascii="Tahoma" w:hAnsi="Tahoma" w:cs="Tahoma"/>
          <w:sz w:val="22"/>
          <w:szCs w:val="22"/>
        </w:rPr>
      </w:pPr>
      <w:r>
        <w:rPr>
          <w:rFonts w:cs="Tahoma" w:ascii="Tahoma" w:hAnsi="Tahoma"/>
          <w:sz w:val="22"/>
          <w:szCs w:val="22"/>
        </w:rPr>
        <w:t>a) detectarea şi raportarea evenimentelor/incidentelor/vulnerabilităţilor;</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 analiza, evaluarea, trierea incidentelor;</w:t>
      </w:r>
      <w:r>
        <w:rPr/>
        <w:t xml:space="preserv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răspunsul la incidente, inclusiv escaladarea;</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 colectarea informaţiilor despre incidente şi păstrarea evidenţei acestora;</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 comunicarea informaţiilor despre incidente unor părţi extern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 alte probleme. Vă rugăm să le specificaţ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81. Vă rugăm să prezentaţi succint particularităţile tipului de incident cel mai des întâlnit</w:t>
      </w:r>
      <w:r>
        <w:rPr>
          <w:rStyle w:val="FootnoteCharacters"/>
          <w:rStyle w:val="FootnoteAnchor"/>
          <w:rFonts w:cs="Tahoma" w:ascii="Tahoma" w:hAnsi="Tahoma"/>
          <w:sz w:val="22"/>
          <w:szCs w:val="22"/>
        </w:rPr>
        <w:footnoteReference w:id="31"/>
      </w:r>
      <w:r>
        <w:rPr/>
        <w:t xml:space="preserve"> în cadrul organizaţiei Dvs. pe parcursul anului 2014.</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2. Vă rugăm să menţionaţi standardele/recomandările sau alte documente/publicaţii de standardizare europene şi/sau internaţionale utilizate de organizaţia Dvs. pentru implementarea unor măsuri în domeniul managementului incidentelor, specificând şi modul/gradul de utilizare (de exemplu parţial, total, adaptat) a acestor documente. </w:t>
      </w:r>
      <w:r>
        <w:rPr/>
        <w:t xml:space="preserv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83. Vă rugăm să precizaţi orice alte informaţii/comentarii referitoare la acest chestionar/domeniul </w:t>
      </w:r>
      <w:r>
        <w:rPr>
          <w:rFonts w:cs="Tahoma" w:ascii="Tahoma" w:hAnsi="Tahoma"/>
          <w:i/>
          <w:sz w:val="22"/>
          <w:szCs w:val="22"/>
        </w:rPr>
        <w:t>Managementul incidentelor</w:t>
      </w:r>
      <w:r>
        <w:rPr>
          <w:rFonts w:cs="Tahoma" w:ascii="Tahoma" w:hAnsi="Tahoma"/>
          <w:sz w:val="22"/>
          <w:szCs w:val="22"/>
        </w:rPr>
        <w: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footerReference w:type="default" r:id="rId3"/>
      <w:footnotePr>
        <w:numFmt w:val="decimal"/>
      </w:footnotePr>
      <w:type w:val="nextPage"/>
      <w:pgSz w:w="11906" w:h="16838"/>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bCs/>
      </w:rPr>
      <w:fldChar w:fldCharType="begin"/>
    </w:r>
    <w:r>
      <w:rPr>
        <w:bCs/>
        <w:rFonts w:cs="Tahoma" w:ascii="Tahoma" w:hAnsi="Tahoma"/>
      </w:rPr>
      <w:instrText xml:space="preserve"> PAGE </w:instrText>
    </w:r>
    <w:r>
      <w:rPr>
        <w:bCs/>
        <w:rFonts w:cs="Tahoma" w:ascii="Tahoma" w:hAnsi="Tahoma"/>
      </w:rPr>
      <w:fldChar w:fldCharType="separate"/>
    </w:r>
    <w:r>
      <w:rPr>
        <w:bCs/>
        <w:rFonts w:cs="Tahoma" w:ascii="Tahoma" w:hAnsi="Tahoma"/>
      </w:rPr>
      <w:t>24</w:t>
    </w:r>
    <w:r>
      <w:rPr>
        <w:bCs/>
        <w:rFonts w:cs="Tahoma" w:ascii="Tahoma" w:hAnsi="Tahoma"/>
      </w:rPr>
      <w:fldChar w:fldCharType="end"/>
    </w:r>
    <w:r>
      <w:rPr>
        <w:rFonts w:cs="Tahoma" w:ascii="Tahoma" w:hAnsi="Tahoma"/>
        <w:bCs/>
      </w:rPr>
      <w:t>/</w:t>
    </w:r>
    <w:r>
      <w:rPr>
        <w:rFonts w:cs="Tahoma" w:ascii="Tahoma" w:hAnsi="Tahoma"/>
        <w:bCs/>
      </w:rPr>
      <w:fldChar w:fldCharType="begin"/>
    </w:r>
    <w:r>
      <w:rPr>
        <w:bCs/>
        <w:rFonts w:cs="Tahoma" w:ascii="Tahoma" w:hAnsi="Tahoma"/>
      </w:rPr>
      <w:instrText xml:space="preserve"> NUMPAGES \* ARABIC </w:instrText>
    </w:r>
    <w:r>
      <w:rPr>
        <w:bCs/>
        <w:rFonts w:cs="Tahoma" w:ascii="Tahoma" w:hAnsi="Tahoma"/>
      </w:rPr>
      <w:fldChar w:fldCharType="separate"/>
    </w:r>
    <w:r>
      <w:rPr>
        <w:bCs/>
        <w:rFonts w:cs="Tahoma" w:ascii="Tahoma" w:hAnsi="Tahoma"/>
      </w:rPr>
      <w:t>24</w:t>
    </w:r>
    <w:r>
      <w:rPr>
        <w:bCs/>
        <w:rFonts w:cs="Tahoma" w:ascii="Tahoma" w:hAnsi="Tahoma"/>
      </w:rPr>
      <w:fldChar w:fldCharType="end"/>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ecizia preşedintelui Autorităţii Naţionale pentru Administrare şi Reglementare în Comunicaţii nr. 512/2013 privind stabilirea măsurilor minime de securitate ce trebuie luate de către furnizorii de reţele publice de comunicaţii electronice sau de servicii de comunicaţii electronice destinate publicului şi raportarea incidentelor cu impact semnificativ asupra furnizării reţelelor şi serviciilor de comunicaţii electronice se găseşte la adresa: </w:t>
      </w:r>
      <w:hyperlink r:id="rId1">
        <w:r>
          <w:rPr>
            <w:rStyle w:val="InternetLink"/>
            <w:rFonts w:cs="Tahoma" w:ascii="Tahoma" w:hAnsi="Tahoma"/>
            <w:sz w:val="16"/>
            <w:szCs w:val="16"/>
          </w:rPr>
          <w:t>http://www.ancom.org.ro/formdata-1130-48-1703</w:t>
        </w:r>
      </w:hyperlink>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n-US"/>
        </w:rPr>
        <w:t xml:space="preserve">Politica de management al incidentelor reprezintă acel document care trasează o direcţie clară a organizaţiei în domeniul managementului incidentelor şi la baza căruia stau procesele şi procedurile aferente managementului incidentelor, precum şi resursele/mecanismele/capabilităţile (tehnice, operaţionale etc.) ce susţin aceste procese şi proceduri.  </w:t>
      </w:r>
    </w:p>
  </w:footnote>
  <w:footnote w:id="4">
    <w:p>
      <w:pPr>
        <w:pStyle w:val="Footnote"/>
        <w:jc w:val="both"/>
        <w:rPr/>
      </w:pPr>
      <w:r>
        <w:rPr>
          <w:rStyle w:val="FootnoteCharacters"/>
        </w:rPr>
        <w:footnoteRef/>
      </w:r>
      <w:r>
        <w:rPr/>
        <w:t xml:space="preserve"> </w:t>
      </w:r>
      <w:r>
        <w:rPr>
          <w:rFonts w:cs="Tahoma" w:ascii="Tahoma" w:hAnsi="Tahoma"/>
          <w:sz w:val="16"/>
          <w:szCs w:val="16"/>
          <w:lang w:val="en-US"/>
        </w:rPr>
        <w:t xml:space="preserve">Conform </w:t>
      </w:r>
      <w:r>
        <w:rPr>
          <w:rFonts w:cs="Tahoma" w:ascii="Tahoma" w:hAnsi="Tahoma"/>
          <w:i/>
          <w:sz w:val="16"/>
          <w:szCs w:val="16"/>
          <w:lang w:val="en-US"/>
        </w:rPr>
        <w:t xml:space="preserve">Hotărârii nr. 271/2013 pentru aprobarea Strategiei de securitate cibernetică a României şi a Planului de acţiune la nivel naţional privind implementarea Sistemului naţional de securitate cibernetică, </w:t>
      </w:r>
      <w:r>
        <w:rPr>
          <w:rFonts w:cs="Tahoma" w:ascii="Tahoma" w:hAnsi="Tahoma"/>
          <w:sz w:val="16"/>
          <w:szCs w:val="16"/>
          <w:lang w:val="en-US"/>
        </w:rPr>
        <w:t xml:space="preserve">incidentul cibernetic este acel eveniment survenit în spaţiul cbernetic ale cărui consecinţe afectează starea de normalitate rezultată în urma aplicării unui ansamblu de măsuri proactive şi reactive prin care se asigură confidenţialitatea, integritatea, disponibilitatea, autenticitatea şi nonrepudierea informaţiilor în format electronic, a resurselor şi serviciilor publice sau private, din spaţiul cibernetic. </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lanul de răspuns la incidente se referă la planul/strategia de acţiune pentru rezolvarea incidentelor, ce poate fi cuprins într-o politică de răspuns la incidente.</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chipa de răspuns la incidente cuprinde p</w:t>
      </w:r>
      <w:r>
        <w:rPr>
          <w:rFonts w:cs="Tahoma" w:ascii="Tahoma" w:hAnsi="Tahoma"/>
          <w:sz w:val="16"/>
          <w:szCs w:val="16"/>
          <w:lang w:val="en-US"/>
        </w:rPr>
        <w:t>ersonalul care se ocupă cu activităţi de management al incidentelor (detectare, evaluare, triere, decizie, răspuns, escaladare, colectare a informaţiilor despre incidente etc.)</w:t>
      </w:r>
    </w:p>
  </w:footnote>
  <w:footnote w:id="7">
    <w:p>
      <w:pPr>
        <w:pStyle w:val="Footnote"/>
        <w:jc w:val="both"/>
        <w:rPr>
          <w:lang w:val="en-US"/>
        </w:rPr>
      </w:pPr>
      <w:r>
        <w:rPr>
          <w:rStyle w:val="FootnoteCharacters"/>
        </w:rPr>
        <w:footnoteRef/>
      </w:r>
      <w:r>
        <w:rPr>
          <w:rFonts w:cs="Tahoma" w:ascii="Tahoma" w:hAnsi="Tahoma"/>
          <w:sz w:val="16"/>
          <w:szCs w:val="16"/>
        </w:rPr>
        <w:t xml:space="preserve"> </w:t>
      </w:r>
      <w:r>
        <w:rPr>
          <w:rFonts w:cs="Tahoma" w:ascii="Tahoma" w:hAnsi="Tahoma"/>
          <w:b/>
          <w:sz w:val="16"/>
          <w:szCs w:val="16"/>
        </w:rPr>
        <w:t>Schema de management al incidentelor</w:t>
      </w:r>
      <w:r>
        <w:rPr>
          <w:rFonts w:cs="Tahoma" w:ascii="Tahoma" w:hAnsi="Tahoma"/>
          <w:sz w:val="16"/>
          <w:szCs w:val="16"/>
        </w:rPr>
        <w:t xml:space="preserve"> cuprinde procese şi proceduri documentate, detaliate, menite să asigure detectarea, analiza/evaluarea şi răspunsul eficient la evenimente/incidente/vulnerabilităţi ce afectează sau pot afecta procesele şi obiectivele afacerii, implicit securitatea şi integritatea reţelelor şi serviciilor de comunicaţii electronice. </w:t>
      </w:r>
      <w:r>
        <w:rPr>
          <w:rFonts w:cs="Tahoma" w:ascii="Tahoma" w:hAnsi="Tahoma"/>
          <w:b/>
          <w:sz w:val="16"/>
          <w:szCs w:val="16"/>
        </w:rPr>
        <w:t>Procesele privind managementul incidentelor</w:t>
      </w:r>
      <w:r>
        <w:rPr>
          <w:rFonts w:cs="Tahoma" w:ascii="Tahoma" w:hAnsi="Tahoma"/>
          <w:sz w:val="16"/>
          <w:szCs w:val="16"/>
        </w:rPr>
        <w:t xml:space="preserve"> vizează activităţile ce trebuie desfăşurate pentru soluţionarea incidentelor ce se petrec şi pentru prevenirea apariţiei/reapariţiei acestora. </w:t>
      </w:r>
      <w:r>
        <w:rPr>
          <w:rFonts w:cs="Tahoma" w:ascii="Tahoma" w:hAnsi="Tahoma"/>
          <w:b/>
          <w:sz w:val="16"/>
          <w:szCs w:val="16"/>
          <w:lang w:val="en-US"/>
        </w:rPr>
        <w:t>Procedurile documentate privind managementul incidentelor</w:t>
      </w:r>
      <w:r>
        <w:rPr>
          <w:rFonts w:cs="Tahoma" w:ascii="Tahoma" w:hAnsi="Tahoma"/>
          <w:sz w:val="16"/>
          <w:szCs w:val="16"/>
          <w:lang w:val="en-US"/>
        </w:rPr>
        <w:t xml:space="preserve"> sunt acele proceduri întocmite pe baza proceselor de management al incidentelor, care vizează activităţile personalului implicat în detectarea, evaluarea, trierea, decizia şi răspunsul la incidente, inclusiv prin alocarea rolurilor şi responsabilităţilor corespunzătoare.</w:t>
      </w:r>
    </w:p>
    <w:p>
      <w:pPr>
        <w:pStyle w:val="Footnote"/>
        <w:jc w:val="both"/>
        <w:rPr>
          <w:rFonts w:ascii="Tahoma" w:hAnsi="Tahoma" w:cs="Tahoma"/>
          <w:sz w:val="16"/>
          <w:szCs w:val="16"/>
          <w:lang w:val="en-US"/>
        </w:rPr>
      </w:pPr>
      <w:r>
        <w:rPr>
          <w:rFonts w:cs="Tahoma" w:ascii="Tahoma" w:hAnsi="Tahoma"/>
          <w:sz w:val="16"/>
          <w:szCs w:val="16"/>
          <w:lang w:val="en-US"/>
        </w:rPr>
      </w:r>
    </w:p>
  </w:footnote>
  <w:footnote w:id="8">
    <w:p>
      <w:pPr>
        <w:pStyle w:val="Footnote"/>
        <w:rPr/>
      </w:pPr>
      <w:r>
        <w:rPr>
          <w:rStyle w:val="FootnoteCharacters"/>
        </w:rPr>
        <w:footnoteRef/>
      </w:r>
      <w:r>
        <w:rPr/>
        <w:t xml:space="preserve"> </w:t>
      </w:r>
      <w:r>
        <w:rPr>
          <w:rFonts w:cs="Tahoma" w:ascii="Tahoma" w:hAnsi="Tahoma"/>
          <w:sz w:val="16"/>
          <w:szCs w:val="16"/>
        </w:rPr>
        <w:t>Corelarea evenimentelor este utilă de exemplu în cazul evenimentelor provenite de la mai multe surse, pentru găsirea cauzei comune a unor incidente similare, în cazul incidentelor repetitive, al căror impact individual nu este unul puternic, însă prin repetarea acestora impactul cumulat se accentuează, atingând amploarea unui incident major.</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n-US"/>
        </w:rPr>
        <w:t xml:space="preserve">Exemple în acest sens pot fi reconfigurarea/reiniţializarea unor echipamente/sisteme software, contactarea producătorilor de echipamente şi/sau soluţii software pentru remedierea incidentului, utilizarea soluţiilor de back-up. </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n-US"/>
        </w:rPr>
        <w:t xml:space="preserve">Exemple în acest sens pot fi repararea echipamentelor afectate, achiziţionarea de noi echipamente pentru înlocuirea echipamentelor afectate şi/sau pentru asigurarea redundanţei (de rezervă), actualizarea unor procese şi proceduri aferente, sporirea securităţii fizice a zonelor/clădirilor/centrelor de comunicaţii, dar şi a încăperilor dedicate activităţilor implicate de furnizarea reţelelor şi serviciilor de comunicaţii electronice. </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scaladarea ierarhică poate însemna escaladarea în luarea deciziilor privind modul de încadrare a evenimentelor în anumite categorii prestabilite, de prioritizare a activităţilor de răspuns pentru un anumit incident sau în ceea ce priveşte tipul acţiunilor de remediere/răspuns.</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scaladarea funcţională poate însemna transferul unui incident/eveniment către o echipă tehnică cu un alt nivel de expertiză pentru a asista în răspunsul la incident.</w:t>
      </w:r>
    </w:p>
  </w:footnote>
  <w:footnote w:id="13">
    <w:p>
      <w:pPr>
        <w:pStyle w:val="Footnote"/>
        <w:jc w:val="both"/>
        <w:rPr/>
      </w:pPr>
      <w:r>
        <w:rPr>
          <w:rStyle w:val="FootnoteCharacters"/>
        </w:rPr>
        <w:footnoteRef/>
      </w:r>
      <w:r>
        <w:rPr/>
        <w:t xml:space="preserve"> </w:t>
      </w:r>
      <w:r>
        <w:rPr>
          <w:rFonts w:cs="Tahoma" w:ascii="Tahoma" w:hAnsi="Tahoma"/>
          <w:sz w:val="16"/>
          <w:szCs w:val="16"/>
        </w:rPr>
        <w:t>Un sistem de detectare a incidentelor reprezintă ansamblul elementelor interdependente, între care se stabileşte o interacţiune dinamică pe baza unor reguli prestabilite, în scopul atingerii obiectivului fundamental – detectarea evenimentelor/incidentelor/vulnerabilităţilor ce afectează sau pot afecta securitatea şi integritatea reţelelor şi serviciilor de comunicaţii electronice, mai precis procesul furnizării acestora către utilizatorii finali. Sistemul de detectare poate fi asimilat diverselor tipuri de capabilităţi, metode/instrumente/mecanisme/soluţii de detectare a evenimentelor/incidentelor/vulnerabilităţilor.</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etectarea proactivă presupune acţiuni/măsuri luate în vederea prevenirii incidentelor, acţiuni de identificare a activităţilor suspecte/neobişnuite ce au loc în cadrul reţelei şi a sistemelor asociate. </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etectarea reactivă presupune acţiuni/măsuri luate în vederea detectării evenimentelor/incidentelor deja petrecute, care au afectat securitatea şi integritatea reţelelor şi serviciilor de comunicaţii electronice.  </w:t>
      </w:r>
    </w:p>
  </w:footnote>
  <w:footnote w:id="16">
    <w:p>
      <w:pPr>
        <w:pStyle w:val="Footnote"/>
        <w:rPr/>
      </w:pPr>
      <w:r>
        <w:rPr>
          <w:rStyle w:val="FootnoteCharacters"/>
        </w:rPr>
        <w:footnoteRef/>
      </w:r>
      <w:r>
        <w:rPr/>
        <w:t xml:space="preserve"> </w:t>
      </w:r>
      <w:r>
        <w:rPr>
          <w:rFonts w:cs="Tahoma" w:ascii="Tahoma" w:hAnsi="Tahoma"/>
          <w:sz w:val="16"/>
          <w:szCs w:val="16"/>
          <w:lang w:val="en-US"/>
        </w:rPr>
        <w:t>Monitorizarea implică supravegherea resurselor organizaţiei/elementelor reţelei de comunicaţii electronice şi a infrastructurii asociate atât din punct de vedere fizic, cât şi logic.</w:t>
      </w:r>
    </w:p>
  </w:footnote>
  <w:footnote w:id="1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organizaţii de profil/parteneri de afaceri, alţi furnizori de reţele şi servicii de comunicaţii electronice</w:t>
      </w:r>
    </w:p>
  </w:footnote>
  <w:footnote w:id="18">
    <w:p>
      <w:pPr>
        <w:pStyle w:val="Footnote"/>
        <w:rPr/>
      </w:pPr>
      <w:r>
        <w:rPr>
          <w:rStyle w:val="FootnoteCharacters"/>
        </w:rPr>
        <w:footnoteRef/>
      </w:r>
      <w:r>
        <w:rPr>
          <w:sz w:val="16"/>
          <w:szCs w:val="16"/>
        </w:rPr>
        <w:t xml:space="preserve"> </w:t>
      </w:r>
      <w:r>
        <w:rPr>
          <w:rFonts w:cs="Tahoma" w:ascii="Tahoma" w:hAnsi="Tahoma"/>
          <w:sz w:val="16"/>
          <w:szCs w:val="16"/>
        </w:rPr>
        <w:t>echipamente ce susţin furnizarea reţelelor şi serviciilor de comunicaţii electronice</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plicaţii utilizate în procesul furnizării reţelelor şi serviciilor de comunicaţii electronice</w:t>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n-US"/>
        </w:rPr>
        <w:t>de exemplu soluţii/platforme de tip OSS, NMS etc.</w:t>
      </w:r>
    </w:p>
  </w:footnote>
  <w:footnote w:id="2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Prin </w:t>
      </w:r>
      <w:r>
        <w:rPr>
          <w:rFonts w:cs="Tahoma" w:ascii="Tahoma" w:hAnsi="Tahoma"/>
          <w:i/>
          <w:sz w:val="16"/>
          <w:szCs w:val="16"/>
        </w:rPr>
        <w:t>zone/clădiri</w:t>
      </w:r>
      <w:r>
        <w:rPr>
          <w:rFonts w:cs="Tahoma" w:ascii="Tahoma" w:hAnsi="Tahoma"/>
          <w:sz w:val="16"/>
          <w:szCs w:val="16"/>
        </w:rPr>
        <w:t xml:space="preserve"> se înţelege acele locaţii </w:t>
      </w:r>
      <w:r>
        <w:rPr>
          <w:rFonts w:cs="Tahoma" w:ascii="Tahoma" w:hAnsi="Tahoma"/>
          <w:sz w:val="16"/>
          <w:szCs w:val="16"/>
          <w:lang w:val="en-US"/>
        </w:rPr>
        <w:t xml:space="preserve">în care se desfăşoară activităţi specifice procesului de furnizare a reţelelor şi serviciilor de comunicaţii electronice. </w:t>
      </w:r>
      <w:r>
        <w:rPr>
          <w:rFonts w:cs="Tahoma" w:ascii="Tahoma" w:hAnsi="Tahoma"/>
          <w:i/>
          <w:sz w:val="16"/>
          <w:szCs w:val="16"/>
          <w:lang w:val="en-US"/>
        </w:rPr>
        <w:t>Centrele de comunicaţii</w:t>
      </w:r>
      <w:r>
        <w:rPr>
          <w:rFonts w:cs="Tahoma" w:ascii="Tahoma" w:hAnsi="Tahoma"/>
          <w:sz w:val="16"/>
          <w:szCs w:val="16"/>
          <w:lang w:val="en-US"/>
        </w:rPr>
        <w:t xml:space="preserve"> sunt clădiri în care sunt concentrate echipamente esenţiale în procesul de furnizare a reţelelor şi serviciilor de comunicaţii electronice, ca de exemplu, centrele de comutaţie, centrele de control şi operare.</w:t>
      </w:r>
    </w:p>
  </w:footnote>
  <w:footnote w:id="2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exemplu camere video de supraveghere de tip CCTV – closed circuit television</w:t>
      </w:r>
    </w:p>
  </w:footnote>
  <w:footnote w:id="2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în camerele cu echipamente ale reţelei de comunicaţii, birouri etc.</w:t>
      </w:r>
    </w:p>
  </w:footnote>
  <w:footnote w:id="2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incendii, inundaţii, cutremure, explozii, tulburări publice şi alte forme de dezastre naturale sau provocate de oameni</w:t>
      </w:r>
    </w:p>
  </w:footnote>
  <w:footnote w:id="2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exemplu sisteme de detecţie automată a focului şi fumului în încăperi, cu precădere în camerele cu echipamente</w:t>
      </w:r>
    </w:p>
  </w:footnote>
  <w:footnote w:id="2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istemele de avertizare timpurie sunt acele instrumente tehnice ce permit vizualizarea unor informaţii privind prognozele şi avertizările meteorologice, estimate anticipat.</w:t>
      </w:r>
    </w:p>
  </w:footnote>
  <w:footnote w:id="2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exemplu necesitatea măririi ariei de detectare a incidentelor ca urmare a unor modificări ale arhitecturii reţelei de comunicaţii datorate introducerii unor noi tehnologii/echipamente</w:t>
      </w:r>
    </w:p>
  </w:footnote>
  <w:footnote w:id="2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exemplu necesitatea adăugării unor funcţii suplimentare pentru detectarea unor noi tipuri de evenimente</w:t>
      </w:r>
    </w:p>
  </w:footnote>
  <w:footnote w:id="2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n-US"/>
        </w:rPr>
        <w:t>formulare de comunicare cu formate prestabilite în care se vor completa informaţiile necesare</w:t>
      </w:r>
    </w:p>
  </w:footnote>
  <w:footnote w:id="3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n-US"/>
        </w:rPr>
        <w:t xml:space="preserve">Planurile de comunicare a informaţiilor despre incidente sunt mai puţin detaliate/au o complexitate mai redusă decât procedurile de comunicare. Procedurile sunt documentate şi conţin reguli clare de comunicare, pe când planurile de comunicare trasează în linii mari modul de comunicare a informaţiilor despre incidente. </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vând</w:t>
      </w:r>
      <w:r>
        <w:rPr>
          <w:rFonts w:cs="Tahoma" w:ascii="Tahoma" w:hAnsi="Tahoma"/>
          <w:sz w:val="16"/>
          <w:szCs w:val="16"/>
          <w:lang w:val="en-US"/>
        </w:rPr>
        <w:t xml:space="preserve"> caracteristici similare altor incidente în ceea ce priveşte cauza producerii incidentului, resursele afectate sau alte considerente ce pot încadra mai multe incidente într-o anumită tipolog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6Char">
    <w:name w:val="Heading 6 Char"/>
    <w:qFormat/>
    <w:rPr>
      <w:rFonts w:ascii="Calibri Light" w:hAnsi="Calibri Light" w:eastAsia="Times New Roman" w:cs="Times New Roman"/>
      <w:color w:val="1F4D78"/>
      <w:sz w:val="24"/>
      <w:szCs w:val="24"/>
      <w:lang w:val="ro-RO"/>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eastAsia="ja-JP"/>
    </w:rPr>
  </w:style>
  <w:style w:type="paragraph" w:styleId="Contents1">
    <w:name w:val="TOC 1"/>
    <w:basedOn w:val="Normal"/>
    <w:next w:val="Normal"/>
    <w:pPr>
      <w:spacing w:lineRule="auto" w:line="276" w:before="0" w:after="100"/>
      <w:jc w:val="center"/>
    </w:pPr>
    <w:rPr>
      <w:rFonts w:ascii="Tahoma" w:hAnsi="Tahoma" w:eastAsia="Times New Roman" w:cs="Tahoma"/>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o-RO"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harCharCaracterCharCharCaracterCharCharCaracterCharCharCaracter">
    <w:name w:val=" 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com.org.ro/formdata-1130-48-170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8:00Z</dcterms:created>
  <dc:creator>Loredana Gabriela Ciufu</dc:creator>
  <dc:description/>
  <cp:keywords/>
  <dc:language>en-US</dc:language>
  <cp:lastModifiedBy>Anca Calin</cp:lastModifiedBy>
  <cp:lastPrinted>2014-10-02T09:44:00Z</cp:lastPrinted>
  <dcterms:modified xsi:type="dcterms:W3CDTF">2014-10-03T07:18:00Z</dcterms:modified>
  <cp:revision>2</cp:revision>
  <dc:subject/>
  <dc:title/>
</cp:coreProperties>
</file>