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ro-RO"/>
        </w:rPr>
      </w:pPr>
      <w:r>
        <w:rPr>
          <w:rFonts w:cs="Tahoma" w:ascii="Tahoma" w:hAnsi="Tahoma"/>
          <w:lang w:val="ro-RO"/>
        </w:rPr>
        <w:drawing>
          <wp:inline distT="0" distB="0" distL="0" distR="0">
            <wp:extent cx="60337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33770" cy="742315"/>
                    </a:xfrm>
                    <a:prstGeom prst="rect">
                      <a:avLst/>
                    </a:prstGeom>
                  </pic:spPr>
                </pic:pic>
              </a:graphicData>
            </a:graphic>
          </wp:inline>
        </w:drawing>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Sinteza observaţiilor la proiectul</w:t>
      </w:r>
    </w:p>
    <w:p>
      <w:pPr>
        <w:pStyle w:val="Normal"/>
        <w:jc w:val="center"/>
        <w:rPr>
          <w:rFonts w:ascii="Tahoma" w:hAnsi="Tahoma" w:cs="Tahoma"/>
          <w:b/>
          <w:b/>
          <w:i/>
          <w:i/>
          <w:lang w:val="ro-RO"/>
        </w:rPr>
      </w:pPr>
      <w:r>
        <w:rPr>
          <w:rFonts w:eastAsia="Tahoma" w:cs="Tahoma" w:ascii="Tahoma" w:hAnsi="Tahoma"/>
          <w:b/>
          <w:i/>
          <w:lang w:val="ro-RO"/>
        </w:rPr>
        <w:t xml:space="preserve"> </w:t>
      </w:r>
      <w:r>
        <w:rPr>
          <w:rFonts w:cs="Tahoma" w:ascii="Tahoma" w:hAnsi="Tahoma"/>
          <w:b/>
          <w:i/>
          <w:lang w:val="ro-RO"/>
        </w:rPr>
        <w:t>Deciziei preşedintelui Autorităţii Naţionale de Reglementare în Comunicaţii privind modificarea şi completarea Deciziei preşedintelui Autorităţii Naţionale de Reglementare în Comunicaţii nr.147/2002, modificată şi completată prin Decizia preşedintelui  Autorităţii Naţionale de Reglementare în Comunicaţii nr.1384/2003, şi a Deciziei preşedintelui Autorităţii Naţionale de Reglementare în Comunicaţii nr.1379/2003 şi privind impunerea de clauze în Oferta de referinţă pentru interconectarea cu reţeaua publică de telefonie fixă a S.C. „Romtelecom” – S.A.</w:t>
      </w:r>
    </w:p>
    <w:p>
      <w:pPr>
        <w:pStyle w:val="Normal"/>
        <w:ind w:firstLine="720"/>
        <w:jc w:val="center"/>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erioada de consultare pentru proiectul Deciziei preşedintelui ANRC privind modificarea şi completarea Deciziei preşedintelui ANRC nr.147/2002 privind principiile şi precondiţiile ofertei de referinţă pentru interconectarea cu reţeaua publică de telefonie fixă, modificată şi completată prin Decizia preşedintelui ANRC nr.1384/2003, şi a Deciziei preşedintelui ANRC nr.1379/2003 privind interconectarea pentru linii închiriate-segmente terminale cu reţeaua publică de telefonie fixă, precum şi privind impunerea de clauze în Oferta de referinţă pentru interconectarea cu reţeaua publică de telefonie fixă a S.C. „Romtelecom” – S.A., publicat pe pagina de Internet a ANRC, a expirat la data de 27 august 2004.</w:t>
      </w:r>
    </w:p>
    <w:p>
      <w:pPr>
        <w:pStyle w:val="Normal"/>
        <w:autoSpaceDE w:val="false"/>
        <w:ind w:firstLine="720"/>
        <w:jc w:val="both"/>
        <w:rPr>
          <w:rFonts w:ascii="Tahoma" w:hAnsi="Tahoma" w:cs="Tahoma"/>
          <w:lang w:val="ro-RO"/>
        </w:rPr>
      </w:pPr>
      <w:r>
        <w:rPr>
          <w:rFonts w:cs="Tahoma" w:ascii="Tahoma" w:hAnsi="Tahoma"/>
          <w:lang w:val="ro-RO"/>
        </w:rPr>
        <w:t>Prin acest proiect se modifică şi se completează, în mod corespunzător, prevederile Ofertei de Referinţă pentru Interconectare (ORI) a S.C.  „Romtelecom” –</w:t>
      </w:r>
      <w:r>
        <w:rPr>
          <w:rFonts w:cs="Tahoma" w:ascii="Tahoma" w:hAnsi="Tahoma"/>
          <w:b/>
          <w:i/>
          <w:lang w:val="ro-RO"/>
        </w:rPr>
        <w:t xml:space="preserve"> </w:t>
      </w:r>
      <w:r>
        <w:rPr>
          <w:rFonts w:cs="Tahoma" w:ascii="Tahoma" w:hAnsi="Tahoma"/>
          <w:lang w:val="ro-RO"/>
        </w:rPr>
        <w:t xml:space="preserve">S.A. care nu respectă prevederile Deciziilor preşedintelui ANRC nr.147/2002, 1379/2003 şi 1384/2003. </w:t>
      </w:r>
    </w:p>
    <w:p>
      <w:pPr>
        <w:pStyle w:val="Normal"/>
        <w:ind w:firstLine="720"/>
        <w:jc w:val="both"/>
        <w:rPr/>
      </w:pPr>
      <w:r>
        <w:rPr>
          <w:rFonts w:cs="Tahoma" w:ascii="Tahoma" w:hAnsi="Tahoma"/>
          <w:lang w:val="ro-RO"/>
        </w:rPr>
        <w:t>De asemenea, în vederea asigurării certitudinii conţinutului ORI, prevederile Deciziilor preşedintelui ANRC nr.147/2002 şi 1379/2003 au fost modificate şi completate, S.C. „Romtelecom” – S.A. urmând a avea obligaţia transmiterii ORI şi către ANRC, în format electronic şi pe suport de hârtie, pe lângă cea a publicării acesteia pe propria pagină de Internet. Prevederile Deciziilor preşedintelui ANRC nr.147/2002 şi 1379/2003 au fost corelate în ceea ce priveşte procedura de modificare şi completare a ORI. Totodată, au fost modificate palierele orare de tarifare de pe piaţa de gros, în conformitate cu cele aplicate pe piaţa cu amănuntul. Au fost preluate şi în Decizia preşedintelui ANRC nr.1379/2003 prevederile art.29 din Decizia preşedintelui ANRC nr.147/2002 privind posibilitatea Beneficiarilor de a-şi construi propriile facilităţi de interconectare directă cu alţi Beneficiari în spaţiul alocat pentru colocare şi prevederile Deciziei preşedintelui ANRC nr.147/2002 privind transmiterea către ANRC a cererilor de interconectare primite de către S.C. „Romtelecom” – S.A., elaborarea soluţiilor tehnice de interconectare în termen de 20 de zile de la primirea unei cereri, publicarea unui contract standard de interconectare, precum şi reducerea termenului de negociere în cazul în care Beneficiarul acceptă prevederile contractului standard şi indică serviciile pe care doreşte să le achiziţioneze.</w:t>
      </w:r>
    </w:p>
    <w:p>
      <w:pPr>
        <w:pStyle w:val="Normal"/>
        <w:jc w:val="both"/>
        <w:rPr>
          <w:rFonts w:ascii="Tahoma" w:hAnsi="Tahoma" w:cs="Tahoma"/>
          <w:lang w:val="ro-RO"/>
        </w:rPr>
      </w:pPr>
      <w:r>
        <w:rPr>
          <w:rFonts w:cs="Tahoma" w:ascii="Tahoma" w:hAnsi="Tahoma"/>
          <w:lang w:val="ro-RO"/>
        </w:rPr>
        <w:tab/>
        <w:t>În conformitate cu dispoziţiile art.50 alin.(4) din Ordonanţa de urgenţă a Guvernului nr.79/2002 privind cadrul general de reglementare a comunicaţiilor, aprobată, cu modificări şi completări, prin Legea nr.591/2002, ANRC are obligaţia de a publica, pe pagina sa de Internet, un material de sinteză a observaţiilor primite cu privire la proiectul deciziei, care va preciza şi poziţia sa faţă de aceste observaţii.</w:t>
      </w:r>
    </w:p>
    <w:p>
      <w:pPr>
        <w:pStyle w:val="Normal"/>
        <w:ind w:firstLine="720"/>
        <w:jc w:val="both"/>
        <w:rPr>
          <w:rFonts w:ascii="Tahoma" w:hAnsi="Tahoma" w:cs="Tahoma"/>
          <w:lang w:val="ro-RO"/>
        </w:rPr>
      </w:pPr>
      <w:r>
        <w:rPr>
          <w:rFonts w:cs="Tahoma" w:ascii="Tahoma" w:hAnsi="Tahoma"/>
          <w:lang w:val="ro-RO"/>
        </w:rPr>
        <w:t>Observaţiile primite de către ANRC în cursul perioadei de consultare privesc următoarele aspect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1. Supunerea spre consultare în procedură de urgenţă a proiectului deciziei;</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lang w:val="ro-RO"/>
        </w:rPr>
        <w:t>Pentru a demonstra necesitatea adoptării în procedură de urgenţă a proiectului deciziei, vom rezuma în continuare etapele parcurse până în acest moment de procesul de revizuire a ORI.</w:t>
      </w:r>
    </w:p>
    <w:p>
      <w:pPr>
        <w:pStyle w:val="Normal"/>
        <w:autoSpaceDE w:val="false"/>
        <w:ind w:firstLine="720"/>
        <w:jc w:val="both"/>
        <w:rPr/>
      </w:pPr>
      <w:r>
        <w:rPr>
          <w:rFonts w:cs="Tahoma" w:ascii="Tahoma" w:hAnsi="Tahoma"/>
          <w:lang w:val="ro-RO"/>
        </w:rPr>
        <w:t xml:space="preserve">La data de 18 decembrie 2003, au fost comunicate S.C. „Romtelecom” – S.A. Deciziile preşedintelui ANRC nr.1379/2003 şi 1384/2003, prin care aceasta era obligată să furnizeze servicii de interconectare pentru linii închiriate–segmente terminale, respectiv servicii de interconectare indirectă şi servicii de interconectare în vederea originării apelurilor către numerotaţia Beneficiarului sau a unui terţ, utilizată pentru furnizarea serviciilor de reţea inteligentă. </w:t>
      </w:r>
    </w:p>
    <w:p>
      <w:pPr>
        <w:pStyle w:val="Normal"/>
        <w:autoSpaceDE w:val="false"/>
        <w:ind w:firstLine="720"/>
        <w:jc w:val="both"/>
        <w:rPr>
          <w:rFonts w:ascii="Tahoma" w:hAnsi="Tahoma" w:cs="Tahoma"/>
          <w:lang w:val="ro-RO"/>
        </w:rPr>
      </w:pPr>
      <w:r>
        <w:rPr>
          <w:rFonts w:cs="Tahoma" w:ascii="Tahoma" w:hAnsi="Tahoma"/>
          <w:lang w:val="ro-RO"/>
        </w:rPr>
        <w:t>În vederea respectării obligaţiei de transparenţă, S.C. „Romtelecom” – S.A. trebuia să publice pe pagina sa de Internet şi să pună la dispoziţia oricărui solicitant, până la data de 1 martie 2004, ORI care să cuprindă cel puţin setul minim de servicii de interconectare prevăzut în Decizia preşedintelui ANRC nr.147/2002, astfel cum a fost modificată şi completată prin Decizia preşedintelui ANRC nr.1384/2003, împreună cu condiţiile, inclusiv referitoare la tarife, în care aceste servicii vor fi oferite operatorilor, precum şi setul minim de servicii de interconectare pentru linii închiriate-segmente terminale împreună cu condiţiile, inclusiv referitoare la tarife, în care aceste servicii vor fi oferite operatorilor, prevăzut de Decizia preşedintelui ANRC nr.1379/2003.</w:t>
      </w:r>
    </w:p>
    <w:p>
      <w:pPr>
        <w:pStyle w:val="Normal"/>
        <w:autoSpaceDE w:val="false"/>
        <w:ind w:firstLine="720"/>
        <w:jc w:val="both"/>
        <w:rPr>
          <w:rFonts w:ascii="Tahoma" w:hAnsi="Tahoma" w:cs="Tahoma"/>
          <w:lang w:val="ro-RO"/>
        </w:rPr>
      </w:pPr>
      <w:r>
        <w:rPr>
          <w:rFonts w:cs="Tahoma" w:ascii="Tahoma" w:hAnsi="Tahoma"/>
          <w:lang w:val="ro-RO"/>
        </w:rPr>
        <w:t>În perioada februarie – iunie 2004, între reprezentanţii ANRC, ai S.C. „Romtelecom” – S.A. şi ai altor operatori a avut loc o serie de întâlniri în vederea revizuirii în mod complet şi corect a ORI, în conformitate cu prevederile deciziilor menţionate.</w:t>
      </w:r>
    </w:p>
    <w:p>
      <w:pPr>
        <w:pStyle w:val="Normal"/>
        <w:autoSpaceDE w:val="false"/>
        <w:ind w:firstLine="720"/>
        <w:jc w:val="both"/>
        <w:rPr/>
      </w:pPr>
      <w:r>
        <w:rPr>
          <w:rFonts w:cs="Tahoma" w:ascii="Tahoma" w:hAnsi="Tahoma"/>
          <w:lang w:val="ro-RO"/>
        </w:rPr>
        <w:t xml:space="preserve">În urma transmiterii unei notificări către S.C. „Romtelecom” – S.A., prin care s-a constatat încălcarea obligaţiei de transparenţă, aceasta a publicat, la data de 21 iulie 2004, pe pagina sa de Internet, o variantă modificată şi completată a ORI, care conţine prevederi referitoare la interconectarea pentru linii închiriate–segmente terminale, interconectarea indirectă şi accesul la serviciile de reţea inteligentă furnizate de Beneficiari sau de terţi. </w:t>
      </w:r>
    </w:p>
    <w:p>
      <w:pPr>
        <w:pStyle w:val="Normal"/>
        <w:autoSpaceDE w:val="false"/>
        <w:ind w:firstLine="720"/>
        <w:jc w:val="both"/>
        <w:rPr>
          <w:rFonts w:ascii="Tahoma" w:hAnsi="Tahoma" w:cs="Tahoma"/>
          <w:lang w:val="ro-RO"/>
        </w:rPr>
      </w:pPr>
      <w:r>
        <w:rPr>
          <w:rFonts w:cs="Tahoma" w:ascii="Tahoma" w:hAnsi="Tahoma"/>
          <w:lang w:val="ro-RO"/>
        </w:rPr>
        <w:t xml:space="preserve">Având în vedere că o parte dintre noile clauze ale ORI nu respectă prevederile Deciziilor preşedintelui ANRC nr.147/2002, 1379/2003 şi 1384/2003, ANRC a elaborat prezentul proiect de decizie în vederea modificării şi completării, în mod corespunzător, a prevederilor ORI. Proiectul de decizie a fost supus consultării publice pe data de 12 august 2004, termenul limită pentru depunerea observaţiilor fiind 27 august 2004. </w:t>
      </w:r>
    </w:p>
    <w:p>
      <w:pPr>
        <w:pStyle w:val="Normal"/>
        <w:ind w:firstLine="720"/>
        <w:jc w:val="both"/>
        <w:rPr>
          <w:rFonts w:ascii="Tahoma" w:hAnsi="Tahoma" w:cs="Tahoma"/>
          <w:lang w:val="ro-RO"/>
        </w:rPr>
      </w:pPr>
      <w:r>
        <w:rPr>
          <w:rFonts w:cs="Tahoma" w:ascii="Tahoma" w:hAnsi="Tahoma"/>
          <w:lang w:val="ro-RO"/>
        </w:rPr>
        <w:t>Deoarece S.C. „Romtelecom” – S.A. avea obligaţia modificării şi completării ORI, în conformitate cu prevederile Deciziilor preşedintelui ANRC nr.1379/2003 şi 1384/2003, până la data de 1 martie 2004, şi având în vedere consecinţele negative pentru piaţa de comunicaţii electronice, determinate de prelungirea în mod nejustificat a acestui proces (de la momentul comunicării celor două decizii până în prezent au trecut mai mult de 10 luni), proiectul deciziei a fost supus consultării publice în procedură de urgenţă. Modificările şi completările ORI prevăzute în proiectul deciziei, precum şi argumentele aflate la baza acestora, au fost discutate în detaliu cu reprezentanţii S.C. „Romtelecom” –S.A. şi cu cei ai altor operatori, pe parcursul mai multor întâlniri.</w:t>
      </w:r>
    </w:p>
    <w:p>
      <w:pPr>
        <w:pStyle w:val="Normal"/>
        <w:ind w:firstLine="720"/>
        <w:jc w:val="both"/>
        <w:rPr>
          <w:rFonts w:ascii="Tahoma" w:hAnsi="Tahoma" w:cs="Tahoma"/>
          <w:lang w:val="ro-RO"/>
        </w:rPr>
      </w:pPr>
      <w:r>
        <w:rPr>
          <w:rFonts w:cs="Tahoma" w:ascii="Tahoma" w:hAnsi="Tahoma"/>
          <w:lang w:val="ro-RO"/>
        </w:rPr>
        <w:t xml:space="preserve">În ceea ce priveşte sesizările operatorilor în legătură cu prevederile abuzive ale ORI, acestea au fost realizate, în principal, în cadrul întâlnirilor organizate de ANRC. De asemenea, neconcordanţele dintre prevederile ORI şi cele ale reglementărilor ANRC au fost prezentate de către operatori în mai multe adrese transmise ANRC.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2. Temeiul legal al elaborării proiectului de decizie;</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În cuprinsul observaţiilor transmise ANRC cu privire la proiectul de decizie, S.C. „Romtelecom” – S.A. afirmă, în repetate rânduri, că nu au fost respectate prevederile art.9 alin.(4) din Ordonanţa Guvernului nr.34/2002 privind accesul la reţelele publice de comunicaţii electronice şi la infrastructura asociată, precum şi interconectarea acestora, aprobată, cu modificări şi completări, prin Legea nr.527/2002 (Ordonanţa privind accesul), potrivit cărora </w:t>
      </w:r>
      <w:r>
        <w:rPr>
          <w:rFonts w:cs="Tahoma" w:ascii="Tahoma" w:hAnsi="Tahoma"/>
          <w:i/>
          <w:lang w:val="ro-RO"/>
        </w:rPr>
        <w:t>„Autoritatea de reglementare poate impune în oferta de referinţă clauze care să asigure respectarea obligaţiilor prevăzute în prezenta ordonanţă.”</w:t>
      </w:r>
      <w:r>
        <w:rPr>
          <w:rFonts w:cs="Tahoma" w:ascii="Tahoma" w:hAnsi="Tahoma"/>
          <w:lang w:val="ro-RO"/>
        </w:rPr>
        <w:t xml:space="preserve"> Argumentul invocat este acela că „[…] în multe dintre situaţiile abordate de ANRC nu există reglementări exprese, motiv pentru care nu se poate vorbi de conformitatea cu anumite acte normative […]”. Acest argument constituie, de altfel, baza majorităţii criticilor aduse de operator proiectului de decizie.</w:t>
      </w:r>
    </w:p>
    <w:p>
      <w:pPr>
        <w:pStyle w:val="Normal"/>
        <w:ind w:firstLine="720"/>
        <w:jc w:val="both"/>
        <w:rPr/>
      </w:pPr>
      <w:r>
        <w:rPr>
          <w:rFonts w:cs="Tahoma" w:ascii="Tahoma" w:hAnsi="Tahoma"/>
          <w:lang w:val="ro-RO"/>
        </w:rPr>
        <w:t>În contextul complexităţii regimului interconectării cuprins în ORI, prevederile art.9 alin.(4) din Ordonanţa privind accesul trebuie interpretate în sens larg, iar nu în sensul restrâns propus de S.C. „Romtelecom” – S.A. Astfel, autoritatea de reglementare, prin introducerea sau modificarea unor clauze în oferta de referinţă, trebuie să se asigure că operatorul cu putere semnificativă îşi îndeplineşte efectiv obligaţiile privind interconectarea reţelei pe care o operează, prevăzute în Ordonanţa privind accesul şi impuse de ANRC, cu caracter general, în temeiul acestui act normativ, după cum urmează:</w:t>
      </w:r>
    </w:p>
    <w:p>
      <w:pPr>
        <w:pStyle w:val="Normal"/>
        <w:ind w:firstLine="720"/>
        <w:jc w:val="both"/>
        <w:rPr>
          <w:rFonts w:ascii="Tahoma" w:hAnsi="Tahoma" w:cs="Tahoma"/>
          <w:lang w:val="ro-RO"/>
        </w:rPr>
      </w:pPr>
      <w:r>
        <w:rPr>
          <w:rFonts w:cs="Tahoma" w:ascii="Tahoma" w:hAnsi="Tahoma"/>
          <w:lang w:val="ro-RO"/>
        </w:rPr>
        <w:t xml:space="preserve">- obligaţii de </w:t>
      </w:r>
      <w:r>
        <w:rPr>
          <w:rFonts w:cs="Tahoma" w:ascii="Tahoma" w:hAnsi="Tahoma"/>
          <w:bCs/>
          <w:lang w:val="ro-RO"/>
        </w:rPr>
        <w:t xml:space="preserve">transparenţă; </w:t>
      </w:r>
    </w:p>
    <w:p>
      <w:pPr>
        <w:pStyle w:val="Normal"/>
        <w:ind w:firstLine="720"/>
        <w:jc w:val="both"/>
        <w:rPr>
          <w:rFonts w:ascii="Tahoma" w:hAnsi="Tahoma" w:cs="Tahoma"/>
          <w:lang w:val="ro-RO"/>
        </w:rPr>
      </w:pPr>
      <w:r>
        <w:rPr>
          <w:rFonts w:cs="Tahoma" w:ascii="Tahoma" w:hAnsi="Tahoma"/>
          <w:lang w:val="ro-RO"/>
        </w:rPr>
        <w:t xml:space="preserve">- obligaţii </w:t>
      </w:r>
      <w:r>
        <w:rPr>
          <w:rFonts w:cs="Tahoma" w:ascii="Tahoma" w:hAnsi="Tahoma"/>
          <w:bCs/>
          <w:lang w:val="ro-RO"/>
        </w:rPr>
        <w:t xml:space="preserve">de nediscriminare; </w:t>
      </w:r>
    </w:p>
    <w:p>
      <w:pPr>
        <w:pStyle w:val="Normal"/>
        <w:ind w:firstLine="720"/>
        <w:jc w:val="both"/>
        <w:rPr>
          <w:rFonts w:ascii="Tahoma" w:hAnsi="Tahoma" w:cs="Tahoma"/>
          <w:lang w:val="ro-RO"/>
        </w:rPr>
      </w:pPr>
      <w:r>
        <w:rPr>
          <w:rFonts w:cs="Tahoma" w:ascii="Tahoma" w:hAnsi="Tahoma"/>
          <w:lang w:val="ro-RO"/>
        </w:rPr>
        <w:t xml:space="preserve">- obligaţii </w:t>
      </w:r>
      <w:r>
        <w:rPr>
          <w:rFonts w:cs="Tahoma" w:ascii="Tahoma" w:hAnsi="Tahoma"/>
          <w:bCs/>
          <w:lang w:val="ro-RO"/>
        </w:rPr>
        <w:t xml:space="preserve">de ţinere a evidenţei contabile separate; </w:t>
      </w:r>
    </w:p>
    <w:p>
      <w:pPr>
        <w:pStyle w:val="Normal"/>
        <w:ind w:firstLine="720"/>
        <w:jc w:val="both"/>
        <w:rPr>
          <w:rFonts w:ascii="Tahoma" w:hAnsi="Tahoma" w:cs="Tahoma"/>
          <w:lang w:val="ro-RO"/>
        </w:rPr>
      </w:pPr>
      <w:r>
        <w:rPr>
          <w:rFonts w:cs="Tahoma" w:ascii="Tahoma" w:hAnsi="Tahoma"/>
          <w:lang w:val="ro-RO"/>
        </w:rPr>
        <w:t xml:space="preserve">- obligaţii </w:t>
      </w:r>
      <w:r>
        <w:rPr>
          <w:rFonts w:cs="Tahoma" w:ascii="Tahoma" w:hAnsi="Tahoma"/>
          <w:bCs/>
          <w:lang w:val="ro-RO"/>
        </w:rPr>
        <w:t>de furnizare a unor servicii şi de acordare a accesului la anumite facilităţi;</w:t>
      </w:r>
    </w:p>
    <w:p>
      <w:pPr>
        <w:pStyle w:val="Normal"/>
        <w:ind w:firstLine="720"/>
        <w:jc w:val="both"/>
        <w:rPr>
          <w:rFonts w:ascii="Tahoma" w:hAnsi="Tahoma" w:cs="Tahoma"/>
          <w:lang w:val="ro-RO"/>
        </w:rPr>
      </w:pPr>
      <w:r>
        <w:rPr>
          <w:rFonts w:cs="Tahoma" w:ascii="Tahoma" w:hAnsi="Tahoma"/>
          <w:lang w:val="ro-RO"/>
        </w:rPr>
        <w:t xml:space="preserve">- obligaţii </w:t>
      </w:r>
      <w:r>
        <w:rPr>
          <w:rFonts w:cs="Tahoma" w:ascii="Tahoma" w:hAnsi="Tahoma"/>
          <w:bCs/>
          <w:lang w:val="ro-RO"/>
        </w:rPr>
        <w:t>de fundamentare a tarifelor în funcţie de costuri</w:t>
      </w:r>
      <w:r>
        <w:rPr>
          <w:rFonts w:cs="Tahoma" w:ascii="Tahoma" w:hAnsi="Tahoma"/>
          <w:lang w:val="ro-RO"/>
        </w:rPr>
        <w:t xml:space="preserve">. </w:t>
      </w:r>
    </w:p>
    <w:p>
      <w:pPr>
        <w:pStyle w:val="Normal"/>
        <w:ind w:firstLine="720"/>
        <w:jc w:val="both"/>
        <w:rPr>
          <w:rFonts w:ascii="Tahoma" w:hAnsi="Tahoma" w:cs="Tahoma"/>
          <w:lang w:val="ro-RO"/>
        </w:rPr>
      </w:pPr>
      <w:r>
        <w:rPr>
          <w:rFonts w:cs="Tahoma" w:ascii="Tahoma" w:hAnsi="Tahoma"/>
          <w:lang w:val="ro-RO"/>
        </w:rPr>
        <w:t>Prin Decizia preşedintelui ANRC nr.147/2002, modificată şi completată prin Decizia preşedintelui ANRC nr.1384/2003, şi prin Decizia preşedintelui ANRC nr.1379/2003, ANRC a stabilit principiile şi regulile de bază ale regimului interconectării cu reţeaua publică de telefonie fixă pentru traficul de voce şi, respectiv, pentru linii închiriate-segmente terminale. Pe baza acestor decizii, operatorul cu putere semnificativă a elaborat oferta de referinţă privind interconectarea, stabilind condiţiile tehnice şi comerciale detaliate în care serviciile de interconectare vor fi oferite beneficiarilor.</w:t>
      </w:r>
    </w:p>
    <w:p>
      <w:pPr>
        <w:pStyle w:val="Normal"/>
        <w:ind w:firstLine="720"/>
        <w:jc w:val="both"/>
        <w:rPr>
          <w:rFonts w:ascii="Tahoma" w:hAnsi="Tahoma" w:cs="Tahoma"/>
          <w:lang w:val="ro-RO"/>
        </w:rPr>
      </w:pPr>
      <w:r>
        <w:rPr>
          <w:rFonts w:cs="Tahoma" w:ascii="Tahoma" w:hAnsi="Tahoma"/>
          <w:lang w:val="ro-RO"/>
        </w:rPr>
        <w:t>Prevederile art.9 alin.(4) din Ordonanţa privind accesul au fost introduse tocmai pentru a da autorităţii de reglementare posibilitatea de a interveni şi în ceea ce priveşte condiţiile tehnice şi comerciale concrete, stabilite în mod unilateral de către operator, iar nu numai în ceea ce priveşte încălcarea expresă a unor prevederi ale deciziilor preşedintelui ANRC. De altfel, în acest din urmă caz, intervenţia autorităţii s-ar fi putut realiza şi în lipsa prevederii legale menţionate, prin aplicarea sancţiunilor prevăzute de lege.</w:t>
      </w:r>
    </w:p>
    <w:p>
      <w:pPr>
        <w:pStyle w:val="Normal"/>
        <w:ind w:firstLine="720"/>
        <w:jc w:val="both"/>
        <w:rPr>
          <w:rFonts w:ascii="Tahoma" w:hAnsi="Tahoma" w:cs="Tahoma"/>
          <w:lang w:val="ro-RO"/>
        </w:rPr>
      </w:pPr>
      <w:r>
        <w:rPr>
          <w:rFonts w:cs="Tahoma" w:ascii="Tahoma" w:hAnsi="Tahoma"/>
          <w:lang w:val="ro-RO"/>
        </w:rPr>
        <w:t>Desigur, impunerea de clauze în oferta de referinţă se va realiza în scopul respectării efective de către operator a obligaţiilor impuse şi cu respectarea principiilor obiectivităţii, proporţionalităţii, eficienţei economice şi promovării concurenţei.</w:t>
      </w:r>
    </w:p>
    <w:p>
      <w:pPr>
        <w:pStyle w:val="Normal"/>
        <w:ind w:firstLine="720"/>
        <w:jc w:val="both"/>
        <w:rPr>
          <w:rFonts w:ascii="Tahoma" w:hAnsi="Tahoma" w:cs="Tahoma"/>
          <w:lang w:val="ro-RO"/>
        </w:rPr>
      </w:pPr>
      <w:r>
        <w:rPr>
          <w:rFonts w:cs="Tahoma" w:ascii="Tahoma" w:hAnsi="Tahoma"/>
          <w:lang w:val="ro-RO"/>
        </w:rPr>
        <w:t>De asemenea, se poate observa că o interpretare a prevederii legale diferită de cea menţionată anterior şi în sensul celor afirmate de S.C. „Romtelecom” – S.A. ar conduce la două posibile concluzii, ambele inacceptabile:</w:t>
      </w:r>
    </w:p>
    <w:p>
      <w:pPr>
        <w:pStyle w:val="Normal"/>
        <w:ind w:firstLine="720"/>
        <w:jc w:val="both"/>
        <w:rPr>
          <w:rFonts w:ascii="Tahoma" w:hAnsi="Tahoma" w:cs="Tahoma"/>
          <w:lang w:val="ro-RO"/>
        </w:rPr>
      </w:pPr>
      <w:r>
        <w:rPr>
          <w:rFonts w:cs="Tahoma" w:ascii="Tahoma" w:hAnsi="Tahoma"/>
          <w:lang w:val="ro-RO"/>
        </w:rPr>
        <w:t>- fie că autoritatea de reglementare nu poate interveni în privinţa condiţiilor tehnice şi comerciale stabilite de operator în oferta de referinţă (ceea ce ar echivala, practic, cu posibilitatea operatorului de a stabili condiţii abuzive sau extrem de oneroase pentru beneficiari, care ar lipsi de efect obligaţiile impuse prin legislaţia secundară),</w:t>
      </w:r>
    </w:p>
    <w:p>
      <w:pPr>
        <w:pStyle w:val="Normal"/>
        <w:ind w:firstLine="720"/>
        <w:jc w:val="both"/>
        <w:rPr>
          <w:rFonts w:ascii="Tahoma" w:hAnsi="Tahoma" w:cs="Tahoma"/>
          <w:lang w:val="ro-RO"/>
        </w:rPr>
      </w:pPr>
      <w:r>
        <w:rPr>
          <w:rFonts w:cs="Tahoma" w:ascii="Tahoma" w:hAnsi="Tahoma"/>
          <w:lang w:val="ro-RO"/>
        </w:rPr>
        <w:t xml:space="preserve">- fie că autoritatea de reglementare ar trebui să stabilească în mod exhaustiv, prin decizie, toate condiţiile tehnice şi comerciale privind interconectarea (ceea ce ar reprezenta o intervenţie vădit disproporţionată pe piaţă a autorităţii, care ar face în acelaşi timp inutilă oferta de referinţă prevăzută de lege). </w:t>
      </w:r>
    </w:p>
    <w:p>
      <w:pPr>
        <w:pStyle w:val="Normal"/>
        <w:ind w:firstLine="720"/>
        <w:jc w:val="both"/>
        <w:rPr>
          <w:rFonts w:ascii="Tahoma" w:hAnsi="Tahoma" w:cs="Tahoma"/>
          <w:lang w:val="ro-RO"/>
        </w:rPr>
      </w:pPr>
      <w:r>
        <w:rPr>
          <w:rFonts w:cs="Tahoma" w:ascii="Tahoma" w:hAnsi="Tahoma"/>
          <w:lang w:val="ro-RO"/>
        </w:rPr>
        <w:t xml:space="preserve">În sfârşit, dispoziţia legală menţionată reprezintă transpunerea în dreptul intern a prevederilor art.9(2) teza a doua din Directiva 2002/19/CE a Parlamentului European şi a Consiliului din 7 martie 2002 privind accesul la reţelele de comunicaţii electronice şi la infrastructura asociată, precum şi interconectarea acestora (Directiva privind accesul) şi trebuie interpretată, prin urmare, în strânsă legătură cu acestea din urmă. Or, textul original al reglementării europene susţine interpretarea extensivă menţionată mai sus, din acesta rezultând fără îndoială că prin impunerea de clauze în oferta de referinţă nu se urmăreşte doar „respectarea” </w:t>
      </w:r>
      <w:r>
        <w:rPr>
          <w:rFonts w:cs="Tahoma" w:ascii="Tahoma" w:hAnsi="Tahoma"/>
          <w:i/>
          <w:lang w:val="ro-RO"/>
        </w:rPr>
        <w:t>stricto sensu</w:t>
      </w:r>
      <w:r>
        <w:rPr>
          <w:rFonts w:cs="Tahoma" w:ascii="Tahoma" w:hAnsi="Tahoma"/>
          <w:lang w:val="ro-RO"/>
        </w:rPr>
        <w:t xml:space="preserve"> a obligaţiilor, ci obiectivul de „a da efect” obligaţiilor impuse (a respecta efectiv, a pune în practică).</w:t>
      </w:r>
    </w:p>
    <w:p>
      <w:pPr>
        <w:pStyle w:val="Normal"/>
        <w:ind w:firstLine="720"/>
        <w:jc w:val="both"/>
        <w:rPr>
          <w:rFonts w:ascii="Tahoma" w:hAnsi="Tahoma" w:cs="Tahoma"/>
          <w:lang w:val="ro-RO"/>
        </w:rPr>
      </w:pPr>
      <w:r>
        <w:rPr>
          <w:rFonts w:cs="Tahoma" w:ascii="Tahoma" w:hAnsi="Tahoma"/>
          <w:lang w:val="ro-RO"/>
        </w:rPr>
        <w:t>(„</w:t>
      </w:r>
      <w:r>
        <w:rPr>
          <w:rFonts w:cs="Tahoma" w:ascii="Tahoma" w:hAnsi="Tahoma"/>
        </w:rPr>
        <w:t xml:space="preserve">The national regulatory authority shall, inter alia, be able to impose changes to reference offers </w:t>
      </w:r>
      <w:r>
        <w:rPr>
          <w:rFonts w:cs="Tahoma" w:ascii="Tahoma" w:hAnsi="Tahoma"/>
          <w:i/>
        </w:rPr>
        <w:t>to give effect to obligations</w:t>
      </w:r>
      <w:r>
        <w:rPr>
          <w:rFonts w:cs="Tahoma" w:ascii="Tahoma" w:hAnsi="Tahoma"/>
        </w:rPr>
        <w:t xml:space="preserve"> imposed under this Directive.”</w:t>
      </w:r>
    </w:p>
    <w:p>
      <w:pPr>
        <w:pStyle w:val="Normal"/>
        <w:ind w:firstLine="720"/>
        <w:jc w:val="both"/>
        <w:rPr>
          <w:rFonts w:ascii="Tahoma" w:hAnsi="Tahoma" w:cs="Tahoma"/>
          <w:lang w:val="fr-FR"/>
        </w:rPr>
      </w:pPr>
      <w:r>
        <w:rPr>
          <w:rFonts w:cs="Tahoma" w:ascii="Tahoma" w:hAnsi="Tahoma"/>
          <w:lang w:val="fr-FR"/>
        </w:rPr>
        <w:t>„</w:t>
      </w:r>
      <w:r>
        <w:rPr>
          <w:rFonts w:cs="Tahoma" w:ascii="Tahoma" w:hAnsi="Tahoma"/>
          <w:lang w:val="fr-FR"/>
        </w:rPr>
        <w:t xml:space="preserve">L'autorité réglementaire nationale est habilitée, entre autres, à imposer des modifications aux offres de référence </w:t>
      </w:r>
      <w:r>
        <w:rPr>
          <w:rFonts w:cs="Tahoma" w:ascii="Tahoma" w:hAnsi="Tahoma"/>
          <w:i/>
          <w:lang w:val="fr-FR"/>
        </w:rPr>
        <w:t>afin de donner effet aux obligations</w:t>
      </w:r>
      <w:r>
        <w:rPr>
          <w:rFonts w:cs="Tahoma" w:ascii="Tahoma" w:hAnsi="Tahoma"/>
          <w:lang w:val="fr-FR"/>
        </w:rPr>
        <w:t xml:space="preserve"> imposées au titre de la présente directive.”)</w:t>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b/>
          <w:b/>
          <w:lang w:val="ro-RO"/>
        </w:rPr>
      </w:pPr>
      <w:r>
        <w:rPr>
          <w:rFonts w:cs="Tahoma" w:ascii="Tahoma" w:hAnsi="Tahoma"/>
          <w:b/>
          <w:lang w:val="ro-RO"/>
        </w:rPr>
        <w:t xml:space="preserve">3. Extinderea palierelor orare în care se realizează tarifarea redusă pentru serviciile de interconectare în vederea terminării şi originării apelurilor; </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Modificarea palierelor orare în care se realizează tarifarea redusă pe piaţa de gros în conformitate cu palierele orare aplicate pe piaţa cu amănuntul este considerată disproporţionată şi neavând la bază un principiu economic bine stabilit. </w:t>
      </w:r>
    </w:p>
    <w:p>
      <w:pPr>
        <w:pStyle w:val="Normal"/>
        <w:ind w:firstLine="720"/>
        <w:jc w:val="both"/>
        <w:rPr/>
      </w:pPr>
      <w:r>
        <w:rPr>
          <w:rFonts w:cs="Tahoma" w:ascii="Tahoma" w:hAnsi="Tahoma"/>
          <w:lang w:val="ro-RO"/>
        </w:rPr>
        <w:t>Având în vedere extinderea, începând cu data de 1 iunie 2004, a intervalelor orare în care S.C. „Romtelecom” – S.A. aplică tarife reduse pe piaţa cu amănuntul, pentru a se asigura dezvoltarea unui mediu concurenţial normal şi condiţii echitabile în ceea ce priveşte furnizarea serviciilor de telefonie de către ceilalţi furnizori de pe piaţă, au fost modificate palierele orare de tarifare de pe piaţa de gros, în conformitate cu cele aplicate pe piaţa cu amănuntul. Operatorii au astfel posibilitatea de furniza propriile servicii de comunicaţii electronice pe piaţa cu amănuntul în aceleaşi condiţii de tarifare cu cele oferite de S.C. „Romtelecom” – S.A. propriilor utilizatori finali, beneficiind de tarife de interconectare aferente perioadei din afara orelor de vârf pentru intervalul orar 20-22.</w:t>
      </w:r>
    </w:p>
    <w:p>
      <w:pPr>
        <w:pStyle w:val="Normal"/>
        <w:ind w:firstLine="720"/>
        <w:jc w:val="both"/>
        <w:rPr>
          <w:rFonts w:ascii="Tahoma" w:hAnsi="Tahoma" w:cs="Tahoma"/>
          <w:lang w:val="ro-RO"/>
        </w:rPr>
      </w:pPr>
      <w:r>
        <w:rPr>
          <w:rFonts w:cs="Tahoma" w:ascii="Tahoma" w:hAnsi="Tahoma"/>
          <w:lang w:val="ro-RO"/>
        </w:rPr>
        <w:t>Astfel, pentru furnizarea serviciilor de interconectare în vederea terminării şi originării apelurilor, perioada orelor de vârf este intervalul orar 08-20 de luni până vineri, iar perioada din afara orelor de vârf este intervalul orar 20-08 de luni până vineri şi intervalul orar 0-24 pentru zilele de sâmbătă şi duminică.</w:t>
      </w:r>
    </w:p>
    <w:p>
      <w:pPr>
        <w:pStyle w:val="Normal"/>
        <w:ind w:firstLine="720"/>
        <w:jc w:val="both"/>
        <w:rPr/>
      </w:pPr>
      <w:r>
        <w:rPr>
          <w:rFonts w:cs="Tahoma" w:ascii="Tahoma" w:hAnsi="Tahoma"/>
          <w:lang w:val="ro-RO"/>
        </w:rPr>
        <w:t>De asemenea, în urma observaţiilor primite, palierele orare în care se realizează tarifarea redusă vor fi extinse şi la zilele care reprezintă sărbători legale, pentru a se asigura consistenţa cu palierele orare aplicabile pe piaţa cu amănuntul.</w:t>
      </w:r>
    </w:p>
    <w:p>
      <w:pPr>
        <w:pStyle w:val="Normal"/>
        <w:ind w:firstLine="720"/>
        <w:jc w:val="both"/>
        <w:rPr>
          <w:rFonts w:ascii="Tahoma" w:hAnsi="Tahoma" w:cs="Tahoma"/>
          <w:lang w:val="ro-RO"/>
        </w:rPr>
      </w:pPr>
      <w:r>
        <w:rPr>
          <w:rFonts w:cs="Tahoma" w:ascii="Tahoma" w:hAnsi="Tahoma"/>
          <w:lang w:val="ro-RO"/>
        </w:rPr>
        <w:t>Astfel, nota 2) din anexa 4 la Decizia preşedintelui ANRC nr.147/2002 va avea următorul cuprins: „</w:t>
      </w:r>
      <w:r>
        <w:rPr>
          <w:rFonts w:cs="Tahoma" w:ascii="Tahoma" w:hAnsi="Tahoma"/>
          <w:vertAlign w:val="superscript"/>
          <w:lang w:val="ro-RO"/>
        </w:rPr>
        <w:t>2)</w:t>
      </w:r>
      <w:r>
        <w:rPr>
          <w:rFonts w:cs="Tahoma" w:ascii="Tahoma" w:hAnsi="Tahoma"/>
          <w:lang w:val="ro-RO"/>
        </w:rPr>
        <w:t xml:space="preserve"> Intervalul orar 20-08 de luni până vineri şi intervalul 0-24 pentru zilele de sâmbătă, duminică şi sărbători legal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 xml:space="preserve">4. Procesul de prognoză stabilit de ANRC; </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Pentru a putea satisface necesitatea operatorilor de a beneficia de linii închiriate–segmente terminale în termene maxime de livrare care să permită furnizarea eficientă a liniilor închiriate pe piaţa cu amănuntul şi, în acelaşi timp, pentru a face posibilă respectarea de către S.C. „Romtelecom” – S.A. a obligaţiei de furnizare a serviciilor de interconectare în aceste termene, este necesară stabilirea un proces de prognoză funcţional şi echilibrat. </w:t>
      </w:r>
    </w:p>
    <w:p>
      <w:pPr>
        <w:pStyle w:val="Normal"/>
        <w:ind w:firstLine="720"/>
        <w:jc w:val="both"/>
        <w:rPr>
          <w:rFonts w:ascii="Tahoma" w:hAnsi="Tahoma" w:cs="Tahoma"/>
          <w:lang w:val="ro-RO"/>
        </w:rPr>
      </w:pPr>
      <w:r>
        <w:rPr>
          <w:rFonts w:cs="Tahoma" w:ascii="Tahoma" w:hAnsi="Tahoma"/>
          <w:lang w:val="ro-RO"/>
        </w:rPr>
        <w:t>Având în vedere faptul că procesul de prognoză pentru linii închiriate-segmente terminale prezentat de către S.C. „Romtelecom” – S.A. în ORI a fost realizat pe baza procesului de prognoză pentru serviciile de voce, fără a fi luate în considerare diferenţele majore existente între cele două tipuri de servicii şi dificultăţile ce apar în realizarea de către operatori a unei prognoze riguroase pentru linii închiriate-segmente terminale pe baza prognozelor privind comercializarea propriilor servicii de linii închiriate pe piaţa cu amănuntul, ANRC supus consultării publice un proces de prognoză care să poată fi în acelaşi timp aplicabil şi echilibrat.</w:t>
      </w:r>
    </w:p>
    <w:p>
      <w:pPr>
        <w:pStyle w:val="Normal"/>
        <w:ind w:firstLine="720"/>
        <w:jc w:val="both"/>
        <w:rPr/>
      </w:pPr>
      <w:r>
        <w:rPr>
          <w:rFonts w:cs="Tahoma" w:ascii="Tahoma" w:hAnsi="Tahoma"/>
          <w:lang w:val="ro-RO"/>
        </w:rPr>
        <w:t>De altfel, însăşi S.C. „Romtelecom” – S.A., admiţând deficienţele actualului proces de prognoză prevăzut în ORI, a propus în cuprinsul observaţiilor transmise ANRC un nou proces de prognoză, ce porneşte de la împărţirea punctelor de acces la reţeaua de transmisiuni în două categorii. Astfel, vor exista noduri cu cerere ridicată, unde vor fi furnizate linii închiriate-segmente terminale în termenele maxime de livrare fără necesitatea unei prognoze, cu excepţia prognozelor pentru modemuri, şi celelalte noduri, unde beneficiarul are libertatea de a prezenta sau nu o prognoză pentru tipul de serviciu solicitat, pentru a beneficia sau nu de termenele maxime de livrare.</w:t>
      </w:r>
    </w:p>
    <w:p>
      <w:pPr>
        <w:pStyle w:val="Normal"/>
        <w:ind w:firstLine="720"/>
        <w:jc w:val="both"/>
        <w:rPr>
          <w:rFonts w:ascii="Tahoma" w:hAnsi="Tahoma" w:cs="Tahoma"/>
          <w:lang w:val="ro-RO"/>
        </w:rPr>
      </w:pPr>
      <w:r>
        <w:rPr>
          <w:rFonts w:cs="Tahoma" w:ascii="Tahoma" w:hAnsi="Tahoma"/>
          <w:lang w:val="ro-RO"/>
        </w:rPr>
        <w:t xml:space="preserve">Versiunea revizuită a procesului de prognoză, propusă de către S.C. Romtelecom S.A. în cadrul procesului de consultare, a fost luată în considerare de către ANRC, aceasta stând la baza principalelor modificări aduse procesului de prognoză supus iniţial consultării publice. </w:t>
      </w:r>
    </w:p>
    <w:p>
      <w:pPr>
        <w:pStyle w:val="Normal"/>
        <w:ind w:firstLine="720"/>
        <w:jc w:val="both"/>
        <w:rPr>
          <w:rFonts w:ascii="Tahoma" w:hAnsi="Tahoma" w:cs="Tahoma"/>
          <w:lang w:val="ro-RO"/>
        </w:rPr>
      </w:pPr>
      <w:r>
        <w:rPr>
          <w:rFonts w:cs="Tahoma" w:ascii="Tahoma" w:hAnsi="Tahoma"/>
          <w:lang w:val="ro-RO"/>
        </w:rPr>
        <w:t xml:space="preserve">Astfel, ANRC consideră potrivită împărţirea nodurilor de transmisiuni în două categorii – cu cerere ridicată şi cerere redusă. </w:t>
      </w:r>
    </w:p>
    <w:p>
      <w:pPr>
        <w:pStyle w:val="Normal"/>
        <w:ind w:firstLine="720"/>
        <w:jc w:val="both"/>
        <w:rPr/>
      </w:pPr>
      <w:r>
        <w:rPr>
          <w:rFonts w:cs="Tahoma" w:ascii="Tahoma" w:hAnsi="Tahoma"/>
          <w:lang w:val="ro-RO"/>
        </w:rPr>
        <w:t xml:space="preserve">Indiferent de clasificarea nodurilor în noduri cu cerere ridicată sau redusă, previziunile de modemuri pentru legăturile de acces la utilizatorul final se vor realiza global, la nivel regional. </w:t>
      </w:r>
    </w:p>
    <w:p>
      <w:pPr>
        <w:pStyle w:val="Normal"/>
        <w:ind w:firstLine="720"/>
        <w:jc w:val="both"/>
        <w:rPr>
          <w:rFonts w:ascii="Tahoma" w:hAnsi="Tahoma" w:cs="Tahoma"/>
          <w:lang w:val="ro-RO"/>
        </w:rPr>
      </w:pPr>
      <w:r>
        <w:rPr>
          <w:rFonts w:cs="Tahoma" w:ascii="Tahoma" w:hAnsi="Tahoma"/>
          <w:lang w:val="ro-RO"/>
        </w:rPr>
        <w:t>Oferirea de prognoze privind capacităţile ce vor fi instalate la capătul legăturii de transmisiuni ce urmează a fi conectată la una sau mai multe legături de acces la utilizatorul final, împreună cu oferirea de prognoze privind legăturile de acces la operator şi cu oferirea de prognoze privind tipul şi numărul total de modemuri la nivel regional, va permite S.C. „Romtelecom” – S.A. să dimensioneze corespunzător echipamentele necesare la nodurile reţelei de transmisiuni, pentru a putea răspunde tuturor solicitărilor în termenele standard de livrare, fără a avea nevoie de previziuni detaliate la nivel de nod pentru legăturile de acces la utilizatorul final. Se ţine astfel cont, pe de o parte, de faptul că un operator nou-intrat nu poate anticipa cu exactitate, în cadrul unei zone geografice, acele noduri unde viitorii săi clienţi vor solicita, pe piaţa cu amănuntul, furnizarea serviciului de linii închiriate-segment total şi, pe de altă parte, de faptul că o astfel de prognoză nu este necesară S.C. „Romtelecom” – S.A.</w:t>
      </w:r>
    </w:p>
    <w:p>
      <w:pPr>
        <w:pStyle w:val="Normal"/>
        <w:jc w:val="both"/>
        <w:rPr>
          <w:rFonts w:ascii="Tahoma" w:hAnsi="Tahoma" w:cs="Tahoma"/>
          <w:color w:val="FF0000"/>
          <w:lang w:val="ro-RO"/>
        </w:rPr>
      </w:pPr>
      <w:r>
        <w:rPr>
          <w:rFonts w:cs="Tahoma" w:ascii="Tahoma" w:hAnsi="Tahoma"/>
          <w:color w:val="FF0000"/>
          <w:lang w:val="ro-RO"/>
        </w:rPr>
      </w:r>
    </w:p>
    <w:p>
      <w:pPr>
        <w:pStyle w:val="Normal"/>
        <w:ind w:firstLine="720"/>
        <w:jc w:val="both"/>
        <w:rPr>
          <w:rFonts w:ascii="Tahoma" w:hAnsi="Tahoma" w:cs="Tahoma"/>
          <w:b/>
          <w:b/>
          <w:lang w:val="ro-RO"/>
        </w:rPr>
      </w:pPr>
      <w:r>
        <w:rPr>
          <w:rFonts w:cs="Tahoma" w:ascii="Tahoma" w:hAnsi="Tahoma"/>
          <w:b/>
          <w:lang w:val="ro-RO"/>
        </w:rPr>
        <w:t>5. Impunerea unei structuri complexe de codificare a produselor;</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Pentru a realiza o corelaţie între diversele tipuri de sub-segmente ale liniilor închiriate-segmente terminale care pot fi furnizate (legătura de acces la operator, legătura de acces la utilizatorul final şi legătura reţelei de transmisiuni), modul de combinare a acestor sub-segmente şi lista de tarife pentru linii închiriate-segmente terminale, ANRC a propus o nouă structură de codificare a sub-segmentelor compusă din  următoarele elemente:</w:t>
      </w:r>
    </w:p>
    <w:p>
      <w:pPr>
        <w:pStyle w:val="Normal"/>
        <w:ind w:firstLine="720"/>
        <w:jc w:val="both"/>
        <w:rPr>
          <w:rFonts w:ascii="Tahoma" w:hAnsi="Tahoma" w:cs="Tahoma"/>
          <w:lang w:val="ro-RO"/>
        </w:rPr>
      </w:pPr>
      <w:r>
        <w:rPr>
          <w:rFonts w:cs="Tahoma" w:ascii="Tahoma" w:hAnsi="Tahoma"/>
          <w:lang w:val="ro-RO"/>
        </w:rPr>
        <w:t>- opţiunea de interconectare;</w:t>
      </w:r>
    </w:p>
    <w:p>
      <w:pPr>
        <w:pStyle w:val="Normal"/>
        <w:ind w:firstLine="720"/>
        <w:jc w:val="both"/>
        <w:rPr>
          <w:rFonts w:ascii="Tahoma" w:hAnsi="Tahoma" w:cs="Tahoma"/>
          <w:lang w:val="ro-RO"/>
        </w:rPr>
      </w:pPr>
      <w:r>
        <w:rPr>
          <w:rFonts w:cs="Tahoma" w:ascii="Tahoma" w:hAnsi="Tahoma"/>
          <w:lang w:val="ro-RO"/>
        </w:rPr>
        <w:t>- tipul legăturii (Analog, Digital);</w:t>
      </w:r>
    </w:p>
    <w:p>
      <w:pPr>
        <w:pStyle w:val="Normal"/>
        <w:ind w:firstLine="720"/>
        <w:jc w:val="both"/>
        <w:rPr>
          <w:rFonts w:ascii="Tahoma" w:hAnsi="Tahoma" w:cs="Tahoma"/>
          <w:lang w:val="ro-RO"/>
        </w:rPr>
      </w:pPr>
      <w:r>
        <w:rPr>
          <w:rFonts w:cs="Tahoma" w:ascii="Tahoma" w:hAnsi="Tahoma"/>
          <w:lang w:val="ro-RO"/>
        </w:rPr>
        <w:t>- agregare (single sau agregat);</w:t>
      </w:r>
    </w:p>
    <w:p>
      <w:pPr>
        <w:pStyle w:val="Normal"/>
        <w:ind w:firstLine="720"/>
        <w:jc w:val="both"/>
        <w:rPr>
          <w:rFonts w:ascii="Tahoma" w:hAnsi="Tahoma" w:cs="Tahoma"/>
          <w:lang w:val="ro-RO"/>
        </w:rPr>
      </w:pPr>
      <w:r>
        <w:rPr>
          <w:rFonts w:cs="Tahoma" w:ascii="Tahoma" w:hAnsi="Tahoma"/>
          <w:lang w:val="ro-RO"/>
        </w:rPr>
        <w:t>- opţiunea tehnică (1,2,…10);</w:t>
      </w:r>
    </w:p>
    <w:p>
      <w:pPr>
        <w:pStyle w:val="Normal"/>
        <w:ind w:firstLine="720"/>
        <w:jc w:val="both"/>
        <w:rPr/>
      </w:pPr>
      <w:r>
        <w:rPr>
          <w:rFonts w:cs="Tahoma" w:ascii="Tahoma" w:hAnsi="Tahoma"/>
          <w:lang w:val="ro-RO"/>
        </w:rPr>
        <w:t>- produsul la care poate fi aplicat.</w:t>
      </w:r>
    </w:p>
    <w:p>
      <w:pPr>
        <w:pStyle w:val="Normal"/>
        <w:ind w:firstLine="720"/>
        <w:jc w:val="both"/>
        <w:rPr>
          <w:rFonts w:ascii="Tahoma" w:hAnsi="Tahoma" w:cs="Tahoma"/>
          <w:lang w:val="ro-RO"/>
        </w:rPr>
      </w:pPr>
      <w:r>
        <w:rPr>
          <w:rFonts w:cs="Tahoma" w:ascii="Tahoma" w:hAnsi="Tahoma"/>
          <w:lang w:val="ro-RO"/>
        </w:rPr>
        <w:t>Această structură de codificare permite urmărirea cu uşurinţă a sub-segmentelor care sunt utilizate pentru a construi o linie închiriată-segment terminal, a caracteristicilor tehnice ale acestora, precum şi a tarifului pentru respectivul produs. Astfel, creşte transparenţa furnizării serviciilor de linii închiriate-segmente terminale şi se limitează posibilitatea interpretării abuzive a prevederilor ORI. De asemenea, codificarea produselor a fost acceptată de majoritatea operatorilor pe parcursul perioadelor de consultare şi negociere.</w:t>
      </w:r>
    </w:p>
    <w:p>
      <w:pPr>
        <w:pStyle w:val="Normal"/>
        <w:ind w:left="720" w:hanging="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 xml:space="preserve">6. Disponibilitatea serviciului şi termenele maxime de efectuare a reparaţiilor; </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Indicatorii referitori la disponibilitatea serviciului şi la numărul de întreruperi sunt parametrii de calitate raportaţi de către S.C. „Romtelecom” – S.A. conform prevederilor Deciziei preşedintelui ANRC nr.138/2002 pentru impunerea unor cerinţe minimale pentru furnizarea serviciilor de comunicaţii electronice destinate publicului. </w:t>
      </w:r>
    </w:p>
    <w:p>
      <w:pPr>
        <w:pStyle w:val="Normal"/>
        <w:ind w:firstLine="720"/>
        <w:jc w:val="both"/>
        <w:rPr/>
      </w:pPr>
      <w:r>
        <w:rPr>
          <w:rFonts w:cs="Tahoma" w:ascii="Tahoma" w:hAnsi="Tahoma"/>
          <w:lang w:val="ro-RO"/>
        </w:rPr>
        <w:t xml:space="preserve">Termenele maxime de efectuare a reparaţiilor pentru linii închiriate–segmente terminale au fost stabilite pe baza metodologiei de calcul prevăzute la pct.2 al Anexei 3 la Decizia preşedintelui ANRC nr.1379/2003, în funcţie de termenul obişnuit de efectuare a reparaţiilor pentru liniile închiriate–circuite totale oferite pe piaţa cu amănuntul, utilizând datele comunicate de către S.C. „Romtelecom” – S.A.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7. Termenele maxime de livrare a liniilor închiriate-segmente terminale;</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iCs/>
          <w:lang w:val="ro-RO"/>
        </w:rPr>
      </w:pPr>
      <w:r>
        <w:rPr>
          <w:rFonts w:cs="Tahoma" w:ascii="Tahoma" w:hAnsi="Tahoma"/>
          <w:lang w:val="ro-RO"/>
        </w:rPr>
        <w:t xml:space="preserve">Potrivit prevederilor art.11 alin.(1) din Decizia preşedintelui ANRC nr.1379/2003, termenul maxim de livrare a liniilor închiriate-segmente terminale trebuie să fie egal cu termenul obişnuit de livrare a liniilor închiriate-circuite totale pe piaţa cu amănuntul. În toate cazurile, potrivit prevederilor art.11 alin.(4) din aceeaşi decizie, termenul maxim de livrare nu poate depăşi </w:t>
      </w:r>
      <w:r>
        <w:rPr>
          <w:rFonts w:cs="Tahoma" w:ascii="Tahoma" w:hAnsi="Tahoma"/>
          <w:iCs/>
          <w:lang w:val="ro-RO"/>
        </w:rPr>
        <w:t xml:space="preserve">30 de zile calendaristice, pentru liniile închiriate cu o capacitate mai mică de 2 Mbit/s şi pentru liniile închiriate nestructurate cu o capacitate de 2 Mbit/s şi, respectiv, 45 de zile calendaristice, pentru liniile închiriate cu o capacitate mai mare de 2 Mbit/s şi pentru liniile închiriate structurate cu o capacitate de 2 Mbit/s. Având în vedere faptul că, în conformitate cu prevederile art.12 alin.(3) din decizia menţionată mai sus, aceste termene includ şi acele cazuri în care este necesară construirea de infrastructură, ANRC a decis să diferenţieze aceste situaţii prin impunerea unor termene mai stricte pentru cazurile în care nu este necesară construirea de infrastructură şi,  respectiv, există capacitate disponibilă în reţeaua de transmisiuni. </w:t>
      </w:r>
    </w:p>
    <w:p>
      <w:pPr>
        <w:pStyle w:val="Normal"/>
        <w:autoSpaceDE w:val="false"/>
        <w:ind w:firstLine="720"/>
        <w:jc w:val="both"/>
        <w:rPr/>
      </w:pPr>
      <w:r>
        <w:rPr>
          <w:rFonts w:cs="Tahoma" w:ascii="Tahoma" w:hAnsi="Tahoma"/>
          <w:iCs/>
          <w:lang w:val="ro-RO"/>
        </w:rPr>
        <w:t>Astfel, conform prevederilor proiectului deciziei, în situaţia în care capacitatea în reţeaua de transmisiuni şi infrastructura de canalizare/stâlpi este disponibilă, iar S.C. „Romtelecom” – S.A. va trebui să sape canalizare sau să construiască stâlpi pe o distanţă mai mică de 300 de metri, termenele maxime de livrare sunt următoarele:</w:t>
      </w:r>
    </w:p>
    <w:p>
      <w:pPr>
        <w:pStyle w:val="Normal"/>
        <w:autoSpaceDE w:val="false"/>
        <w:ind w:firstLine="720"/>
        <w:jc w:val="both"/>
        <w:rPr>
          <w:rFonts w:ascii="Tahoma" w:hAnsi="Tahoma" w:cs="Tahoma"/>
          <w:iCs/>
          <w:lang w:val="ro-RO"/>
        </w:rPr>
      </w:pPr>
      <w:r>
        <w:rPr>
          <w:rFonts w:cs="Tahoma" w:ascii="Tahoma" w:hAnsi="Tahoma"/>
          <w:iCs/>
          <w:lang w:val="ro-RO"/>
        </w:rPr>
        <w:t xml:space="preserve">- 20 de zile calendaristice pentru 95% din liniile închiriate-segmente terminale şi 30 de zile calendaristice pentru restul de 5% din liniile închiriate-segmente terminale, pentru liniile închiriate analogice şi capacităţile standard mai mici de 2 Mbit/s; </w:t>
      </w:r>
    </w:p>
    <w:p>
      <w:pPr>
        <w:pStyle w:val="Normal"/>
        <w:autoSpaceDE w:val="false"/>
        <w:ind w:firstLine="720"/>
        <w:jc w:val="both"/>
        <w:rPr>
          <w:rFonts w:ascii="Tahoma" w:hAnsi="Tahoma" w:cs="Tahoma"/>
          <w:iCs/>
          <w:lang w:val="ro-RO"/>
        </w:rPr>
      </w:pPr>
      <w:r>
        <w:rPr>
          <w:rFonts w:cs="Tahoma" w:ascii="Tahoma" w:hAnsi="Tahoma"/>
          <w:iCs/>
          <w:lang w:val="ro-RO"/>
        </w:rPr>
        <w:t>- 30 de zile calendaristice, pentru capacităţile standard mai mari de 2 Mbit/s şi pentru liniile închiriate de 2 Mbit/s.</w:t>
      </w:r>
    </w:p>
    <w:p>
      <w:pPr>
        <w:pStyle w:val="Normal"/>
        <w:ind w:firstLine="720"/>
        <w:jc w:val="both"/>
        <w:rPr/>
      </w:pPr>
      <w:r>
        <w:rPr>
          <w:rFonts w:cs="Tahoma" w:ascii="Tahoma" w:hAnsi="Tahoma"/>
          <w:lang w:val="ro-RO"/>
        </w:rPr>
        <w:t>Stabilirea celor două categorii de termene maxime de livrare prevăzute în proiectul deciziei (20 de zile şi, respectiv, 30 de zile) s-a realizat în urma unei analize amănunţite a situaţiei pieţei din România şi de la nivel european, pe baza următoarelor aspecte principale:</w:t>
      </w:r>
    </w:p>
    <w:p>
      <w:pPr>
        <w:pStyle w:val="Normal"/>
        <w:ind w:firstLine="720"/>
        <w:jc w:val="both"/>
        <w:rPr>
          <w:rFonts w:ascii="Tahoma" w:hAnsi="Tahoma" w:cs="Tahoma"/>
          <w:lang w:val="ro-RO"/>
        </w:rPr>
      </w:pPr>
      <w:r>
        <w:rPr>
          <w:rFonts w:cs="Tahoma" w:ascii="Tahoma" w:hAnsi="Tahoma"/>
          <w:lang w:val="ro-RO"/>
        </w:rPr>
        <w:t xml:space="preserve">- la nivel european, media termenelor standard de livrare a liniilor închiriate segmente-terminale cu o capacitate de 64 kbps, aferente anului 2002, se află la nivelul de 18 zile; </w:t>
      </w:r>
    </w:p>
    <w:p>
      <w:pPr>
        <w:pStyle w:val="Normal"/>
        <w:ind w:firstLine="720"/>
        <w:jc w:val="both"/>
        <w:rPr>
          <w:rFonts w:ascii="Tahoma" w:hAnsi="Tahoma" w:cs="Tahoma"/>
          <w:lang w:val="ro-RO"/>
        </w:rPr>
      </w:pPr>
      <w:r>
        <w:rPr>
          <w:rFonts w:cs="Tahoma" w:ascii="Tahoma" w:hAnsi="Tahoma"/>
          <w:lang w:val="ro-RO"/>
        </w:rPr>
        <w:t>-  deoarece la furnizarea liniilor închiriate de capacităţi cuprinse între 64 kbps şi 2 Mbps nu există modificări majore, din punct de vedere tehnologic, în ceea ce priveşte serviciul de livrare a liniei închiriate-segment terminal, termenul standard de livrare se află tot în jurul acestei valori; de altfel, în raportările Comisiei Europene nu se face distincţie între termenele de livrare pentru linii închiriate cu o capacitate de 64 kbps şi cele de capacităţi cuprinse între 128 kbps şi 2 Mbps;</w:t>
      </w:r>
    </w:p>
    <w:p>
      <w:pPr>
        <w:pStyle w:val="Normal"/>
        <w:ind w:firstLine="720"/>
        <w:jc w:val="both"/>
        <w:rPr/>
      </w:pPr>
      <w:r>
        <w:rPr>
          <w:rFonts w:cs="Tahoma" w:ascii="Tahoma" w:hAnsi="Tahoma"/>
          <w:lang w:val="ro-RO"/>
        </w:rPr>
        <w:t xml:space="preserve">- la nivel european, media termenelor standard de livrare a liniilor închiriate structurate </w:t>
      </w:r>
      <w:r>
        <w:rPr>
          <w:rFonts w:cs="Tahoma" w:ascii="Tahoma" w:hAnsi="Tahoma"/>
          <w:iCs/>
          <w:lang w:val="ro-RO"/>
        </w:rPr>
        <w:t>de 2 Mbit/s</w:t>
      </w:r>
      <w:r>
        <w:rPr>
          <w:rFonts w:cs="Tahoma" w:ascii="Tahoma" w:hAnsi="Tahoma"/>
          <w:lang w:val="ro-RO"/>
        </w:rPr>
        <w:t xml:space="preserve"> şi a liniilor închiriate cu o capacitate mai mare de 2 Mbit/s, aferente anului 2002, se află în jurul valorii de 30 de zile; </w:t>
      </w:r>
    </w:p>
    <w:p>
      <w:pPr>
        <w:pStyle w:val="Normal"/>
        <w:ind w:firstLine="720"/>
        <w:jc w:val="both"/>
        <w:rPr>
          <w:rFonts w:ascii="Tahoma" w:hAnsi="Tahoma" w:cs="Tahoma"/>
          <w:lang w:val="ro-RO"/>
        </w:rPr>
      </w:pPr>
      <w:r>
        <w:rPr>
          <w:rFonts w:cs="Tahoma" w:ascii="Tahoma" w:hAnsi="Tahoma"/>
          <w:lang w:val="ro-RO"/>
        </w:rPr>
        <w:t>- aceste benchmark-uri includ şi cazurile în care operatorul cu putere semnificativă pe piaţa furnizării liniilor închiriate-segmente terminale este nevoit să construiască infrastructură;</w:t>
      </w:r>
    </w:p>
    <w:p>
      <w:pPr>
        <w:pStyle w:val="Normal"/>
        <w:ind w:firstLine="720"/>
        <w:jc w:val="both"/>
        <w:rPr>
          <w:rFonts w:ascii="Tahoma" w:hAnsi="Tahoma" w:cs="Tahoma"/>
          <w:lang w:val="ro-RO"/>
        </w:rPr>
      </w:pPr>
      <w:r>
        <w:rPr>
          <w:rFonts w:cs="Tahoma" w:ascii="Tahoma" w:hAnsi="Tahoma"/>
          <w:lang w:val="ro-RO"/>
        </w:rPr>
        <w:t>- datorită tendinţei de scădere a termenelor standard de livrare se poate presupune că, în anul 2003, acestea vor fi mai mici decât cele aferente anului 2002.</w:t>
      </w:r>
    </w:p>
    <w:p>
      <w:pPr>
        <w:pStyle w:val="Normal"/>
        <w:ind w:firstLine="720"/>
        <w:jc w:val="both"/>
        <w:rPr>
          <w:rFonts w:ascii="Tahoma" w:hAnsi="Tahoma" w:cs="Tahoma"/>
          <w:color w:val="0000FF"/>
          <w:lang w:val="ro-RO"/>
        </w:rPr>
      </w:pPr>
      <w:r>
        <w:rPr>
          <w:rFonts w:cs="Tahoma" w:ascii="Tahoma" w:hAnsi="Tahoma"/>
          <w:lang w:val="ro-RO"/>
        </w:rPr>
        <w:t>În sfârşit, precizăm că, pentru a beneficia de aceste termene de livrare, operatorii vor trebui să îndeplinească condiţiile din procesul de prognoză</w:t>
      </w:r>
      <w:r>
        <w:rPr>
          <w:rFonts w:cs="Tahoma" w:ascii="Tahoma" w:hAnsi="Tahoma"/>
          <w:color w:val="0000FF"/>
          <w:lang w:val="ro-RO"/>
        </w:rPr>
        <w:t>.</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rFonts w:ascii="Tahoma" w:hAnsi="Tahoma" w:cs="Tahoma"/>
          <w:b/>
          <w:b/>
          <w:lang w:val="ro-RO"/>
        </w:rPr>
      </w:pPr>
      <w:r>
        <w:rPr>
          <w:rFonts w:cs="Tahoma" w:ascii="Tahoma" w:hAnsi="Tahoma"/>
          <w:b/>
          <w:lang w:val="ro-RO"/>
        </w:rPr>
        <w:t>8. Componenta de agregare de n</w:t>
      </w:r>
      <w:r>
        <w:rPr>
          <w:rFonts w:cs="Tahoma" w:ascii="Tahoma" w:hAnsi="Tahoma"/>
          <w:b/>
          <w:lang w:val="ro-RO"/>
        </w:rPr>
        <w:t>x</w:t>
      </w:r>
      <w:r>
        <w:rPr>
          <w:rFonts w:cs="Tahoma" w:ascii="Tahoma" w:hAnsi="Tahoma"/>
          <w:b/>
          <w:lang w:val="ro-RO"/>
        </w:rPr>
        <w:t>64 kbps pentru transportul în reţeaua Newbridge;</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Observaţiile primite privind componenta de agregare de n</w:t>
      </w:r>
      <w:r>
        <w:rPr>
          <w:rFonts w:cs="Tahoma" w:ascii="Tahoma" w:hAnsi="Tahoma"/>
          <w:lang w:val="ro-RO"/>
        </w:rPr>
        <w:t>x</w:t>
      </w:r>
      <w:r>
        <w:rPr>
          <w:rFonts w:cs="Tahoma" w:ascii="Tahoma" w:hAnsi="Tahoma"/>
          <w:lang w:val="ro-RO"/>
        </w:rPr>
        <w:t>64 kbps pentru transportul în reţeaua Newbridge vizează următoarele aspecte:</w:t>
      </w:r>
    </w:p>
    <w:p>
      <w:pPr>
        <w:pStyle w:val="Normal"/>
        <w:ind w:firstLine="720"/>
        <w:jc w:val="both"/>
        <w:rPr>
          <w:rFonts w:ascii="Tahoma" w:hAnsi="Tahoma" w:cs="Tahoma"/>
          <w:lang w:val="ro-RO"/>
        </w:rPr>
      </w:pPr>
      <w:r>
        <w:rPr>
          <w:rFonts w:cs="Tahoma" w:ascii="Tahoma" w:hAnsi="Tahoma"/>
          <w:lang w:val="ro-RO"/>
        </w:rPr>
        <w:t>- costul furnizării unei legături de transmisiuni 31</w:t>
      </w:r>
      <w:r>
        <w:rPr>
          <w:rFonts w:cs="Tahoma" w:ascii="Tahoma" w:hAnsi="Tahoma"/>
          <w:lang w:val="ro-RO"/>
        </w:rPr>
        <w:t>x</w:t>
      </w:r>
      <w:r>
        <w:rPr>
          <w:rFonts w:cs="Tahoma" w:ascii="Tahoma" w:hAnsi="Tahoma"/>
          <w:lang w:val="ro-RO"/>
        </w:rPr>
        <w:t>64 kbps grupată este semnificativ mai mare decât costul furnizării unei legături a reţelei de transmisiuni de tip 2048 kbps;</w:t>
      </w:r>
    </w:p>
    <w:p>
      <w:pPr>
        <w:pStyle w:val="Normal"/>
        <w:ind w:firstLine="720"/>
        <w:jc w:val="both"/>
        <w:rPr>
          <w:rFonts w:ascii="Tahoma" w:hAnsi="Tahoma" w:cs="Tahoma"/>
          <w:lang w:val="ro-RO"/>
        </w:rPr>
      </w:pPr>
      <w:r>
        <w:rPr>
          <w:rFonts w:cs="Tahoma" w:ascii="Tahoma" w:hAnsi="Tahoma"/>
          <w:lang w:val="ro-RO"/>
        </w:rPr>
        <w:t>- S.C. „Romtelecom” – S.A. nu poate configura reţeaua Newbridge astfel încât canalele de 64 kbps ale unui operator sau ale unui alt client să fie transportate pe o legătură dedicată de 2048 kbps între nodurile reţelei Newbridge;</w:t>
      </w:r>
    </w:p>
    <w:p>
      <w:pPr>
        <w:pStyle w:val="Normal"/>
        <w:ind w:firstLine="720"/>
        <w:jc w:val="both"/>
        <w:rPr>
          <w:rFonts w:ascii="Tahoma" w:hAnsi="Tahoma" w:cs="Tahoma"/>
          <w:lang w:val="ro-RO"/>
        </w:rPr>
      </w:pPr>
      <w:r>
        <w:rPr>
          <w:rFonts w:cs="Tahoma" w:ascii="Tahoma" w:hAnsi="Tahoma"/>
          <w:lang w:val="ro-RO"/>
        </w:rPr>
        <w:t xml:space="preserve">- S.C. „Romtelecom” – S.A. poate să ruteze canalele de 64 kbps ale unui operator sau ale unui alt client la un port particular de 2048 kbps dacă echipează nodul Newbridge cu un port dedicat operatorului şi apoi tratează fluxul de date agregat ca nemaifiind o parte a reţelei Newbridge. </w:t>
      </w:r>
    </w:p>
    <w:p>
      <w:pPr>
        <w:pStyle w:val="Normal"/>
        <w:ind w:firstLine="720"/>
        <w:jc w:val="both"/>
        <w:rPr/>
      </w:pPr>
      <w:r>
        <w:rPr>
          <w:rFonts w:cs="Tahoma" w:ascii="Tahoma" w:hAnsi="Tahoma"/>
          <w:lang w:val="ro-RO"/>
        </w:rPr>
        <w:t>Aşa cum rezultă chiar din observaţiile primite, S.C. „Romtelecom” – S.A. poate să ruteze canalele de 64 kbps ale unui operator la un port particular de 2048 kbps dacă echipează nodul Newbridge cu un port dedicat operatorului. Astfel, din punct de vedere tehnic, configuraţia prevăzută în proiectul deciziei este posibilă, singura problemă fiind reprezentată de costul portului Newbridge de 2048 kbps cel mai apropiat de operator şi care îi este dedicat acestuia.</w:t>
      </w:r>
    </w:p>
    <w:p>
      <w:pPr>
        <w:pStyle w:val="Normal"/>
        <w:ind w:firstLine="720"/>
        <w:jc w:val="both"/>
        <w:rPr/>
      </w:pPr>
      <w:r>
        <w:rPr>
          <w:rFonts w:cs="Tahoma" w:ascii="Tahoma" w:hAnsi="Tahoma"/>
          <w:lang w:val="ro-RO"/>
        </w:rPr>
        <w:t>Conform proiectului deciziei, această componentă este utilizată în două scopuri: agregarea pe legătura reţelei de transmisiuni şi agregarea pe legătura de acces la operator.</w:t>
      </w:r>
    </w:p>
    <w:p>
      <w:pPr>
        <w:pStyle w:val="Normal"/>
        <w:ind w:firstLine="720"/>
        <w:jc w:val="both"/>
        <w:rPr/>
      </w:pPr>
      <w:r>
        <w:rPr>
          <w:rFonts w:cs="Tahoma" w:ascii="Tahoma" w:hAnsi="Tahoma"/>
          <w:lang w:val="ro-RO"/>
        </w:rPr>
        <w:t>Componenta de agregare folosită pe legătura reţelei de transmisiuni nu este utilizată exclusiv pentru un operator, segmentul legăturii de transmisiuni 31</w:t>
      </w:r>
      <w:r>
        <w:rPr>
          <w:rFonts w:cs="Tahoma" w:ascii="Tahoma" w:hAnsi="Tahoma"/>
          <w:lang w:val="ro-RO"/>
        </w:rPr>
        <w:t>x</w:t>
      </w:r>
      <w:r>
        <w:rPr>
          <w:rFonts w:cs="Tahoma" w:ascii="Tahoma" w:hAnsi="Tahoma"/>
          <w:lang w:val="ro-RO"/>
        </w:rPr>
        <w:t>64 kbps grupat fiind configurat numai din punct de vedere comercial şi tehnic, canalele de 64 kbps putând fi grupate cu cele solicitate de către alţi operatori, agregate şi rutate pe rute diferite. Astfel, alocarea costului componentei de agregare fiecărui operator nu este justificată.</w:t>
      </w:r>
    </w:p>
    <w:p>
      <w:pPr>
        <w:pStyle w:val="Normal"/>
        <w:ind w:firstLine="720"/>
        <w:jc w:val="both"/>
        <w:rPr>
          <w:rFonts w:ascii="Tahoma" w:hAnsi="Tahoma" w:cs="Tahoma"/>
          <w:lang w:val="ro-RO"/>
        </w:rPr>
      </w:pPr>
      <w:r>
        <w:rPr>
          <w:rFonts w:cs="Tahoma" w:ascii="Tahoma" w:hAnsi="Tahoma"/>
          <w:lang w:val="ro-RO"/>
        </w:rPr>
        <w:t>Componenta de agregare folosită pe legătura de acces la operator este dedicată unui singur operator, însă această opţiune a fost oferită de S.C. „Romtelecom” – S.A. altor operatori, pe baze comerciale, fără a solicita un tarif suplimentar, având în vedere că în acest mod S.C. „Romtelecom” – S.A. înregistrează economii, nemaifiind necesară instalarea cartelelor individuale de capacitate n</w:t>
      </w:r>
      <w:r>
        <w:rPr>
          <w:rFonts w:cs="Tahoma" w:ascii="Tahoma" w:hAnsi="Tahoma"/>
          <w:lang w:val="ro-RO"/>
        </w:rPr>
        <w:t>x</w:t>
      </w:r>
      <w:r>
        <w:rPr>
          <w:rFonts w:cs="Tahoma" w:ascii="Tahoma" w:hAnsi="Tahoma"/>
          <w:lang w:val="ro-RO"/>
        </w:rPr>
        <w:t>64≤128 kbps şi/sau 128≤n</w:t>
      </w:r>
      <w:r>
        <w:rPr>
          <w:rFonts w:cs="Tahoma" w:ascii="Tahoma" w:hAnsi="Tahoma"/>
          <w:lang w:val="ro-RO"/>
        </w:rPr>
        <w:t>x</w:t>
      </w:r>
      <w:r>
        <w:rPr>
          <w:rFonts w:cs="Tahoma" w:ascii="Tahoma" w:hAnsi="Tahoma"/>
          <w:lang w:val="ro-RO"/>
        </w:rPr>
        <w:t>64≤1024 kbps. Din analiza tarifelor rezultă că solicitarea unei configuraţii care include o legătură de acces la operator de n</w:t>
      </w:r>
      <w:r>
        <w:rPr>
          <w:rFonts w:cs="Tahoma" w:ascii="Tahoma" w:hAnsi="Tahoma"/>
          <w:lang w:val="ro-RO"/>
        </w:rPr>
        <w:t>x</w:t>
      </w:r>
      <w:r>
        <w:rPr>
          <w:rFonts w:cs="Tahoma" w:ascii="Tahoma" w:hAnsi="Tahoma"/>
          <w:lang w:val="ro-RO"/>
        </w:rPr>
        <w:t>64 kbps grupată poate fi avantajoasă pentru un operator numai în cazul agregării a mai mult de 7 canale de 64 kbps, S.C. „Romtelecom” – S.A. fiind astfel protejată de riscul ca un operator să solicite o configuraţie care să presupună costuri nejustificat de mari.</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b/>
          <w:b/>
          <w:lang w:val="ro-RO"/>
        </w:rPr>
      </w:pPr>
      <w:r>
        <w:rPr>
          <w:rFonts w:cs="Tahoma" w:ascii="Tahoma" w:hAnsi="Tahoma"/>
          <w:lang w:val="ro-RO"/>
        </w:rPr>
        <w:tab/>
      </w:r>
      <w:r>
        <w:rPr>
          <w:rFonts w:cs="Tahoma" w:ascii="Tahoma" w:hAnsi="Tahoma"/>
          <w:b/>
          <w:lang w:val="ro-RO"/>
        </w:rPr>
        <w:t>9. Circuitul local de transmisiuni de date (CLTD);</w:t>
      </w:r>
    </w:p>
    <w:p>
      <w:pPr>
        <w:pStyle w:val="Normal"/>
        <w:ind w:left="720" w:hanging="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color w:val="0000FF"/>
          <w:lang w:val="ro-RO"/>
        </w:rPr>
      </w:pPr>
      <w:r>
        <w:rPr>
          <w:rFonts w:cs="Tahoma" w:ascii="Tahoma" w:hAnsi="Tahoma"/>
          <w:iCs/>
          <w:lang w:val="ro-RO"/>
        </w:rPr>
        <w:t xml:space="preserve">S.C. </w:t>
      </w:r>
      <w:r>
        <w:rPr>
          <w:rFonts w:cs="Tahoma" w:ascii="Tahoma" w:hAnsi="Tahoma"/>
          <w:lang w:val="ro-RO"/>
        </w:rPr>
        <w:t>„Romtelecom”</w:t>
      </w:r>
      <w:r>
        <w:rPr>
          <w:rFonts w:cs="Tahoma" w:ascii="Tahoma" w:hAnsi="Tahoma"/>
          <w:iCs/>
          <w:lang w:val="ro-RO"/>
        </w:rPr>
        <w:t xml:space="preserve"> </w:t>
      </w:r>
      <w:r>
        <w:rPr>
          <w:rFonts w:cs="Tahoma" w:ascii="Tahoma" w:hAnsi="Tahoma"/>
          <w:lang w:val="ro-RO"/>
        </w:rPr>
        <w:t xml:space="preserve">– </w:t>
      </w:r>
      <w:r>
        <w:rPr>
          <w:rFonts w:cs="Tahoma" w:ascii="Tahoma" w:hAnsi="Tahoma"/>
          <w:iCs/>
          <w:lang w:val="ro-RO"/>
        </w:rPr>
        <w:t>S.A. furnizează în prezent un serviciu sub denumirea comercială de „linie închiriată analogică M1020” (serviciu comercializat în trecut şi sub denumirea de „circuit local de transmisiuni de date” – CLTD). Acest serviciu este achiziţionat de operatori în vederea furnizării de servicii de linii închiriate pe piaţa cu amănuntul</w:t>
      </w:r>
      <w:r>
        <w:rPr>
          <w:rFonts w:cs="Tahoma" w:ascii="Tahoma" w:hAnsi="Tahoma"/>
          <w:lang w:val="ro-RO"/>
        </w:rPr>
        <w:t xml:space="preserve"> şi constă într-o pereche sau două perechi de fire metalice torsadate care nu sunt conforme, din punct de vedere calitativ, standardelor M1020, astfel cum sunt acestea definite în recomandările UIT. În vederea maximizării beneficiilor utilizatorilor finali, prin promovarea concurenţei pe piaţa de linii închiriate, astfel încât aceştia să poată alege cea mai avantajoasă ofertă din punct de vedere al calităţii şi preţului, ANRC a decis includerea în ORI a liniilor închiriate-segmente terminale de tip CLTD. </w:t>
      </w:r>
    </w:p>
    <w:p>
      <w:pPr>
        <w:pStyle w:val="Normal"/>
        <w:ind w:firstLine="720"/>
        <w:jc w:val="both"/>
        <w:rPr>
          <w:rFonts w:ascii="Tahoma" w:hAnsi="Tahoma" w:cs="Tahoma"/>
          <w:lang w:val="ro-RO"/>
        </w:rPr>
      </w:pPr>
      <w:r>
        <w:rPr>
          <w:rFonts w:cs="Tahoma" w:ascii="Tahoma" w:hAnsi="Tahoma"/>
          <w:lang w:val="ro-RO"/>
        </w:rPr>
        <w:t xml:space="preserve">În urma analizării pieţei liniilor închiriate de tip CLTD, considerăm că a existat şi încă există o cerere ridicată din partea operatorilor pentru acest serviciu, deoarece poate reprezenta o alternativă la accesul necondiţionat la bucla locală şi, prin urmare, este important ca acesta să fie disponibil cel puţin până la data la care accesul necondiţionat la bucla locală va fi implementat. Cu toate că S.C. „Romtelecom” – S.A. a publicat deja oferta de referinţă pentru accesul necondiţionat la bucla locală, implementarea accesului la bucla locală este încă într-o fază incipientă, ceea ce reclamă menţinerea, cel puţin temporară, a acestui serviciu în ORI. </w:t>
      </w:r>
    </w:p>
    <w:p>
      <w:pPr>
        <w:pStyle w:val="Normal"/>
        <w:ind w:firstLine="720"/>
        <w:jc w:val="both"/>
        <w:rPr>
          <w:rFonts w:ascii="Tahoma" w:hAnsi="Tahoma" w:cs="Tahoma"/>
          <w:lang w:val="ro-RO"/>
        </w:rPr>
      </w:pPr>
      <w:r>
        <w:rPr>
          <w:rFonts w:cs="Tahoma" w:ascii="Tahoma" w:hAnsi="Tahoma"/>
          <w:lang w:val="ro-RO"/>
        </w:rPr>
        <w:t xml:space="preserve">De altfel, disponibilitatea acestui serviciu de linii închiriate, astfel cum este prezentat în proiectul de decizie, este limitată, S.C. „Romtelecom” – S.A. având posibilitatea să întrerupă furnizarea legăturilor reţelei de transmisiuni de acest tip, pe măsura avansării programului de dezvoltare a infrastructurii şi reducere a costurilor de operare. </w:t>
      </w:r>
    </w:p>
    <w:p>
      <w:pPr>
        <w:pStyle w:val="Normal"/>
        <w:ind w:firstLine="720"/>
        <w:jc w:val="both"/>
        <w:rPr>
          <w:rFonts w:ascii="Tahoma" w:hAnsi="Tahoma" w:cs="Tahoma"/>
          <w:lang w:val="ro-RO"/>
        </w:rPr>
      </w:pPr>
      <w:r>
        <w:rPr>
          <w:rFonts w:cs="Tahoma" w:ascii="Tahoma" w:hAnsi="Tahoma"/>
          <w:lang w:val="ro-RO"/>
        </w:rPr>
        <w:t>De asemenea, în urma observaţiilor primite, proiectul de decizie a fost completat cu precizări exprese privind posibilitatea S.C. „Romtelecom” – S.A. de a limita oferirea serviciului pe baza ORI. (</w:t>
      </w:r>
      <w:r>
        <w:rPr>
          <w:rFonts w:cs="Tahoma" w:ascii="Tahoma" w:hAnsi="Tahoma"/>
          <w:i/>
          <w:lang w:val="ro-RO"/>
        </w:rPr>
        <w:t>„[…] CLTD va fi oferit, în condiţiile prevăzute mai sus, cel puţin 1 an de la data introducerii acestui tip de linii închiriate–segmente terminale în ORI, cu excepţia cazurilor în care Operatorul oferă Beneficiarilor, în cadrul acestui termen, un serviciu echivalent pe baza ofertei de referinţă pentru accesul necondiţionat la bucla locală.”</w:t>
      </w:r>
      <w:r>
        <w:rPr>
          <w:rFonts w:cs="Tahoma" w:ascii="Tahoma" w:hAnsi="Tahoma"/>
          <w:lang w:val="ro-RO"/>
        </w:rPr>
        <w:t xml:space="preserve">)  </w:t>
      </w:r>
    </w:p>
    <w:p>
      <w:pPr>
        <w:pStyle w:val="Normal"/>
        <w:ind w:firstLine="720"/>
        <w:jc w:val="both"/>
        <w:rPr>
          <w:rFonts w:ascii="Tahoma" w:hAnsi="Tahoma" w:cs="Tahoma"/>
          <w:lang w:val="ro-RO"/>
        </w:rPr>
      </w:pPr>
      <w:r>
        <w:rPr>
          <w:rFonts w:cs="Tahoma" w:ascii="Tahoma" w:hAnsi="Tahoma"/>
          <w:lang w:val="ro-RO"/>
        </w:rPr>
        <w:t>ANRC consideră că furnizarea acestui serviciu pe baza prevederilor ORI este necesară atât operatorilor cărora S.C. „Romtelecom” – S.A. le furnizează deja serviciul (pentru a putea beneficia de tarife orientate pe costuri), cât şi operatorilor care doresc să beneficieze de acest serviciu până la implementarea efectivă a accesului necondiţionat la bucla locală.</w:t>
      </w:r>
    </w:p>
    <w:p>
      <w:pPr>
        <w:pStyle w:val="Normal"/>
        <w:ind w:firstLine="720"/>
        <w:jc w:val="both"/>
        <w:rPr/>
      </w:pPr>
      <w:r>
        <w:rPr>
          <w:rFonts w:cs="Tahoma" w:ascii="Tahoma" w:hAnsi="Tahoma"/>
          <w:lang w:val="ro-RO"/>
        </w:rPr>
        <w:t xml:space="preserve">Termenul maxim de efectuare a reparaţiilor pentru acest tip de linii închiriate a fost stabilit la nivelul celui aferent liniei închiriate analogice-circuit total M1020, pe baza metodologiei de calcul prevăzute în Decizia preşedintelui ANRC nr.1379/2003 şi a datelor raportate de S.C. „Romtelecom” – S.A. pentru anul 2003. </w:t>
      </w:r>
    </w:p>
    <w:p>
      <w:pPr>
        <w:pStyle w:val="Normal"/>
        <w:ind w:firstLine="720"/>
        <w:jc w:val="both"/>
        <w:rPr>
          <w:rFonts w:ascii="Tahoma" w:hAnsi="Tahoma" w:cs="Tahoma"/>
          <w:lang w:val="ro-RO"/>
        </w:rPr>
      </w:pPr>
      <w:r>
        <w:rPr>
          <w:rFonts w:cs="Tahoma" w:ascii="Tahoma" w:hAnsi="Tahoma"/>
          <w:lang w:val="ro-RO"/>
        </w:rPr>
        <w:t xml:space="preserve">În urma observaţiilor primite, în Anexa B la ORI a fost introdusă o definiţie a CLTD. </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b/>
          <w:b/>
          <w:lang w:val="ro-RO"/>
        </w:rPr>
      </w:pPr>
      <w:r>
        <w:rPr>
          <w:rFonts w:cs="Tahoma" w:ascii="Tahoma" w:hAnsi="Tahoma"/>
          <w:b/>
          <w:lang w:val="ro-RO"/>
        </w:rPr>
        <w:t>10. Tariful de acces de la telefoanele publice cu plată;</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Serviciul de interconectare în vederea originării apelurilor de la telefoanele publice cu plată determină costuri suplimentare celor aferente serviciului de interconectare în vederea originării apelurilor de la posturi de abonat, costuri ce trebuie să se regăsească în tarifele de originare de la telefoanele publice cu plată.</w:t>
      </w:r>
    </w:p>
    <w:p>
      <w:pPr>
        <w:pStyle w:val="Normal"/>
        <w:ind w:firstLine="720"/>
        <w:jc w:val="both"/>
        <w:rPr>
          <w:rFonts w:ascii="Tahoma" w:hAnsi="Tahoma" w:cs="Tahoma"/>
          <w:lang w:val="ro-RO"/>
        </w:rPr>
      </w:pPr>
      <w:r>
        <w:rPr>
          <w:rFonts w:cs="Tahoma" w:ascii="Tahoma" w:hAnsi="Tahoma"/>
          <w:lang w:val="ro-RO"/>
        </w:rPr>
        <w:t>În urma sesizărilor primite de la operatori cu privire la modul de aplicare a tarifului de acces de la telefoanele publice cu plată prevăzut în ORI, şi anume suplimentar faţă de tarifele reglementate pentru serviciile de interconectare în vederea originării apelurilor, a fost introdusă la tabelul de la pct.B2.8 din Anexa D la ORI o notă care prevede că respectivul tarif de originare de la telefoanele publice cu plată nu se cumulează cu nici un alt tarif de originare. Astfel, operatorii interconectaţi vor plăti S.C. „Romtelecom” – S.A., pentru serviciul de interconectare în vederea originării apelurilor de la telefoanele publice cu plată, următoarele tarife:</w:t>
      </w:r>
    </w:p>
    <w:p>
      <w:pPr>
        <w:pStyle w:val="Normal"/>
        <w:jc w:val="both"/>
        <w:rPr>
          <w:rFonts w:ascii="Tahoma" w:hAnsi="Tahoma" w:cs="Tahoma"/>
          <w:lang w:val="ro-RO"/>
        </w:rPr>
      </w:pPr>
      <w:r>
        <w:rPr>
          <w:rFonts w:cs="Tahoma" w:ascii="Tahoma" w:hAnsi="Tahoma"/>
          <w:lang w:val="ro-RO"/>
        </w:rPr>
      </w:r>
    </w:p>
    <w:tbl>
      <w:tblPr>
        <w:tblW w:w="9299" w:type="dxa"/>
        <w:jc w:val="center"/>
        <w:tblInd w:w="0" w:type="dxa"/>
        <w:tblLayout w:type="fixed"/>
        <w:tblCellMar>
          <w:top w:w="0" w:type="dxa"/>
          <w:left w:w="108" w:type="dxa"/>
          <w:bottom w:w="0" w:type="dxa"/>
          <w:right w:w="108" w:type="dxa"/>
        </w:tblCellMar>
      </w:tblPr>
      <w:tblGrid>
        <w:gridCol w:w="3936"/>
        <w:gridCol w:w="1559"/>
        <w:gridCol w:w="1824"/>
        <w:gridCol w:w="1980"/>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Descri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În vigoare</w:t>
              <w:br/>
              <w:t>de l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Perioadă de vârf</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c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În afara perioadei de vârf</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cenţi</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Tarif de acces telefoane publice -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1 martie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1,6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Tarif de acces telefoane publice -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1 martie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3,38</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Tarif de acces telefoane publice - naţ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1 martie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4,03</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De asemenea, prevederile art.32 din Decizia preşedintelui ANRC nr.147/2002 au fost clarificate în ceea ce priveşte tarifele aplicabile în cazul interconectării în vederea originării apelurilor de la telefoanele publice cu plată, prin introducerea unui nou alineat.</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11. Schimbarea denumirii serviciilor „Originarea apelurilor către numerele 0800 ale Operatorului” şi „Originarea apelurilor către numerele 0808 ale Operatorului”;</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otrivit prevederilor art.5</w:t>
      </w:r>
      <w:r>
        <w:rPr>
          <w:rFonts w:cs="Tahoma" w:ascii="Tahoma" w:hAnsi="Tahoma"/>
          <w:vertAlign w:val="superscript"/>
          <w:lang w:val="ro-RO"/>
        </w:rPr>
        <w:t>2</w:t>
      </w:r>
      <w:r>
        <w:rPr>
          <w:rFonts w:cs="Tahoma" w:ascii="Tahoma" w:hAnsi="Tahoma"/>
          <w:lang w:val="ro-RO"/>
        </w:rPr>
        <w:t xml:space="preserve"> alin.(1) din Decizia preşedintelui ANRC nr.147/2002, S.C. „Romtelecom” – S.A. are obligaţia de a transfera în reţeaua Beneficiarului apelurile originate către numerotaţia unui terţ utilizată pentru furnizarea serviciilor de reţea inteligentă, dacă există un acord între Beneficiar şi terţ privind colectarea acestor apeluri de către Beneficiar. În consecinţă, au fost înlocuite sintagmele „numărul 0800 al Operatorului” şi, respectiv, „numărul 0808 al Operatorului” cu sintagmele „numărul 0800 al Operatorului sau al unui terţ” şi, respectiv, „numărul 0808 al Operatorului sau al unui terţ” în cadrul capitolelor I şi II din Anexa C la ORI, pentru a se asigura respectarea prevederilor Deciziei preşedintelui ANRC nr.147/2002.</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12. Obligaţia plăţii integrale a facturilor a căror valoare este contestată;</w:t>
      </w:r>
    </w:p>
    <w:p>
      <w:pPr>
        <w:pStyle w:val="Normal"/>
        <w:ind w:left="720" w:hanging="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forma iniţială a ORI, obligaţia plăţii integrale a facturii, în situaţia în care valoarea facturii era contestată de către una din părţi, îi incumba doar Beneficiarului, nu şi S.C. „Romtelecom” – S.A. Prin modificarea propusă, obligaţia plăţii integrale a facturilor incumbă ambelor părţi, evitându-se o discriminare nejustificată a Beneficiarului în  relaţiile comerciale cu S.C. „Romtelecom” – S.A. Desigur, S.C. „Romtelecom” – S.A. poate renunţa la această condiţie comercială, înlocuind-o cu aceea a obligativităţii plăţii valorii recunoscute a facturilor, în măsura în care noua condiţie se aplică ambelor părţi.</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3. Diferenţierea termenelor maxime de remediere a defecţiunilor şi asigurarea temporară de circuite alternative pe parcursul remedierii defecţiunilor;</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În cadrul observaţiilor primite s-a propus împărţirea termenelor maxime de remediere a defecţiunilor în două categorii: termene maxime de remediere de 1,2 ore pentru circuitele care deservesc un număr redus de clienţi şi termene maxime de remediere de 4,7 ore pentru cablurile cu mai multe circuite, care deservesc mai mulţi clienţi. De asemenea, se solicită ca S.C. „Romtelecom” – S.A. să asigure, pe perioada remedierii defecţiunilor, circuite alternative de linii închiriate-segmente terminale, într-un termen de 0,5-1,2 ore.</w:t>
      </w:r>
    </w:p>
    <w:p>
      <w:pPr>
        <w:pStyle w:val="Normal"/>
        <w:ind w:firstLine="720"/>
        <w:jc w:val="both"/>
        <w:rPr>
          <w:rFonts w:ascii="Tahoma" w:hAnsi="Tahoma" w:cs="Tahoma"/>
          <w:lang w:val="ro-RO"/>
        </w:rPr>
      </w:pPr>
      <w:r>
        <w:rPr>
          <w:rFonts w:cs="Tahoma" w:ascii="Tahoma" w:hAnsi="Tahoma"/>
          <w:lang w:val="ro-RO"/>
        </w:rPr>
        <w:t xml:space="preserve">Termenele maxime de remediere a defecţiunilor prevăzute în ORI vor fi calculate în conformitate cu metodologia stabilită prin </w:t>
      </w:r>
      <w:r>
        <w:rPr>
          <w:rStyle w:val="StrongEmphasis"/>
          <w:rFonts w:cs="Tahoma" w:ascii="Tahoma" w:hAnsi="Tahoma"/>
          <w:b w:val="false"/>
          <w:lang w:val="ro-RO"/>
        </w:rPr>
        <w:t>Decizia preşedintelui ANRC nr.1379/2003, nefiind oportună stabilirea unor termene diferenţiate.</w:t>
      </w:r>
    </w:p>
    <w:p>
      <w:pPr>
        <w:pStyle w:val="Normal"/>
        <w:jc w:val="both"/>
        <w:rPr>
          <w:rFonts w:ascii="Tahoma" w:hAnsi="Tahoma" w:cs="Tahoma"/>
          <w:color w:val="FF0000"/>
          <w:lang w:val="ro-RO"/>
        </w:rPr>
      </w:pPr>
      <w:r>
        <w:rPr>
          <w:rFonts w:cs="Tahoma" w:ascii="Tahoma" w:hAnsi="Tahoma"/>
          <w:lang w:val="ro-RO"/>
        </w:rPr>
        <w:tab/>
        <w:t xml:space="preserve">În ceea ce priveşte asigurarea temporară de circuite alternative, pe parcursul procedurii de remediere, ANRC nu consideră necesară impunerea, în prezent, a acestei obligaţii, datorită costurilor pe care le presupune. </w:t>
      </w:r>
    </w:p>
    <w:p>
      <w:pPr>
        <w:pStyle w:val="Normal"/>
        <w:jc w:val="both"/>
        <w:rPr>
          <w:rFonts w:ascii="Tahoma" w:hAnsi="Tahoma" w:cs="Tahoma"/>
          <w:color w:val="FF0000"/>
          <w:lang w:val="ro-RO"/>
        </w:rPr>
      </w:pPr>
      <w:r>
        <w:rPr>
          <w:rFonts w:cs="Tahoma" w:ascii="Tahoma" w:hAnsi="Tahoma"/>
          <w:color w:val="FF0000"/>
          <w:lang w:val="ro-RO"/>
        </w:rPr>
      </w:r>
    </w:p>
    <w:p>
      <w:pPr>
        <w:pStyle w:val="Normal"/>
        <w:ind w:firstLine="720"/>
        <w:jc w:val="both"/>
        <w:rPr>
          <w:rFonts w:ascii="Tahoma" w:hAnsi="Tahoma" w:cs="Tahoma"/>
          <w:b/>
          <w:b/>
          <w:lang w:val="ro-RO"/>
        </w:rPr>
      </w:pPr>
      <w:r>
        <w:rPr>
          <w:rFonts w:cs="Tahoma" w:ascii="Tahoma" w:hAnsi="Tahoma"/>
          <w:b/>
          <w:lang w:val="ro-RO"/>
        </w:rPr>
        <w:t>14. Închirierea de canalizaţie de la S.C. „Romtelecom” – S.A.;</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Unii operatori consideră necesar ca S.C. „Romtelecom” – S.A. să furnizeze, complementar serviciului de interconectare pentru linii închiriate-segmente terminale, şi accesul la canalizaţie. Având în vedere că pe piaţa cu amănuntul există această posibilitate, limitată însă de necesitatea existenţei acordului S.C. „Romtelecom” – S.A. în acest sens, operatorii consideră oportună existenţa acestei posibilităţi şi pe piaţa de gros. </w:t>
      </w:r>
    </w:p>
    <w:p>
      <w:pPr>
        <w:pStyle w:val="Normal"/>
        <w:autoSpaceDE w:val="false"/>
        <w:ind w:firstLine="720"/>
        <w:jc w:val="both"/>
        <w:rPr>
          <w:rFonts w:ascii="Tahoma" w:hAnsi="Tahoma" w:cs="Tahoma"/>
          <w:color w:val="FF0000"/>
          <w:lang w:val="ro-RO"/>
        </w:rPr>
      </w:pPr>
      <w:r>
        <w:rPr>
          <w:rFonts w:cs="Tahoma" w:ascii="Tahoma" w:hAnsi="Tahoma"/>
          <w:lang w:val="ro-RO"/>
        </w:rPr>
        <w:t xml:space="preserve">Având în vedere că accesul la canalizaţie nu este strict necesar în vederea realizării interconectării pentru linii închiriate-segmente terminale, ANRC consideră că impunerea unei astfel de obligaţii în sarcina S.C. „Romtelecom” – S.A. nu ar fi justificată şi proporţională. </w:t>
      </w:r>
    </w:p>
    <w:p>
      <w:pPr>
        <w:pStyle w:val="Normal"/>
        <w:autoSpaceDE w:val="false"/>
        <w:ind w:firstLine="720"/>
        <w:jc w:val="both"/>
        <w:rPr>
          <w:rFonts w:ascii="Tahoma" w:hAnsi="Tahoma" w:cs="Tahoma"/>
          <w:lang w:val="ro-RO"/>
        </w:rPr>
      </w:pPr>
      <w:r>
        <w:rPr>
          <w:rFonts w:cs="Tahoma" w:ascii="Tahoma" w:hAnsi="Tahoma"/>
          <w:lang w:val="ro-RO"/>
        </w:rPr>
        <w:t>Accesul operatorilor la canalizaţia S.C. „Romtelecom” – S.A. se poate realiza prin negociere între părţi sau în condiţiile Capitolului IV – „Dreptul de acces pe proprietăţi” din Ordonanţa de urgenţă a Guvernului nr.79/2002.</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5. Stabilirea unor tarife pentru modificarea capacităţii circuitelor (creştere/descreştere) şi pentru transformarea unei linii închiriate din analogică în digitală;</w:t>
      </w:r>
    </w:p>
    <w:p>
      <w:pPr>
        <w:pStyle w:val="Normal"/>
        <w:ind w:hanging="720"/>
        <w:jc w:val="both"/>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ab/>
        <w:t xml:space="preserve">În urma observaţiilor furnizorilor şi ţinând cont de condiţiile oferite de către S.C. „Romtelecom” – S.A. pe piaţa cu amănuntul a liniilor închiriate-circuite totale, proiectul deciziei a fost completat în sensul stabilirii tarifelor aplicabile în cazul modificării comenzilor de capacitate.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6. Stabilirea tarifului pentru tranzitul apelurilor de urgenţă către numărul naţional unic pentru apeluri de urgenţă 112;</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În urma observaţiilor primite, nivelul tarifului pentru tranzitul apelurilor de urgenţă către numărul naţional unic pentru apeluri de urgenţă 112</w:t>
      </w:r>
      <w:r>
        <w:rPr>
          <w:rFonts w:cs="Tahoma" w:ascii="Tahoma" w:hAnsi="Tahoma"/>
          <w:b/>
          <w:lang w:val="ro-RO"/>
        </w:rPr>
        <w:t xml:space="preserve"> </w:t>
      </w:r>
      <w:r>
        <w:rPr>
          <w:rFonts w:cs="Tahoma" w:ascii="Tahoma" w:hAnsi="Tahoma"/>
          <w:lang w:val="ro-RO"/>
        </w:rPr>
        <w:t>va fi stabilit</w:t>
      </w:r>
      <w:r>
        <w:rPr>
          <w:rFonts w:cs="Tahoma" w:ascii="Tahoma" w:hAnsi="Tahoma"/>
          <w:b/>
          <w:lang w:val="ro-RO"/>
        </w:rPr>
        <w:t xml:space="preserve"> </w:t>
      </w:r>
      <w:r>
        <w:rPr>
          <w:rFonts w:cs="Tahoma" w:ascii="Tahoma" w:hAnsi="Tahoma"/>
          <w:lang w:val="ro-RO"/>
        </w:rPr>
        <w:t xml:space="preserve">la nivelul tarifului de simplu tranzit (0,39 eurocenţi) în cazul în care operatorul este interconectat la nivel regional şi, respectiv, la nivelul tarifului de dublu tranzit (1,09 eurocenţi) în cazul în care operatorul este interconectat la nivel local. Această completare are în vedere natura serviciului furnizat de către S.C. „Romtelecom” – S.A. operatorilor, respectiv preluarea apelurilor către numărul naţional unic pentru apeluri de urgenţă 112 la nivel regional sau local şi transmiterea acestora către reţeaua operatorului Sistemului naţional unic pentru apeluri de urgenţă.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7. Condiţiile în care un Beneficiar colocat în spaţiile S.C. „Romtelecom” –</w:t>
      </w:r>
      <w:r>
        <w:rPr>
          <w:rFonts w:cs="Tahoma" w:ascii="Tahoma" w:hAnsi="Tahoma"/>
          <w:lang w:val="ro-RO"/>
        </w:rPr>
        <w:t xml:space="preserve"> </w:t>
      </w:r>
      <w:r>
        <w:rPr>
          <w:rFonts w:cs="Tahoma" w:ascii="Tahoma" w:hAnsi="Tahoma"/>
          <w:b/>
          <w:lang w:val="ro-RO"/>
        </w:rPr>
        <w:t>S.A. îşi poate construi propriile facilităţi de interconectare directă cu terţi Beneficiari;</w:t>
      </w:r>
    </w:p>
    <w:p>
      <w:pPr>
        <w:pStyle w:val="Normal"/>
        <w:ind w:left="720" w:hanging="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Conform prevederilor art.28 din Decizia preşedintelui ANRC nr.147/2002, S.C. „Romtelecom” – S.A. are obligaţia să permită operatorilor cărora li s-a alocat spaţiu pentru colocare să îşi construiască propriile facilităţi de interconectare directă cu alţi operatori. Această dispoziţie a fost preluată şi în cuprinsul Deciziei preşedintelui ANRC nr.1379/2003, în vederea aplicării în domeniul interconectării pentru linii închiriate-segmente terminale.</w:t>
      </w:r>
    </w:p>
    <w:p>
      <w:pPr>
        <w:pStyle w:val="Normal"/>
        <w:ind w:firstLine="720"/>
        <w:jc w:val="both"/>
        <w:rPr>
          <w:rFonts w:ascii="Tahoma" w:hAnsi="Tahoma" w:cs="Tahoma"/>
          <w:lang w:val="ro-RO"/>
        </w:rPr>
      </w:pPr>
      <w:r>
        <w:rPr>
          <w:rFonts w:cs="Tahoma" w:ascii="Tahoma" w:hAnsi="Tahoma"/>
          <w:lang w:val="ro-RO"/>
        </w:rPr>
        <w:t>Potrivit prevederilor pct.2.7 (Restricţii de utilizare) din Anexa A la ORI, conectarea, în spaţiile S.C. „Romtelecom” – S.A., între reţelele operatorilor colocaţi este permisă numai prin intermediul echipamentelor S.C. „Romtelecom” – S.A. (repartitor de transfer, repartitor principal). S.C. „Romtelecom” – S.A. va rămâne responsabil pentru instalarea şi întreţinerea legăturilor de interconectare din spaţiile sal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8. Impunerea în sarcina S.C. „Romtelecom” – S.A. a obligaţiei de a oferi a</w:t>
      </w:r>
      <w:r>
        <w:rPr>
          <w:rFonts w:cs="Tahoma" w:ascii="Tahoma" w:hAnsi="Tahoma"/>
          <w:b/>
          <w:bCs/>
          <w:lang w:val="ro-RO"/>
        </w:rPr>
        <w:t>lte configuraţii tehnic posibile, la cerere, în conformitate cu prevederile ORI</w:t>
      </w:r>
      <w:r>
        <w:rPr>
          <w:rFonts w:cs="Tahoma" w:ascii="Tahoma" w:hAnsi="Tahoma"/>
          <w:b/>
          <w:lang w:val="ro-RO"/>
        </w:rPr>
        <w:t>;</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vând în vedere că, pe lângă serviciile de interconectare pentru linii închiriate-segmente terminale ale căror diagrame sunt prezentate în Apendicele D la ORI, pot exista şi alte configuraţii tehnic posibile care nu au fost reprezentate din motive de ordin practic (în special configuraţii de produse care utilizează o legătură de acces la operator, o legătură de acces la utilizatorul final sau o legătură de transmisiuni cu o capacitate mai mare de 2048 kbps), a fost necesară introducerea acestei prevederi generale în cadrul ORI.</w:t>
      </w:r>
    </w:p>
    <w:p>
      <w:pPr>
        <w:pStyle w:val="Normal"/>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9. Impunerea obligaţiei de a furniza serviciul de interconectare pentru linii închiriate-segmente terminale cu o legătură de acces la utilizatorul final de 2048 kbps fără modem-uri la nodurile de transmisiuni;</w:t>
      </w:r>
    </w:p>
    <w:p>
      <w:pPr>
        <w:pStyle w:val="Normal"/>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În vederea respectării de către S.C. Romtelecom S.A. a obligaţiei de nediscriminare, în ORI a fost introdus serviciul de interconectare pentru linii închiriate-segmente terminale cu o capacitate de 2048 kbps pe distanţe scurte (produsul „B2”, ilustrat în apendicele D al anexei B la ORI), care are în componenţă o legătură de acces la utilizatorul final de 2048 kbps cu un modem HDSL la locaţia utilizatorului final, conectat printr-un cablu metalic la repartitorul principal al nodului de transmisiuni. Acest produs va fi furnizat de către S.C. „Romtelecom” – S.A. fără a asigura un management on-line. De aceea, termenul de remediere a defecţiunilor în acest caz poate fi diferit de termenul maxim de remediere a defecţiunilor pentru liniile închiriate-segmente terminale de 2048 kbps, respectiv de 4,2 ore.  </w:t>
      </w:r>
    </w:p>
    <w:p>
      <w:pPr>
        <w:pStyle w:val="Normal"/>
        <w:ind w:firstLine="720"/>
        <w:jc w:val="both"/>
        <w:rPr>
          <w:rFonts w:ascii="Tahoma" w:hAnsi="Tahoma" w:cs="Tahoma"/>
          <w:lang w:val="ro-RO"/>
        </w:rPr>
      </w:pPr>
      <w:r>
        <w:rPr>
          <w:rFonts w:cs="Tahoma" w:ascii="Tahoma" w:hAnsi="Tahoma"/>
          <w:lang w:val="ro-RO"/>
        </w:rPr>
        <w:t>Impunerea furnizării acestui serviciu este justificată de economisirea celor două modem-uri aferente nodurilor de transmisiuni, operatorii beneficiind astfel de un tarif mai mic decât cel al unei legături obişnuite de 2048 kbps. Acest serviciu poate fi furnizat dacă distanţa dintre spaţiul utilizatorului final şi punctul de interconectare este cel mult egală cu distanţa maximă la care două modem-uri de 2048 kbps funcţionează optim.</w:t>
      </w:r>
    </w:p>
    <w:p>
      <w:pPr>
        <w:pStyle w:val="Normal"/>
        <w:ind w:firstLine="720"/>
        <w:jc w:val="both"/>
        <w:rPr>
          <w:rFonts w:ascii="Tahoma" w:hAnsi="Tahoma" w:cs="Tahoma"/>
          <w:lang w:val="ro-RO"/>
        </w:rPr>
      </w:pPr>
      <w:r>
        <w:rPr>
          <w:rFonts w:cs="Tahoma" w:ascii="Tahoma" w:hAnsi="Tahoma"/>
          <w:lang w:val="ro-RO"/>
        </w:rPr>
      </w:r>
    </w:p>
    <w:p>
      <w:pPr>
        <w:pStyle w:val="Default"/>
        <w:ind w:firstLine="720"/>
        <w:jc w:val="both"/>
        <w:rPr>
          <w:rFonts w:ascii="Tahoma" w:hAnsi="Tahoma" w:cs="Tahoma"/>
          <w:b/>
          <w:b/>
          <w:color w:val="000000"/>
          <w:lang w:val="ro-RO"/>
        </w:rPr>
      </w:pPr>
      <w:r>
        <w:rPr>
          <w:rFonts w:cs="Tahoma" w:ascii="Tahoma" w:hAnsi="Tahoma"/>
          <w:b/>
          <w:lang w:val="ro-RO"/>
        </w:rPr>
        <w:t xml:space="preserve">20. Obligaţia de a notifica operatorii </w:t>
      </w:r>
      <w:r>
        <w:rPr>
          <w:rFonts w:cs="Tahoma" w:ascii="Tahoma" w:hAnsi="Tahoma"/>
          <w:b/>
          <w:color w:val="000000"/>
          <w:lang w:val="ro-RO"/>
        </w:rPr>
        <w:t>în avans, în cazul deconectării serviciului de linii închiriate care utilizează o legătură a reţelei de transmisiuni de tip M1020/25/40 sau CLTD;</w:t>
      </w:r>
    </w:p>
    <w:p>
      <w:pPr>
        <w:pStyle w:val="Default"/>
        <w:jc w:val="both"/>
        <w:rPr>
          <w:rFonts w:ascii="Tahoma" w:hAnsi="Tahoma" w:cs="Tahoma"/>
          <w:b/>
          <w:b/>
          <w:color w:val="000000"/>
          <w:lang w:val="ro-RO"/>
        </w:rPr>
      </w:pPr>
      <w:r>
        <w:rPr>
          <w:rFonts w:cs="Tahoma" w:ascii="Tahoma" w:hAnsi="Tahoma"/>
          <w:b/>
          <w:color w:val="000000"/>
          <w:lang w:val="ro-RO"/>
        </w:rPr>
      </w:r>
    </w:p>
    <w:p>
      <w:pPr>
        <w:pStyle w:val="Normal"/>
        <w:jc w:val="both"/>
        <w:rPr>
          <w:lang w:val="ro-RO"/>
        </w:rPr>
      </w:pPr>
      <w:r>
        <w:rPr>
          <w:rFonts w:cs="Tahoma" w:ascii="Tahoma" w:hAnsi="Tahoma"/>
          <w:lang w:val="ro-RO"/>
        </w:rPr>
        <w:tab/>
        <w:t xml:space="preserve">În urma observaţiilor primite, termenul de notificare în avans a operatorilor în cazul deconectării serviciului ca urmare a modernizării reţelei S.C. „Romtelecom” – S.A. a fost redus de la 6 luni (propunerea din proiectul de decizie) la 3 luni (conform prevederilor actuale ale ORI). Astfel, ANRC consideră că termenul de 3 luni propus de S.C. „Romtelecom” – S.A. este suficient pentru a se realiza un echilibru între necesitatea operatorilor de a beneficia de continuitatea serviciilor pe piaţa de gros de linii închiriate-segmente terminale (cu efecte directe asupra pieţei cu amănuntul de linii închiriate-circuite totale) şi necesitatea continuării procesului de modernizare a reţelei S.C. „Romtelecom” – S.A. </w:t>
      </w:r>
    </w:p>
    <w:p>
      <w:pPr>
        <w:pStyle w:val="Normal"/>
        <w:jc w:val="both"/>
        <w:rPr>
          <w:lang w:val="ro-RO"/>
        </w:rPr>
      </w:pPr>
      <w:r>
        <w:rPr>
          <w:lang w:val="ro-RO"/>
        </w:rPr>
      </w:r>
    </w:p>
    <w:p>
      <w:pPr>
        <w:pStyle w:val="Normal"/>
        <w:jc w:val="both"/>
        <w:rPr>
          <w:rFonts w:ascii="Tahoma" w:hAnsi="Tahoma" w:cs="Tahoma"/>
          <w:b/>
          <w:b/>
          <w:lang w:val="ro-RO"/>
        </w:rPr>
      </w:pPr>
      <w:r>
        <w:rPr>
          <w:lang w:val="ro-RO"/>
        </w:rPr>
        <w:tab/>
      </w:r>
      <w:r>
        <w:rPr>
          <w:rFonts w:cs="Tahoma" w:ascii="Tahoma" w:hAnsi="Tahoma"/>
          <w:b/>
          <w:lang w:val="ro-RO"/>
        </w:rPr>
        <w:t xml:space="preserve">21. Necesitatea includerii în ORI a tarifelor pentru liniile închiriate-segmente terminale de </w:t>
      </w:r>
      <w:r>
        <w:rPr>
          <w:rFonts w:cs="Tahoma" w:ascii="Tahoma" w:hAnsi="Tahoma"/>
          <w:b/>
          <w:iCs/>
          <w:lang w:val="ro-RO"/>
        </w:rPr>
        <w:t>34.368 kbit/s, 139.264 kbit/s şi 155 Mbit/s.</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Potrivit prevederilor Deciziei preşedintelui ANRC nr.1379/2003, S.C. „Romtelecom” – S.A. este obligată să pună la dispoziţie Beneficiarilor serviciul de interconectare pentru toate tipurile de linii închiriate prevăzute în Anexa 2 a deciziei menţionate, inclusiv pentru liniile închiriate-segmente terminale de </w:t>
      </w:r>
      <w:r>
        <w:rPr>
          <w:rFonts w:cs="Tahoma" w:ascii="Tahoma" w:hAnsi="Tahoma"/>
          <w:iCs/>
          <w:lang w:val="ro-RO"/>
        </w:rPr>
        <w:t xml:space="preserve">34.368 kbit/s, 139.264 kbit/s şi 155 Mbit/s. Prin urmare, tarifele percepute de </w:t>
      </w:r>
      <w:r>
        <w:rPr>
          <w:rFonts w:cs="Tahoma" w:ascii="Tahoma" w:hAnsi="Tahoma"/>
          <w:lang w:val="ro-RO"/>
        </w:rPr>
        <w:t xml:space="preserve">S.C. „Romtelecom” – S.A. pentru aceste servicii trebuie supuse aprobării ANRC şi introduse în ORI. </w:t>
      </w:r>
    </w:p>
    <w:p>
      <w:pPr>
        <w:pStyle w:val="Normal"/>
        <w:ind w:firstLine="720"/>
        <w:jc w:val="both"/>
        <w:rPr>
          <w:rFonts w:ascii="Tahoma" w:hAnsi="Tahoma" w:cs="Tahoma"/>
          <w:iCs/>
          <w:lang w:val="ro-RO"/>
        </w:rPr>
      </w:pPr>
      <w:r>
        <w:rPr>
          <w:rFonts w:cs="Tahoma" w:ascii="Tahoma" w:hAnsi="Tahoma"/>
          <w:lang w:val="ro-RO"/>
        </w:rPr>
        <w:t xml:space="preserve">Conform variantei actuale a proiectului deciziei, în situaţia în care tarifele </w:t>
      </w:r>
      <w:r>
        <w:rPr>
          <w:rFonts w:cs="Tahoma" w:ascii="Tahoma" w:hAnsi="Tahoma"/>
          <w:iCs/>
          <w:lang w:val="ro-RO"/>
        </w:rPr>
        <w:t xml:space="preserve">pentru furnizarea serviciilor de interconectare pentru linii închiriate–segmente terminale nu pot fi stabilite pe baza tarifelor practicate de către </w:t>
      </w:r>
      <w:r>
        <w:rPr>
          <w:rFonts w:cs="Tahoma" w:ascii="Tahoma" w:hAnsi="Tahoma"/>
          <w:lang w:val="ro-RO"/>
        </w:rPr>
        <w:t xml:space="preserve">S.C. „Romtelecom” – S.A. </w:t>
      </w:r>
      <w:r>
        <w:rPr>
          <w:rFonts w:cs="Tahoma" w:ascii="Tahoma" w:hAnsi="Tahoma"/>
          <w:iCs/>
          <w:lang w:val="ro-RO"/>
        </w:rPr>
        <w:t xml:space="preserve">pe piaţa cu amănuntul, ajustate în vederea eliminării costurilor specifice pieţei cu amănuntul, acestea vor fi stabilite pe baza tarifelor practicate pe pieţele concurenţiale comparabile sau pe baza altor metode aprobate de ANRC. </w:t>
      </w:r>
    </w:p>
    <w:p>
      <w:pPr>
        <w:pStyle w:val="Normal"/>
        <w:ind w:firstLine="720"/>
        <w:jc w:val="both"/>
        <w:rPr>
          <w:rFonts w:ascii="Tahoma" w:hAnsi="Tahoma" w:cs="Tahoma"/>
          <w:lang w:val="ro-RO"/>
        </w:rPr>
      </w:pPr>
      <w:r>
        <w:rPr>
          <w:rFonts w:cs="Tahoma" w:ascii="Tahoma" w:hAnsi="Tahoma"/>
          <w:lang w:val="ro-RO"/>
        </w:rPr>
        <w:t xml:space="preserve">Societatea Comercială „Romtelecom” – S.A. va supune aprobării ANRC, în termen de 30 zile de la data comunicării deciziei, tarifele pentru furnizarea serviciilor de </w:t>
      </w:r>
      <w:r>
        <w:rPr>
          <w:rFonts w:cs="Tahoma" w:ascii="Tahoma" w:hAnsi="Tahoma"/>
          <w:iCs/>
          <w:lang w:val="ro-RO"/>
        </w:rPr>
        <w:t>interconectare pentru linii închiriate–segmente terminale de 34.368 kbit/s, 139.264 kbit/s şi 155 Mbit/s</w:t>
      </w:r>
      <w:r>
        <w:rPr>
          <w:rFonts w:cs="Tahoma" w:ascii="Tahoma" w:hAnsi="Tahoma"/>
          <w:lang w:val="ro-RO"/>
        </w:rPr>
        <w:t xml:space="preserve"> şi va introduce în ORI aceste tarife, astfel cum au fost aprobate de către ANRC.</w:t>
      </w:r>
    </w:p>
    <w:p>
      <w:pPr>
        <w:pStyle w:val="Normal"/>
        <w:ind w:firstLine="720"/>
        <w:jc w:val="both"/>
        <w:rPr>
          <w:rFonts w:ascii="Tahoma" w:hAnsi="Tahoma" w:cs="Tahoma"/>
          <w:iCs/>
          <w:lang w:val="ro-RO"/>
        </w:rPr>
      </w:pPr>
      <w:r>
        <w:rPr>
          <w:rFonts w:cs="Tahoma" w:ascii="Tahoma" w:hAnsi="Tahoma"/>
          <w:lang w:val="ro-RO"/>
        </w:rPr>
        <w:t>Considerăm că, în cadrul tendinţei actuale de evoluţie a pieţei relevante de gros, caracterizată de o cerere ascendentă de capacitate din partea operatorilor, determinată de creşterea constantă a cererii utilizatorilor de servicii de linii închiriate de pe piaţa cu amănuntul, includerea în ORI a acestor tarife este necesară în vederea realizării unui mediu transparent şi nediscriminatoriu pe piaţa liniilor închiriate-segmente terminale.</w:t>
      </w:r>
    </w:p>
    <w:p>
      <w:pPr>
        <w:pStyle w:val="Normal"/>
        <w:ind w:firstLine="720"/>
        <w:jc w:val="both"/>
        <w:rPr>
          <w:rFonts w:ascii="Tahoma" w:hAnsi="Tahoma" w:cs="Tahoma"/>
          <w:lang w:val="ro-RO"/>
        </w:rPr>
      </w:pPr>
      <w:r>
        <w:rPr>
          <w:rFonts w:cs="Tahoma" w:ascii="Tahoma" w:hAnsi="Tahoma"/>
          <w:lang w:val="ro-RO"/>
        </w:rPr>
        <w:t xml:space="preserve">Reglementarea tarifelor de furnizare a serviciului de interconectare pentru tipurile de linii închiriate prevăzute mai sus este extrem de importantă şi în contextul implementării accesului necondiţionat la bucla locală, având în vedere faptul că operatorii şi-au exprimat interesul pentru furnizarea serviciului „backhaul”, acesta având un impact major asupra funcţionalităţii serviilor oferite de operatori pe piaţa cu amănuntul, atât din punct de vedere tehnic, cât mai ales din punct de vedere economic. </w:t>
      </w:r>
    </w:p>
    <w:p>
      <w:pPr>
        <w:pStyle w:val="Normal"/>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lang w:val="ro-RO"/>
        </w:rPr>
      </w:pPr>
      <w:r>
        <w:rPr>
          <w:rFonts w:cs="Tahoma" w:ascii="Tahoma" w:hAnsi="Tahoma"/>
          <w:b/>
          <w:lang w:val="ro-RO"/>
        </w:rPr>
      </w:r>
    </w:p>
    <w:sectPr>
      <w:footerReference w:type="default" r:id="rId3"/>
      <w:type w:val="nextPage"/>
      <w:pgSz w:w="12240" w:h="15840"/>
      <w:pgMar w:left="1701"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ro-RO"/>
      </w:rPr>
    </w:pPr>
    <w:r>
      <w:rPr>
        <w:rFonts w:cs="Tahoma" w:ascii="Tahoma" w:hAnsi="Tahoma"/>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kern w:val="2"/>
      <w:sz w:val="28"/>
      <w:szCs w:val="28"/>
      <w:lang w:val="en-US"/>
    </w:rPr>
  </w:style>
  <w:style w:type="paragraph" w:styleId="Heading2">
    <w:name w:val="Heading 2"/>
    <w:basedOn w:val="Normal"/>
    <w:next w:val="Normal"/>
    <w:qFormat/>
    <w:pPr>
      <w:keepNext w:val="true"/>
      <w:numPr>
        <w:ilvl w:val="1"/>
        <w:numId w:val="1"/>
      </w:numPr>
      <w:ind w:left="-720" w:firstLine="720"/>
      <w:jc w:val="both"/>
      <w:outlineLvl w:val="1"/>
    </w:pPr>
    <w:rPr>
      <w:rFonts w:ascii="Tahoma" w:hAnsi="Tahoma" w:cs="Arial"/>
      <w:b/>
      <w:bCs/>
      <w:iCs/>
      <w:lang w:val="en-US"/>
    </w:rPr>
  </w:style>
  <w:style w:type="paragraph" w:styleId="Heading3">
    <w:name w:val="Heading 3"/>
    <w:basedOn w:val="Normal"/>
    <w:next w:val="Normal"/>
    <w:qFormat/>
    <w:pPr>
      <w:keepNext w:val="true"/>
      <w:numPr>
        <w:ilvl w:val="0"/>
        <w:numId w:val="2"/>
      </w:numPr>
      <w:jc w:val="both"/>
      <w:outlineLvl w:val="2"/>
    </w:pPr>
    <w:rPr>
      <w:rFonts w:ascii="Tahoma" w:hAnsi="Tahoma" w:cs="Arial"/>
      <w:bC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ro-RO"/>
    </w:rPr>
  </w:style>
  <w:style w:type="paragraph" w:styleId="Heading5">
    <w:name w:val="Heading 5"/>
    <w:basedOn w:val="Normal"/>
    <w:next w:val="Normal"/>
    <w:qFormat/>
    <w:pPr>
      <w:numPr>
        <w:ilvl w:val="0"/>
        <w:numId w:val="4"/>
      </w:numPr>
      <w:spacing w:before="240" w:after="60"/>
      <w:outlineLvl w:val="4"/>
    </w:pPr>
    <w:rPr>
      <w:b/>
      <w:bCs/>
      <w:i/>
      <w:iCs/>
      <w:sz w:val="26"/>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lang w:val="en-US"/>
    </w:rPr>
  </w:style>
  <w:style w:type="paragraph" w:styleId="Contents3">
    <w:name w:val="TOC 3"/>
    <w:basedOn w:val="Normal"/>
    <w:next w:val="Normal"/>
    <w:pPr>
      <w:ind w:left="480" w:hanging="0"/>
    </w:pPr>
    <w:rPr>
      <w:rFonts w:ascii="Tahoma" w:hAnsi="Tahoma" w:cs="Tahoma"/>
      <w:lang w:val="en-US"/>
    </w:rPr>
  </w:style>
  <w:style w:type="paragraph" w:styleId="Contents2">
    <w:name w:val="TOC 2"/>
    <w:basedOn w:val="Normal"/>
    <w:next w:val="Normal"/>
    <w:pPr>
      <w:ind w:left="240" w:hanging="0"/>
    </w:pPr>
    <w:rPr>
      <w:rFonts w:ascii="Tahoma" w:hAnsi="Tahoma" w:cs="Tahoma"/>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4:00Z</dcterms:created>
  <dc:creator>Cosmin</dc:creator>
  <dc:description/>
  <dc:language>en-US</dc:language>
  <cp:lastModifiedBy>ANRSC</cp:lastModifiedBy>
  <cp:lastPrinted>2004-11-05T18:36:00Z</cp:lastPrinted>
  <dcterms:modified xsi:type="dcterms:W3CDTF">2004-11-05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595716</vt:r8>
  </property>
  <property fmtid="{D5CDD505-2E9C-101B-9397-08002B2CF9AE}" pid="3" name="_AuthorEmail">
    <vt:lpwstr>bogdan.mortu@anrc.ro</vt:lpwstr>
  </property>
  <property fmtid="{D5CDD505-2E9C-101B-9397-08002B2CF9AE}" pid="4" name="_AuthorEmailDisplayName">
    <vt:lpwstr>Bogdan Mortu</vt:lpwstr>
  </property>
  <property fmtid="{D5CDD505-2E9C-101B-9397-08002B2CF9AE}" pid="5" name="_EmailSubject">
    <vt:lpwstr>sinteza "curata" + draft pt. tarife de 34 si 155 </vt:lpwstr>
  </property>
  <property fmtid="{D5CDD505-2E9C-101B-9397-08002B2CF9AE}" pid="6" name="_PreviousAdHocReviewCycleID">
    <vt:r8>1787475064</vt:r8>
  </property>
  <property fmtid="{D5CDD505-2E9C-101B-9397-08002B2CF9AE}" pid="7" name="_ReviewingToolsShownOnce">
    <vt:lpwstr/>
  </property>
</Properties>
</file>