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În temeiul Deciziei primului-ministru nr.113/2002 privind numirea preşedintelui Autorităţii Naţionale de Reglementare în Comunicaţii,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>În temeiul prevederilor art.34 alin.(3), ale art.38 alin.(1), (3) şi (5), precum şi ale art.46 alin.(1) pct.10 din Ordonanţa de urgenţă a Guvernului nr.79/2002 privind cadrul general de reglementare a comunicaţiilor, aprobată, cu modificări şi completări, prin Legea nr.591/2002,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>Având în vedere prevederile Regulamentului privind identificarea pieţelor relevante din sectorul comunicaţiilor electronice, aprobat prin Decizia preşedintelui Autorităţii Naţionale de Reglementare în Comunicaţii nr.136/2002, cu completările ulterioare,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Cs w:val="28"/>
        </w:rPr>
        <w:t>Având în vedere prevederile Regulamentului pentru efectuarea analizelor de piaţă şi determinarea puterii semnificative pe piaţă, aprobat prin Decizia preşedintelui Autorităţii Naţionale de Reglementare în Comunicaţii nr.137/2002,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PREŞEDINTELE AUTORITĂŢII NAŢIONALE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DE REGLEMENTARE ÎN COMUNICAŢII</w:t>
      </w:r>
    </w:p>
    <w:p>
      <w:pPr>
        <w:pStyle w:val="Normal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mite prezenta: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DECIZIE</w:t>
      </w:r>
    </w:p>
    <w:p>
      <w:pPr>
        <w:pStyle w:val="Normal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8"/>
        </w:rPr>
        <w:tab/>
        <w:t xml:space="preserve">Art.1. </w:t>
      </w:r>
      <w:r>
        <w:rPr>
          <w:rFonts w:cs="Tahoma" w:ascii="Tahoma" w:hAnsi="Tahoma"/>
          <w:szCs w:val="28"/>
        </w:rPr>
        <w:t>– Societatea Comercială „Romtelecom” – S.A. este desemnată ca fiind furnizor cu putere semnificativă pe piaţa apelurilor la puncte fixe către reţele publice de telefonie mobilă pentru persoane fizi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28"/>
        </w:rPr>
        <w:tab/>
        <w:t>Art.2.</w:t>
      </w:r>
      <w:r>
        <w:rPr>
          <w:rFonts w:cs="Tahoma" w:ascii="Tahoma" w:hAnsi="Tahoma"/>
          <w:szCs w:val="28"/>
        </w:rPr>
        <w:t xml:space="preserve"> – Prin decizie a preşedintelui Autorităţii Naţionale de Reglementare în Comunicaţii </w:t>
      </w:r>
      <w:r>
        <w:rPr>
          <w:rFonts w:cs="Tahoma" w:ascii="Tahoma" w:hAnsi="Tahoma"/>
        </w:rPr>
        <w:t xml:space="preserve">se vor putea impune Societăţii Comerciale „Romtelecom” – S.A., în mod corespunzător, una sau mai multe dintre obligaţiile prevăzute </w:t>
      </w:r>
      <w:r>
        <w:rPr>
          <w:rStyle w:val="StrongEmphasis"/>
          <w:rFonts w:cs="Tahoma" w:ascii="Tahoma" w:hAnsi="Tahoma"/>
          <w:b w:val="false"/>
        </w:rPr>
        <w:t>la art.15 din Legea nr.304/</w:t>
      </w:r>
      <w:r>
        <w:rPr>
          <w:rStyle w:val="Bodytext1"/>
          <w:rFonts w:cs="Tahoma" w:ascii="Tahoma" w:hAnsi="Tahoma"/>
          <w:color w:val="000000"/>
          <w:sz w:val="24"/>
          <w:szCs w:val="24"/>
        </w:rPr>
        <w:t>2003 pentru serviciul universal şi drepturile utilizatorilor cu privire la reţelele şi serviciile de comunicaţii electronic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8"/>
        </w:rPr>
        <w:tab/>
        <w:t>Art.3.</w:t>
      </w:r>
      <w:r>
        <w:rPr>
          <w:rFonts w:cs="Tahoma" w:ascii="Tahoma" w:hAnsi="Tahoma"/>
          <w:szCs w:val="28"/>
        </w:rPr>
        <w:t xml:space="preserve"> – Prezenta decizie se comunică Societăţii Comerciale „Romtelecom” – S.A.</w:t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PREŞEDINTE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ION SMEEIANU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Bucureşti,  _______2004</w:t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</w:rPr>
        <w:t xml:space="preserve">Nr.___/EI  </w:t>
      </w:r>
    </w:p>
    <w:sectPr>
      <w:type w:val="nextPage"/>
      <w:pgSz w:w="12240" w:h="15840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Bodytext1">
    <w:name w:val="bodytext1"/>
    <w:basedOn w:val="Fontdeparagrafimplicit"/>
    <w:qFormat/>
    <w:rPr>
      <w:rFonts w:ascii="Arial" w:hAnsi="Arial" w:cs="Arial"/>
      <w:color w:val="D6ED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03:00Z</dcterms:created>
  <dc:creator>Ion Victor</dc:creator>
  <dc:description/>
  <dc:language>en-US</dc:language>
  <cp:lastModifiedBy>ANRSC</cp:lastModifiedBy>
  <cp:lastPrinted>2004-09-16T13:10:00Z</cp:lastPrinted>
  <dcterms:modified xsi:type="dcterms:W3CDTF">2004-11-05T17:03:00Z</dcterms:modified>
  <cp:revision>2</cp:revision>
  <dc:subject/>
  <dc:title> </dc:title>
</cp:coreProperties>
</file>