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Consiliul Consultativ</w:t>
      </w:r>
      <w:r>
        <w:rPr>
          <w:rFonts w:cs="Tahoma" w:ascii="Tahoma" w:hAnsi="Tahoma"/>
          <w:lang w:val="es-ES"/>
        </w:rPr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8"/>
          <w:szCs w:val="28"/>
          <w:lang w:val="es-ES"/>
        </w:rPr>
        <w:t>03/4/1rev1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Heading1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g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15 Decembrie 2003, 9.30 – 11.00/11.15-12.4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0"/>
        <w:gridCol w:w="26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bi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cumen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CC00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probarea agend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CCFF"/>
                <w:sz w:val="28"/>
                <w:szCs w:val="28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CC00"/>
                <w:sz w:val="28"/>
                <w:szCs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probarea minutei întalnirii anterio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CCFF"/>
                <w:sz w:val="28"/>
                <w:szCs w:val="28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CC00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Aspecte contabi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FFCC00"/>
                <w:sz w:val="28"/>
                <w:szCs w:val="28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RIC fi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CCFF"/>
                <w:sz w:val="28"/>
                <w:szCs w:val="28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</w:rPr>
              <w:t>6,1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FFCC00"/>
                <w:sz w:val="28"/>
                <w:szCs w:val="28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Separarea contabila fix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CCFF"/>
                <w:sz w:val="28"/>
                <w:szCs w:val="28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</w:rPr>
              <w:t>7,1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FFCC00"/>
                <w:sz w:val="28"/>
                <w:szCs w:val="28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RIC mob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CCFF"/>
                <w:sz w:val="28"/>
                <w:szCs w:val="28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</w:rPr>
              <w:t>4,5,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FFCC00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mendarea Ofertei de referinta pentru  interconectarea cu reteaua publica de telefonie fix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color w:val="FFCC00"/>
                <w:sz w:val="28"/>
                <w:szCs w:val="28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terconectarea pentru linii inchiri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CCFF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  <w:lang w:val="es-ES"/>
              </w:rPr>
              <w:t>8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color w:val="FFCC00"/>
                <w:sz w:val="28"/>
                <w:szCs w:val="28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Reteaua inteligen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CCFF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  <w:lang w:val="es-ES"/>
              </w:rPr>
              <w:t>10,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color w:val="FFCC00"/>
                <w:sz w:val="28"/>
                <w:szCs w:val="28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terconectarea indirec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CCFF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  <w:lang w:val="es-ES"/>
              </w:rPr>
              <w:t>9,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CC00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ive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CCFF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FFCC00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color w:val="FFCC00"/>
                <w:sz w:val="28"/>
                <w:szCs w:val="28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FFCC00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color w:val="FFCC00"/>
                <w:sz w:val="28"/>
                <w:szCs w:val="28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CCFF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FFCC00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color w:val="FFCC00"/>
                <w:sz w:val="28"/>
                <w:szCs w:val="28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Tahoma" w:hAnsi="Tahoma" w:cs="Tahoma"/>
                <w:color w:val="FFCC00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color w:val="FFCC00"/>
                <w:sz w:val="28"/>
                <w:szCs w:val="28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56:00Z</dcterms:created>
  <dc:creator>user</dc:creator>
  <dc:description/>
  <dc:language>en-US</dc:language>
  <cp:lastModifiedBy>Victor</cp:lastModifiedBy>
  <cp:lastPrinted>2003-12-09T10:48:00Z</cp:lastPrinted>
  <dcterms:modified xsi:type="dcterms:W3CDTF">2003-12-11T13:58:00Z</dcterms:modified>
  <cp:revision>3</cp:revision>
  <dc:subject/>
  <dc:title>Consiliul Consult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546290</vt:r8>
  </property>
  <property fmtid="{D5CDD505-2E9C-101B-9397-08002B2CF9AE}" pid="3" name="_AuthorEmail">
    <vt:lpwstr>victor.grigorascu@anrc.ro</vt:lpwstr>
  </property>
  <property fmtid="{D5CDD505-2E9C-101B-9397-08002B2CF9AE}" pid="4" name="_AuthorEmailDisplayName">
    <vt:lpwstr>Victor Grigorascu</vt:lpwstr>
  </property>
  <property fmtid="{D5CDD505-2E9C-101B-9397-08002B2CF9AE}" pid="5" name="_EmailSubject">
    <vt:lpwstr/>
  </property>
</Properties>
</file>