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Consiliul Consultativ</w:t>
      </w:r>
      <w:r>
        <w:rPr>
          <w:rFonts w:cs="Tahoma" w:ascii="Tahoma" w:hAnsi="Tahoma"/>
          <w:lang w:val="es-ES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>03/2/1 rev2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Heading1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gend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>25 Septembrie 2003, 9.30 – 11.00/11.15-12.45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060"/>
        <w:gridCol w:w="240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ie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cumen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probarea agend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 rev2, 2rev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probarea minutei întalnirii anterio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Decizii SM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3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ucla loc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,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3.2.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Linii închiri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,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biectivele studiilor de piaţ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1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ate statist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1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olectarea creantelor buget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,1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iver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sz w:val="28"/>
                <w:szCs w:val="28"/>
                <w:lang w:val="es-E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05:00Z</dcterms:created>
  <dc:creator>user</dc:creator>
  <dc:description/>
  <dc:language>en-US</dc:language>
  <cp:lastModifiedBy>anca</cp:lastModifiedBy>
  <cp:lastPrinted>2003-09-23T10:38:00Z</cp:lastPrinted>
  <dcterms:modified xsi:type="dcterms:W3CDTF">2004-11-29T11:05:00Z</dcterms:modified>
  <cp:revision>2</cp:revision>
  <dc:subject/>
  <dc:title>Consiliul Consult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7860174</vt:r8>
  </property>
  <property fmtid="{D5CDD505-2E9C-101B-9397-08002B2CF9AE}" pid="3" name="_AuthorEmail">
    <vt:lpwstr>victor.grigorascu@anrc.ro</vt:lpwstr>
  </property>
  <property fmtid="{D5CDD505-2E9C-101B-9397-08002B2CF9AE}" pid="4" name="_AuthorEmailDisplayName">
    <vt:lpwstr>Victor Grigorasc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