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18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608584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720" w:right="18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18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În temeiul Deciziei primului-ministru nr.113/2002 privind numirea preşedintelui Autorităţii Naţionale de Reglementare în Comunicaţii,</w:t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În temeiul prevederilor art.38 alin.(1), (3) şi (5) din Ordonanţa de urgenţă a Guvernului nr.79/2002 privind cadrul general de reglementare a comunicaţiilor, precum şi ale art.15 alin.(1) din Ordonanţa Guvernului nr.34/2002 privind accesul la reţelele publice de comunicaţii electronice şi la infrastructura asociată, precum şi interconectarea acestora, aprobată, cu modificări şi completări, prin Legea nr.527/2002,</w:t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Având în vedere prevederile </w:t>
      </w:r>
      <w:r>
        <w:rPr>
          <w:rFonts w:cs="Tahoma" w:ascii="Tahoma" w:hAnsi="Tahoma"/>
          <w:i/>
          <w:iCs/>
          <w:sz w:val="28"/>
          <w:szCs w:val="28"/>
        </w:rPr>
        <w:t>Regulamentului privind identificarea pieţelor relevante din sectorul comunicaţiilor electronice</w:t>
      </w:r>
      <w:r>
        <w:rPr>
          <w:rFonts w:cs="Tahoma" w:ascii="Tahoma" w:hAnsi="Tahoma"/>
          <w:sz w:val="28"/>
          <w:szCs w:val="28"/>
        </w:rPr>
        <w:t>, aprobat prin Decizia Preşedintelui Autorităţii Naţionale de Reglementare în Comunicaţii nr.A/EN/2002,</w:t>
      </w:r>
    </w:p>
    <w:p>
      <w:pPr>
        <w:pStyle w:val="Normal"/>
        <w:ind w:left="-720" w:right="180"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vând în vedere prevederile </w:t>
      </w:r>
      <w:r>
        <w:rPr>
          <w:rFonts w:cs="Tahoma" w:ascii="Tahoma" w:hAnsi="Tahoma"/>
          <w:i/>
          <w:iCs/>
          <w:sz w:val="28"/>
          <w:szCs w:val="28"/>
        </w:rPr>
        <w:t xml:space="preserve">Regulamentului privind efectuarea analizelor de piaţă şi determinarea puterii semnificative pe piaţă, </w:t>
      </w:r>
      <w:r>
        <w:rPr>
          <w:rFonts w:cs="Tahoma" w:ascii="Tahoma" w:hAnsi="Tahoma"/>
          <w:sz w:val="28"/>
          <w:szCs w:val="28"/>
        </w:rPr>
        <w:t>aprobat prin Decizia Preşedintelui Autorităţii Naţionale de Reglementare în Comunicaţii nr.B/EN/2002,</w:t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720" w:right="18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ŞEDINTELE AUTORITĂŢII NAŢIONALE</w:t>
      </w:r>
    </w:p>
    <w:p>
      <w:pPr>
        <w:pStyle w:val="Normal"/>
        <w:ind w:left="-720" w:right="18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 REGLEMENTARE ÎN COMUNICAŢII</w:t>
      </w:r>
    </w:p>
    <w:p>
      <w:pPr>
        <w:pStyle w:val="Normal"/>
        <w:ind w:left="-720" w:right="18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-720" w:right="18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mite prezenta:</w:t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720" w:right="18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IZIE</w:t>
      </w:r>
    </w:p>
    <w:p>
      <w:pPr>
        <w:pStyle w:val="Normal"/>
        <w:ind w:left="-720" w:right="18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 xml:space="preserve">Art.1. </w:t>
      </w:r>
      <w:r>
        <w:rPr>
          <w:rFonts w:cs="Tahoma" w:ascii="Tahoma" w:hAnsi="Tahoma"/>
          <w:sz w:val="28"/>
          <w:szCs w:val="28"/>
        </w:rPr>
        <w:t>– Societatea Naţională de Telecomunicaţii „Romtelecom” – S.A. este desemnată ca fiind operator cu putere semnificativă pe piaţa accesului la reţelele publice de telefonie fixă în vederea originării, terminării şi tranzitului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sz w:val="28"/>
          <w:szCs w:val="28"/>
        </w:rPr>
        <w:t>apelurilor.</w:t>
      </w:r>
    </w:p>
    <w:p>
      <w:pPr>
        <w:pStyle w:val="Normal"/>
        <w:ind w:left="-720" w:right="180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  <w:t>Art.2.</w:t>
      </w:r>
      <w:r>
        <w:rPr>
          <w:rFonts w:cs="Tahoma" w:ascii="Tahoma" w:hAnsi="Tahoma"/>
          <w:sz w:val="28"/>
          <w:szCs w:val="28"/>
        </w:rPr>
        <w:t xml:space="preserve"> – Prin decizie a Preşedintelui Autorităţii Naţionale de Reglementare în Comunicaţii se vor impune Societăţii Naţionale de Telecomunicaţii „Romtelecom” – S.A., în mod corespunzător, una sau mai multe dintre obligaţiile prevăzute la art.9-14 din Ordonanţa Guvernului nr.34/2002 privind accesul la reţelele publice de comunicaţii electronice şi la infrastructura asociată, precum şi interconectarea acestora, aprobată, cu modificări şi completări, prin Legea nr.527/2002.</w:t>
      </w:r>
    </w:p>
    <w:p>
      <w:pPr>
        <w:pStyle w:val="Normal"/>
        <w:ind w:left="-720" w:right="180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  <w:t>Art.3.</w:t>
      </w:r>
      <w:r>
        <w:rPr>
          <w:rFonts w:cs="Tahoma" w:ascii="Tahoma" w:hAnsi="Tahoma"/>
          <w:sz w:val="28"/>
          <w:szCs w:val="28"/>
        </w:rPr>
        <w:t xml:space="preserve"> – Prezenta decizie se comunică Societăţii Naţionale de Telecomunicaţii „Romtelecom” – S.A.</w:t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ŞEDINTE,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ON SMEEIANU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Bucureşti, … 2002</w:t>
      </w:r>
    </w:p>
    <w:p>
      <w:pPr>
        <w:pStyle w:val="Normal"/>
        <w:ind w:left="-720" w:right="180" w:hanging="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Nr.C/EI  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5:55:00Z</dcterms:created>
  <dc:creator>Admin</dc:creator>
  <dc:description/>
  <dc:language>en-US</dc:language>
  <cp:lastModifiedBy>anca</cp:lastModifiedBy>
  <cp:lastPrinted>2002-11-13T14:21:00Z</cp:lastPrinted>
  <dcterms:modified xsi:type="dcterms:W3CDTF">2004-11-29T15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8325648</vt:r8>
  </property>
  <property fmtid="{D5CDD505-2E9C-101B-9397-08002B2CF9AE}" pid="3" name="_AuthorEmail">
    <vt:lpwstr>alexandra.hirtan@mcti.ro</vt:lpwstr>
  </property>
  <property fmtid="{D5CDD505-2E9C-101B-9397-08002B2CF9AE}" pid="4" name="_AuthorEmailDisplayName">
    <vt:lpwstr>Alexandra Hirtan</vt:lpwstr>
  </property>
  <property fmtid="{D5CDD505-2E9C-101B-9397-08002B2CF9AE}" pid="5" name="_EmailSubject">
    <vt:lpwstr>documente consultare</vt:lpwstr>
  </property>
  <property fmtid="{D5CDD505-2E9C-101B-9397-08002B2CF9AE}" pid="6" name="_ReviewingToolsShownOnce">
    <vt:lpwstr/>
  </property>
</Properties>
</file>