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>Consiliul Consultativ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>Comisia de reglementar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>02/1/1 Rev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ahoma" w:hAnsi="Tahoma"/>
        </w:rPr>
        <w:t>Agend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>6 decembrie 2002, 9.30 -12.3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00"/>
        <w:gridCol w:w="26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Subiec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Docume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Aprobarea agende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1 Rev1,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Proiect de Decizie a Presedintelui ANRC privind regimul de autorizare generală pentru furnizarea reţelelor şi a serviciilor de comunicaţii electroni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3,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 </w:t>
            </w:r>
            <w:r>
              <w:rPr>
                <w:rFonts w:ascii="Tahoma" w:hAnsi="Tahoma"/>
                <w:b/>
                <w:sz w:val="28"/>
              </w:rPr>
              <w:t>Proiect de Regulament privind identificarea pieţelor relevante din sectorul comunicaţiilor electroni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4,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Proiect de Regulament pentru efectuarea analizelor de piaţă şi determinarea puterii semnificative pe piaţă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,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Proiecte de decizii privind SM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Proiect de decizie a preşedintelui ANRC privind identificarea S.N.Tc. Romtelecom S. A. ca avand putere semnificativă pe piaţa accesului la reţelele publice de telefonie fix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Proiect de decizie a preşedintelui ANRC privind identificarea SC Telemobil - S.A ca fiind operator cu putere semnificativă pe piaţa accesului la reţeaua proprie de telefonie mobilă în vederea terminării apelurilor pentru serviciile de vo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7, 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Proiect decizie a preşedintelui ANRC privind identificarea SC Orange Romania - S.A ca fiind operator cu putere semnificativă pe piaţa accesului la reţeaua proprie de telefonie mobilă în vederea terminării apelurilor pentru serviciile de vo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Proiect decizie a preşedintelui ANRC privind identificarea SC Mobifon - S.A ca fiind operator cu putere semnificativă pe piaţa accesului la reţeaua proprie de telefonie mobilă în vederea terminării apelurilor pentru serviciile de vo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Proiect decizie a preşedintelui ANRC privind identificarea SC Cosmorom - S.A ca fiind operator cu putere semnificativă pe piaţa accesului la reţeaua proprie de telefonie mobilă în vederea terminării apelurilor pentru serviciile de vo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sz w:val="28"/>
              </w:rPr>
              <w:t>10,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sz w:val="28"/>
              </w:rPr>
              <w:t>Diver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4</Characters>
  <CharactersWithSpaces>1512</CharactersWithSpace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49:00Z</dcterms:created>
  <dc:creator>user</dc:creator>
  <dc:description/>
  <dc:language>en-US</dc:language>
  <cp:lastModifiedBy/>
  <dcterms:modified xsi:type="dcterms:W3CDTF">2004-11-29T17:49:00Z</dcterms:modified>
  <cp:revision>2</cp:revision>
  <dc:subject/>
  <dc:title>Consiliul Consult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ca</vt:lpwstr>
  </property>
</Properties>
</file>