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000000"/>
          <w:sz w:val="28"/>
          <w:szCs w:val="28"/>
        </w:rPr>
      </w:pPr>
      <w:r>
        <w:rPr>
          <w:rFonts w:cs="Tahoma" w:ascii="Tahoma" w:hAnsi="Tahoma"/>
          <w:b/>
          <w:bCs/>
          <w:color w:val="000000"/>
          <w:sz w:val="28"/>
          <w:szCs w:val="28"/>
        </w:rPr>
        <w:t>EXPUNERE DE MOTIVE</w:t>
      </w:r>
    </w:p>
    <w:p>
      <w:pPr>
        <w:pStyle w:val="Normal"/>
        <w:spacing w:before="0" w:after="0"/>
        <w:ind w:firstLine="720"/>
        <w:rPr>
          <w:rFonts w:ascii="Tahoma" w:hAnsi="Tahoma" w:cs="Tahoma"/>
          <w:b/>
          <w:b/>
          <w:bCs/>
          <w:color w:val="000000"/>
          <w:sz w:val="28"/>
          <w:szCs w:val="24"/>
        </w:rPr>
      </w:pPr>
      <w:r>
        <w:rPr>
          <w:rFonts w:cs="Tahoma" w:ascii="Tahoma" w:hAnsi="Tahoma"/>
          <w:b/>
          <w:bCs/>
          <w:color w:val="000000"/>
          <w:sz w:val="28"/>
          <w:szCs w:val="24"/>
        </w:rPr>
      </w:r>
    </w:p>
    <w:p>
      <w:pPr>
        <w:pStyle w:val="Normal"/>
        <w:spacing w:before="0" w:after="0"/>
        <w:ind w:firstLine="720"/>
        <w:rPr>
          <w:rFonts w:ascii="Tahoma" w:hAnsi="Tahoma" w:cs="Tahoma"/>
          <w:color w:val="000000"/>
          <w:szCs w:val="24"/>
        </w:rPr>
      </w:pPr>
      <w:r>
        <w:rPr>
          <w:rFonts w:cs="Tahoma" w:ascii="Tahoma" w:hAnsi="Tahoma"/>
          <w:color w:val="000000"/>
          <w:szCs w:val="24"/>
        </w:rPr>
      </w:r>
    </w:p>
    <w:p>
      <w:pPr>
        <w:pStyle w:val="Normal"/>
        <w:spacing w:before="0" w:after="0"/>
        <w:ind w:firstLine="720"/>
        <w:rPr>
          <w:rFonts w:ascii="Tahoma" w:hAnsi="Tahoma" w:cs="Tahoma"/>
          <w:color w:val="000000"/>
          <w:szCs w:val="24"/>
        </w:rPr>
      </w:pPr>
      <w:r>
        <w:rPr>
          <w:rFonts w:cs="Tahoma" w:ascii="Tahoma" w:hAnsi="Tahoma"/>
          <w:color w:val="000000"/>
          <w:szCs w:val="24"/>
        </w:rPr>
        <w:t xml:space="preserve">Prezentul proiect de lege privind comunicaţiile electronice stabileşte cadrul aplicabil la nivel naţional în acest domeniu, în conformitate cu reglementările adoptate la nivelul Uniunii Europene. </w:t>
      </w:r>
    </w:p>
    <w:p>
      <w:pPr>
        <w:pStyle w:val="Normal"/>
        <w:spacing w:before="0" w:after="0"/>
        <w:ind w:firstLine="720"/>
        <w:rPr>
          <w:rFonts w:ascii="Tahoma" w:hAnsi="Tahoma" w:cs="Tahoma"/>
          <w:szCs w:val="24"/>
        </w:rPr>
      </w:pPr>
      <w:r>
        <w:rPr>
          <w:rFonts w:cs="Tahoma" w:ascii="Tahoma" w:hAnsi="Tahoma"/>
          <w:color w:val="000000"/>
          <w:szCs w:val="24"/>
        </w:rPr>
        <w:t xml:space="preserve">România a implementat cadrul european anterior, format din </w:t>
      </w:r>
      <w:r>
        <w:rPr>
          <w:rFonts w:cs="Tahoma" w:ascii="Tahoma" w:hAnsi="Tahoma"/>
          <w:bCs/>
          <w:szCs w:val="24"/>
        </w:rPr>
        <w:t>Directiva 2002/19/CE</w:t>
      </w:r>
      <w:r>
        <w:rPr>
          <w:rFonts w:cs="Tahoma" w:ascii="Tahoma" w:hAnsi="Tahoma"/>
          <w:szCs w:val="24"/>
        </w:rPr>
        <w:t xml:space="preserve"> privind accesul la reţelele de comunicaţii electronice şi la infrastructura asociată, precum şi interconectarea acestora, </w:t>
      </w:r>
      <w:r>
        <w:rPr>
          <w:rStyle w:val="StrongEmphasis"/>
          <w:rFonts w:cs="Tahoma" w:ascii="Tahoma" w:hAnsi="Tahoma"/>
          <w:b w:val="false"/>
          <w:szCs w:val="24"/>
        </w:rPr>
        <w:t>Directiva 2002/20/CE</w:t>
      </w:r>
      <w:r>
        <w:rPr>
          <w:rFonts w:cs="Tahoma" w:ascii="Tahoma" w:hAnsi="Tahoma"/>
          <w:szCs w:val="24"/>
        </w:rPr>
        <w:t xml:space="preserve"> privind autorizarea reţelelor şi serviciilor de comunicaţii electronice, </w:t>
      </w:r>
      <w:r>
        <w:rPr>
          <w:rFonts w:cs="Tahoma" w:ascii="Tahoma" w:hAnsi="Tahoma"/>
          <w:bCs/>
          <w:szCs w:val="24"/>
        </w:rPr>
        <w:t>Directiva</w:t>
      </w:r>
      <w:r>
        <w:rPr>
          <w:rStyle w:val="StrongEmphasis"/>
          <w:rFonts w:cs="Tahoma" w:ascii="Tahoma" w:hAnsi="Tahoma"/>
          <w:b w:val="false"/>
          <w:szCs w:val="24"/>
        </w:rPr>
        <w:t xml:space="preserve"> 2002/21/CE</w:t>
      </w:r>
      <w:r>
        <w:rPr>
          <w:rFonts w:cs="Tahoma" w:ascii="Tahoma" w:hAnsi="Tahoma"/>
          <w:szCs w:val="24"/>
        </w:rPr>
        <w:t xml:space="preserve"> privind cadrul comun de reglementare pentru reţelele şi serviciile de comunicaţii electronice şi </w:t>
      </w:r>
      <w:r>
        <w:rPr>
          <w:rFonts w:cs="Tahoma" w:ascii="Tahoma" w:hAnsi="Tahoma"/>
          <w:bCs/>
          <w:szCs w:val="24"/>
        </w:rPr>
        <w:t>Directiva</w:t>
      </w:r>
      <w:r>
        <w:rPr>
          <w:rStyle w:val="StrongEmphasis"/>
          <w:rFonts w:cs="Tahoma" w:ascii="Tahoma" w:hAnsi="Tahoma"/>
          <w:b w:val="false"/>
          <w:szCs w:val="24"/>
        </w:rPr>
        <w:t xml:space="preserve"> 2002/22/CE</w:t>
      </w:r>
      <w:r>
        <w:rPr>
          <w:rFonts w:cs="Tahoma" w:ascii="Tahoma" w:hAnsi="Tahoma"/>
          <w:szCs w:val="24"/>
        </w:rPr>
        <w:t xml:space="preserve"> privind serviciul universal şi drepturile utilizatorilor cu privire la reţelele şi serviciile de comunicaţii electronice, în anul 2002. Cadrul naţional care transpune aceste directive a fost format din 3 acte normative, care au suferit modificări succesive în perioada 2003-2009, pentru a asigura o armonizare completă a cadrului naţional cu cel european, în special ţinând seama de statutul de stat membru al Uniunii Europene dobândit de România la data de 1 ianuarie 2007.</w:t>
      </w:r>
    </w:p>
    <w:p>
      <w:pPr>
        <w:pStyle w:val="Normal"/>
        <w:spacing w:before="0" w:after="0"/>
        <w:ind w:firstLine="720"/>
        <w:rPr>
          <w:rFonts w:ascii="Tahoma" w:hAnsi="Tahoma" w:cs="Tahoma"/>
          <w:szCs w:val="24"/>
        </w:rPr>
      </w:pPr>
      <w:r>
        <w:rPr>
          <w:rFonts w:cs="Tahoma" w:ascii="Tahoma" w:hAnsi="Tahoma"/>
          <w:szCs w:val="24"/>
        </w:rPr>
        <w:t>Comisia Europeană a declanşat procedura de revizuire a cadrului european în domeniul comunicaţiilor electronice încă din anul 2006. Acest proces de revizuire a fost finalizat în anul 2009, prin adoptarea a două directive şi a unui regulament:</w:t>
      </w:r>
    </w:p>
    <w:p>
      <w:pPr>
        <w:pStyle w:val="Default"/>
        <w:ind w:firstLine="720"/>
        <w:jc w:val="both"/>
        <w:rPr>
          <w:rFonts w:ascii="Tahoma" w:hAnsi="Tahoma" w:cs="Tahoma"/>
          <w:lang w:val="ro-RO"/>
        </w:rPr>
      </w:pPr>
      <w:r>
        <w:rPr>
          <w:rFonts w:cs="Tahoma" w:ascii="Tahoma" w:hAnsi="Tahoma"/>
          <w:lang w:val="ro-RO"/>
        </w:rPr>
        <w:t>- Directiva 2009/136/CE a Parlamentului European şi a Consiliului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w:t>
      </w:r>
    </w:p>
    <w:p>
      <w:pPr>
        <w:pStyle w:val="Default"/>
        <w:ind w:firstLine="720"/>
        <w:jc w:val="both"/>
        <w:rPr>
          <w:rFonts w:ascii="Tahoma" w:hAnsi="Tahoma" w:cs="Tahoma"/>
          <w:lang w:val="ro-RO"/>
        </w:rPr>
      </w:pPr>
      <w:r>
        <w:rPr>
          <w:rFonts w:cs="Tahoma" w:ascii="Tahoma" w:hAnsi="Tahoma"/>
          <w:lang w:val="ro-RO"/>
        </w:rPr>
        <w:t>- Directiva 2009/140/CE a Parlamentului European şi a Consiliului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w:t>
      </w:r>
    </w:p>
    <w:p>
      <w:pPr>
        <w:pStyle w:val="Default"/>
        <w:ind w:firstLine="720"/>
        <w:jc w:val="both"/>
        <w:rPr/>
      </w:pPr>
      <w:r>
        <w:rPr>
          <w:rFonts w:cs="Tahoma" w:ascii="Tahoma" w:hAnsi="Tahoma"/>
          <w:lang w:val="ro-RO"/>
        </w:rPr>
        <w:t>-  Regulamentul (CE) nr. 1211/2009 al Parlamentului European şi al Consiliului de instituire a Organismului autorităţilor europene de reglementare în domeniul comunicaţiilor electronice (OAREC) şi a Oficiului.</w:t>
      </w:r>
    </w:p>
    <w:p>
      <w:pPr>
        <w:pStyle w:val="Default"/>
        <w:ind w:firstLine="720"/>
        <w:jc w:val="both"/>
        <w:rPr>
          <w:rFonts w:ascii="Tahoma" w:hAnsi="Tahoma" w:cs="Tahoma"/>
          <w:lang w:val="ro-RO"/>
        </w:rPr>
      </w:pPr>
      <w:r>
        <w:rPr>
          <w:rFonts w:cs="Tahoma" w:ascii="Tahoma" w:hAnsi="Tahoma"/>
          <w:lang w:val="ro-RO"/>
        </w:rPr>
        <w:t>Modificările aduse cadrului european trebuie transpuse în legislaţia naţională până cel târziu la data de 25 mai 2011.</w:t>
      </w:r>
    </w:p>
    <w:p>
      <w:pPr>
        <w:pStyle w:val="Default"/>
        <w:ind w:firstLine="720"/>
        <w:jc w:val="both"/>
        <w:rPr>
          <w:rFonts w:ascii="Tahoma" w:hAnsi="Tahoma" w:cs="Tahoma"/>
          <w:lang w:val="ro-RO"/>
        </w:rPr>
      </w:pPr>
      <w:r>
        <w:rPr>
          <w:rFonts w:cs="Tahoma" w:ascii="Tahoma" w:hAnsi="Tahoma"/>
          <w:lang w:val="ro-RO"/>
        </w:rPr>
        <w:t xml:space="preserve">Regulamentul (CE) nr. 1211/2009 îşi produce deja efectele, în ceea ce priveşte crearea şi funcţionarea Organismului autorităţilor europene de reglementare în domeniul comunicaţiilor electronice (OAREC). OAREC a fost creat prin consolidarea şi formalizarea Grupului Reglementatorilor Europeni şi are rolul de a asigura cooperarea dintre autorităţile naţionale de reglementare, precum şi dintre acestea şi Comisie. OAREC are rolul de a furniza expertiză şi consultanţă, atât autorităţilor naţionale de reglementare, cât şi Comisiei, în exercitarea atribuţiilor. În prezent, OAREC este în curs de organizare, astfel încât să poată prelua în totalitate atribuţiile care îi revin în special de la data de 25 mai 2011. </w:t>
      </w:r>
    </w:p>
    <w:p>
      <w:pPr>
        <w:pStyle w:val="Default"/>
        <w:ind w:firstLine="720"/>
        <w:jc w:val="both"/>
        <w:rPr>
          <w:rFonts w:ascii="Tahoma" w:hAnsi="Tahoma" w:cs="Tahoma"/>
          <w:lang w:val="ro-RO"/>
        </w:rPr>
      </w:pPr>
      <w:r>
        <w:rPr>
          <w:rFonts w:cs="Tahoma" w:ascii="Tahoma" w:hAnsi="Tahoma"/>
          <w:lang w:val="ro-RO"/>
        </w:rPr>
        <w:t>Principalele modificări aduse cadrului european au avut drept scop:</w:t>
      </w:r>
    </w:p>
    <w:p>
      <w:pPr>
        <w:pStyle w:val="Default"/>
        <w:ind w:firstLine="720"/>
        <w:jc w:val="both"/>
        <w:rPr>
          <w:rFonts w:ascii="Tahoma" w:hAnsi="Tahoma" w:cs="Tahoma"/>
          <w:lang w:val="ro-RO"/>
        </w:rPr>
      </w:pPr>
      <w:r>
        <w:rPr>
          <w:rFonts w:cs="Tahoma" w:ascii="Tahoma" w:hAnsi="Tahoma"/>
          <w:lang w:val="ro-RO"/>
        </w:rPr>
        <w:t>- întărirea rolului şi independenţei autorităţilor naţionale de reglementare din domeniul comunicaţiilor electronice;</w:t>
      </w:r>
    </w:p>
    <w:p>
      <w:pPr>
        <w:pStyle w:val="Default"/>
        <w:ind w:firstLine="720"/>
        <w:jc w:val="both"/>
        <w:rPr>
          <w:rFonts w:ascii="Tahoma" w:hAnsi="Tahoma" w:cs="Tahoma"/>
          <w:lang w:val="ro-RO"/>
        </w:rPr>
      </w:pPr>
      <w:r>
        <w:rPr>
          <w:rFonts w:cs="Tahoma" w:ascii="Tahoma" w:hAnsi="Tahoma"/>
          <w:lang w:val="ro-RO"/>
        </w:rPr>
        <w:t>- realizarea pieţei interne pentru reţele şi servicii de comunicaţii electronice – prin asigurarea unei abordări consistente în ceea ce priveşte reglementarea la nivelul Uniunii Europene, sub supravegherea Comisiei Europene;</w:t>
      </w:r>
    </w:p>
    <w:p>
      <w:pPr>
        <w:pStyle w:val="Default"/>
        <w:ind w:firstLine="720"/>
        <w:jc w:val="both"/>
        <w:rPr>
          <w:rFonts w:ascii="Tahoma" w:hAnsi="Tahoma" w:cs="Tahoma"/>
          <w:lang w:val="ro-RO"/>
        </w:rPr>
      </w:pPr>
      <w:r>
        <w:rPr>
          <w:rFonts w:cs="Tahoma" w:ascii="Tahoma" w:hAnsi="Tahoma"/>
          <w:lang w:val="ro-RO"/>
        </w:rPr>
        <w:t>- creşterea protecţiei acordate utilizatorilor finali şi asigurarea că aceştia pot obţine mai multe beneficii, în special din existenţa unei pieţe interne fără frontiere;</w:t>
      </w:r>
    </w:p>
    <w:p>
      <w:pPr>
        <w:pStyle w:val="Default"/>
        <w:ind w:firstLine="720"/>
        <w:jc w:val="both"/>
        <w:rPr/>
      </w:pPr>
      <w:r>
        <w:rPr>
          <w:rFonts w:cs="Tahoma" w:ascii="Tahoma" w:hAnsi="Tahoma"/>
          <w:lang w:val="ro-RO"/>
        </w:rPr>
        <w:t>- protejarea datelor cu caracter personal ale utilizatorilor finali, inclusiv prin stabilirea unui cadru pentru asigurarea integrităţii şi securităţii reţelelor şi serviciilor de comunicaţii electronice;</w:t>
      </w:r>
    </w:p>
    <w:p>
      <w:pPr>
        <w:pStyle w:val="Default"/>
        <w:ind w:firstLine="720"/>
        <w:jc w:val="both"/>
        <w:rPr/>
      </w:pPr>
      <w:r>
        <w:rPr>
          <w:rFonts w:cs="Tahoma" w:ascii="Tahoma" w:hAnsi="Tahoma"/>
          <w:lang w:val="ro-RO"/>
        </w:rPr>
        <w:t>- dinamizarea procesului de gestionare a spectrului de frecvenţe radio, prin întărirea aplicării principiului neutralităţii tehnologice, eliminarea restricţiilor nenecesare cu privire la utilizarea spectrului şi îmbunătăţirea accesului la această resursă.</w:t>
      </w:r>
    </w:p>
    <w:p>
      <w:pPr>
        <w:pStyle w:val="Normal"/>
        <w:spacing w:before="0" w:after="0"/>
        <w:ind w:firstLine="720"/>
        <w:rPr>
          <w:rStyle w:val="Do1"/>
          <w:rFonts w:ascii="Tahoma" w:hAnsi="Tahoma" w:cs="Tahoma"/>
          <w:b w:val="false"/>
          <w:b w:val="false"/>
          <w:bCs w:val="false"/>
          <w:sz w:val="24"/>
          <w:szCs w:val="24"/>
        </w:rPr>
      </w:pPr>
      <w:r>
        <w:rPr>
          <w:rFonts w:cs="Tahoma" w:ascii="Tahoma" w:hAnsi="Tahoma"/>
          <w:szCs w:val="24"/>
        </w:rPr>
        <w:t>Proiectul de lege supus consultării are drept obiectiv principal implementarea Directivei 2009/136/CE şi a Directivei 2009/140/CE. Cu toate acestea, pentru a uşura utilizarea pachetului legislativ, proiectul unifică, într-un singur act normativ, dispoziţiile Ordonanţei Guvernului nr. 34/2002 privind accesul la reţelele publice de comunicaţii electronice şi la infrastructura asociată, precum şi interconectarea acestora, aprobată, cu modificări şi completări, prin Legea nr. 527/2002, cu modificările şi completările ulterioare, Ordonanţei de urgenţă a Guvernului nr. 79/2002 privind cadrul general de reglementare a comunicaţiilor, aprobată, cu modificări şi completări, prin Legea nr. 591/2002, cu modificările şi completările ulterioare, şi Legii nr. 304/2003 pentru serviciul universal şi drepturile utilizatorilor cu privire la reţelele şi serviciile de comunicaţii electronice, republicată, precum şi ale</w:t>
      </w:r>
      <w:r>
        <w:rPr>
          <w:rFonts w:cs="Tahoma" w:ascii="Tahoma" w:hAnsi="Tahoma"/>
          <w:b/>
          <w:bCs/>
          <w:szCs w:val="24"/>
        </w:rPr>
        <w:t xml:space="preserve"> </w:t>
      </w:r>
      <w:r>
        <w:rPr>
          <w:rStyle w:val="Do1"/>
          <w:rFonts w:cs="Tahoma" w:ascii="Tahoma" w:hAnsi="Tahoma"/>
          <w:b w:val="false"/>
          <w:bCs w:val="false"/>
          <w:sz w:val="24"/>
          <w:szCs w:val="24"/>
        </w:rPr>
        <w:t xml:space="preserve">Hotărârii Guvernului nr. 1208/2007 privind condiţiile generale referitoare la interoperabilitatea serviciilor de televiziune digitală interactivă, precum şi a echipamentelor de televiziune digitală ale consumatorilor, şi ale Hotărârii Guvernului nr. 810/2009 privind condiţiile referitoare la sistemele de acces condiţionat la serviciile de difuzare în format digital a programelor de radio şi televiziune, modificate, astfel încât să reflecte modificările aduse cadrului european. De asemenea, cu excepţia capitolului privind tariful de monitorizare datorat autorităţii de reglementare, proiectul de lege vizează în exclusivitate domeniul comunicaţiilor electronice, urmând ca domeniul serviciilor poştale să fie reglementat de o nouă lege. </w:t>
      </w:r>
    </w:p>
    <w:p>
      <w:pPr>
        <w:pStyle w:val="Normal"/>
        <w:spacing w:before="0" w:after="0"/>
        <w:ind w:firstLine="720"/>
        <w:rPr/>
      </w:pPr>
      <w:r>
        <w:rPr>
          <w:rStyle w:val="Do1"/>
          <w:rFonts w:cs="Tahoma" w:ascii="Tahoma" w:hAnsi="Tahoma"/>
          <w:b w:val="false"/>
          <w:bCs w:val="false"/>
          <w:sz w:val="24"/>
          <w:szCs w:val="24"/>
        </w:rPr>
        <w:t xml:space="preserve">În plus, pentru a reflecta anumite modificări la nivel comunitar, în special cu privire la obiectivele ce trebuie atinse în activitatea de reglementare şi colaborarea Autorităţii Naţionale pentru Administrare şi Reglementare în Comunicaţii, denumită în continuare </w:t>
      </w:r>
      <w:r>
        <w:rPr>
          <w:rStyle w:val="Do1"/>
          <w:rFonts w:cs="Tahoma" w:ascii="Tahoma" w:hAnsi="Tahoma"/>
          <w:b w:val="false"/>
          <w:bCs w:val="false"/>
          <w:i/>
          <w:iCs/>
          <w:sz w:val="24"/>
          <w:szCs w:val="24"/>
        </w:rPr>
        <w:t>ANCOM</w:t>
      </w:r>
      <w:r>
        <w:rPr>
          <w:rStyle w:val="Do1"/>
          <w:rFonts w:cs="Tahoma" w:ascii="Tahoma" w:hAnsi="Tahoma"/>
          <w:b w:val="false"/>
          <w:bCs w:val="false"/>
          <w:sz w:val="24"/>
          <w:szCs w:val="24"/>
        </w:rPr>
        <w:t>, cu OAREC, este necesară modificarea Ordonanţei de urgenţă a Guvernului nr. 22/2009 privind înfiinţarea Autorităţii Naţionale pentru Administrare şi Reglementare în Comunicaţii, aprobată prin Legea nr. 113/2010.</w:t>
      </w:r>
    </w:p>
    <w:p>
      <w:pPr>
        <w:pStyle w:val="Normal"/>
        <w:spacing w:before="0" w:after="0"/>
        <w:ind w:firstLine="720"/>
        <w:rPr>
          <w:rStyle w:val="Do1"/>
          <w:rFonts w:ascii="Tahoma" w:hAnsi="Tahoma" w:cs="Tahoma"/>
          <w:b w:val="false"/>
          <w:b w:val="false"/>
          <w:bCs w:val="false"/>
          <w:sz w:val="24"/>
          <w:szCs w:val="24"/>
        </w:rPr>
      </w:pPr>
      <w:r>
        <w:rPr>
          <w:rStyle w:val="Do1"/>
          <w:rFonts w:cs="Tahoma" w:ascii="Tahoma" w:hAnsi="Tahoma"/>
          <w:b w:val="false"/>
          <w:bCs w:val="false"/>
          <w:sz w:val="24"/>
          <w:szCs w:val="24"/>
        </w:rPr>
        <w:t xml:space="preserve">Legea este structurată în mai multe capitole, în funcţie de temele majore abordate. Prezenta expunere de motive se va axa, în principal, pe modificările aduse cadrului naţional în vigoare. </w:t>
      </w:r>
    </w:p>
    <w:p>
      <w:pPr>
        <w:pStyle w:val="Normal"/>
        <w:spacing w:before="0" w:after="0"/>
        <w:ind w:firstLine="720"/>
        <w:rPr>
          <w:rStyle w:val="Do1"/>
          <w:rFonts w:ascii="Tahoma" w:hAnsi="Tahoma" w:cs="Tahoma"/>
          <w:b w:val="false"/>
          <w:b w:val="false"/>
          <w:bCs w:val="false"/>
          <w:sz w:val="24"/>
          <w:szCs w:val="24"/>
        </w:rPr>
      </w:pPr>
      <w:r>
        <w:rPr/>
      </w:r>
    </w:p>
    <w:p>
      <w:pPr>
        <w:pStyle w:val="Normal"/>
        <w:spacing w:before="0" w:after="0"/>
        <w:ind w:firstLine="720"/>
        <w:rPr>
          <w:rFonts w:ascii="Tahoma" w:hAnsi="Tahoma" w:cs="Tahoma"/>
          <w:b/>
          <w:b/>
          <w:bCs/>
          <w:szCs w:val="24"/>
        </w:rPr>
      </w:pPr>
      <w:r>
        <w:rPr>
          <w:rFonts w:cs="Tahoma" w:ascii="Tahoma" w:hAnsi="Tahoma"/>
          <w:b/>
          <w:bCs/>
          <w:szCs w:val="24"/>
        </w:rPr>
        <w:t xml:space="preserve">1. Regimul de autorizare generală </w:t>
      </w:r>
    </w:p>
    <w:p>
      <w:pPr>
        <w:pStyle w:val="Normal"/>
        <w:spacing w:before="0" w:after="0"/>
        <w:ind w:firstLine="720"/>
        <w:rPr/>
      </w:pPr>
      <w:r>
        <w:rPr>
          <w:rFonts w:cs="Tahoma" w:ascii="Tahoma" w:hAnsi="Tahoma"/>
          <w:szCs w:val="24"/>
        </w:rPr>
        <w:t>Furnizarea reţelelor şi a serviciilor de comunicaţii electronice reprezintă unul dintre vectorii de care se leagă totalitatea activităţilor, drepturilor şi obligaţiilor furnizorilor din domeniul comunicaţiilor electronice, regimul de autorizare generală constituind setul de reguli şi principii aplicabile persoanelor care intenţionează să furnizeze reţele şi servicii de comunicaţii electronice în România.</w:t>
      </w:r>
    </w:p>
    <w:p>
      <w:pPr>
        <w:pStyle w:val="Normal"/>
        <w:spacing w:before="0" w:after="0"/>
        <w:ind w:firstLine="720"/>
        <w:rPr/>
      </w:pPr>
      <w:r>
        <w:rPr>
          <w:rFonts w:cs="Tahoma" w:ascii="Tahoma" w:hAnsi="Tahoma"/>
          <w:szCs w:val="24"/>
        </w:rPr>
        <w:t>Spre deosebire de cadrul legislativ în vigoare ce reglementează regimul de autorizare generală în domeniul comunicaţiilor electronice, adoptat în anul 2002, modificat şi completat ulterior, legislaţia comunitară ce trebuie transpusă în legislaţia naţională cuprinde o serie de modificări ce decurg, în primul rând, din recunoaşterea evoluţiei tehnologice, precum şi din dezvoltarea pieţei de comunicaţii electronice, în general, la nivel european.</w:t>
      </w:r>
    </w:p>
    <w:p>
      <w:pPr>
        <w:pStyle w:val="Normal"/>
        <w:spacing w:before="0" w:after="0"/>
        <w:ind w:firstLine="720"/>
        <w:rPr/>
      </w:pPr>
      <w:r>
        <w:rPr>
          <w:rFonts w:cs="Tahoma" w:ascii="Tahoma" w:hAnsi="Tahoma"/>
          <w:szCs w:val="24"/>
        </w:rPr>
        <w:t>Proiectul de lege conţine prevederi ce reglementează regimul persoanelor străine care furnizează sau intenţionează să furnizeze servicii de comunicaţii electronice destinate publicului, transfrontaliere, către utilizatorii finali aflaţi pe teritoriul naţional. Tratarea şi a acestui subiect la nivelul legislaţiei comunitare şi naţionale este rezultatul dezvoltărilor tehnologice, precum şi al disponibilităţii tehnologiilor existente şi aflate la dispoziţia operatorilor - persoane străine - care intenţionează să furnizeze servicii de comunicaţii electronice către utilizatorii finali din România. Pe cale de consecinţă, odată cu manifestarea de voinţă privind furnizarea unor astfel de servicii, persoanele străine vor avea obligaţia de a transmite ANCOM notificarea prevăzută de lege, regimul de autorizare generală urmând să se aplice în mod corespunzător.</w:t>
      </w:r>
    </w:p>
    <w:p>
      <w:pPr>
        <w:pStyle w:val="Normal"/>
        <w:spacing w:before="0" w:after="0"/>
        <w:ind w:firstLine="720"/>
        <w:rPr/>
      </w:pPr>
      <w:r>
        <w:rPr>
          <w:rFonts w:cs="Tahoma" w:ascii="Tahoma" w:hAnsi="Tahoma"/>
          <w:szCs w:val="24"/>
        </w:rPr>
        <w:t xml:space="preserve">Una dintre modificările propuse în raport de reglementarea anterioară priveşte clarificarea aplicării regimului de autorizare generală în cazul persoanelor care furnizează exclusiv pentru nevoi proprii reţele sau servicii de comunicaţii electronice, în cazul acestora nefiind necesară, astfel cum prevede şi textul actual, transmiterea notificării prevăzute de lege. Elementul de noutate constă însă în precizarea, fără echivoc, a aplicabilităţii regimului de autorizare generală în aceste cazuri, cu efecte şi în ceea ce priveşte retragerea dreptului </w:t>
      </w:r>
      <w:r>
        <w:rPr>
          <w:rFonts w:cs="Tahoma" w:ascii="Tahoma" w:hAnsi="Tahoma"/>
          <w:bCs/>
          <w:szCs w:val="24"/>
        </w:rPr>
        <w:t xml:space="preserve">de a furniza reţele sau servicii de comunicaţii electronice ori a dreptului de a utiliza frecvenţe radio. </w:t>
      </w:r>
    </w:p>
    <w:p>
      <w:pPr>
        <w:pStyle w:val="Normal"/>
        <w:spacing w:before="0" w:after="0"/>
        <w:ind w:firstLine="720"/>
        <w:rPr/>
      </w:pPr>
      <w:r>
        <w:rPr>
          <w:rFonts w:cs="Tahoma" w:ascii="Tahoma" w:hAnsi="Tahoma"/>
          <w:szCs w:val="24"/>
        </w:rPr>
        <w:t xml:space="preserve">În plus, se propune ca autoritatea de reglementare să poată stabili că pentru furnizarea anumitor tipuri de reţele sau servicii de comunicaţii electronice nu este necesară transmiterea notificării în conformitate cu prevederile legii. </w:t>
      </w:r>
    </w:p>
    <w:p>
      <w:pPr>
        <w:pStyle w:val="Normal"/>
        <w:spacing w:before="0" w:after="0"/>
        <w:ind w:firstLine="720"/>
        <w:rPr>
          <w:rFonts w:ascii="Tahoma" w:hAnsi="Tahoma" w:cs="Tahoma"/>
          <w:szCs w:val="24"/>
        </w:rPr>
      </w:pPr>
      <w:r>
        <w:rPr>
          <w:rFonts w:cs="Tahoma" w:ascii="Tahoma" w:hAnsi="Tahoma"/>
          <w:szCs w:val="24"/>
        </w:rPr>
        <w:t xml:space="preserve">Modificările legislative privesc, pe de altă parte, şi o serie dintre condiţiile ce pot fi ataşate regimului de autorizare generală, condiţii ce îşi găsesc temeiurile în Partea A din Anexa la </w:t>
      </w:r>
      <w:r>
        <w:rPr>
          <w:rStyle w:val="StrongEmphasis"/>
          <w:rFonts w:cs="Tahoma" w:ascii="Tahoma" w:hAnsi="Tahoma"/>
          <w:b w:val="false"/>
          <w:szCs w:val="24"/>
        </w:rPr>
        <w:t>Directiva 2002/20/CE,</w:t>
      </w:r>
      <w:r>
        <w:rPr>
          <w:rFonts w:cs="Tahoma" w:ascii="Tahoma" w:hAnsi="Tahoma"/>
          <w:szCs w:val="24"/>
        </w:rPr>
        <w:t xml:space="preserve"> dintre care amintim: </w:t>
      </w:r>
      <w:r>
        <w:rPr>
          <w:rFonts w:cs="Tahoma" w:ascii="Tahoma" w:hAnsi="Tahoma"/>
        </w:rPr>
        <w:t>accesibilitatea pentru utilizatorii finali a resurselor de numerotaţie din Planul naţional de numerotaţie, din Spaţiul european de numerotaţie telefonică, a numerelor internaţionale universale gratuite, precum şi, acolo unde este fezabil din punct de vedere economic şi tehnic, a resurselor de numerotaţie din planurile naţionale de numerotaţie ale altor state membre ale Uniunii Europene, obligaţii de transparenţă impuse furnizorilor de servicii de comunicaţii electronice privind asigurarea conectivităţii între utilizatorii finali, în vederea atingerii obiectivelor prevăzute la art. 4 – 6</w:t>
      </w:r>
      <w:r>
        <w:rPr>
          <w:rFonts w:cs="Tahoma" w:ascii="Tahoma" w:hAnsi="Tahoma"/>
          <w:vertAlign w:val="superscript"/>
        </w:rPr>
        <w:t>1</w:t>
      </w:r>
      <w:r>
        <w:rPr>
          <w:rFonts w:cs="Tahoma" w:ascii="Tahoma" w:hAnsi="Tahoma"/>
        </w:rPr>
        <w:t xml:space="preserve"> din Ordonanţa de urgenţă a Guvernului nr. 22/2009, precum şi privind orice condiţii care limitează accesul sau utilizarea anumitor servicii sau aplicaţii, în cazurile în care astfel de condiţii sunt permise de cadrul legal, şi, acolo unde justificat sau proporţional, privind asigurarea accesului autorităţii de reglementare la informaţiile necesare pentru verificarea respectării acestor obligaţii sau impunerea unor condiţii referitoare la integritatea şi securitatea reţelelor şi serviciilor de comunicaţii electronice</w:t>
      </w:r>
      <w:r>
        <w:rPr>
          <w:rFonts w:cs="Tahoma" w:ascii="Tahoma" w:hAnsi="Tahoma"/>
          <w:szCs w:val="24"/>
        </w:rPr>
        <w:t>.</w:t>
      </w:r>
    </w:p>
    <w:p>
      <w:pPr>
        <w:pStyle w:val="Normal"/>
        <w:spacing w:before="0" w:after="0"/>
        <w:ind w:firstLine="720"/>
        <w:rPr/>
      </w:pPr>
      <w:r>
        <w:rPr>
          <w:rFonts w:cs="Tahoma" w:ascii="Tahoma" w:hAnsi="Tahoma"/>
          <w:bCs/>
          <w:szCs w:val="24"/>
        </w:rPr>
        <w:t>În privinţa drepturilor ataşate regimului de autorizare generală</w:t>
      </w:r>
      <w:r>
        <w:rPr>
          <w:rFonts w:cs="Tahoma" w:ascii="Tahoma" w:hAnsi="Tahoma"/>
          <w:szCs w:val="24"/>
        </w:rPr>
        <w:t xml:space="preserve">, textul propus reia dispoziţiile Ordonanţei Guvernului nr. 34/2002, prevăzând că orice </w:t>
      </w:r>
      <w:r>
        <w:rPr>
          <w:rFonts w:cs="Tahoma" w:ascii="Tahoma" w:hAnsi="Tahoma"/>
          <w:bCs/>
          <w:szCs w:val="24"/>
        </w:rPr>
        <w:t xml:space="preserve">operator al unei </w:t>
      </w:r>
      <w:r>
        <w:rPr>
          <w:rFonts w:cs="Tahoma" w:ascii="Tahoma" w:hAnsi="Tahoma"/>
          <w:szCs w:val="24"/>
        </w:rPr>
        <w:t>reţele publice de comunicaţii electronice are:</w:t>
      </w:r>
    </w:p>
    <w:p>
      <w:pPr>
        <w:pStyle w:val="Normal"/>
        <w:spacing w:before="0" w:after="0"/>
        <w:ind w:firstLine="720"/>
        <w:rPr/>
      </w:pPr>
      <w:r>
        <w:rPr>
          <w:rFonts w:eastAsia="Tahoma" w:cs="Tahoma" w:ascii="Tahoma" w:hAnsi="Tahoma"/>
          <w:iCs/>
          <w:szCs w:val="24"/>
        </w:rPr>
        <w:t xml:space="preserve"> </w:t>
      </w:r>
      <w:r>
        <w:rPr>
          <w:rFonts w:cs="Tahoma" w:ascii="Tahoma" w:hAnsi="Tahoma"/>
          <w:iCs/>
          <w:szCs w:val="24"/>
        </w:rPr>
        <w:t xml:space="preserve">- dreptul de a negocia un acord de interconectare cu orice alt operator al unei reţele publice de comunicaţii electronice, în vederea furnizării de servicii de comunicaţii electronice destinate publicului, </w:t>
      </w:r>
      <w:r>
        <w:rPr>
          <w:rFonts w:cs="Tahoma" w:ascii="Tahoma" w:hAnsi="Tahoma"/>
          <w:szCs w:val="24"/>
        </w:rPr>
        <w:t>inclusiv a serviciilor de comunicaţii electronice accesibile utilizatorilor prin intermediul unei alte reţele publice de comunicaţii electronice interconectate cu reţeaua oricăruia dintre cei doi operatori;</w:t>
      </w:r>
    </w:p>
    <w:p>
      <w:pPr>
        <w:pStyle w:val="Normal"/>
        <w:spacing w:before="0" w:after="0"/>
        <w:ind w:firstLine="720"/>
        <w:rPr>
          <w:rFonts w:ascii="Tahoma" w:hAnsi="Tahoma" w:cs="Tahoma"/>
          <w:szCs w:val="24"/>
        </w:rPr>
      </w:pPr>
      <w:r>
        <w:rPr>
          <w:rFonts w:eastAsia="Tahoma" w:cs="Tahoma" w:ascii="Tahoma" w:hAnsi="Tahoma"/>
          <w:szCs w:val="24"/>
        </w:rPr>
        <w:t xml:space="preserve"> </w:t>
      </w:r>
      <w:r>
        <w:rPr>
          <w:rFonts w:cs="Tahoma" w:ascii="Tahoma" w:hAnsi="Tahoma"/>
          <w:szCs w:val="24"/>
        </w:rPr>
        <w:t xml:space="preserve">- </w:t>
      </w:r>
      <w:r>
        <w:rPr>
          <w:rFonts w:cs="Tahoma" w:ascii="Tahoma" w:hAnsi="Tahoma"/>
          <w:iCs/>
          <w:szCs w:val="24"/>
        </w:rPr>
        <w:t>obligaţia, la cererea unui terţ autorizat în condiţiile legii, de a negocia un acord de interconectare cu solicitantul în cauză, în vederea furnizării de servicii de comunicaţii electronice destinate publicului,</w:t>
      </w:r>
      <w:r>
        <w:rPr>
          <w:rFonts w:cs="Tahoma" w:ascii="Tahoma" w:hAnsi="Tahoma"/>
          <w:szCs w:val="24"/>
        </w:rPr>
        <w:t xml:space="preserve"> inclusiv a serviciilor de comunicaţii electronice accesibile utilizatorilor prin intermediul unei alte reţele publice de comunicaţii electronice interconectate cu reţeaua oricăreia dintre părţi.</w:t>
      </w:r>
    </w:p>
    <w:p>
      <w:pPr>
        <w:pStyle w:val="Normal"/>
        <w:spacing w:before="0" w:after="0"/>
        <w:ind w:firstLine="720"/>
        <w:rPr>
          <w:rFonts w:ascii="Tahoma" w:hAnsi="Tahoma" w:cs="Tahoma"/>
          <w:szCs w:val="24"/>
        </w:rPr>
      </w:pPr>
      <w:r>
        <w:rPr>
          <w:rFonts w:cs="Tahoma" w:ascii="Tahoma" w:hAnsi="Tahoma"/>
          <w:szCs w:val="24"/>
        </w:rPr>
        <w:t xml:space="preserve">De asemenea, tot în acest context, dorim să subliniem că actul normativ supus consultării publice nu mai conţine prevederi legate de realizarea dreptului de acces pe proprietăţi de către furnizorii de reţele de comunicaţii electronice. Acest drept este reglementat distinct, prin intermediul Legii privind </w:t>
      </w:r>
      <w:r>
        <w:rPr>
          <w:rFonts w:cs="Tahoma" w:ascii="Tahoma" w:hAnsi="Tahoma"/>
        </w:rPr>
        <w:t>regimul infrastructurii reţelelor de comunicaţii electronice, act normativ aflat la momentul elaborării prezentei expuneri de motive la promulgare.</w:t>
      </w:r>
    </w:p>
    <w:p>
      <w:pPr>
        <w:pStyle w:val="Normal"/>
        <w:spacing w:before="0" w:after="0"/>
        <w:ind w:firstLine="720"/>
        <w:rPr>
          <w:rFonts w:ascii="Tahoma" w:hAnsi="Tahoma" w:cs="Tahoma"/>
          <w:b/>
          <w:b/>
          <w:bCs/>
          <w:szCs w:val="24"/>
          <w:highlight w:val="yellow"/>
        </w:rPr>
      </w:pPr>
      <w:r>
        <w:rPr>
          <w:rFonts w:cs="Tahoma" w:ascii="Tahoma" w:hAnsi="Tahoma"/>
          <w:b/>
          <w:bCs/>
          <w:szCs w:val="24"/>
          <w:highlight w:val="yellow"/>
        </w:rPr>
      </w:r>
    </w:p>
    <w:p>
      <w:pPr>
        <w:pStyle w:val="Normal"/>
        <w:spacing w:before="0" w:after="0"/>
        <w:ind w:firstLine="720"/>
        <w:rPr>
          <w:rFonts w:ascii="Tahoma" w:hAnsi="Tahoma" w:cs="Tahoma"/>
          <w:b/>
          <w:b/>
          <w:bCs/>
          <w:szCs w:val="24"/>
        </w:rPr>
      </w:pPr>
      <w:r>
        <w:rPr>
          <w:rFonts w:cs="Tahoma" w:ascii="Tahoma" w:hAnsi="Tahoma"/>
          <w:b/>
          <w:bCs/>
          <w:szCs w:val="24"/>
        </w:rPr>
        <w:t xml:space="preserve">2. Regimul resurselor limitate </w:t>
      </w:r>
    </w:p>
    <w:p>
      <w:pPr>
        <w:pStyle w:val="Normal"/>
        <w:spacing w:before="0" w:after="0"/>
        <w:ind w:firstLine="720"/>
        <w:rPr>
          <w:rFonts w:ascii="Tahoma" w:hAnsi="Tahoma" w:cs="Tahoma"/>
          <w:szCs w:val="24"/>
        </w:rPr>
      </w:pPr>
      <w:r>
        <w:rPr>
          <w:rFonts w:cs="Tahoma" w:ascii="Tahoma" w:hAnsi="Tahoma"/>
          <w:szCs w:val="24"/>
        </w:rPr>
        <w:t>Capitolul referitor la regimul resurselor limitate creează cadrul naţional pentru administrarea şi gestionarea frecvenţelor radio, resurselor de numerotaţie şi resurselor tehnice.</w:t>
      </w:r>
    </w:p>
    <w:p>
      <w:pPr>
        <w:pStyle w:val="Normal"/>
        <w:spacing w:before="0" w:after="0"/>
        <w:ind w:firstLine="720"/>
        <w:rPr/>
      </w:pPr>
      <w:r>
        <w:rPr>
          <w:rFonts w:cs="Tahoma" w:ascii="Tahoma" w:hAnsi="Tahoma"/>
          <w:szCs w:val="24"/>
        </w:rPr>
        <w:t xml:space="preserve">Spectrul radio face parte din proprietatea publică exclusivă a statului şi constituie un factor ce dinamizează întreg domeniul comunicaţiilor electronice, fiind, în acelaşi timp, esenţial în dezvoltarea planurilor de afaceri pe termen mediu şi lung ale persoanelor care utilizează această resursă. </w:t>
      </w:r>
    </w:p>
    <w:p>
      <w:pPr>
        <w:pStyle w:val="Normal"/>
        <w:spacing w:before="0" w:after="0"/>
        <w:ind w:firstLine="720"/>
        <w:rPr/>
      </w:pPr>
      <w:r>
        <w:rPr>
          <w:rFonts w:cs="Tahoma" w:ascii="Tahoma" w:hAnsi="Tahoma"/>
          <w:szCs w:val="24"/>
        </w:rPr>
        <w:t>Administrarea frecvenţelor radio are o influenţă majoră asupra serviciilor furnizate utilizatorilor, acest suport, utilizat în anumite condiţii, putând constitui o soluţie fiabilă pentru serviciile de comunicaţii electronice pe cale radio rapide sau ultrarapide. Cu toate acestea, tocmai datorită limitării sale, administrarea spectrului radio trebuie efectuată cu respectarea unor priorităţi ce vor asigura alocarea şi utilizarea sa eficientă şi eficace, ţinându-se seama, nu în ultimul rând, de obiectivele şi politicile Uniunii Europene în ceea ce priveşte comunicaţiile electronice de mare viteză, în special accesul generalizat la internet în bandă largă.</w:t>
      </w:r>
    </w:p>
    <w:p>
      <w:pPr>
        <w:pStyle w:val="Normal"/>
        <w:spacing w:before="0" w:after="0"/>
        <w:ind w:firstLine="720"/>
        <w:rPr>
          <w:rFonts w:ascii="Tahoma" w:hAnsi="Tahoma" w:cs="Tahoma"/>
          <w:szCs w:val="24"/>
        </w:rPr>
      </w:pPr>
      <w:r>
        <w:rPr>
          <w:rFonts w:cs="Tahoma" w:ascii="Tahoma" w:hAnsi="Tahoma"/>
          <w:szCs w:val="24"/>
        </w:rPr>
        <w:t xml:space="preserve">Una dintre modificările propuse în noul cadru de reglementare priveşte adoptarea de către ANCOM a Tabelului naţional de atribuire a benzilor de frecvenţe radio, sarcină ce se află în strânsă legătură cu atribuţiile autorităţii de reglementare referitoare la administrarea spectrului radio. Pe de altă parte, modificarea propusă este în deplină concordanţă şi cu constatările </w:t>
      </w:r>
      <w:r>
        <w:rPr>
          <w:rFonts w:cs="Tahoma" w:ascii="Tahoma" w:hAnsi="Tahoma"/>
          <w:bCs/>
          <w:iCs/>
          <w:szCs w:val="24"/>
        </w:rPr>
        <w:t>Comisiei Europene comunicate odată cu demararea procedurii de încălcare a normelor comunitare de către România, prin scrisoarea de punere în întârziere fiind evidenţiată nevoia de separare a autorităţii care exercită drepturile statului român care decurg din calitatea de acţionar la entităţi care acţionează în domeniul comunicaţiilor electronice de autoritatea de reglementare în sectorul comunicaţiilor electronice.</w:t>
      </w:r>
      <w:r>
        <w:rPr>
          <w:rFonts w:cs="Tahoma" w:ascii="Tahoma" w:hAnsi="Tahoma"/>
          <w:szCs w:val="24"/>
        </w:rPr>
        <w:t xml:space="preserve"> Prin urmare, odată cu adoptarea proiectului de lege, sarcinile ANCOM referitoare la adoptarea Tabelului naţional de atribuire a benzilor de frecvenţe radio vor întări capacitatea autorităţii de reglementare din domeniul comunicaţiilor electronice cu privire la administrarea efectivă şi eficientă a resursei limitate de spectru radio.</w:t>
      </w:r>
    </w:p>
    <w:p>
      <w:pPr>
        <w:pStyle w:val="Normal"/>
        <w:spacing w:before="0" w:after="0"/>
        <w:ind w:firstLine="720"/>
        <w:rPr/>
      </w:pPr>
      <w:r>
        <w:rPr>
          <w:rFonts w:cs="Tahoma" w:ascii="Tahoma" w:hAnsi="Tahoma"/>
          <w:szCs w:val="24"/>
        </w:rPr>
        <w:t>Adoptarea Tabelului naţional de atribuire a benzilor de frecvenţe radio reprezintă aşadar o acţiune importantă, premergătoare, a procesului de gestionare al spectrului de </w:t>
      </w:r>
      <w:r>
        <w:rPr>
          <w:rFonts w:cs="Tahoma" w:ascii="Tahoma" w:hAnsi="Tahoma"/>
          <w:bCs/>
          <w:szCs w:val="24"/>
        </w:rPr>
        <w:t>frecvenţe radio desfăşurat ulterior, prin care se</w:t>
      </w:r>
      <w:r>
        <w:rPr>
          <w:rFonts w:cs="Tahoma" w:ascii="Tahoma" w:hAnsi="Tahoma"/>
          <w:szCs w:val="24"/>
        </w:rPr>
        <w:t> permite extinderea oportunităţii de dezvoltare şi implementare a sistemelor şi tehnologiilor moderne de radiocomunicaţii.</w:t>
      </w:r>
    </w:p>
    <w:p>
      <w:pPr>
        <w:pStyle w:val="Normal"/>
        <w:spacing w:before="0" w:after="0"/>
        <w:ind w:firstLine="720"/>
        <w:rPr/>
      </w:pPr>
      <w:r>
        <w:rPr>
          <w:rStyle w:val="Applestylespan"/>
          <w:rFonts w:cs="Tahoma" w:ascii="Tahoma" w:hAnsi="Tahoma"/>
          <w:color w:val="000000"/>
          <w:szCs w:val="24"/>
        </w:rPr>
        <w:t xml:space="preserve">Sporirea </w:t>
      </w:r>
      <w:r>
        <w:rPr>
          <w:rFonts w:cs="Tahoma" w:ascii="Tahoma" w:hAnsi="Tahoma"/>
          <w:szCs w:val="24"/>
        </w:rPr>
        <w:t>flexibilităţii şi eficienţei în domeniul spectrului radio presupune utilizarea şi a altor mecanisme în administrarea spectrului, altele decât cele recunoscute până în prezent, neutralitatea tehnologiilor utilizate şi a serviciilor furnizate reprezentând rezultatul dezvoltărilor pieţei. Prin aceste mecanisme se permite utilizatorilor de spectru posibilitatea de a alege cele mai bune tehnologii disponibile şi cele mai potrivite servicii pentru a fi furnizate, pentru fiecare tip de aplicaţie stabilită prin Tabelul naţional de atribuire a benzilor de frecvenţe radio şi în conformitate cu cerinţele prevăzute de legislaţia comunitară.</w:t>
      </w:r>
    </w:p>
    <w:p>
      <w:pPr>
        <w:pStyle w:val="Normal"/>
        <w:spacing w:before="0" w:after="0"/>
        <w:ind w:firstLine="720"/>
        <w:rPr/>
      </w:pPr>
      <w:r>
        <w:rPr>
          <w:rFonts w:cs="Tahoma" w:ascii="Tahoma" w:hAnsi="Tahoma"/>
          <w:szCs w:val="24"/>
        </w:rPr>
        <w:t>Utilizarea doar a anumitor tehnologii sau furnizarea doar a anumitor servicii de comunicaţii electronice în benzi de frecvenţe radio specifice pot fi stabilite în condiţii restrictive, fiind statuată obligaţia ANCOM de a analiza limitările impuse şi de a face publice rezultatele acestei analize.</w:t>
      </w:r>
    </w:p>
    <w:p>
      <w:pPr>
        <w:pStyle w:val="Normal"/>
        <w:spacing w:before="0" w:after="0"/>
        <w:ind w:firstLine="720"/>
        <w:rPr>
          <w:rFonts w:ascii="Tahoma" w:hAnsi="Tahoma" w:cs="Tahoma"/>
          <w:szCs w:val="24"/>
        </w:rPr>
      </w:pPr>
      <w:r>
        <w:rPr>
          <w:rFonts w:cs="Tahoma" w:ascii="Tahoma" w:hAnsi="Tahoma"/>
          <w:szCs w:val="24"/>
        </w:rPr>
        <w:t>În interesul asigurării utilizării eficiente a spectrului, prezentul proiect permite utilizatorilor spectrului să transfere într-un mod mai flexibil dreptul de utilizare a frecvenţelor radio către terţi, în condiţiile în care această operaţiune nu conduce la o denaturare a concurenţei şi nu are ca efect neutilizarea spectrului. Dreptul de utilizare va putea fi cedat şi parţial, în condiţiile în care sunt respectate eventualele obligaţii asumate în cursul unei proceduri de selecţie.</w:t>
      </w:r>
    </w:p>
    <w:p>
      <w:pPr>
        <w:pStyle w:val="Normal"/>
        <w:spacing w:before="0" w:after="0"/>
        <w:ind w:firstLine="720"/>
        <w:rPr/>
      </w:pPr>
      <w:r>
        <w:rPr>
          <w:rFonts w:cs="Tahoma" w:ascii="Tahoma" w:hAnsi="Tahoma"/>
          <w:szCs w:val="24"/>
        </w:rPr>
        <w:t xml:space="preserve">Prevederile referitoare la cedarea, parţială sau totală, a drepturilor de utilizare privesc doar </w:t>
      </w:r>
      <w:r>
        <w:rPr>
          <w:rStyle w:val="Tpa1"/>
          <w:rFonts w:cs="Tahoma" w:ascii="Tahoma" w:hAnsi="Tahoma"/>
          <w:szCs w:val="24"/>
        </w:rPr>
        <w:t xml:space="preserve">titularii licenţelor de utilizare a frecvenţelor radio acordate pentru furnizarea unei reţele publice de comunicaţii electronice. Această măsură este propusă în considerarea faptului că </w:t>
      </w:r>
      <w:r>
        <w:rPr>
          <w:rFonts w:cs="Tahoma" w:ascii="Tahoma" w:hAnsi="Tahoma"/>
          <w:szCs w:val="24"/>
        </w:rPr>
        <w:t>persoanele care intenţionează să furnizeze exclusiv pentru nevoi proprii reţele de comunicaţii electronice dobândesc dreptul de utilizare a frecvenţelor radio prin încredinţare directă, fără impunerea unor costuri/taxe la acordarea dreptului, aşadar, în mod gratuit, interesul public manifestat fiind acela ca spectrul radio să fie gestionat în modul cel mai eficient şi eficace, precum şi dintr-o perspectivă economică, socială.</w:t>
      </w:r>
    </w:p>
    <w:p>
      <w:pPr>
        <w:pStyle w:val="Normal"/>
        <w:spacing w:before="0" w:after="0"/>
        <w:ind w:firstLine="720"/>
        <w:rPr/>
      </w:pPr>
      <w:r>
        <w:rPr>
          <w:rFonts w:cs="Tahoma" w:ascii="Tahoma" w:hAnsi="Tahoma"/>
          <w:szCs w:val="24"/>
        </w:rPr>
        <w:t>Introducerea cerinţelor de neutralitate a tehnologiei şi a serviciilor pentru acordarea dreptului de utilizare, precum şi posibilitatea tot mai mare de a transfera drepturi între furnizori ar trebui să sporească libertatea şi mijloacele de furnizare a serviciilor de comunicaţii electronice pentru public, facilitând astfel, de asemenea, îndeplinirea obiectivelor de interes general.</w:t>
      </w:r>
    </w:p>
    <w:p>
      <w:pPr>
        <w:pStyle w:val="Normal"/>
        <w:spacing w:before="0" w:after="0"/>
        <w:ind w:firstLine="720"/>
        <w:rPr>
          <w:rFonts w:ascii="Tahoma" w:hAnsi="Tahoma" w:cs="Tahoma"/>
          <w:szCs w:val="24"/>
        </w:rPr>
      </w:pPr>
      <w:r>
        <w:rPr>
          <w:rFonts w:cs="Tahoma" w:ascii="Tahoma" w:hAnsi="Tahoma"/>
          <w:szCs w:val="24"/>
        </w:rPr>
        <w:t>Proiectul de lege propune o excepţie de la organizarea unei proceduri de selecţie pentru acordarea dreptului de utilizare a frecvenţelor radio în cazul radiodifuzorilor ce furnizează programele publice de radiodifuziune şi televiziune. Măsura va putea fi luată doar atunci când este necesară pentru atingerea unui obiectiv de interes general, în condiţiile asigurării transparenţei procedurii de acordare şi numai dacă măsura propusă este justificată în mod obiectiv, transparentă şi proporţională.</w:t>
      </w:r>
    </w:p>
    <w:p>
      <w:pPr>
        <w:pStyle w:val="Normal"/>
        <w:spacing w:before="0" w:after="0"/>
        <w:ind w:firstLine="720"/>
        <w:rPr>
          <w:rFonts w:ascii="Tahoma" w:hAnsi="Tahoma" w:cs="Tahoma"/>
          <w:szCs w:val="24"/>
        </w:rPr>
      </w:pPr>
      <w:r>
        <w:rPr>
          <w:rFonts w:cs="Tahoma" w:ascii="Tahoma" w:hAnsi="Tahoma"/>
          <w:szCs w:val="24"/>
        </w:rPr>
        <w:t>Spre deosebire de reglementarea anterioră, proiectul supus consultării completează cadrul normativ prin reglementarea şi a posibilităţii de excludere a anumitor persoane de la o procedură de selecţie organizată penrtru acordarea dreptului de utilizare a frecvenţelor radio, măsura autorităţii de reglementare fiind sprijinită pe considerente ce ţin de promovarea concurenţei în domeniul comunicaţiilor electronice. Având în vedere impactul măsurii propuse, ANCOM va putea adopta o astfel de măsură numai după justificarea măsurii propuse şi doar după parcurgerea procedurii de consultare publică.</w:t>
      </w:r>
    </w:p>
    <w:p>
      <w:pPr>
        <w:pStyle w:val="Normal"/>
        <w:spacing w:before="0" w:after="0"/>
        <w:ind w:firstLine="720"/>
        <w:rPr/>
      </w:pPr>
      <w:r>
        <w:rPr>
          <w:rFonts w:cs="Tahoma" w:ascii="Tahoma" w:hAnsi="Tahoma"/>
          <w:szCs w:val="24"/>
        </w:rPr>
        <w:t>Unul dintre mecanismele de gestionare a spectrului radio nou introdus presupune revocarea, parţială sau totală, a dreptului de utilizare dacă măsura este necesară pentru asigurarea unui mediu concurenţial real, în cazul tezaurizării spectrului radio condiţionat de neutilizarea resursei limitate la nivelul alocării din licenţe sau în cazul creării unor bariere la intrarea pe piaţă, în vederea limitării concurenţei. Această măsură, propusă a fi reglementată la nivelul legislaţiei primare, poate fi necesară în unele situaţii pentru asigurarea mediului concurenţial efectiv între furnizorii ce deţin drepturi de utilizare a spectrului radio. Măsura autorităţii de reglementare va putea fi luată numai după acordarea posibilităţii transferului dreptului de utilizare a frecvenţelor radio, într-un termen determinat, în condiţii care să asigure protejarea concurenţei.</w:t>
      </w:r>
    </w:p>
    <w:p>
      <w:pPr>
        <w:pStyle w:val="Normal"/>
        <w:spacing w:before="0" w:after="0"/>
        <w:ind w:firstLine="720"/>
        <w:rPr>
          <w:rFonts w:ascii="Tahoma" w:hAnsi="Tahoma" w:cs="Tahoma"/>
          <w:szCs w:val="24"/>
        </w:rPr>
      </w:pPr>
      <w:r>
        <w:rPr>
          <w:rFonts w:cs="Tahoma" w:ascii="Tahoma" w:hAnsi="Tahoma"/>
          <w:szCs w:val="24"/>
        </w:rPr>
        <w:t xml:space="preserve">Proiectul de lege propune şi adoptarea unui mecanism care permite reînnoirea licenţelor de utilizare a frecvenţelor radio acordate, cu asigurarea posibilităţii ANCOM de revizuire a condiţiilor impuse </w:t>
      </w:r>
      <w:r>
        <w:rPr>
          <w:rFonts w:cs="Tahoma" w:ascii="Tahoma" w:hAnsi="Tahoma"/>
          <w:bCs/>
          <w:szCs w:val="24"/>
        </w:rPr>
        <w:t xml:space="preserve">la acordarea iniţială a licenţei, fiind asigurat şi un termen în interiorul căruia titularul să </w:t>
      </w:r>
      <w:r>
        <w:rPr>
          <w:rStyle w:val="Tpa1"/>
          <w:rFonts w:cs="Tahoma" w:ascii="Tahoma" w:hAnsi="Tahoma"/>
          <w:szCs w:val="24"/>
        </w:rPr>
        <w:t xml:space="preserve">implementeze modificările adoptate. Pentru aceste situaţii, </w:t>
      </w:r>
      <w:r>
        <w:rPr>
          <w:rFonts w:cs="Tahoma" w:ascii="Tahoma" w:hAnsi="Tahoma"/>
          <w:szCs w:val="24"/>
        </w:rPr>
        <w:t>proiectul de lege propune ca reînnoirea dreptului să poată fi condiţionată de plata către bugetul de stat a unei taxe de licenţă al cărei cuantum se stabileşte, în mod individual, prin hotărâre a Guvernului.</w:t>
      </w:r>
    </w:p>
    <w:p>
      <w:pPr>
        <w:pStyle w:val="Normal"/>
        <w:spacing w:before="0" w:after="0"/>
        <w:ind w:firstLine="720"/>
        <w:rPr/>
      </w:pPr>
      <w:r>
        <w:rPr>
          <w:rFonts w:cs="Tahoma" w:ascii="Tahoma" w:hAnsi="Tahoma"/>
          <w:szCs w:val="24"/>
        </w:rPr>
        <w:t>Cadrul de reglementare cuprinde, de asemenea, o serie de dispoziţii pe care se sprijină tranziţia de la reglementarea adoptată în anul 2002 la noul cadru comunitar în vigoare. Prin urmare, în privinţa spectrului radio sunt prevăzute o serie de măsuri tranzitorii ce permit titularului dreptului de utilizare să solicite revizuirea condiţiilor de utilizare a resursei limitate de spectru radio în sensul asigurării neutralităţii tehnologiei şi a serviciilor furnizate.</w:t>
      </w:r>
    </w:p>
    <w:p>
      <w:pPr>
        <w:pStyle w:val="Normal"/>
        <w:spacing w:before="0" w:after="0"/>
        <w:ind w:firstLine="720"/>
        <w:rPr/>
      </w:pPr>
      <w:r>
        <w:rPr>
          <w:rFonts w:cs="Tahoma" w:ascii="Tahoma" w:hAnsi="Tahoma"/>
          <w:szCs w:val="24"/>
        </w:rPr>
        <w:t>În afară de prezentarea elementelor de noutate în raport de reglementarea anterioară, de precizat este că dreptul de utilizare se va acorda, de regulă, numai prin intermediul unei licenţe de utilizare a frecvenţelor radio. Excepţia de la această regulă o constituie anumite categorii de frecvenţe, stabilite de ANCOM, a căror utilizare este permisă fără obţinerea unei licenţe de utilizare a frecvenţelor radio, utilizarea fiind supusă doar regimului de autorizare generală în ceea ce priveşte accesul şi condiţiile de utilizare şi numai în cazurile în care acest lucru este posibil din punct de vedere tehnic, precum şi atunci când riscul producerii interferenţelor prejudiciabile este redus.</w:t>
      </w:r>
    </w:p>
    <w:p>
      <w:pPr>
        <w:pStyle w:val="Normal"/>
        <w:spacing w:before="0" w:after="0"/>
        <w:ind w:firstLine="720"/>
        <w:rPr>
          <w:rFonts w:ascii="Tahoma" w:hAnsi="Tahoma" w:cs="Tahoma"/>
          <w:szCs w:val="24"/>
        </w:rPr>
      </w:pPr>
      <w:r>
        <w:rPr>
          <w:rFonts w:cs="Tahoma" w:ascii="Tahoma" w:hAnsi="Tahoma"/>
          <w:szCs w:val="24"/>
        </w:rPr>
        <w:t xml:space="preserve">ANCOM stabileşte </w:t>
      </w:r>
      <w:r>
        <w:rPr>
          <w:rFonts w:cs="Tahoma" w:ascii="Tahoma" w:hAnsi="Tahoma"/>
          <w:bCs/>
          <w:szCs w:val="24"/>
        </w:rPr>
        <w:t>procedura de acordare, modificare, încetare, prelungire şi cedare a dreptului de utilizare a frecvenţelor radio, precum şi drepturile şi obligaţiile corespunzătoare cu privire la utilizarea frecvenţelor radio.</w:t>
      </w:r>
    </w:p>
    <w:p>
      <w:pPr>
        <w:pStyle w:val="Normal"/>
        <w:spacing w:before="0" w:after="0"/>
        <w:ind w:firstLine="720"/>
        <w:rPr>
          <w:rFonts w:ascii="Tahoma" w:hAnsi="Tahoma" w:cs="Tahoma"/>
          <w:szCs w:val="24"/>
        </w:rPr>
      </w:pPr>
      <w:r>
        <w:rPr>
          <w:rFonts w:cs="Tahoma" w:ascii="Tahoma" w:hAnsi="Tahoma"/>
          <w:szCs w:val="24"/>
        </w:rPr>
        <w:t xml:space="preserve">În ceea ce priveşte resursele de numerotaţie şi resursele tehnice necesare pentru furnizarea de reţele publice de comunicaţii electronice şi pentru furnizarea serviciilor de comunicaţii electronice destinate publicului, acestea vor fi administrate în continuare de ANCOM, pe baza principiilor obiectivităţii, transparenţei, nediscriminării şi proporţionalităţii. Asemeni spectrului radio, şi resursele de numerotaţie sunt bunuri din proprietatea publică a statului, fiind inalienabile, insesizabile şi imprescriptibile. În plus, nici resursele de numerotaţie şi nici resursele tehnice (cele mai multe dintre acestea fiind gestionate de organisme internaţionale) nu pot face obiectul drepturilor de proprietate intelectuală sau industrială. </w:t>
      </w:r>
    </w:p>
    <w:p>
      <w:pPr>
        <w:pStyle w:val="Normal"/>
        <w:spacing w:before="0" w:after="0"/>
        <w:ind w:firstLine="720"/>
        <w:rPr/>
      </w:pPr>
      <w:r>
        <w:rPr>
          <w:rFonts w:cs="Tahoma" w:ascii="Tahoma" w:hAnsi="Tahoma"/>
          <w:szCs w:val="24"/>
        </w:rPr>
        <w:t xml:space="preserve">În vederea asigurării unei administrări coerente la nivel naţional a resurselor de numerotaţie, ANCOM adoptă Planul naţional de numerotaţie, care cuprinde un set de reguli privind utilizarea resurselor de numerotaţie pentru furnizarea serviciilor de comunicaţii electronice destinate publicului. Planul naţional de numerotaţie trebuie implementat, în mod obligatoriu, de toţi furnizorii de reţele şi servicii de comunicaţii electronice destinate publicului, pe propria cheltuială, şi cuprinde resurse de numerotaţie adecvate pentru toate categoriile de servicii de comunicaţii electronice destinate publicului.  </w:t>
      </w:r>
    </w:p>
    <w:p>
      <w:pPr>
        <w:pStyle w:val="Normal"/>
        <w:spacing w:before="0" w:after="0"/>
        <w:ind w:firstLine="720"/>
        <w:rPr/>
      </w:pPr>
      <w:r>
        <w:rPr>
          <w:rFonts w:cs="Tahoma" w:ascii="Tahoma" w:hAnsi="Tahoma"/>
          <w:szCs w:val="24"/>
        </w:rPr>
        <w:t xml:space="preserve">Pentru a asigura respectarea principiului predictibilităţii, modificarea Planului naţional de numerotaţie se va realiza în condiţiile limitative prevăzute de lege şi cu respectarea procedurii de consultare publică.   </w:t>
      </w:r>
    </w:p>
    <w:p>
      <w:pPr>
        <w:pStyle w:val="Normal"/>
        <w:spacing w:before="0" w:after="0"/>
        <w:ind w:firstLine="720"/>
        <w:rPr/>
      </w:pPr>
      <w:r>
        <w:rPr>
          <w:rFonts w:cs="Tahoma" w:ascii="Tahoma" w:hAnsi="Tahoma"/>
          <w:szCs w:val="24"/>
        </w:rPr>
        <w:t xml:space="preserve">Ca regulă generală, dreptul de utilizare a resurselor de numerotaţie se va acorda numai furnizorilor de servicii de comunicaţii electronice destinate publicului care îndeplinesc condiţiile stabilite de ANCOM. Cu titlu de excepţie, având în vedere evoluţiile tehnice şi economice din sectorul comunicaţiilor electronice, precum şi necesitatea de a asigura utilizatorilor finali servicii de comunicaţii electronice în condiţii avantajoase din punctul de vedere al calităţii şi al preţului, ANCOM va putea stabili anumite categorii de resurse de numerotaţie pentru care dreptul de utilizare se poate acorda şi furnizorilor de reţele publice de comunicaţii electronice.    </w:t>
      </w:r>
    </w:p>
    <w:p>
      <w:pPr>
        <w:pStyle w:val="Normal"/>
        <w:spacing w:before="0" w:after="0"/>
        <w:ind w:firstLine="720"/>
        <w:rPr/>
      </w:pPr>
      <w:r>
        <w:rPr>
          <w:rFonts w:cs="Tahoma" w:ascii="Tahoma" w:hAnsi="Tahoma"/>
          <w:szCs w:val="24"/>
        </w:rPr>
        <w:t xml:space="preserve">ANCOM are competenţa de a stabili </w:t>
      </w:r>
      <w:r>
        <w:rPr>
          <w:rFonts w:cs="Tahoma" w:ascii="Tahoma" w:hAnsi="Tahoma"/>
          <w:bCs/>
          <w:szCs w:val="24"/>
        </w:rPr>
        <w:t>procedura de acordare, modificare, încetare şi cedare a dreptului de utilizare a resurselor de numerotaţie, respectiv drepturile şi obligaţiile corespunzătoare cu privire la utilizarea resurselor de numerotaţie.</w:t>
      </w:r>
    </w:p>
    <w:p>
      <w:pPr>
        <w:pStyle w:val="Normal"/>
        <w:spacing w:before="0" w:after="0"/>
        <w:ind w:firstLine="720"/>
        <w:rPr/>
      </w:pPr>
      <w:r>
        <w:rPr>
          <w:rFonts w:cs="Tahoma" w:ascii="Tahoma" w:hAnsi="Tahoma"/>
          <w:szCs w:val="24"/>
        </w:rPr>
        <w:t xml:space="preserve">Dreptul de a utiliza resursele de numerotaţie din Planul naţional de numerotaţie în scopul furnizării de servicii de comunicaţii electronice se va putea exercita doar ulterior obţinerii unei licenţe. Licenţa se va acorda de ANCOM, pe o perioadă limitată, şi va cuprinde condiţiile în care un furnizor poate exercita acest drept. </w:t>
      </w:r>
    </w:p>
    <w:p>
      <w:pPr>
        <w:pStyle w:val="Normal"/>
        <w:spacing w:before="0" w:after="0"/>
        <w:ind w:firstLine="720"/>
        <w:rPr/>
      </w:pPr>
      <w:r>
        <w:rPr>
          <w:rFonts w:cs="Tahoma" w:ascii="Tahoma" w:hAnsi="Tahoma"/>
          <w:szCs w:val="24"/>
        </w:rPr>
        <w:t xml:space="preserve">Acordarea licenţei de utilizare a resurselor de numerotaţie se va realiza într-un termen de cel mult 3 săptămâni de la primirea unei cereri complete, </w:t>
      </w:r>
      <w:r>
        <w:rPr>
          <w:rStyle w:val="Tpa1"/>
          <w:rFonts w:cs="Tahoma" w:ascii="Tahoma" w:hAnsi="Tahoma"/>
          <w:szCs w:val="24"/>
        </w:rPr>
        <w:t>însoţită de toate documentele necesare în acest sens, în cazul resurselor de numerotaţie a căror destinaţie a fost stabilită prin Planul naţional de numerotaţie.</w:t>
      </w:r>
    </w:p>
    <w:p>
      <w:pPr>
        <w:pStyle w:val="Normal"/>
        <w:spacing w:before="0" w:after="0"/>
        <w:ind w:firstLine="720"/>
        <w:rPr/>
      </w:pPr>
      <w:r>
        <w:rPr>
          <w:rStyle w:val="Tpa1"/>
          <w:rFonts w:cs="Tahoma" w:ascii="Tahoma" w:hAnsi="Tahoma"/>
          <w:szCs w:val="24"/>
        </w:rPr>
        <w:t xml:space="preserve">În cazul anumitor resurse de numerotaţie a căror valoare economică este deosebită, ANCOM va putea stabili o procedură de selecţie competitivă sau comparativă pe baza aceloraşi principii generale. În această situaţie, având în vedere complexitatea procesului de analizare a cererilor, atât din punctul de vedere al legalităţii, cât şi al oportunităţii, termenul de acordare a licenţei va fi de cel mult 6 săptămâni. </w:t>
      </w:r>
    </w:p>
    <w:p>
      <w:pPr>
        <w:pStyle w:val="Normal"/>
        <w:spacing w:before="0" w:after="0"/>
        <w:ind w:firstLine="720"/>
        <w:rPr/>
      </w:pPr>
      <w:r>
        <w:rPr>
          <w:rStyle w:val="Tpa1"/>
          <w:rFonts w:cs="Tahoma" w:ascii="Tahoma" w:hAnsi="Tahoma"/>
          <w:szCs w:val="24"/>
        </w:rPr>
        <w:t xml:space="preserve">În scopul administrării eficiente a resurselor de numerotaţie în lege s-a prevăzut că acestea pot fi cedate, total sau parţial, unui terţ, numai cu acordul prealabil al ANCOM şi numai cu asumarea tuturor obligaţiilor ce decurg din dreptul de utilizare a resurselor de numerotaţie, precum şi cu respectarea condiţiilor prevăzute în licenţe cu privire la cedarea acestora. Pentru a asigura efectivitatea acestei dispoziţii, în lege s-a prevăzut nulitatea de drept a acordului încheiat cu nerespectarea oricărei condiţii legale dispuse pentru cedarea, totală sau parţială, a resurselor de numerotaţie prevăzute în licenţă. Tot având în vedere evoluţia tehnologiilor şi a ofertelor disponibile în domeniul comunicaţiilor electronice, ca o soluţie alternativă la cedarea resurselor de numerotaţie, s-au creat premisele realizării unui transfer direct al resurselor de numerotaţie între furnizori. Totodată, ANCOM va putea stabili tarife pentru utilizarea resurselor de numerotaţie.  </w:t>
      </w:r>
    </w:p>
    <w:p>
      <w:pPr>
        <w:pStyle w:val="Normal"/>
        <w:spacing w:before="0" w:after="0"/>
        <w:ind w:firstLine="720"/>
        <w:rPr/>
      </w:pPr>
      <w:r>
        <w:rPr>
          <w:rStyle w:val="Tpa1"/>
          <w:rFonts w:cs="Tahoma" w:ascii="Tahoma" w:hAnsi="Tahoma"/>
          <w:szCs w:val="24"/>
        </w:rPr>
        <w:t xml:space="preserve">În ceea ce priveşte resursele tehnice, dreptul de utilizare a acestora se acordă numai de către ANCOM. De asemenea, ANCOM va stabili procedura de acordare, modificare, încetare şi cedare a dreptului de utilizare a resurselor tehnice, respectiv orice drepturi sau obligaţii care derivă din acesta.    </w:t>
      </w:r>
    </w:p>
    <w:p>
      <w:pPr>
        <w:pStyle w:val="Normal"/>
        <w:spacing w:before="0" w:after="0"/>
        <w:ind w:firstLine="720"/>
        <w:rPr>
          <w:rStyle w:val="Tpa1"/>
          <w:rFonts w:ascii="Tahoma" w:hAnsi="Tahoma" w:cs="Tahoma"/>
          <w:szCs w:val="24"/>
        </w:rPr>
      </w:pPr>
      <w:r>
        <w:rPr/>
      </w:r>
    </w:p>
    <w:p>
      <w:pPr>
        <w:pStyle w:val="Normal"/>
        <w:spacing w:before="0" w:after="0"/>
        <w:ind w:firstLine="720"/>
        <w:rPr>
          <w:rFonts w:ascii="Tahoma" w:hAnsi="Tahoma" w:cs="Tahoma"/>
          <w:b/>
          <w:b/>
          <w:bCs/>
          <w:i/>
          <w:i/>
          <w:iCs/>
          <w:szCs w:val="24"/>
        </w:rPr>
      </w:pPr>
      <w:r>
        <w:rPr>
          <w:rFonts w:cs="Tahoma" w:ascii="Tahoma" w:hAnsi="Tahoma"/>
          <w:b/>
          <w:bCs/>
          <w:szCs w:val="24"/>
        </w:rPr>
        <w:t xml:space="preserve">3. Securitatea şi integritatea reţelelor şi a serviciilor de comunicaţii electronice </w:t>
      </w:r>
    </w:p>
    <w:p>
      <w:pPr>
        <w:pStyle w:val="Normal"/>
        <w:spacing w:before="0" w:after="0"/>
        <w:ind w:firstLine="720"/>
        <w:rPr>
          <w:rFonts w:ascii="Tahoma" w:hAnsi="Tahoma" w:cs="Tahoma"/>
          <w:szCs w:val="24"/>
        </w:rPr>
      </w:pPr>
      <w:r>
        <w:rPr>
          <w:rFonts w:cs="Tahoma" w:ascii="Tahoma" w:hAnsi="Tahoma"/>
          <w:szCs w:val="24"/>
        </w:rPr>
        <w:t xml:space="preserve">Aşa cum precizam mai sus, unul dintre principalele obiective ale modificării cadrului european în materie este promovarea intereselor utilizatorilor, prin asigurarea unui înalt nivel de protecţie a datelor cu caracter personal şi vieţii private şi prin asigurarea integrităţii şi securităţii reţelelor şi serviciilor de comunicaţii electronice. Creşterea numărului de ameninţări informatice precum viruşi, spam, spyware sau phising au determinat creşterea importanţei atingerii acestor obiective. </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t xml:space="preserve">Noua reglementare a </w:t>
      </w:r>
      <w:r>
        <w:rPr>
          <w:rFonts w:cs="Tahoma" w:ascii="Tahoma" w:hAnsi="Tahoma"/>
          <w:bCs/>
          <w:iCs/>
          <w:sz w:val="24"/>
          <w:szCs w:val="24"/>
          <w:lang w:val="ro-RO"/>
        </w:rPr>
        <w:t xml:space="preserve">securităţii şi integrităţii reţelelor şi serviciilor de comunicaţii electronice este inclusă în capitolul IV al proiectului şi are ca scop stabilirea </w:t>
      </w:r>
      <w:r>
        <w:rPr>
          <w:rFonts w:cs="Tahoma" w:ascii="Tahoma" w:hAnsi="Tahoma"/>
          <w:sz w:val="24"/>
          <w:szCs w:val="24"/>
          <w:lang w:val="ro-RO"/>
        </w:rPr>
        <w:t>unui cadru general pentru</w:t>
      </w:r>
      <w:r>
        <w:rPr>
          <w:rFonts w:cs="Tahoma" w:ascii="Tahoma" w:hAnsi="Tahoma"/>
          <w:bCs/>
          <w:iCs/>
          <w:sz w:val="24"/>
          <w:szCs w:val="24"/>
          <w:lang w:val="ro-RO"/>
        </w:rPr>
        <w:t xml:space="preserve"> asigurarea utilizării în siguranţă a reţelelor şi serviciilor de comunicaţii electronice, în special prin informarea utilizatorilor în legătură cu incidentele legate de securitatea datelor acestora, precum şi prin stabilirea responsabilităţilor furnizorilor şi a atribuţiilor autorităţii de reglementare în ceea ce priveşte securitatea şi integritatea tuturor reţelelor şi serviciilor de comunicaţii electronice.</w:t>
      </w:r>
    </w:p>
    <w:p>
      <w:pPr>
        <w:pStyle w:val="NormalWeb"/>
        <w:spacing w:before="0" w:after="0"/>
        <w:ind w:left="0" w:right="0" w:firstLine="720"/>
        <w:jc w:val="both"/>
        <w:rPr/>
      </w:pPr>
      <w:r>
        <w:rPr>
          <w:rStyle w:val="Applestylespan"/>
          <w:rFonts w:cs="Tahoma" w:ascii="Tahoma" w:hAnsi="Tahoma"/>
          <w:color w:val="000000"/>
          <w:sz w:val="24"/>
          <w:szCs w:val="24"/>
          <w:lang w:val="ro-RO"/>
        </w:rPr>
        <w:t>Ca regulă generală, se stabileşte că furnizorii trebuie să ia toate măsurile tehnice şi organizatorice necesare pentru a asigura securitatea şi integritatea reţelelor şi serviciilor oferite, astfel încât să se asigure un nivel de securitate corespunzător riscului identificat şi să se prevină ori să se minimizeze impactul incidentelor de securitate asupra utilizatorilor şi reţelelor interconectate.</w:t>
      </w:r>
    </w:p>
    <w:p>
      <w:pPr>
        <w:pStyle w:val="Normal"/>
        <w:shd w:fill="FFFFFF" w:val="clear"/>
        <w:spacing w:before="0" w:after="0"/>
        <w:ind w:firstLine="720"/>
        <w:rPr/>
      </w:pPr>
      <w:r>
        <w:rPr>
          <w:rStyle w:val="Tal1"/>
          <w:rFonts w:cs="Tahoma" w:ascii="Tahoma" w:hAnsi="Tahoma"/>
          <w:szCs w:val="24"/>
        </w:rPr>
        <w:t xml:space="preserve">De asemenea, furnizorii de reţele de comunicaţii electronice au obligaţia de a lua măsurile necesare pentru a garanta integritatea reţelelor şi pentru a asigura </w:t>
      </w:r>
      <w:r>
        <w:rPr>
          <w:rFonts w:cs="Tahoma" w:ascii="Tahoma" w:hAnsi="Tahoma"/>
          <w:szCs w:val="24"/>
        </w:rPr>
        <w:t>continuitatea furnizării serviciilor prin intermediul acestora.</w:t>
      </w:r>
    </w:p>
    <w:p>
      <w:pPr>
        <w:pStyle w:val="Normal"/>
        <w:shd w:fill="FFFFFF" w:val="clear"/>
        <w:spacing w:before="0" w:after="0"/>
        <w:ind w:firstLine="720"/>
        <w:rPr/>
      </w:pPr>
      <w:r>
        <w:rPr>
          <w:rStyle w:val="Tal1"/>
          <w:rFonts w:cs="Tahoma" w:ascii="Tahoma" w:hAnsi="Tahoma"/>
          <w:szCs w:val="24"/>
        </w:rPr>
        <w:t>Întrucât unele măsuri privind securitatea şi integritatea reţelelor şi serviciilor pot fi luate doar prin coordonarea acţiunii mai multor furnizori, proiectul de lege prevede şi obligaţia acestora de a colabora, acolo unde este cazul, pentru implementarea acestor măsuri.</w:t>
      </w:r>
    </w:p>
    <w:p>
      <w:pPr>
        <w:pStyle w:val="Normal"/>
        <w:shd w:fill="FFFFFF" w:val="clear"/>
        <w:spacing w:before="0" w:after="0"/>
        <w:ind w:firstLine="720"/>
        <w:rPr/>
      </w:pPr>
      <w:r>
        <w:rPr>
          <w:rStyle w:val="Tal1"/>
          <w:rFonts w:cs="Tahoma" w:ascii="Tahoma" w:hAnsi="Tahoma"/>
          <w:szCs w:val="24"/>
        </w:rPr>
        <w:t>În ceea ce priveşte măsurile concrete ce urmează a fi adoptate în domeniul securităţii şi integrităţii reţelelor şi serviciilor, ANCOM va avea posibilitatea de a stabili modalitatea de implementare a reglementărilor privind securitatea reţelelor şi serviciilor de comunicaţii electronice, cu respectarea procedurii de consultare publică. Principiul care trebuie să ghideze atât autoritatea de reglementare în adoptarea modalităţilor de implementare a măsurilor, cât şi furnizorii în aplicarea acestora, este acela al asigurării unui nivel de securitate corespunzător riscului identificat şi al prevenirii ori, în cazul în care incidentul de securitate deja s-a produs, al minimizării impactului acestuia asupra utilizatorilor şi reţelelor interconectate.</w:t>
      </w:r>
    </w:p>
    <w:p>
      <w:pPr>
        <w:pStyle w:val="Normal"/>
        <w:shd w:fill="FFFFFF" w:val="clear"/>
        <w:spacing w:before="0" w:after="0"/>
        <w:ind w:firstLine="720"/>
        <w:rPr/>
      </w:pPr>
      <w:r>
        <w:rPr>
          <w:rStyle w:val="Tal1"/>
          <w:rFonts w:cs="Tahoma" w:ascii="Tahoma" w:hAnsi="Tahoma"/>
          <w:szCs w:val="24"/>
        </w:rPr>
        <w:t>De asemenea, ANCOM va putea informa publicul cu privire la existenţa unor riscuri pentru integritatea reţelelor şi serviciilor sau le va putea solicita furnizorilor să informeze publicul cu privire la existenţa cazurilor comunicate, atunci când informarea este în interesul public.</w:t>
      </w:r>
    </w:p>
    <w:p>
      <w:pPr>
        <w:pStyle w:val="Normal"/>
        <w:shd w:fill="FFFFFF" w:val="clear"/>
        <w:spacing w:before="0" w:after="0"/>
        <w:ind w:firstLine="720"/>
        <w:rPr/>
      </w:pPr>
      <w:r>
        <w:rPr>
          <w:rStyle w:val="Tal1"/>
          <w:rFonts w:cs="Tahoma" w:ascii="Tahoma" w:hAnsi="Tahoma"/>
          <w:szCs w:val="24"/>
        </w:rPr>
        <w:t>Pentru asigurarea unei coordonări cât mai bune la nivel european, este prevăzută şi posibilitatea ANCOM ca, în cazurile în care consideră necesar, să informeze autorităţile naţionale de reglementare din alte state membre şi Agenţia Europeană pentru Securitatea Reţelelor Informatice şi a Datelor cu privire la existenţa încălcărilor securităţii reţelelor şi serviciilor sau cu privire la pierderea integrităţii reţelelor. ANCOM va transmite, anual, un raport de sinteză Comisiei Europene şi Agenţiei Europene pentru Securitatea Reţelelor Informatice şi a Datelor cu privire la notificările primite şi măsurile adoptate în materia securităţii reţelelor şi serviciilor.</w:t>
      </w:r>
    </w:p>
    <w:p>
      <w:pPr>
        <w:pStyle w:val="NormalWeb"/>
        <w:spacing w:before="0" w:after="0"/>
        <w:ind w:left="0" w:right="0" w:firstLine="720"/>
        <w:jc w:val="both"/>
        <w:rPr/>
      </w:pPr>
      <w:r>
        <w:rPr>
          <w:rFonts w:cs="Tahoma" w:ascii="Tahoma" w:hAnsi="Tahoma"/>
          <w:sz w:val="24"/>
          <w:szCs w:val="24"/>
          <w:lang w:val="ro-RO"/>
        </w:rPr>
        <w:t>În plus, în vederea realizării unei monitorizări cât mai complete, ANCOM poate investiga şi evalua măsurile luate de furnizori pentru a garanta securitatea şi integritatea reţelelor şi serviciilor, precum şi respectarea acestora în cazurile de încălcare a securităţii reţelelor şi serviciilor sau pierdere a integrităţii reţelelor.</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left="0" w:right="0" w:firstLine="720"/>
        <w:jc w:val="both"/>
        <w:rPr>
          <w:rFonts w:ascii="Tahoma" w:hAnsi="Tahoma" w:cs="Tahoma"/>
          <w:b/>
          <w:b/>
          <w:bCs/>
          <w:sz w:val="24"/>
          <w:szCs w:val="24"/>
          <w:lang w:val="ro-RO"/>
        </w:rPr>
      </w:pPr>
      <w:r>
        <w:rPr>
          <w:rFonts w:cs="Tahoma" w:ascii="Tahoma" w:hAnsi="Tahoma"/>
          <w:b/>
          <w:bCs/>
          <w:sz w:val="24"/>
          <w:szCs w:val="24"/>
          <w:lang w:val="ro-RO"/>
        </w:rPr>
        <w:t xml:space="preserve">4. Drepturile utilizatorilor finali </w:t>
      </w:r>
    </w:p>
    <w:p>
      <w:pPr>
        <w:pStyle w:val="Normal"/>
        <w:spacing w:before="0" w:after="0"/>
        <w:ind w:firstLine="720"/>
        <w:rPr/>
      </w:pPr>
      <w:r>
        <w:rPr>
          <w:rFonts w:cs="Tahoma" w:ascii="Tahoma" w:hAnsi="Tahoma"/>
          <w:szCs w:val="24"/>
        </w:rPr>
        <w:t xml:space="preserve">În ceea ce priveşte drepturile utilizatorilor finali, Directiva 2009/136/CE a modificat majoritatea dispoziţiilor Directivei 2002/22/CE ce reglementează drepturile utilizatorilor finali cu privire la accesul la şi utilizarea serviciilor de comunicaţii electronice destinate publicului. Mai precis, art. 20, 21, 22, 23, 25-30 din Directiva 2002/22/CE au fost modificate sau completate, în timp ce două noi articole au fost introduse, şi anume art. 23a referitor la drepturile utilizatorilor finali cu dizabilităţi şi art. 28a referitor la numerele armonizate pentru serviciile armonizate cu caracter social.  </w:t>
      </w:r>
    </w:p>
    <w:p>
      <w:pPr>
        <w:pStyle w:val="Normal"/>
        <w:spacing w:before="0" w:after="0"/>
        <w:ind w:firstLine="720"/>
        <w:rPr/>
      </w:pPr>
      <w:r>
        <w:rPr>
          <w:rFonts w:cs="Tahoma" w:ascii="Tahoma" w:hAnsi="Tahoma"/>
          <w:szCs w:val="24"/>
        </w:rPr>
        <w:t>Prin urmare, proiectul de lege privind comunicaţiile electronice cuprinde toate aceste modificări, astfel încât ANCOM, în exercitarea atribuţiilor sale, să poată asigura utilizatorilor finali de servicii de comunicaţii electronice destinate publicului o protecţie cel puţin egală cu aceea conferită de directivă.</w:t>
      </w:r>
    </w:p>
    <w:p>
      <w:pPr>
        <w:pStyle w:val="Normal"/>
        <w:spacing w:before="0" w:after="0"/>
        <w:ind w:firstLine="720"/>
        <w:rPr/>
      </w:pPr>
      <w:r>
        <w:rPr>
          <w:rFonts w:cs="Tahoma" w:ascii="Tahoma" w:hAnsi="Tahoma"/>
          <w:szCs w:val="24"/>
        </w:rPr>
        <w:t>În ceea ce priveşte impactul directivei asupra dreptului intern, modificările aduse au afectat întregul capitol referitor la drepturile utilizatorilor finali din Legea nr. 304/2003. În prezent, aceste modificări se regăsesc transpuse în capitolul V din proiectul de lege supus consultării publice.</w:t>
      </w:r>
    </w:p>
    <w:p>
      <w:pPr>
        <w:pStyle w:val="Normal"/>
        <w:spacing w:before="0" w:after="0"/>
        <w:ind w:firstLine="720"/>
        <w:rPr/>
      </w:pPr>
      <w:r>
        <w:rPr>
          <w:rFonts w:cs="Tahoma" w:ascii="Tahoma" w:hAnsi="Tahoma"/>
          <w:szCs w:val="24"/>
        </w:rPr>
        <w:t>În concret, în scopul implementării corecte a Directivei 2009/136/CE, modificări semnificative au fost aduse articolelor referitoare la transparenţă şi la informarea utilizatorilor finali de către furnizorii de servicii de comunicaţii electronice destinate publicului. De asemenea, pentru o mai bună protecţie a utilizatorilor finali, prevederile referitoare la contracte au fost şi ele modificate.</w:t>
      </w:r>
    </w:p>
    <w:p>
      <w:pPr>
        <w:pStyle w:val="Normal"/>
        <w:spacing w:before="0" w:after="0"/>
        <w:ind w:firstLine="720"/>
        <w:rPr/>
      </w:pPr>
      <w:r>
        <w:rPr>
          <w:rFonts w:cs="Tahoma" w:ascii="Tahoma" w:hAnsi="Tahoma"/>
          <w:szCs w:val="24"/>
        </w:rPr>
        <w:t xml:space="preserve">În ceea ce priveşte informaţiile minime pe care trebuie să le conţină contractele încheiate între utilizatorii finali şi furnizorii de servicii de comunicaţii electronice destinate publicului, acestea au fost completate, potrivit prevederilor Directivei 2009/136/CE, astfel încât să asigure un nivel de detaliere suficient pentru protejarea intereselor utilizatorilor finali. Astfel, suplimentar faţă de reglementarea actuală, furnizorii trebuie să introducă în contracte, </w:t>
      </w:r>
      <w:r>
        <w:rPr>
          <w:rFonts w:cs="Tahoma" w:ascii="Tahoma" w:hAnsi="Tahoma"/>
          <w:i/>
          <w:szCs w:val="24"/>
        </w:rPr>
        <w:t>inter alia</w:t>
      </w:r>
      <w:r>
        <w:rPr>
          <w:rFonts w:cs="Tahoma" w:ascii="Tahoma" w:hAnsi="Tahoma"/>
          <w:szCs w:val="24"/>
        </w:rPr>
        <w:t>, informaţii privind orice condiţii care limitează accesul sau utilizarea anumitor servicii şi aplicaţii, informaţii privind procedurile de măsurare şi gestionare a traficului în scopul de a evita congestionarea segmentelor de reţea sau utilizarea acestora la capacitate maximă, informaţii privind impactul acestor proceduri asupra calităţii serviciului, precum şi informaţii privind categoriile de măsuri ce pot fi luate în cazul apariţiei unor incidente, ameninţări şi vulnerabilităţi privind securitatea sau integritatea reţelei şi/sau serviciilor.</w:t>
      </w:r>
    </w:p>
    <w:p>
      <w:pPr>
        <w:pStyle w:val="Normal"/>
        <w:spacing w:before="0" w:after="0"/>
        <w:ind w:firstLine="720"/>
        <w:rPr/>
      </w:pPr>
      <w:r>
        <w:rPr>
          <w:rFonts w:cs="Tahoma" w:ascii="Tahoma" w:hAnsi="Tahoma"/>
          <w:szCs w:val="24"/>
        </w:rPr>
        <w:t xml:space="preserve">De asemenea, având în vedere practica din ce în ce mai răspândită în rândul furnizorilor de a încheia contracte prin mijloace de comunicaţie la distanţă şi problemele aduse de utilizatorii finali în atenţia Autorităţii, a fost necesară elaborarea unei reglementări speciale a regimului aplicabil acestor contracte, în acest scop fiind introdusă o secţiune nouă, referitoare la încheierea şi executarea contractelor încheiate la distanţă. Astfel, atribuţiile Autorităţii în materie de contracte încheiate între utilizatorii finali şi furnizorii de reţele sau de servicii de comunicaţii electronice destinate publicului au fost extinse şi cu privire la această specie de contracte, respectarea obligaţiilor legale impuse în sarcina furnizorilor urmând a fi monitorizată şi, după caz, sancţionată, de ANCOM. </w:t>
      </w:r>
    </w:p>
    <w:p>
      <w:pPr>
        <w:pStyle w:val="Normal"/>
        <w:spacing w:before="0" w:after="0"/>
        <w:ind w:firstLine="720"/>
        <w:rPr/>
      </w:pPr>
      <w:r>
        <w:rPr>
          <w:rFonts w:cs="Tahoma" w:ascii="Tahoma" w:hAnsi="Tahoma"/>
          <w:szCs w:val="24"/>
        </w:rPr>
        <w:t>Cu privire la informaţiile pe care furnizorii de servicii de comunicaţii electronice destinate publicului trebuie să le aducă la cunoştinţa utilizatorilor, având în vedere faptul că punerea la dispoziţia publicului de informaţii clare, actualizate şi comparabile reprezintă un element important al unei pieţe concurenţiale, precum şi faptul că utilizatorii finali trebuie să poată face o alegere în cunoştinţă de cauză, categoriile de informaţii pe care furnizorii au obligaţia de a le pune la dispoziţia publicului au fost stabilite astfel încât să poată răspunde acestor obiective.</w:t>
      </w:r>
    </w:p>
    <w:p>
      <w:pPr>
        <w:pStyle w:val="Normal"/>
        <w:spacing w:before="0" w:after="0"/>
        <w:ind w:firstLine="720"/>
        <w:rPr/>
      </w:pPr>
      <w:r>
        <w:rPr>
          <w:rFonts w:cs="Tahoma" w:ascii="Tahoma" w:hAnsi="Tahoma"/>
          <w:szCs w:val="24"/>
        </w:rPr>
        <w:t>O importanţă deosebită a fost acordată utilizatorilor finali cu dizabilităţi, ale căror drepturi au fost extinse astfel încât aceştia să beneficieze de aceeaşi ofertă de servicii de comunicaţii electronice destinate publicului şi de furnizori de reţele şi servicii de comunicaţii electronice, similar majorităţii utilizatorilor finali.</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t xml:space="preserve">În ceea ce priveşte accesul la serviciile de urgenţă, având în vedere importanţa acestor servicii, cât şi accentul pus de cadrul european pe asigurarea dreptului de acces la aceste servicii, dispoziţiile proiectului de lege au prevăzut atât dreptul utilizatorilor finali de a iniţia, în mod gratuit şi fără a folosi niciun mijloc de plată, apeluri către numărul unic pentru apeluri de urgenţă 112 şi, dacă este cazul, către alte numere naţionale pentru apeluri de urgenţă, cât şi numeroase obligaţii de informare cu privire la accesul la numerele de urgenţă, în sarcina tuturor furnizorilor de servicii de comunicaţii electronice destinate publicului </w:t>
      </w:r>
      <w:r>
        <w:rPr>
          <w:rFonts w:cs="Tahoma" w:ascii="Tahoma" w:hAnsi="Tahoma"/>
          <w:iCs/>
          <w:sz w:val="24"/>
          <w:szCs w:val="24"/>
          <w:lang w:val="ro-RO"/>
        </w:rPr>
        <w:t>care atribuie numere de telefon abonaţilor.</w:t>
      </w:r>
    </w:p>
    <w:p>
      <w:pPr>
        <w:pStyle w:val="NormalWeb"/>
        <w:spacing w:before="0" w:after="0"/>
        <w:ind w:left="0" w:right="0" w:firstLine="720"/>
        <w:jc w:val="both"/>
        <w:rPr>
          <w:rFonts w:ascii="Tahoma" w:hAnsi="Tahoma" w:cs="Tahoma"/>
          <w:iCs/>
          <w:sz w:val="24"/>
          <w:szCs w:val="24"/>
          <w:lang w:val="ro-RO"/>
        </w:rPr>
      </w:pPr>
      <w:r>
        <w:rPr>
          <w:rFonts w:cs="Tahoma" w:ascii="Tahoma" w:hAnsi="Tahoma"/>
          <w:iCs/>
          <w:sz w:val="24"/>
          <w:szCs w:val="24"/>
          <w:lang w:val="ro-RO"/>
        </w:rPr>
      </w:r>
    </w:p>
    <w:p>
      <w:pPr>
        <w:pStyle w:val="NormalWeb"/>
        <w:spacing w:before="0" w:after="0"/>
        <w:ind w:left="0" w:right="0" w:firstLine="720"/>
        <w:jc w:val="both"/>
        <w:rPr>
          <w:rFonts w:ascii="Tahoma" w:hAnsi="Tahoma" w:cs="Tahoma"/>
          <w:b/>
          <w:b/>
          <w:bCs/>
          <w:sz w:val="24"/>
          <w:szCs w:val="24"/>
          <w:lang w:val="ro-RO"/>
        </w:rPr>
      </w:pPr>
      <w:r>
        <w:rPr>
          <w:rFonts w:cs="Tahoma" w:ascii="Tahoma" w:hAnsi="Tahoma"/>
          <w:b/>
          <w:bCs/>
          <w:sz w:val="24"/>
          <w:szCs w:val="24"/>
          <w:lang w:val="ro-RO"/>
        </w:rPr>
        <w:t xml:space="preserve">5. Serviciul universal </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t>Modificările aduse la nivel european regimului serviciilor incluse în sfera serviciului universal au avut în vedere, îndeosebi, evoluţiile de piaţă şi tehnologice, determinate de utilizarea protocoalelor de tip IP. Aceste tehnologii permit o furnizare indirectă a serviciilor, prin originarea apelurilor utilizând procedurile de selectare sau preselectare a transportatorului sau prin revânzare. Această evoluţie a făcut necesară separarea furnizării reţelei de comunicaţii electronice de furnizarea serviciului prin intermediul acesteia.</w:t>
      </w:r>
    </w:p>
    <w:p>
      <w:pPr>
        <w:pStyle w:val="Normal"/>
        <w:spacing w:before="0" w:after="0"/>
        <w:ind w:firstLine="720"/>
        <w:rPr>
          <w:rFonts w:ascii="Tahoma" w:hAnsi="Tahoma" w:cs="Tahoma"/>
          <w:szCs w:val="24"/>
        </w:rPr>
      </w:pPr>
      <w:r>
        <w:rPr>
          <w:rFonts w:cs="Tahoma" w:ascii="Tahoma" w:hAnsi="Tahoma"/>
          <w:szCs w:val="24"/>
        </w:rPr>
        <w:t>La nivel naţional, serviciul universal în domeniul comunicaţiilor electronice reprezintă dreptul tuturor utilizatorilor finali de pe teritoriul României de a avea acces la un set minim de servicii de comunicaţii electronice, la un anumit nivel de calitate, indiferent de localizarea geografică şi la tarife accesibile. Atunci când piaţa, prin mecanismele proprii, nu asigură disponibilitatea acestor servicii, autorităţile publice pot interveni, pentru a suplini aceste mecanisme.</w:t>
      </w:r>
    </w:p>
    <w:p>
      <w:pPr>
        <w:pStyle w:val="Normal"/>
        <w:spacing w:before="0" w:after="0"/>
        <w:ind w:firstLine="720"/>
        <w:rPr/>
      </w:pPr>
      <w:r>
        <w:rPr>
          <w:rFonts w:cs="Tahoma" w:ascii="Tahoma" w:hAnsi="Tahoma"/>
          <w:szCs w:val="24"/>
        </w:rPr>
        <w:t>Responsabilitatea adoptării politicii şi strategiei privind implementarea serviciului universal revine Ministerului Comunicaţiilor şi Societăţii Informaţionale, iar ANCOM, pe baza acestei strategii stabileşte condiţiile şi procedura de desemnare a furnizorilor de serviciu universal.</w:t>
      </w:r>
    </w:p>
    <w:p>
      <w:pPr>
        <w:pStyle w:val="Normal"/>
        <w:spacing w:before="0" w:after="0"/>
        <w:ind w:firstLine="720"/>
        <w:rPr/>
      </w:pPr>
      <w:r>
        <w:rPr>
          <w:rFonts w:cs="Tahoma" w:ascii="Tahoma" w:hAnsi="Tahoma"/>
          <w:szCs w:val="24"/>
        </w:rPr>
        <w:t xml:space="preserve">În vederea limitării posibilelor efecte anticoncurenţiale de pe piaţă, politica şi strategia privind implementarea serviciului universal, respectiv condiţiile şi procedura de desemnare a furnizorilor de serviciu universal vor fi adoptate cu respectarea principiilor transparenţei, obiectivităţii, proporţionalităţii, nediscriminării şi eficienţei. </w:t>
      </w:r>
    </w:p>
    <w:p>
      <w:pPr>
        <w:pStyle w:val="Normal"/>
        <w:spacing w:before="0" w:after="0"/>
        <w:ind w:firstLine="720"/>
        <w:rPr/>
      </w:pPr>
      <w:r>
        <w:rPr>
          <w:rFonts w:cs="Tahoma" w:ascii="Tahoma" w:hAnsi="Tahoma"/>
          <w:szCs w:val="24"/>
        </w:rPr>
        <w:t xml:space="preserve">De asemenea, în vederea asigurării predictibilităţii, s-a prevăzut un termen maxim de 10 ani pentru desemnarea furnizorilor de serviciu universal. </w:t>
      </w:r>
    </w:p>
    <w:p>
      <w:pPr>
        <w:pStyle w:val="Normal"/>
        <w:spacing w:before="0" w:after="0"/>
        <w:ind w:firstLine="720"/>
        <w:rPr/>
      </w:pPr>
      <w:r>
        <w:rPr>
          <w:rFonts w:cs="Tahoma" w:ascii="Tahoma" w:hAnsi="Tahoma"/>
          <w:szCs w:val="24"/>
        </w:rPr>
        <w:t>Asigurarea continuităţii obligaţiilor de serviciu universal reprezintă un important aspect care a fost avut în vedere de către legiuitor. Astfel, atunci când un furnizor de serviciu universal intenţionează să transfere, cu orice titlu, o parte substanţială sau totalitatea activelor aferente reţelei de acces unei entităţi juridice distincte controlată, direct sau indirect, de un proprietar diferit, acesta informează ANCOM în avans, în condiţiile stabilite de aceasta. ANCOM va evalua efectele transferului asupra furnizării serviciilor din sfera serviciului universal pentru care respectivul furnizor a fost desemnat şi va putea impune, modifica sau retrage anumite obligaţii, astfel încât să se asigure respectarea obligaţiilor privind serviciul universal.</w:t>
      </w:r>
    </w:p>
    <w:p>
      <w:pPr>
        <w:pStyle w:val="Normal"/>
        <w:autoSpaceDE w:val="false"/>
        <w:spacing w:before="0" w:after="0"/>
        <w:ind w:firstLine="720"/>
        <w:rPr/>
      </w:pPr>
      <w:r>
        <w:rPr>
          <w:rFonts w:cs="Tahoma" w:ascii="Tahoma" w:hAnsi="Tahoma"/>
          <w:szCs w:val="24"/>
        </w:rPr>
        <w:t>Unul dintre serviciile incluse în sfera serviciului universal constă în asigurarea că cererile rezonabile ale utilizatorilor finali privind accesul şi conectarea, la un punct fix, la reţele publice de comunicaţii electronice, sunt satisfăcute de cel puţin un furnizor de reţele sau servicii de comunicaţii electronice, ANCOM fiind competentă de a lua toate măsurile necesare în acest sens.</w:t>
      </w:r>
    </w:p>
    <w:p>
      <w:pPr>
        <w:pStyle w:val="Normal"/>
        <w:autoSpaceDE w:val="false"/>
        <w:spacing w:before="0" w:after="0"/>
        <w:ind w:firstLine="720"/>
        <w:rPr/>
      </w:pPr>
      <w:r>
        <w:rPr>
          <w:rFonts w:cs="Tahoma" w:ascii="Tahoma" w:hAnsi="Tahoma"/>
          <w:szCs w:val="24"/>
        </w:rPr>
        <w:t xml:space="preserve">Având în vedere actualul stadiu de dezvoltare a sectorului de comunicaţii electronice, conexiunea furnizată trebuie să asigure utilizatorilor finali posibilitatea de a efectua comunicaţii vocale, comunicaţii prin fax şi comunicaţii de date, la o viteză de transfer suficientă pentru a permite accesul funcţional la internet. În ceea ce priveşte determinarea vitezei de transfer a datelor care ar permite un acces funcţional la internet vor fi luate în vedere tehnologiile utilizate preponderent de către majoritatea abonaţilor şi posibilitatea tehnică de a se asigura respectiva viteză pe întreg teritoriul naţional. </w:t>
      </w:r>
    </w:p>
    <w:p>
      <w:pPr>
        <w:pStyle w:val="Normal"/>
        <w:autoSpaceDE w:val="false"/>
        <w:spacing w:before="0" w:after="0"/>
        <w:ind w:firstLine="720"/>
        <w:rPr>
          <w:rFonts w:ascii="Tahoma" w:hAnsi="Tahoma" w:cs="Tahoma"/>
          <w:szCs w:val="24"/>
        </w:rPr>
      </w:pPr>
      <w:r>
        <w:rPr>
          <w:rFonts w:cs="Tahoma" w:ascii="Tahoma" w:hAnsi="Tahoma"/>
          <w:szCs w:val="24"/>
        </w:rPr>
        <w:t xml:space="preserve">De asemenea, conexiunea furnizată va putea reprezenta suport pentru un alt serviciu inclus în sfera serviciului universal, şi anume furnizarea serviciului de telefonie destinat publicului care să permită iniţierea şi primirea de apeluri naţionale şi internaţionale. </w:t>
      </w:r>
    </w:p>
    <w:p>
      <w:pPr>
        <w:pStyle w:val="Normal"/>
        <w:autoSpaceDE w:val="false"/>
        <w:spacing w:before="0" w:after="0"/>
        <w:ind w:firstLine="720"/>
        <w:rPr/>
      </w:pPr>
      <w:r>
        <w:rPr>
          <w:rFonts w:cs="Tahoma" w:ascii="Tahoma" w:hAnsi="Tahoma"/>
          <w:szCs w:val="24"/>
        </w:rPr>
        <w:t xml:space="preserve">Aceste două componente fundamentale ale serviciului universal, şi anume asigurarea conexiunii la reţeaua publică de comunicaţii electronice, respectiv asigurarea furnizării serviciilor de telefonie destinate publicului, deşi sunt într-o anumită conexiune nu pot fi înţelese ca fiind interdependente, prin urmare ANCOM va putea desemna doi furnizori distincţi de serviciu universal, pentru fiecare serviciu în parte. </w:t>
      </w:r>
    </w:p>
    <w:p>
      <w:pPr>
        <w:pStyle w:val="Normal"/>
        <w:autoSpaceDE w:val="false"/>
        <w:spacing w:before="0" w:after="0"/>
        <w:ind w:firstLine="720"/>
        <w:rPr/>
      </w:pPr>
      <w:r>
        <w:rPr>
          <w:rFonts w:cs="Tahoma" w:ascii="Tahoma" w:hAnsi="Tahoma"/>
          <w:szCs w:val="24"/>
        </w:rPr>
        <w:t>Tot în sfera serviciului universal este inclusă şi asigurarea cel puţin a unui registru complet al abonaţilor în formă tipărită, electronică sau în ambele, respectiv cel puţin a unui serviciu de informaţii complet privind abonaţii, ce vor conţine informaţii cu privire la numerele de telefon şi datele cu caracter personal ale tuturor abonaţilor serviciilor de telefonie destinate publicului, cu respectarea normelor legale în vigoare privind protecţia datelor cu caracter personal.</w:t>
      </w:r>
      <w:r>
        <w:rPr>
          <w:rFonts w:cs="Tahoma" w:ascii="Tahoma" w:hAnsi="Tahoma"/>
          <w:color w:val="FF0000"/>
          <w:szCs w:val="24"/>
        </w:rPr>
        <w:t xml:space="preserve">     </w:t>
      </w:r>
    </w:p>
    <w:p>
      <w:pPr>
        <w:pStyle w:val="Normal"/>
        <w:autoSpaceDE w:val="false"/>
        <w:spacing w:before="0" w:after="0"/>
        <w:ind w:firstLine="720"/>
        <w:rPr>
          <w:rFonts w:ascii="Tahoma" w:hAnsi="Tahoma" w:cs="Tahoma"/>
          <w:szCs w:val="24"/>
        </w:rPr>
      </w:pPr>
      <w:r>
        <w:rPr>
          <w:rFonts w:cs="Tahoma" w:ascii="Tahoma" w:hAnsi="Tahoma"/>
          <w:szCs w:val="24"/>
        </w:rPr>
        <w:t xml:space="preserve">Sfera serviciului universal cuprinde şi asigurarea, la cererea rezonabilă a utilizatorilor finali, a accesului la telefoane publice cu plată sau la alte puncte de acces publice la serviciile de telefonie. Cu toate acestea, ANCOM are posibilitatea de a nu impune asigurarea accesului la telefoanele publice cu plată, cu privire la întreg teritoriul naţional sau la o parte a acestuia, în cazul în care se constată ca acest serviciu sau altele comparabile sunt larg accesibile utilizatorilor finali. </w:t>
      </w:r>
    </w:p>
    <w:p>
      <w:pPr>
        <w:pStyle w:val="Normal"/>
        <w:autoSpaceDE w:val="false"/>
        <w:spacing w:before="0" w:after="0"/>
        <w:ind w:firstLine="720"/>
        <w:rPr/>
      </w:pPr>
      <w:r>
        <w:rPr>
          <w:rFonts w:cs="Tahoma" w:ascii="Tahoma" w:hAnsi="Tahoma"/>
          <w:szCs w:val="24"/>
        </w:rPr>
        <w:t xml:space="preserve">O importanţă deosebită a fost acordată utilizatorilor finali cu dizabilităţi. Trebuie precizat că şi aceste persoane sunt incluse între adresanţii măsurilor de serviciu universal, legea asigurând cadrul legal pentru ca ANCOM să poată acţiona astfel încât utilizatorii finali cu dizabilităţi să beneficieze de acces la serviciile incluse în sfera serviciului universal în condiţii echivalente celor de care se bucură ceilalţi utilizatori finali, respectiv de a beneficia de aceeaşi ofertă de servicii disponibilă pentru majoritatea utilizatorilor finali. O noutate o reprezintă posibilitatea ANCOM de a lua măsuri inclusiv cu privire la asigurarea accesibilităţii anumitor echipamente terminale.     </w:t>
      </w:r>
    </w:p>
    <w:p>
      <w:pPr>
        <w:pStyle w:val="Normal"/>
        <w:autoSpaceDE w:val="false"/>
        <w:spacing w:before="0" w:after="0"/>
        <w:ind w:firstLine="720"/>
        <w:rPr/>
      </w:pPr>
      <w:r>
        <w:rPr>
          <w:rFonts w:cs="Tahoma" w:ascii="Tahoma" w:hAnsi="Tahoma"/>
          <w:szCs w:val="24"/>
        </w:rPr>
        <w:t xml:space="preserve">Însă, măsurile specifice în ceea ce-i priveşte pe utilizatorii finali cu dizabilităţi trebuie să fie eficiente. În acest sens, ANCOM va putea impune obligaţii furnizorilor de serviciu universal numai în urma evaluării nevoilor generale şi a cerinţelor specifice utilizatorilor finali cu dizabilităţi, inclusiv a sferei de aplicare şi a formei concrete pe care le vor îmbrăca aceste măsuri.  </w:t>
      </w:r>
    </w:p>
    <w:p>
      <w:pPr>
        <w:pStyle w:val="Normal"/>
        <w:autoSpaceDE w:val="false"/>
        <w:spacing w:before="0" w:after="0"/>
        <w:ind w:firstLine="720"/>
        <w:rPr/>
      </w:pPr>
      <w:r>
        <w:rPr>
          <w:rFonts w:cs="Tahoma" w:ascii="Tahoma" w:hAnsi="Tahoma"/>
          <w:szCs w:val="24"/>
        </w:rPr>
        <w:t xml:space="preserve">O caracteristică fundamentală a serviciului universal o reprezintă asigurarea unui nivel accesibil al tarifelor. În acest sens, o atenţie sporită a fost acordată utilizatorilor finali cu venituri reduse sau celor cu nevoi sociale speciale, cărora furnizorii de serviciu universal pot fi obligaţi să le ofere opţiuni tarifare sau pachete tarifare diferite de cele practicate în condiţii comerciale normale. </w:t>
      </w:r>
    </w:p>
    <w:p>
      <w:pPr>
        <w:pStyle w:val="Normal"/>
        <w:autoSpaceDE w:val="false"/>
        <w:spacing w:before="0" w:after="0"/>
        <w:ind w:firstLine="720"/>
        <w:rPr>
          <w:rFonts w:ascii="Tahoma" w:hAnsi="Tahoma" w:cs="Tahoma"/>
          <w:szCs w:val="24"/>
        </w:rPr>
      </w:pPr>
      <w:r>
        <w:rPr>
          <w:rFonts w:cs="Tahoma" w:ascii="Tahoma" w:hAnsi="Tahoma"/>
          <w:szCs w:val="24"/>
        </w:rPr>
        <w:t>Alte măsuri pentru asigurarea accesibilităţii tarifelor, cu titlu de exemplu, pot fi obligarea aplicării de tarife comune, inclusiv prin stabilirea unei medii pe zone geografice, pe teritoriul naţional, având în vedere condiţiile specifice, sau obligarea la respectarea anumitor plafoane tarifare sau formule de control al creşterii tarifelor.</w:t>
      </w:r>
    </w:p>
    <w:p>
      <w:pPr>
        <w:pStyle w:val="Normal"/>
        <w:autoSpaceDE w:val="false"/>
        <w:spacing w:before="0" w:after="0"/>
        <w:ind w:firstLine="720"/>
        <w:rPr/>
      </w:pPr>
      <w:r>
        <w:rPr>
          <w:rFonts w:cs="Tahoma" w:ascii="Tahoma" w:hAnsi="Tahoma"/>
          <w:szCs w:val="24"/>
        </w:rPr>
        <w:t xml:space="preserve">De asemenea, în scopul acordării posibilităţii abonaţilor de a îşi monitoriza şi controla cheltuielile, respectiv pentru a evita deconectarea nejustificată, ANCOM va putea impune furnizorilor de serviciu universal asigurarea anumitor facilităţi.   </w:t>
      </w:r>
    </w:p>
    <w:p>
      <w:pPr>
        <w:pStyle w:val="Normal"/>
        <w:autoSpaceDE w:val="false"/>
        <w:spacing w:before="0" w:after="0"/>
        <w:ind w:firstLine="720"/>
        <w:rPr/>
      </w:pPr>
      <w:r>
        <w:rPr>
          <w:rFonts w:cs="Tahoma" w:ascii="Tahoma" w:hAnsi="Tahoma"/>
          <w:szCs w:val="24"/>
        </w:rPr>
        <w:t xml:space="preserve">Asigurarea unui anumit nivel de calitate a serviciilor din sfera serviciului universal reprezintă un alt deziderat avut în vedere de legiuitor. Prin urmare, s-a instituit obligaţia furnizorilor de serviciu universal de a publica şi actualiza periodic informaţii privind nivelul de calitate a serviciilor din sfera serviciului universal pe care le prestează. În plus, în funcţie de situaţia constatată, ANCOM poate stabili indicatori de calitate suplimentari pentru furnizarea serviciilor din sfera serviciului universal, spre exemplu pentru furnizarea anumitor servicii utilizatorilor finali cu dizabilităţi. Nu în ultimul rând, pentru a se asigura efectivitatea furnizării serviciului universal, ANCOM este îndrituită a impune furnizorilor desemnaţi obiective de performanţă privind calitatea serviciilor din sfera serviciului universal pe care sunt obligaţi să le presteze. </w:t>
      </w:r>
    </w:p>
    <w:p>
      <w:pPr>
        <w:pStyle w:val="Normal"/>
        <w:autoSpaceDE w:val="false"/>
        <w:spacing w:before="0" w:after="0"/>
        <w:ind w:firstLine="720"/>
        <w:rPr/>
      </w:pPr>
      <w:r>
        <w:rPr>
          <w:rFonts w:cs="Tahoma" w:ascii="Tahoma" w:hAnsi="Tahoma"/>
          <w:szCs w:val="24"/>
        </w:rPr>
        <w:t xml:space="preserve">Mecanismul de finanţare a obligaţiilor de serviciu universal a fost detaliat şi modificat, astfel încât să se asigure armonizarea completă cu normele europene în materie. Costul net al furnizării serviciilor din sfera serviciului universal va fi determinat de către ANCOM doar în cazul în care estimează că furnizarea serviciului universal în condiţiile legii poate constitui o sarcină injustă pentru furnizorii de serviciu universal. </w:t>
      </w:r>
    </w:p>
    <w:p>
      <w:pPr>
        <w:pStyle w:val="Normal"/>
        <w:autoSpaceDE w:val="false"/>
        <w:spacing w:before="0" w:after="0"/>
        <w:ind w:firstLine="720"/>
        <w:rPr/>
      </w:pPr>
      <w:r>
        <w:rPr>
          <w:rFonts w:cs="Tahoma" w:ascii="Tahoma" w:hAnsi="Tahoma"/>
          <w:szCs w:val="24"/>
        </w:rPr>
        <w:t xml:space="preserve">În acest scop, ANCOM poate recurge la: </w:t>
      </w:r>
    </w:p>
    <w:p>
      <w:pPr>
        <w:pStyle w:val="Normal"/>
        <w:numPr>
          <w:ilvl w:val="0"/>
          <w:numId w:val="1"/>
        </w:numPr>
        <w:autoSpaceDE w:val="false"/>
        <w:spacing w:before="0" w:after="0"/>
        <w:ind w:left="0" w:firstLine="720"/>
        <w:rPr>
          <w:rFonts w:ascii="Tahoma" w:hAnsi="Tahoma" w:cs="Tahoma"/>
          <w:szCs w:val="24"/>
        </w:rPr>
      </w:pPr>
      <w:r>
        <w:rPr>
          <w:rFonts w:cs="Tahoma" w:ascii="Tahoma" w:hAnsi="Tahoma"/>
          <w:szCs w:val="24"/>
        </w:rPr>
        <w:t xml:space="preserve">calcularea costului net pe care îl presupune îndeplinirea obligaţiilor de furnizare a serviciilor din sfera serviciului universal; </w:t>
      </w:r>
    </w:p>
    <w:p>
      <w:pPr>
        <w:pStyle w:val="Normal"/>
        <w:numPr>
          <w:ilvl w:val="0"/>
          <w:numId w:val="1"/>
        </w:numPr>
        <w:autoSpaceDE w:val="false"/>
        <w:spacing w:before="0" w:after="0"/>
        <w:ind w:left="0" w:firstLine="720"/>
        <w:rPr/>
      </w:pPr>
      <w:r>
        <w:rPr>
          <w:rFonts w:cs="Tahoma" w:ascii="Tahoma" w:hAnsi="Tahoma"/>
          <w:szCs w:val="24"/>
        </w:rPr>
        <w:t>utilizarea costului net rezultat în urma aplicării unei proceduri transparente, nediscriminatorii, obiective şi eficiente din punctul de vedere al costurilor de desemnare a furnizorului de serviciu universal.</w:t>
      </w:r>
    </w:p>
    <w:p>
      <w:pPr>
        <w:pStyle w:val="Normal"/>
        <w:autoSpaceDE w:val="false"/>
        <w:spacing w:before="0" w:after="0"/>
        <w:ind w:firstLine="720"/>
        <w:rPr/>
      </w:pPr>
      <w:r>
        <w:rPr>
          <w:rFonts w:cs="Tahoma" w:ascii="Tahoma" w:hAnsi="Tahoma"/>
          <w:szCs w:val="24"/>
        </w:rPr>
        <w:t>Costul net al obligaţiilor de serviciu universal reprezintă diferenţa dintre costul net suportat de un furnizor de serviciu universal ca urmare a obligaţiilor privind serviciul universal şi costul net al aceluiaşi furnizor, în cazul în care şi-ar desfăşura activitatea fără a avea obligaţiile privind serviciul universal. Calculul costului net ia în considerare toate elementele relevante, precum beneficiile furnizorului de serviciu universal, inclusiv beneficiile intangibile, gradul de dezvoltare a reţelelor la nivel naţional şi principiul eficienţei costurilor.</w:t>
      </w:r>
    </w:p>
    <w:p>
      <w:pPr>
        <w:pStyle w:val="Normal"/>
        <w:autoSpaceDE w:val="false"/>
        <w:spacing w:before="0" w:after="0"/>
        <w:ind w:firstLine="720"/>
        <w:rPr>
          <w:rFonts w:ascii="Tahoma" w:hAnsi="Tahoma" w:cs="Tahoma"/>
          <w:szCs w:val="24"/>
        </w:rPr>
      </w:pPr>
      <w:r>
        <w:rPr>
          <w:rFonts w:cs="Tahoma" w:ascii="Tahoma" w:hAnsi="Tahoma"/>
          <w:szCs w:val="24"/>
        </w:rPr>
        <w:t>În cazul în care se va constata că prestarea serviciilor din sfera serviciului universal reprezintă o sarcină injustă pentru furnizorul de serviciu universal, ANCOM decide, la cererea acestuia, compensarea costului net astfel determinat.</w:t>
      </w:r>
    </w:p>
    <w:p>
      <w:pPr>
        <w:pStyle w:val="Normal"/>
        <w:autoSpaceDE w:val="false"/>
        <w:spacing w:before="0" w:after="0"/>
        <w:ind w:firstLine="720"/>
        <w:rPr/>
      </w:pPr>
      <w:r>
        <w:rPr>
          <w:rFonts w:cs="Tahoma" w:ascii="Tahoma" w:hAnsi="Tahoma"/>
          <w:szCs w:val="24"/>
        </w:rPr>
        <w:t xml:space="preserve">În cazul în care va exista un cost net care reprezintă o sarcină injustă pentru furnizorul de serviciu universal, ANCOM va determina un mecanism de compensare a acestuia bazat pe contribuţii ale furnizorilor de reţele şi servicii de comunicaţii electronice, cu respectarea principiilor transparenţei, minimei atingeri aduse concurenţei, nediscriminării şi proporţionalităţii. </w:t>
      </w:r>
    </w:p>
    <w:p>
      <w:pPr>
        <w:pStyle w:val="NormalWeb"/>
        <w:spacing w:before="0" w:after="0"/>
        <w:ind w:left="0" w:right="0" w:firstLine="720"/>
        <w:jc w:val="both"/>
        <w:rPr>
          <w:rFonts w:ascii="Tahoma" w:hAnsi="Tahoma" w:cs="Tahoma"/>
          <w:b/>
          <w:b/>
          <w:bCs/>
          <w:sz w:val="24"/>
          <w:szCs w:val="24"/>
          <w:lang w:val="ro-RO"/>
        </w:rPr>
      </w:pPr>
      <w:r>
        <w:rPr>
          <w:rFonts w:cs="Tahoma" w:ascii="Tahoma" w:hAnsi="Tahoma"/>
          <w:b/>
          <w:bCs/>
          <w:sz w:val="24"/>
          <w:szCs w:val="24"/>
          <w:lang w:val="ro-RO"/>
        </w:rPr>
      </w:r>
    </w:p>
    <w:p>
      <w:pPr>
        <w:pStyle w:val="NormalWeb"/>
        <w:spacing w:before="0" w:after="0"/>
        <w:ind w:left="0" w:right="0" w:firstLine="720"/>
        <w:jc w:val="both"/>
        <w:rPr>
          <w:rFonts w:ascii="Tahoma" w:hAnsi="Tahoma" w:cs="Tahoma"/>
          <w:b/>
          <w:b/>
          <w:bCs/>
          <w:sz w:val="24"/>
          <w:szCs w:val="24"/>
          <w:lang w:val="ro-RO"/>
        </w:rPr>
      </w:pPr>
      <w:r>
        <w:rPr>
          <w:rFonts w:cs="Tahoma" w:ascii="Tahoma" w:hAnsi="Tahoma"/>
          <w:b/>
          <w:bCs/>
          <w:sz w:val="24"/>
          <w:szCs w:val="24"/>
          <w:lang w:val="ro-RO"/>
        </w:rPr>
        <w:t xml:space="preserve">6. Promovarea concurenţei pe piaţă </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t xml:space="preserve">În conformitate cu cadrul anterior, autorităţile naţionale de reglementare aveau o libertate totală în ceea ce priveşte remediile impuse pe piaţă. Însă, s-a considerat necesar ca această libertate a autorităţilor naţionale de reglementare să fie reconciliată cu dezideratul dezvoltării unor practici de reglementare consistente şi armonizate la nivel european, în vederea finalizării creării unei pieţe unice pentru reţele şi servicii de comunicaţii electronice. În vederea atingerii acestui obiectiv, pe lângă mecanismul existent, care permitea Comisiei Europene să se opună cu privire la modalitatea de identificare a unei pieţe relevante din sectorul comunicaţiilor electronice sau cu privire la desemnarea furnizorilor cu putere semnificativă pe piaţă, Directiva 2009/140/CE a instituit un mecanism de supraveghere de către Comisia Europeană a obligaţiilor </w:t>
      </w:r>
      <w:r>
        <w:rPr>
          <w:rFonts w:cs="Tahoma" w:ascii="Tahoma" w:hAnsi="Tahoma"/>
          <w:i/>
          <w:sz w:val="24"/>
          <w:szCs w:val="24"/>
          <w:lang w:val="ro-RO"/>
        </w:rPr>
        <w:t>ex ante</w:t>
      </w:r>
      <w:r>
        <w:rPr>
          <w:rFonts w:cs="Tahoma" w:ascii="Tahoma" w:hAnsi="Tahoma"/>
          <w:sz w:val="24"/>
          <w:szCs w:val="24"/>
          <w:lang w:val="ro-RO"/>
        </w:rPr>
        <w:t xml:space="preserve"> impuse de autorităţile naţionale pe pieţele reglementate. Acest mecanism asigură Comisiei anumite pârghii pentru a asigura o aplicare consistentă a remediilor la nivelul Uniunii Europene. Cu toate acestea, ţinând seama de faptul că fiecare piaţă naţională are propriile caracteristici, armonizarea obligaţiilor la nivel european nu se poate realiza în detrimentul creării unor mecanisme eficiente de promovare a concurenţei la nivel naţional. Prin urmare, deşi Comisia Europeană şi OAREC vor fi implicate în mecanismul de impunere a remediilor, decizia finală cu privire la acestea va aparţine fiecărei autorităţi naţionale de reglementare, pe baza caracteristicilor specifice ale pieţei naţionale.</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t>Totodată, pentru a avea în vedere observaţiile transmise de persoanele interesate în cursul procedurii de consultare naţionale, notificarea europeană a măsurilor care vizează analize de piaţă şi desemnarea furnizorilor cu putere semnificativă se va realiza după parcurgerea procedurii de consultare la nivel naţional.</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t>Pentru a promova predictibilitatea reglementării, a fost stabilit un termen limită pentru revizuirea analizelor de piaţă. Realizarea unor analize de piaţă la intervale neregulate poate aduce atingere concurenţei pe piaţă. OAREC poate asista autorităţile naţionale de reglementare pentru a realiza aceste analize în timp util.</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t>Modificările aduse cadrului european clarifică posibilitatea autorităţilor naţionale de reglementare de a impune remedii care să prevină extinderea puterii semnificative de pe o piaţă pe altă piaţă, aflată în strânsă legătură. Furnizorii cu putere semnificativă pe prima piaţă vor putea fi desemnaţi ca având putere semnificativă şi pe a doua piaţă dacă legăturile dintre cele două pieţe sunt de aşa natură încât să permită manifestarea puterii semnificative de pe o piaţă pe cealaltă piaţă. De asemenea, a fost stabilit un nou set de criterii orientativ în vederea analizării puterii semnificative colective.</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left="0" w:right="0" w:firstLine="720"/>
        <w:jc w:val="both"/>
        <w:rPr>
          <w:rFonts w:ascii="Tahoma" w:hAnsi="Tahoma" w:cs="Tahoma"/>
          <w:i/>
          <w:i/>
          <w:iCs/>
          <w:sz w:val="24"/>
          <w:szCs w:val="24"/>
          <w:lang w:val="ro-RO"/>
        </w:rPr>
      </w:pPr>
      <w:r>
        <w:rPr>
          <w:rFonts w:cs="Tahoma" w:ascii="Tahoma" w:hAnsi="Tahoma"/>
          <w:i/>
          <w:iCs/>
          <w:sz w:val="24"/>
          <w:szCs w:val="24"/>
          <w:lang w:val="ro-RO"/>
        </w:rPr>
        <w:t xml:space="preserve">a) Măsuri de reglementare pe pieţele de gros </w:t>
      </w:r>
    </w:p>
    <w:p>
      <w:pPr>
        <w:pStyle w:val="Normal"/>
        <w:spacing w:before="0" w:after="0"/>
        <w:ind w:firstLine="720"/>
        <w:rPr>
          <w:rFonts w:ascii="Tahoma" w:hAnsi="Tahoma" w:cs="Tahoma"/>
          <w:i/>
          <w:i/>
          <w:iCs/>
          <w:sz w:val="24"/>
          <w:szCs w:val="24"/>
          <w:lang w:val="ro-RO"/>
        </w:rPr>
      </w:pPr>
      <w:r>
        <w:rPr>
          <w:rFonts w:cs="Tahoma" w:ascii="Tahoma" w:hAnsi="Tahoma"/>
          <w:i/>
          <w:iCs/>
          <w:sz w:val="24"/>
          <w:szCs w:val="24"/>
          <w:lang w:val="ro-RO"/>
        </w:rPr>
      </w:r>
    </w:p>
    <w:p>
      <w:pPr>
        <w:pStyle w:val="Normal"/>
        <w:spacing w:before="0" w:after="0"/>
        <w:ind w:firstLine="720"/>
        <w:rPr>
          <w:rFonts w:ascii="Tahoma" w:hAnsi="Tahoma" w:cs="Tahoma"/>
          <w:szCs w:val="24"/>
        </w:rPr>
      </w:pPr>
      <w:r>
        <w:rPr>
          <w:rFonts w:cs="Tahoma" w:ascii="Tahoma" w:hAnsi="Tahoma"/>
          <w:szCs w:val="24"/>
        </w:rPr>
        <w:t xml:space="preserve">Modificările aduse regimului accesului şi interconectării prin intermediul Directivei 2009/140/CE au avut drept obiective crearea unui cadru care să promoveze investiţiile eficiente şi concurenţa, pentru a creşte dezvoltarea economică, inovaţia şi alegerile utilizatorilor finali. Spre exemplu, concurenţa poate fi promovată prin intermediul investiţiilor în noi infrastructuri. </w:t>
      </w:r>
    </w:p>
    <w:p>
      <w:pPr>
        <w:pStyle w:val="Normal"/>
        <w:spacing w:before="0" w:after="0"/>
        <w:ind w:firstLine="720"/>
        <w:rPr/>
      </w:pPr>
      <w:r>
        <w:rPr>
          <w:rFonts w:cs="Tahoma" w:ascii="Tahoma" w:hAnsi="Tahoma"/>
          <w:szCs w:val="24"/>
        </w:rPr>
        <w:t xml:space="preserve">De asemenea, noile prevederi clarifică anumite concepte ţinând cont de evoluţia tehnologică şi de cea a pieţei precum </w:t>
      </w:r>
      <w:r>
        <w:rPr>
          <w:rFonts w:cs="Tahoma" w:ascii="Tahoma" w:hAnsi="Tahoma"/>
          <w:bCs/>
          <w:iCs/>
          <w:szCs w:val="24"/>
        </w:rPr>
        <w:t>„</w:t>
      </w:r>
      <w:r>
        <w:rPr>
          <w:rFonts w:cs="Tahoma" w:ascii="Tahoma" w:hAnsi="Tahoma"/>
          <w:bCs/>
          <w:i/>
          <w:iCs/>
          <w:szCs w:val="24"/>
        </w:rPr>
        <w:t>acces"</w:t>
      </w:r>
      <w:r>
        <w:rPr>
          <w:rFonts w:cs="Tahoma" w:ascii="Tahoma" w:hAnsi="Tahoma"/>
          <w:bCs/>
          <w:szCs w:val="24"/>
        </w:rPr>
        <w:t>, „</w:t>
      </w:r>
      <w:r>
        <w:rPr>
          <w:rFonts w:cs="Tahoma" w:ascii="Tahoma" w:hAnsi="Tahoma"/>
          <w:bCs/>
          <w:i/>
          <w:szCs w:val="24"/>
        </w:rPr>
        <w:t>buclă locală ”</w:t>
      </w:r>
      <w:r>
        <w:rPr>
          <w:rFonts w:cs="Tahoma" w:ascii="Tahoma" w:hAnsi="Tahoma"/>
          <w:bCs/>
          <w:szCs w:val="24"/>
        </w:rPr>
        <w:t>, „</w:t>
      </w:r>
      <w:r>
        <w:rPr>
          <w:rFonts w:cs="Tahoma" w:ascii="Tahoma" w:hAnsi="Tahoma"/>
          <w:bCs/>
          <w:i/>
          <w:szCs w:val="24"/>
        </w:rPr>
        <w:t xml:space="preserve">subbuclă locală”, </w:t>
      </w:r>
      <w:r>
        <w:rPr>
          <w:rFonts w:cs="Tahoma" w:ascii="Tahoma" w:hAnsi="Tahoma"/>
          <w:bCs/>
          <w:szCs w:val="24"/>
        </w:rPr>
        <w:t xml:space="preserve"> „</w:t>
      </w:r>
      <w:r>
        <w:rPr>
          <w:rFonts w:cs="Tahoma" w:ascii="Tahoma" w:hAnsi="Tahoma"/>
          <w:i/>
          <w:iCs/>
          <w:szCs w:val="24"/>
        </w:rPr>
        <w:t>acces total la bucla sau subbucla locală”, „</w:t>
      </w:r>
      <w:r>
        <w:rPr>
          <w:rFonts w:cs="Tahoma" w:ascii="Tahoma" w:hAnsi="Tahoma"/>
          <w:i/>
          <w:szCs w:val="24"/>
        </w:rPr>
        <w:t>acces partajat la bucla</w:t>
      </w:r>
      <w:r>
        <w:rPr>
          <w:rFonts w:cs="Tahoma" w:ascii="Tahoma" w:hAnsi="Tahoma"/>
          <w:szCs w:val="24"/>
        </w:rPr>
        <w:t xml:space="preserve"> </w:t>
      </w:r>
      <w:r>
        <w:rPr>
          <w:rFonts w:cs="Tahoma" w:ascii="Tahoma" w:hAnsi="Tahoma"/>
          <w:i/>
          <w:iCs/>
          <w:szCs w:val="24"/>
        </w:rPr>
        <w:t>sau subbucla</w:t>
      </w:r>
      <w:r>
        <w:rPr>
          <w:rFonts w:cs="Tahoma" w:ascii="Tahoma" w:hAnsi="Tahoma"/>
          <w:i/>
          <w:szCs w:val="24"/>
        </w:rPr>
        <w:t xml:space="preserve"> locală”</w:t>
      </w:r>
      <w:r>
        <w:rPr>
          <w:rFonts w:cs="Tahoma" w:ascii="Tahoma" w:hAnsi="Tahoma"/>
          <w:szCs w:val="24"/>
        </w:rPr>
        <w:t>, „</w:t>
      </w:r>
      <w:r>
        <w:rPr>
          <w:rFonts w:cs="Tahoma" w:ascii="Tahoma" w:hAnsi="Tahoma"/>
          <w:i/>
          <w:iCs/>
          <w:szCs w:val="24"/>
        </w:rPr>
        <w:t>facilităţi asociate</w:t>
      </w:r>
      <w:r>
        <w:rPr>
          <w:rFonts w:cs="Tahoma" w:ascii="Tahoma" w:hAnsi="Tahoma"/>
          <w:szCs w:val="24"/>
        </w:rPr>
        <w:t>”, „</w:t>
      </w:r>
      <w:r>
        <w:rPr>
          <w:rFonts w:cs="Tahoma" w:ascii="Tahoma" w:hAnsi="Tahoma"/>
          <w:i/>
          <w:iCs/>
          <w:szCs w:val="24"/>
        </w:rPr>
        <w:t>servicii asociate</w:t>
      </w:r>
      <w:r>
        <w:rPr>
          <w:rFonts w:cs="Tahoma" w:ascii="Tahoma" w:hAnsi="Tahoma"/>
          <w:szCs w:val="24"/>
        </w:rPr>
        <w:t xml:space="preserve">” eliminând totodată ambiguităţile identificate pe parcursul punerii în aplicare a cadrului de reglementare comunitar. </w:t>
      </w:r>
    </w:p>
    <w:p>
      <w:pPr>
        <w:pStyle w:val="Normal"/>
        <w:spacing w:before="0" w:after="0"/>
        <w:ind w:firstLine="720"/>
        <w:rPr/>
      </w:pPr>
      <w:r>
        <w:rPr>
          <w:rFonts w:cs="Tahoma" w:ascii="Tahoma" w:hAnsi="Tahoma"/>
          <w:szCs w:val="24"/>
        </w:rPr>
        <w:t xml:space="preserve">Una dintre cele mai importante modificări vizează introducerea separării funcţionale a operatorilor integraţi pe verticală ca remediu ce poate fi impus de autorităţile de reglementare furnizorilor desemnaţi ca având putere semnificativă pe anumite pieţe, în situaţia în care acestea constată că toate celelalte obligaţii prevăzute de cadrul de reglementare nu au condus la realizarea unei concurenţe efective şi că există în continuare probleme importante şi persistente legate de concurenţă.  </w:t>
      </w:r>
    </w:p>
    <w:p>
      <w:pPr>
        <w:pStyle w:val="Normal"/>
        <w:spacing w:before="0" w:after="0"/>
        <w:ind w:firstLine="720"/>
        <w:rPr/>
      </w:pPr>
      <w:r>
        <w:rPr>
          <w:rFonts w:cs="Tahoma" w:ascii="Tahoma" w:hAnsi="Tahoma"/>
          <w:szCs w:val="24"/>
        </w:rPr>
        <w:t xml:space="preserve">Prin urmare, scopul separării funcţionale este de a garanta furnizarea de produse de acces echivalente către toţi operatorii, inclusiv către propriile unităţi ale operatorului integrat pe verticală. Separarea funcţională are potenţialul de a îmbunătăţi concurenţa pe numeroase pieţe relevante, prin reducerea semnificativă a tendinţelor discriminatorii şi prin facilitarea verificării şi asigurării respectării obligaţiilor în materie de nediscriminare. Entitatea separată </w:t>
      </w:r>
      <w:r>
        <w:rPr>
          <w:rFonts w:cs="Tahoma" w:ascii="Tahoma" w:hAnsi="Tahoma"/>
          <w:bCs/>
          <w:szCs w:val="24"/>
        </w:rPr>
        <w:t xml:space="preserve">va avea obligaţia de a furniza servicii de acces tuturor solicitanţilor, inclusiv altor entităţi din cadrul societăţii-mamă, utilizând aceleaşi sisteme şi procese şi respectând aceleaşi durate, termene şi condiţii, inclusiv referitoare la tarife şi la nivelul serviciilor furnizate. </w:t>
      </w:r>
    </w:p>
    <w:p>
      <w:pPr>
        <w:pStyle w:val="Normal"/>
        <w:spacing w:before="0" w:after="0"/>
        <w:ind w:firstLine="720"/>
        <w:rPr/>
      </w:pPr>
      <w:r>
        <w:rPr>
          <w:rFonts w:cs="Tahoma" w:ascii="Tahoma" w:hAnsi="Tahoma"/>
          <w:szCs w:val="24"/>
        </w:rPr>
        <w:t>Totodată, impunerea acestei obligaţii se va realiza doar în cazuri excepţionale, separarea funcţională putând fi justificată ca măsură corectivă doar atunci când eforturile în privinţa asigurării efective a nediscriminării pe anumite pieţe eşuează sau atunci când, chiar dacă s-a recurs la una sau mai multe măsuri corective considerate anterior ca fiind adecvate, există şanse reduse de manifestare într-un termen rezonabil a concurenţei la nivelul infrastructurii reţelelor de comunicaţii electronice. De asemenea, cadrul european subliniază importanţa realizării unei separări funcţionale în condiţiile menţinerii motivaţiei de a investi din partea operatorului supus separării, şi totodată a prevenirii unui potenţial efect negativ asupra bunăstării consumatorilor. Impunerea separării funcţionale necesită o analiză coordonată a diferitelor pieţe relevante asociate reţelei de acces. În momentul efectuării analizei pieţei şi al stabilirii detaliilor de aplicare a acestui remediu, autorităţile naţionale de reglementare trebuie să acorde o atenţie specială serviciilor care urmează să fie gestionate de către entităţile comerciale separate, luând în considerare acoperirea reţelei şi nivelul progresului tehnologic, caracteristici care pot afecta substituibilitatea la nivelul serviciilor de comunicaţii electronice. Pentru a evita denaturarea concurenţei pe piaţa internă, Comisia Europeană va aproba în prealabil propunerile privind separarea funcţională.</w:t>
      </w:r>
    </w:p>
    <w:p>
      <w:pPr>
        <w:pStyle w:val="Normal"/>
        <w:spacing w:before="0" w:after="0"/>
        <w:ind w:firstLine="720"/>
        <w:rPr/>
      </w:pPr>
      <w:r>
        <w:rPr>
          <w:rFonts w:cs="Tahoma" w:ascii="Tahoma" w:hAnsi="Tahoma"/>
          <w:szCs w:val="24"/>
        </w:rPr>
        <w:t>Pe lângă reglementarea obligaţiei de separare funcţională a operatorilor integraţi pe verticală, noul cadru comunitar mai prevede şi unele dispoziţii referitoare la separarea voluntară a operatorilor integraţi pe verticală, operatori care, în conformitate cu dispoziţiile legale</w:t>
      </w:r>
      <w:r>
        <w:rPr>
          <w:rFonts w:cs="Tahoma" w:ascii="Tahoma" w:hAnsi="Tahoma"/>
          <w:bCs/>
          <w:szCs w:val="24"/>
        </w:rPr>
        <w:t xml:space="preserve">, </w:t>
      </w:r>
      <w:r>
        <w:rPr>
          <w:rFonts w:cs="Tahoma" w:ascii="Tahoma" w:hAnsi="Tahoma"/>
          <w:szCs w:val="24"/>
        </w:rPr>
        <w:t>au fost desemnaţi ca având putere semnificativă pe una sau mai multe pieţe relevante din sectorul comunicaţiilor electronice, şi care intenţionează să transfere o parte substanţială sau totalitatea activelor aferente reţelei de acces unei entităţi juridice distincte controlate, direct sau indirect, de un proprietar diferit sau să înfiinţeze o entitate economică separată prin intermediul căreia să asigure altor furnizori care activează la nivelul pieţei cu amănuntul, inclusiv propriei sale activităţi cu amănuntul</w:t>
      </w:r>
      <w:r>
        <w:rPr>
          <w:rFonts w:cs="Tahoma" w:ascii="Tahoma" w:hAnsi="Tahoma"/>
          <w:bCs/>
          <w:szCs w:val="24"/>
        </w:rPr>
        <w:t>, servicii de acces echivalente. Aceştia au obligaţia de a i</w:t>
      </w:r>
      <w:r>
        <w:rPr>
          <w:rFonts w:cs="Tahoma" w:ascii="Tahoma" w:hAnsi="Tahoma"/>
          <w:szCs w:val="24"/>
        </w:rPr>
        <w:t>nforma autoritatea de reglementare, în avans, pentru a permite ANCOM să evalueze efectele măsurilor planificate.</w:t>
      </w:r>
    </w:p>
    <w:p>
      <w:pPr>
        <w:pStyle w:val="Normal"/>
        <w:spacing w:before="0" w:after="0"/>
        <w:ind w:firstLine="720"/>
        <w:rPr/>
      </w:pPr>
      <w:r>
        <w:rPr>
          <w:rFonts w:cs="Tahoma" w:ascii="Tahoma" w:hAnsi="Tahoma"/>
          <w:szCs w:val="24"/>
        </w:rPr>
        <w:t>Astfel, un operator integrat pe verticală care, în conformitate cu dispoziţiile legale</w:t>
      </w:r>
      <w:r>
        <w:rPr>
          <w:rFonts w:cs="Tahoma" w:ascii="Tahoma" w:hAnsi="Tahoma"/>
          <w:bCs/>
          <w:szCs w:val="24"/>
        </w:rPr>
        <w:t xml:space="preserve">, </w:t>
      </w:r>
      <w:r>
        <w:rPr>
          <w:rFonts w:cs="Tahoma" w:ascii="Tahoma" w:hAnsi="Tahoma"/>
          <w:szCs w:val="24"/>
        </w:rPr>
        <w:t>a fost desemnat ca având putere semnificativă pe una sau mai multe pieţe relevante din sectorul comunicaţiilor electronice, şi care intenţionează să transfere o parte substanţială sau totalitatea activelor aferente reţelei de acces unei entităţi juridice distincte controlată, direct sau indirect, de un proprietar diferit sau să înfiinţeze o entitate economică separată prin intermediul căreia să asigure altor furnizori care activează la nivelul pieţei cu amănuntul, inclusiv propriei sale activităţi cu amănuntul</w:t>
      </w:r>
      <w:r>
        <w:rPr>
          <w:rFonts w:cs="Tahoma" w:ascii="Tahoma" w:hAnsi="Tahoma"/>
          <w:bCs/>
          <w:szCs w:val="24"/>
        </w:rPr>
        <w:t>, servicii de acces echivalente, are obligaţia de a i</w:t>
      </w:r>
      <w:r>
        <w:rPr>
          <w:rFonts w:cs="Tahoma" w:ascii="Tahoma" w:hAnsi="Tahoma"/>
          <w:szCs w:val="24"/>
        </w:rPr>
        <w:t>nforma ANCOM, cu cel puţin 12 luni în avans cu privire la această intenţie. În acest caz, ANCOM trebuie să evalueze efectul tranzacţiei planificate asupra tuturor obligaţiilor de reglementare existente impuse operatorului integrat pe verticală. ANCOM trebuie să efectueze o nouă analiză a pieţelor pe care operează entitatea separată şi să impună, să menţină, să modifice sau să retragă obligaţii în consecinţă. În situaţia în care măsura separării voluntare afectează obiectivele cadrului de reglementare în domeniul comunicaţiilor electronice, ANCOM poate solicita modificarea măsurilor propuse.</w:t>
      </w:r>
    </w:p>
    <w:p>
      <w:pPr>
        <w:pStyle w:val="Normal"/>
        <w:spacing w:before="0" w:after="0"/>
        <w:ind w:firstLine="720"/>
        <w:rPr>
          <w:rFonts w:ascii="Tahoma" w:hAnsi="Tahoma" w:cs="Tahoma"/>
          <w:szCs w:val="24"/>
        </w:rPr>
      </w:pPr>
      <w:r>
        <w:rPr>
          <w:rFonts w:cs="Tahoma" w:ascii="Tahoma" w:hAnsi="Tahoma"/>
          <w:szCs w:val="24"/>
        </w:rPr>
        <w:t xml:space="preserve">De asemenea, în vederea asigurării accesului şi interconectării reţelelor, independent de măsurile ce pot fi luate faţă de operatorii cu putere semnificativă pe piaţă, autoritatea de reglementare va putea impune, în situaţii justificate şi în măsura în care consideră necesar, obligaţii în sarcina operatorilor care controlează accesul la utilizatorii finali de a asigura interoperabilitatea serviciilor furnizate. Alături de această nouă măsură aflată la dispoziţia autorităţii de reglementare, proiectul menţine prevederile în vigoare, respectiv obligaţia de a asigura interconectarea reţelelor ce poate fi impusă în sarcina operatorilor care controlează accesul la utilizatorii finali, precum şi obligaţia operatorilor de a furniza accesul la anumite facilităţi asociate dacă impunerea acestei obligaţii este necesară pentru a asigura accesul utilizatorilor finali la serviciile de difuzare în format digital a programelor de radio sau de televiziune.  </w:t>
      </w:r>
    </w:p>
    <w:p>
      <w:pPr>
        <w:pStyle w:val="Normal"/>
        <w:spacing w:before="0" w:after="0"/>
        <w:ind w:firstLine="720"/>
        <w:rPr/>
      </w:pPr>
      <w:r>
        <w:rPr>
          <w:rFonts w:cs="Tahoma" w:ascii="Tahoma" w:hAnsi="Tahoma"/>
          <w:szCs w:val="24"/>
        </w:rPr>
        <w:t xml:space="preserve">În vederea realizării unei reglementări unitare care să includă toate dispoziţiile care au ca obiect diferitele aspecte ale accesului în domeniul comunicaţiilor electronice, proiectul include şi prevederile privind sistemele de acces condiţionat şi alte facilităţi, dispoziţii care în prezent sunt cuprinse în </w:t>
      </w:r>
      <w:r>
        <w:rPr>
          <w:rFonts w:cs="Tahoma" w:ascii="Tahoma" w:hAnsi="Tahoma"/>
          <w:bCs/>
          <w:szCs w:val="24"/>
        </w:rPr>
        <w:t>Hotărârea Guvernului nr. 810/2009</w:t>
      </w:r>
      <w:r>
        <w:rPr>
          <w:rFonts w:cs="Tahoma" w:ascii="Tahoma" w:hAnsi="Tahoma"/>
          <w:szCs w:val="24"/>
        </w:rPr>
        <w:t xml:space="preserve"> privind condiţiile referitoare la sistemele de acces condiţionat la serviciile de difuzare in format digital a programelor de radio si televiziune.</w:t>
      </w:r>
    </w:p>
    <w:p>
      <w:pPr>
        <w:pStyle w:val="Normal"/>
        <w:spacing w:before="0" w:after="0"/>
        <w:ind w:firstLine="720"/>
        <w:rPr>
          <w:rFonts w:ascii="Tahoma" w:hAnsi="Tahoma" w:cs="Tahoma"/>
          <w:iCs/>
          <w:szCs w:val="24"/>
        </w:rPr>
      </w:pPr>
      <w:r>
        <w:rPr>
          <w:rFonts w:cs="Tahoma" w:ascii="Tahoma" w:hAnsi="Tahoma"/>
          <w:szCs w:val="24"/>
        </w:rPr>
        <w:t xml:space="preserve">În plus faţă de separarea funcţională, impusă de ANCOM sau voluntară, în ceea ce priveşte </w:t>
      </w:r>
      <w:r>
        <w:rPr>
          <w:rFonts w:cs="Tahoma" w:ascii="Tahoma" w:hAnsi="Tahoma"/>
          <w:iCs/>
          <w:szCs w:val="24"/>
        </w:rPr>
        <w:t>obligaţiile ce pot fi impuse furnizorilor cu putere semnificativă pe pieţele de gros, se păstrează cadrul consacrat cu modificările aduse de Directiva 2009/140/CE:</w:t>
      </w:r>
    </w:p>
    <w:p>
      <w:pPr>
        <w:pStyle w:val="Normal"/>
        <w:spacing w:before="0" w:after="0"/>
        <w:ind w:firstLine="720"/>
        <w:rPr/>
      </w:pPr>
      <w:r>
        <w:rPr>
          <w:rFonts w:cs="Tahoma" w:ascii="Tahoma" w:hAnsi="Tahoma"/>
          <w:szCs w:val="24"/>
        </w:rPr>
        <w:t>-</w:t>
      </w:r>
      <w:r>
        <w:rPr>
          <w:rFonts w:cs="Tahoma" w:ascii="Tahoma" w:hAnsi="Tahoma"/>
          <w:b/>
          <w:bCs/>
          <w:szCs w:val="24"/>
        </w:rPr>
        <w:t xml:space="preserve"> </w:t>
      </w:r>
      <w:r>
        <w:rPr>
          <w:rFonts w:cs="Tahoma" w:ascii="Tahoma" w:hAnsi="Tahoma"/>
          <w:szCs w:val="24"/>
        </w:rPr>
        <w:t>obligaţia de transparenţă</w:t>
      </w:r>
      <w:r>
        <w:rPr>
          <w:rFonts w:cs="Tahoma" w:ascii="Tahoma" w:hAnsi="Tahoma"/>
          <w:b/>
          <w:bCs/>
          <w:szCs w:val="24"/>
        </w:rPr>
        <w:t xml:space="preserve"> </w:t>
      </w:r>
      <w:r>
        <w:rPr>
          <w:rFonts w:cs="Tahoma" w:ascii="Tahoma" w:hAnsi="Tahoma"/>
          <w:szCs w:val="24"/>
        </w:rPr>
        <w:t xml:space="preserve">în legătură cu accesul la reţelele de comunicaţii electronice sau la facilităţile asociate. Această obligaţie vizează aducerea la cunoştinţa publicului a anumitor informaţii, precum specificaţiile tehnice, caracteristicile reţelei, modalităţile şi condiţiile de furnizare şi utilizare a serviciilor, informaţiile contabile şi tarifele practicate. De asemenea, în cazul în care unui furnizor i s-a impus obligaţia de nediscriminare, autoritatea de reglementare poate impune acelui operator obligaţia de a publica o ofertă de referinţă care trebuie să fie suficient de detaliată pentru a asigura că solicitanţii nu trebuie să plătească pentru resurse care nu sunt necesare serviciului pe care l-au solicitat. În cazul în care unui operator i s-a impus obligaţia </w:t>
      </w:r>
      <w:r>
        <w:rPr>
          <w:rFonts w:cs="Tahoma" w:ascii="Tahoma" w:hAnsi="Tahoma"/>
          <w:bCs/>
          <w:szCs w:val="24"/>
        </w:rPr>
        <w:t>de a permite accesul şi utilizarea unor elemente specifice ale reţelei şi a facilităţilor asociate</w:t>
      </w:r>
      <w:r>
        <w:rPr>
          <w:rFonts w:cs="Tahoma" w:ascii="Tahoma" w:hAnsi="Tahoma"/>
          <w:szCs w:val="24"/>
        </w:rPr>
        <w:t xml:space="preserve">, autoritatea de reglementare impune acestuia obligaţia de a publica o ofertă de referinţă care va conţine elementele precizate în proiect. Dispoziţiile anexei, care cuprinde elementele minime care trebuie incluse într-o ofertă de referinţă pentru accesul la elemente de infrastructură, inclusiv accesul necondiţionat total sau partajat la bucla locală, au fost îmbunătăţite sub aspectul terminologiei utilizate, urmărindu-se transpunerea prevederilor europene, precum şi modificările aduse prin prezentul proiect de act normativ.   </w:t>
      </w:r>
    </w:p>
    <w:p>
      <w:pPr>
        <w:pStyle w:val="Normal"/>
        <w:spacing w:before="0" w:after="0"/>
        <w:ind w:firstLine="720"/>
        <w:rPr/>
      </w:pPr>
      <w:r>
        <w:rPr>
          <w:rFonts w:cs="Tahoma" w:ascii="Tahoma" w:hAnsi="Tahoma"/>
          <w:szCs w:val="24"/>
        </w:rPr>
        <w:t>-</w:t>
      </w:r>
      <w:r>
        <w:rPr>
          <w:rFonts w:cs="Tahoma" w:ascii="Tahoma" w:hAnsi="Tahoma"/>
          <w:b/>
          <w:bCs/>
          <w:szCs w:val="24"/>
        </w:rPr>
        <w:t xml:space="preserve"> </w:t>
      </w:r>
      <w:r>
        <w:rPr>
          <w:rFonts w:cs="Tahoma" w:ascii="Tahoma" w:hAnsi="Tahoma"/>
          <w:szCs w:val="24"/>
        </w:rPr>
        <w:t>obligaţia de nediscriminare</w:t>
      </w:r>
      <w:r>
        <w:rPr>
          <w:rFonts w:cs="Tahoma" w:ascii="Tahoma" w:hAnsi="Tahoma"/>
          <w:b/>
          <w:bCs/>
          <w:szCs w:val="24"/>
        </w:rPr>
        <w:t xml:space="preserve"> </w:t>
      </w:r>
      <w:r>
        <w:rPr>
          <w:rFonts w:cs="Tahoma" w:ascii="Tahoma" w:hAnsi="Tahoma"/>
          <w:bCs/>
          <w:szCs w:val="24"/>
        </w:rPr>
        <w:t xml:space="preserve">în legătură cu accesul </w:t>
      </w:r>
      <w:r>
        <w:rPr>
          <w:rFonts w:cs="Tahoma" w:ascii="Tahoma" w:hAnsi="Tahoma"/>
          <w:szCs w:val="24"/>
        </w:rPr>
        <w:t>la reţelele de comunicaţii electronice sau la facilităţile asociate, prin care se stabileşte că furnizorii aplică condiţii echivalente în circumstanţe echivalente altor persoane care furnizează servicii echivalente şi că pun la dispoziţie terţilor servicii şi informaţii în aceleaşi condiţii, inclusiv în ceea ce priveşte calitatea, cu cele oferite pentru propriile servicii sau pentru serviciile furnizate filialelor, sediilor secundare sau partenerilor lor;</w:t>
      </w:r>
    </w:p>
    <w:p>
      <w:pPr>
        <w:pStyle w:val="Normal"/>
        <w:spacing w:before="0" w:after="0"/>
        <w:ind w:firstLine="720"/>
        <w:rPr/>
      </w:pPr>
      <w:r>
        <w:rPr>
          <w:rFonts w:cs="Tahoma" w:ascii="Tahoma" w:hAnsi="Tahoma"/>
          <w:szCs w:val="24"/>
        </w:rPr>
        <w:t xml:space="preserve">- obligaţia de evidenţă contabilă separată, în cadrul contabilităţii interne de gestiune, pentru anumite activităţi care au legătură cu </w:t>
      </w:r>
      <w:r>
        <w:rPr>
          <w:rFonts w:cs="Tahoma" w:ascii="Tahoma" w:hAnsi="Tahoma"/>
          <w:bCs/>
          <w:szCs w:val="24"/>
        </w:rPr>
        <w:t xml:space="preserve">accesul </w:t>
      </w:r>
      <w:r>
        <w:rPr>
          <w:rFonts w:cs="Tahoma" w:ascii="Tahoma" w:hAnsi="Tahoma"/>
          <w:szCs w:val="24"/>
        </w:rPr>
        <w:t>la reţelele de comunicaţii electronice sau la facilităţile asociate. Autoritatea de reglementare poate impune unui furnizor integrat pe verticală să urmărească distinct în evidenţa corespunzătoare tarifele la vânzarea de gros şi tarifele de transfer intern, pentru a asigura îndeplinirea obligaţiei de nediscriminare. De asemenea, pentru a facilita verificarea îndeplinirii obligaţiilor de transparenţă şi de nediscriminare, autoritatea de reglementare poate să impună operatorilor obligaţia de a furniza, la cerere, înregistrări contabile, inclusiv date provenind de la terţi privitoare la venituri;</w:t>
      </w:r>
    </w:p>
    <w:p>
      <w:pPr>
        <w:pStyle w:val="Normal"/>
        <w:spacing w:before="0" w:after="0"/>
        <w:ind w:firstLine="720"/>
        <w:rPr/>
      </w:pPr>
      <w:r>
        <w:rPr>
          <w:rFonts w:cs="Tahoma" w:ascii="Tahoma" w:hAnsi="Tahoma"/>
          <w:szCs w:val="24"/>
        </w:rPr>
        <w:t>-</w:t>
      </w:r>
      <w:r>
        <w:rPr>
          <w:rFonts w:cs="Tahoma" w:ascii="Tahoma" w:hAnsi="Tahoma"/>
          <w:b/>
          <w:bCs/>
          <w:szCs w:val="24"/>
        </w:rPr>
        <w:t xml:space="preserve"> </w:t>
      </w:r>
      <w:r>
        <w:rPr>
          <w:rFonts w:cs="Tahoma" w:ascii="Tahoma" w:hAnsi="Tahoma"/>
          <w:szCs w:val="24"/>
        </w:rPr>
        <w:t xml:space="preserve">obligaţia de a permite accesul şi utilizarea unor elemente specifice ale reţelei şi ale facilităţilor asociate. La impunerea oricărei obligaţii de acces, în special atunci când această obligaţie vizează noi infrastructuri, ANCOM va ţine seama de investiţiile realizate. De asemenea, condiţiile de acces vor fi revizuite la intervale regulate, pentru a asigura predictibilitatea cadrului de reglementare. Obligaţia de acces poate viza: acordarea către un terţ a dreptului de acces la elemente specifice ale reţelei sau la facilităţi asociate, inclusiv a accesului la elementele de reţea care nu sunt active şi a accesului necondiţionat la bucla locală, în vederea asigurării, printre altele, a furnizării serviciilor de selectare sau preselectare a transportatorului, precum şi a </w:t>
      </w:r>
      <w:r>
        <w:rPr>
          <w:rFonts w:cs="Tahoma" w:ascii="Tahoma" w:hAnsi="Tahoma"/>
          <w:bCs/>
          <w:szCs w:val="24"/>
        </w:rPr>
        <w:t>revânzării serviciului de acces la reţea;</w:t>
      </w:r>
      <w:r>
        <w:rPr>
          <w:rFonts w:cs="Tahoma" w:ascii="Tahoma" w:hAnsi="Tahoma"/>
          <w:szCs w:val="24"/>
        </w:rPr>
        <w:t xml:space="preserve">  negocierea, cu bună-credinţă, cu orice terţ care solicită accesul; neretragerea dreptului de acces deja acordat; furnizarea anumitor servicii, prin vânzarea de gros a acestora, în vederea revânzării către terţi; acordarea accesului liber la interfeţele tehnice, protocoalele sau alte tehnologii esenţiale care sunt indispensabile pentru interoperabilitatea serviciilor, inclusiv a serviciilor de reţele virtuale; furnizarea colocării sau a altor forme de utilizare partajată a facilităţilor asociate; furnizarea unor servicii determinate, necesare pentru asigurarea interoperabilităţii serviciilor destinate utilizatorilor finali, inclusiv a resurselor destinate serviciilor de reţele inteligente sau a serviciului de roaming în reţelele mobile; acordarea accesului la sistemele de asistenţă operaţională sau la alte sisteme software similare, necesare pentru asigurarea unei concurenţe loiale în furnizarea serviciilor; interconectarea reţelelor sau a elementelor reţelelor; acordarea accesului la serviciile asociate, precum serviciile de localizare, identificare şi prezenţă. </w:t>
      </w:r>
    </w:p>
    <w:p>
      <w:pPr>
        <w:pStyle w:val="Normal"/>
        <w:spacing w:before="0" w:after="0"/>
        <w:ind w:firstLine="720"/>
        <w:rPr/>
      </w:pPr>
      <w:r>
        <w:rPr>
          <w:rFonts w:cs="Tahoma" w:ascii="Tahoma" w:hAnsi="Tahoma"/>
          <w:bCs/>
          <w:szCs w:val="24"/>
        </w:rPr>
        <w:t>Totodată, în acord cu noul cadru european, proiectul de lege prevede că</w:t>
      </w:r>
      <w:r>
        <w:rPr>
          <w:rFonts w:cs="Tahoma" w:ascii="Tahoma" w:hAnsi="Tahoma"/>
          <w:szCs w:val="24"/>
        </w:rPr>
        <w:t xml:space="preserve"> atunci când impune </w:t>
      </w:r>
      <w:r>
        <w:rPr>
          <w:rFonts w:cs="Tahoma" w:ascii="Tahoma" w:hAnsi="Tahoma"/>
          <w:bCs/>
          <w:szCs w:val="24"/>
        </w:rPr>
        <w:t>obligaţia de a permite accesul şi utilizarea unor elemente specifice ale reţelei şi ale facilităţilor asociate</w:t>
      </w:r>
      <w:r>
        <w:rPr>
          <w:rFonts w:cs="Tahoma" w:ascii="Tahoma" w:hAnsi="Tahoma"/>
          <w:szCs w:val="24"/>
        </w:rPr>
        <w:t>, autoritatea de reglementare</w:t>
      </w:r>
      <w:r>
        <w:rPr>
          <w:rFonts w:cs="Tahoma" w:ascii="Tahoma" w:hAnsi="Tahoma"/>
          <w:bCs/>
          <w:szCs w:val="24"/>
        </w:rPr>
        <w:t xml:space="preserve"> </w:t>
      </w:r>
      <w:r>
        <w:rPr>
          <w:rFonts w:cs="Tahoma" w:ascii="Tahoma" w:hAnsi="Tahoma"/>
          <w:szCs w:val="24"/>
        </w:rPr>
        <w:t xml:space="preserve">poate stabili şi condiţiile tehnice sau operaţionale pe care furnizorul sau beneficiarii accesului trebuie să le îndeplinească în vederea asigurării unor condiţii normale de exploatare a reţelei. </w:t>
      </w:r>
      <w:r>
        <w:rPr>
          <w:rFonts w:cs="Tahoma" w:ascii="Tahoma" w:hAnsi="Tahoma"/>
          <w:bCs/>
          <w:szCs w:val="24"/>
        </w:rPr>
        <w:t xml:space="preserve">  </w:t>
      </w:r>
    </w:p>
    <w:p>
      <w:pPr>
        <w:pStyle w:val="Normal"/>
        <w:tabs>
          <w:tab w:val="clear" w:pos="720"/>
          <w:tab w:val="left" w:pos="0" w:leader="none"/>
        </w:tabs>
        <w:spacing w:before="0" w:after="0"/>
        <w:ind w:firstLine="720"/>
        <w:rPr>
          <w:rFonts w:ascii="Tahoma" w:hAnsi="Tahoma" w:cs="Tahoma"/>
          <w:szCs w:val="24"/>
        </w:rPr>
      </w:pPr>
      <w:r>
        <w:rPr>
          <w:rFonts w:cs="Tahoma" w:ascii="Tahoma" w:hAnsi="Tahoma"/>
          <w:bCs/>
          <w:color w:val="000000"/>
          <w:szCs w:val="24"/>
        </w:rPr>
        <w:t>-</w:t>
      </w:r>
      <w:r>
        <w:rPr>
          <w:rFonts w:cs="Tahoma" w:ascii="Tahoma" w:hAnsi="Tahoma"/>
          <w:b/>
          <w:color w:val="000000"/>
          <w:szCs w:val="24"/>
        </w:rPr>
        <w:t xml:space="preserve"> </w:t>
      </w:r>
      <w:r>
        <w:rPr>
          <w:rFonts w:cs="Tahoma" w:ascii="Tahoma" w:hAnsi="Tahoma"/>
          <w:bCs/>
          <w:color w:val="000000"/>
          <w:szCs w:val="24"/>
        </w:rPr>
        <w:t xml:space="preserve">obligaţia referitoare la recuperarea costurilor şi controlul tarifelor, </w:t>
      </w:r>
      <w:r>
        <w:rPr>
          <w:rFonts w:cs="Tahoma" w:ascii="Tahoma" w:hAnsi="Tahoma"/>
          <w:bCs/>
          <w:szCs w:val="24"/>
        </w:rPr>
        <w:t xml:space="preserve">inclusiv obligaţia de fundamentare a tarifelor în funcţie de costuri. Autoritatea de reglementare poate impune această obligaţie </w:t>
      </w:r>
      <w:r>
        <w:rPr>
          <w:rFonts w:cs="Tahoma" w:ascii="Tahoma" w:hAnsi="Tahoma"/>
          <w:szCs w:val="24"/>
        </w:rPr>
        <w:t>dacă o analiză de piaţă realizată în condiţiile legii indică absenţa concurenţei efective, care presupune că operatorul în cauză este capabil să menţină tarifele la un nivel excesiv de înalt sau că diferenţa dintre tarifele pentru serviciile cu amănuntul şi tarifele de gros percepute furnizorilor care oferă servicii cu amănuntul similare este de aşa natură încât produce efecte anticoncurenţiale, în detrimentul utilizatorilor finali. În special, atunci când decide să impună o astfel de obligaţie cu privire la noile reţele de acces, ANCOM va ţine seama de riscul asociat investiţiei realizate care asigură furnizarea unor produse de acces pentru care cererea nu este certă la momentul realizării investiţiei.</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left="0" w:right="0" w:firstLine="720"/>
        <w:jc w:val="both"/>
        <w:rPr/>
      </w:pPr>
      <w:r>
        <w:rPr>
          <w:rFonts w:cs="Tahoma" w:ascii="Tahoma" w:hAnsi="Tahoma"/>
          <w:i/>
          <w:iCs/>
          <w:sz w:val="24"/>
          <w:szCs w:val="24"/>
          <w:lang w:val="ro-RO"/>
        </w:rPr>
        <w:t xml:space="preserve">b) Măsuri de reglementare pe pieţele cu amănuntul </w:t>
      </w:r>
    </w:p>
    <w:p>
      <w:pPr>
        <w:pStyle w:val="Normal"/>
        <w:spacing w:before="0" w:after="0"/>
        <w:ind w:firstLine="720"/>
        <w:rPr>
          <w:rFonts w:ascii="Tahoma" w:hAnsi="Tahoma" w:cs="Tahoma"/>
          <w:bCs/>
          <w:iCs/>
          <w:szCs w:val="24"/>
        </w:rPr>
      </w:pPr>
      <w:r>
        <w:rPr>
          <w:rFonts w:cs="Tahoma" w:ascii="Tahoma" w:hAnsi="Tahoma"/>
          <w:bCs/>
          <w:iCs/>
          <w:szCs w:val="24"/>
        </w:rPr>
        <w:t>Principalele modificări aduse obligaţiilor care pot fi impuse pe pieţele cu amănuntul din domeniul comunicaţiilor electronice au avut în vedere evoluţia pieţei şi necesitatea din ce în ce mai scăzută cu privire la impunerea unor măsuri de reglementare pe pieţele cu amănuntul. Astfel, deşi la nivelul pieţelor de gros necesitatea unui grad ridicat de reglementare subzistă, pe pieţele cu amănuntul există o tendinţă din ce în ce mai crescută de dereglementare.</w:t>
      </w:r>
    </w:p>
    <w:p>
      <w:pPr>
        <w:pStyle w:val="Normal"/>
        <w:spacing w:before="0" w:after="0"/>
        <w:ind w:firstLine="720"/>
        <w:rPr>
          <w:rFonts w:ascii="Tahoma" w:hAnsi="Tahoma" w:cs="Tahoma"/>
          <w:bCs/>
          <w:iCs/>
          <w:szCs w:val="24"/>
        </w:rPr>
      </w:pPr>
      <w:r>
        <w:rPr>
          <w:rFonts w:cs="Tahoma" w:ascii="Tahoma" w:hAnsi="Tahoma"/>
          <w:bCs/>
          <w:iCs/>
          <w:szCs w:val="24"/>
        </w:rPr>
        <w:t xml:space="preserve">Având în vedere aceste tendinţe, au fost eliminate obligaţiile care vizau setul minim de linii închiriate la nivelul pieţei cu amănuntul, precum şi obligaţia impusă furnizorului cu putere semnificativă pe piaţa de acces de a oferi facilităţile de selectare şi preselectare a transportatorului. Obligaţia de a oferi aceste facilităţi a fost inclusă în mod expres între măsurile care pot fi impuse la nivel de gros, ca parte a obligaţiei de </w:t>
      </w:r>
      <w:r>
        <w:rPr>
          <w:rFonts w:cs="Tahoma" w:ascii="Tahoma" w:hAnsi="Tahoma"/>
          <w:szCs w:val="24"/>
        </w:rPr>
        <w:t>a permite accesul şi utilizarea unor elemente specifice ale reţelei şi a facilităţilor asociate.</w:t>
      </w:r>
    </w:p>
    <w:p>
      <w:pPr>
        <w:pStyle w:val="Normal"/>
        <w:autoSpaceDE w:val="false"/>
        <w:spacing w:before="0" w:after="0"/>
        <w:ind w:firstLine="720"/>
        <w:rPr/>
      </w:pPr>
      <w:r>
        <w:rPr>
          <w:rFonts w:cs="Tahoma" w:ascii="Tahoma" w:hAnsi="Tahoma"/>
          <w:bCs/>
          <w:iCs/>
          <w:szCs w:val="24"/>
        </w:rPr>
        <w:t xml:space="preserve">ANCOM va putea impune, pe o piaţă cu amănuntul unde </w:t>
      </w:r>
      <w:r>
        <w:rPr>
          <w:rFonts w:cs="Tahoma" w:ascii="Tahoma" w:hAnsi="Tahoma"/>
          <w:szCs w:val="24"/>
        </w:rPr>
        <w:t>nu există concurenţă efectivă, iar obligaţiile impuse la nivel de gros nu sunt suficiente pentru crearea unui cadru concurenţial, măsurile necesare pentru a promova concurenţa pe piaţă. Aceste măsuri pot include, fără a se limita la acestea: interzicerea practicării de preţuri excesive în raport cu costurile pe care le implică furnizarea serviciilor, interzicerea practicării unor preţuri de ruinare, având ca efect limitarea intrării pe piaţă sau restrângerea concurenţei, interzicerea favorizării nejustificate a anumitor utilizatori finali în comparaţie cu alţii sau interzicerea condiţionării furnizării serviciului de acceptarea de către utilizatorii finali a unor prestaţii suplimentare, fără legătură cu serviciul solicitat.</w:t>
      </w:r>
    </w:p>
    <w:p>
      <w:pPr>
        <w:pStyle w:val="Normal"/>
        <w:spacing w:before="0" w:after="0"/>
        <w:ind w:firstLine="720"/>
        <w:rPr/>
      </w:pPr>
      <w:r>
        <w:rPr>
          <w:rFonts w:cs="Tahoma" w:ascii="Tahoma" w:hAnsi="Tahoma"/>
          <w:bCs/>
          <w:iCs/>
          <w:szCs w:val="24"/>
        </w:rPr>
        <w:t>De asemenea, atunci când consideră necesar, ANCOM poate impune implementarea</w:t>
      </w:r>
      <w:r>
        <w:rPr>
          <w:rFonts w:cs="Tahoma" w:ascii="Tahoma" w:hAnsi="Tahoma"/>
          <w:szCs w:val="24"/>
        </w:rPr>
        <w:t xml:space="preserve"> unui sistem de contabilitate a costurilor, stabilind formatul şi metodologia contabilă ce vor fi folosite. Este menţinută obligaţia auditării modului de implementare a </w:t>
      </w:r>
      <w:r>
        <w:rPr>
          <w:rStyle w:val="Tal1"/>
          <w:rFonts w:cs="Tahoma" w:ascii="Tahoma" w:hAnsi="Tahoma"/>
          <w:szCs w:val="24"/>
        </w:rPr>
        <w:t xml:space="preserve">sistemului de evidenţiere contabilă a costurilor, </w:t>
      </w:r>
      <w:r>
        <w:rPr>
          <w:rFonts w:cs="Tahoma" w:ascii="Tahoma" w:hAnsi="Tahoma"/>
          <w:szCs w:val="24"/>
        </w:rPr>
        <w:t>rezultatele acestui audit urmând să fie publicate, în condiţiile stabilite de autoritatea de reglementare.</w:t>
      </w:r>
    </w:p>
    <w:p>
      <w:pPr>
        <w:pStyle w:val="Normal"/>
        <w:spacing w:before="0" w:after="0"/>
        <w:ind w:firstLine="720"/>
        <w:rPr/>
      </w:pPr>
      <w:r>
        <w:rPr>
          <w:rFonts w:cs="Tahoma" w:ascii="Tahoma" w:hAnsi="Tahoma"/>
          <w:szCs w:val="24"/>
        </w:rPr>
        <w:t>Cadrul de reglementare în ceea ce priveşte obligaţiile ce pot fi impuse furnizorilor cu putere semnificativă pe pieţele cu amănuntul consacră în mod expres principiul diferenţierii remediilor, pe baza diferenţierii condiţiilor concurenţiale, pe considerente geografice sau pe tipologii de utilizatori.</w:t>
      </w:r>
    </w:p>
    <w:p>
      <w:pPr>
        <w:pStyle w:val="NormalWeb"/>
        <w:spacing w:before="0" w:after="0"/>
        <w:ind w:left="0" w:right="0" w:firstLine="720"/>
        <w:jc w:val="both"/>
        <w:rPr>
          <w:rFonts w:ascii="Tahoma" w:hAnsi="Tahoma" w:cs="Tahoma"/>
          <w:sz w:val="24"/>
          <w:szCs w:val="24"/>
          <w:lang w:val="ro-RO"/>
        </w:rPr>
      </w:pPr>
      <w:r>
        <w:rPr>
          <w:rFonts w:cs="Tahoma" w:ascii="Tahoma" w:hAnsi="Tahoma"/>
          <w:sz w:val="24"/>
          <w:szCs w:val="24"/>
          <w:lang w:val="ro-RO"/>
        </w:rPr>
      </w:r>
    </w:p>
    <w:p>
      <w:pPr>
        <w:pStyle w:val="Default"/>
        <w:ind w:firstLine="720"/>
        <w:jc w:val="both"/>
        <w:rPr>
          <w:rFonts w:ascii="Tahoma" w:hAnsi="Tahoma" w:cs="Tahoma"/>
          <w:b/>
          <w:b/>
          <w:bCs/>
          <w:lang w:val="ro-RO"/>
        </w:rPr>
      </w:pPr>
      <w:r>
        <w:rPr>
          <w:rFonts w:cs="Tahoma" w:ascii="Tahoma" w:hAnsi="Tahoma"/>
          <w:b/>
          <w:bCs/>
          <w:lang w:val="ro-RO"/>
        </w:rPr>
        <w:t xml:space="preserve">7. Soluţionarea litigiilor </w:t>
      </w:r>
    </w:p>
    <w:p>
      <w:pPr>
        <w:pStyle w:val="Normal"/>
        <w:tabs>
          <w:tab w:val="clear" w:pos="720"/>
          <w:tab w:val="left" w:pos="900" w:leader="none"/>
        </w:tabs>
        <w:spacing w:before="0" w:after="0"/>
        <w:ind w:firstLine="720"/>
        <w:rPr/>
      </w:pPr>
      <w:r>
        <w:rPr>
          <w:rFonts w:cs="Tahoma" w:ascii="Tahoma" w:hAnsi="Tahoma"/>
          <w:bCs/>
          <w:iCs/>
          <w:szCs w:val="24"/>
        </w:rPr>
        <w:t xml:space="preserve">În ceea ce priveşte soluţionarea litigiilor, noul cadru de reglementare la nivel european, reprezentat de prevederile </w:t>
      </w:r>
      <w:r>
        <w:rPr>
          <w:rFonts w:cs="Tahoma" w:ascii="Tahoma" w:hAnsi="Tahoma"/>
          <w:szCs w:val="24"/>
        </w:rPr>
        <w:t>Directivei 2009/140/CE,</w:t>
      </w:r>
      <w:r>
        <w:rPr>
          <w:rFonts w:cs="Tahoma" w:ascii="Tahoma" w:hAnsi="Tahoma"/>
          <w:bCs/>
          <w:iCs/>
          <w:szCs w:val="24"/>
        </w:rPr>
        <w:t xml:space="preserve"> </w:t>
      </w:r>
      <w:r>
        <w:rPr>
          <w:rFonts w:cs="Tahoma" w:ascii="Tahoma" w:hAnsi="Tahoma"/>
          <w:szCs w:val="24"/>
        </w:rPr>
        <w:t xml:space="preserve">nu a adus modificări sau completări semnificative faţă de dispoziţiile </w:t>
      </w:r>
      <w:r>
        <w:rPr>
          <w:rFonts w:cs="Tahoma" w:ascii="Tahoma" w:hAnsi="Tahoma"/>
          <w:bCs/>
          <w:szCs w:val="24"/>
        </w:rPr>
        <w:t>Directivei 2002/21/CE</w:t>
      </w:r>
      <w:r>
        <w:rPr>
          <w:rFonts w:cs="Tahoma" w:ascii="Tahoma" w:hAnsi="Tahoma"/>
          <w:szCs w:val="24"/>
        </w:rPr>
        <w:t xml:space="preserve">. </w:t>
      </w:r>
      <w:r>
        <w:rPr>
          <w:rFonts w:cs="Tahoma" w:ascii="Tahoma" w:hAnsi="Tahoma"/>
          <w:bCs/>
          <w:iCs/>
          <w:szCs w:val="24"/>
        </w:rPr>
        <w:t>Astfel, principala modificare adusă articolului 20 din Directiva-cadru</w:t>
      </w:r>
      <w:r>
        <w:rPr>
          <w:rFonts w:cs="Tahoma" w:ascii="Tahoma" w:hAnsi="Tahoma"/>
          <w:szCs w:val="24"/>
        </w:rPr>
        <w:t xml:space="preserve"> vizează extinderea sferei de competenţă a autorităţilor naţionale cu privire la subiectele de drept care pot solicita, în baza acestui articol, soluţionarea unui diferend. În acest sens, directiva prevede că autorităţile naţionale pot soluţiona atât litigiile apărute între furnizori de reţele sau servicii de comunicaţii electronice, cât şi între aceştia şi beneficiari ai obligaţiilor de acces şi/sau interconectare care incumbă respectivilor furnizori.</w:t>
      </w:r>
    </w:p>
    <w:p>
      <w:pPr>
        <w:pStyle w:val="Normal"/>
        <w:tabs>
          <w:tab w:val="clear" w:pos="720"/>
          <w:tab w:val="left" w:pos="900" w:leader="none"/>
        </w:tabs>
        <w:spacing w:before="0" w:after="0"/>
        <w:ind w:firstLine="720"/>
        <w:rPr/>
      </w:pPr>
      <w:r>
        <w:rPr>
          <w:rFonts w:cs="Tahoma" w:ascii="Tahoma" w:hAnsi="Tahoma"/>
          <w:szCs w:val="24"/>
        </w:rPr>
        <w:t xml:space="preserve">În ceea ce priveşte soluţionarea litigiilor transfrontaliere, noul cadru de reglementare a introdus posibilitatea autorităţilor naţionale de a solicita punctul de vedere al OAREC, acesta urmând a fi luat în considerare la soluţionarea litigiului. </w:t>
      </w:r>
    </w:p>
    <w:p>
      <w:pPr>
        <w:pStyle w:val="Normal"/>
        <w:tabs>
          <w:tab w:val="clear" w:pos="720"/>
          <w:tab w:val="left" w:pos="900" w:leader="none"/>
        </w:tabs>
        <w:spacing w:before="0" w:after="0"/>
        <w:ind w:firstLine="720"/>
        <w:rPr>
          <w:rFonts w:ascii="Tahoma" w:hAnsi="Tahoma" w:cs="Tahoma"/>
          <w:szCs w:val="24"/>
        </w:rPr>
      </w:pPr>
      <w:r>
        <w:rPr>
          <w:rFonts w:cs="Tahoma" w:ascii="Tahoma" w:hAnsi="Tahoma"/>
          <w:szCs w:val="24"/>
        </w:rPr>
        <w:t xml:space="preserve">Totodată, unele modificări au fost aduse şi procedurii de soluţionare a litigiilor dintre utilizatorii finali şi furnizorii de reţele sau servicii de comunicaţii electronice. Dispoziţiile art. 34 din Directiva 2002/22/CE au fost modificate de prevederile Directivei 2009/136/CE, stabilindu-se o sferă de competenţă mult mai extinsă a autorităţilor naţionale. Astfel, ANCOM va putea să soluţioneze inclusiv litigii referitoare la clauzele contractuale având ca obiect drepturi conferite de lege şi/sau la executarea acestor clauze. </w:t>
      </w:r>
    </w:p>
    <w:p>
      <w:pPr>
        <w:pStyle w:val="Normal"/>
        <w:spacing w:before="0" w:after="0"/>
        <w:ind w:firstLine="720"/>
        <w:rPr/>
      </w:pPr>
      <w:r>
        <w:rPr>
          <w:rFonts w:cs="Tahoma" w:ascii="Tahoma" w:hAnsi="Tahoma"/>
          <w:szCs w:val="24"/>
        </w:rPr>
        <w:t>Proiectul de lege supus consultării reflectă aceste modificări, luând în considerare şi particularităţile specifice din dreptul intern.</w:t>
      </w:r>
    </w:p>
    <w:p>
      <w:pPr>
        <w:pStyle w:val="Normal"/>
        <w:spacing w:before="0" w:after="0"/>
        <w:ind w:firstLine="720"/>
        <w:rPr>
          <w:rFonts w:ascii="Tahoma" w:hAnsi="Tahoma" w:cs="Tahoma"/>
          <w:szCs w:val="24"/>
        </w:rPr>
      </w:pPr>
      <w:r>
        <w:rPr>
          <w:rFonts w:cs="Tahoma" w:ascii="Tahoma" w:hAnsi="Tahoma"/>
          <w:szCs w:val="24"/>
        </w:rPr>
      </w:r>
    </w:p>
    <w:p>
      <w:pPr>
        <w:pStyle w:val="Default"/>
        <w:ind w:firstLine="720"/>
        <w:jc w:val="both"/>
        <w:rPr/>
      </w:pPr>
      <w:r>
        <w:rPr>
          <w:rFonts w:cs="Tahoma" w:ascii="Tahoma" w:hAnsi="Tahoma"/>
          <w:b/>
          <w:bCs/>
          <w:lang w:val="ro-RO"/>
        </w:rPr>
        <w:t xml:space="preserve">8. Furnizarea de informaţii </w:t>
      </w:r>
    </w:p>
    <w:p>
      <w:pPr>
        <w:pStyle w:val="Normal"/>
        <w:spacing w:before="0" w:after="0"/>
        <w:ind w:firstLine="720"/>
        <w:rPr/>
      </w:pPr>
      <w:r>
        <w:rPr>
          <w:rFonts w:cs="Tahoma" w:ascii="Tahoma" w:hAnsi="Tahoma"/>
          <w:szCs w:val="24"/>
        </w:rPr>
        <w:t>Modificările aduse articolelor referitoare la obligaţia de a furniza anumite informaţii solicitate de ANCOM au vizat în principal sfera persoanelor cărora autoritatea le poate solicita informaţii, precum şi categoriile de informaţii care trebuie transmise ANCOM, la solicitarea acesteia. Modificările se regăsesc transpuse în cuprinsul capitolului IX din proiectul de lege.</w:t>
      </w:r>
    </w:p>
    <w:p>
      <w:pPr>
        <w:pStyle w:val="Normal"/>
        <w:spacing w:before="0" w:after="0"/>
        <w:ind w:firstLine="720"/>
        <w:rPr/>
      </w:pPr>
      <w:r>
        <w:rPr>
          <w:rFonts w:cs="Tahoma" w:ascii="Tahoma" w:hAnsi="Tahoma"/>
          <w:szCs w:val="24"/>
        </w:rPr>
        <w:t>Cu privire la sfera persoanelor cărora ANCOM le poate solicita informaţii, aceasta a fost extinsă şi la persoanele care nu mai deţin calitatea de furnizori de reţele sau de servicii de comunicaţii electronice la momentul solicitării ANCOM.</w:t>
      </w:r>
    </w:p>
    <w:p>
      <w:pPr>
        <w:pStyle w:val="Normal"/>
        <w:spacing w:before="0" w:after="0"/>
        <w:ind w:firstLine="720"/>
        <w:rPr/>
      </w:pPr>
      <w:r>
        <w:rPr>
          <w:rFonts w:cs="Tahoma" w:ascii="Tahoma" w:hAnsi="Tahoma"/>
          <w:szCs w:val="24"/>
        </w:rPr>
        <w:t>De asemenea, în vederea atingerii obiectivului general de promovare şi protejare a concurenţei, precum şi pentru o mai bună exercitare a atribuţiilor ANCOM de reglementare şi monitorizare a pieţei de comunicaţii electronice, au fost introduse două categorii noi de informaţii care pot fi solicitate de ANCOM. Astfel, proiectul de lege prevede posibilitatea ANCOM de a solicita informaţii în scopul evaluării necesităţii şi oportunităţii emiterii de noi reglementări, precum şi în scopul evaluării implementării reglementărilor în vigoare.</w:t>
      </w:r>
    </w:p>
    <w:p>
      <w:pPr>
        <w:pStyle w:val="Normal"/>
        <w:spacing w:before="0" w:after="0"/>
        <w:ind w:firstLine="720"/>
        <w:rPr/>
      </w:pPr>
      <w:r>
        <w:rPr>
          <w:rFonts w:cs="Tahoma" w:ascii="Tahoma" w:hAnsi="Tahoma"/>
          <w:szCs w:val="24"/>
        </w:rPr>
        <w:t>Tot cu privire la categoriile de informaţii care pot fi solicitate de ANCOM, Directiva 2009/140/CE a consacrat în mod expres dreptul autorităţilor de reglementare de a solicita furnizorilor de reţele publice de comunicaţii electronice şi furnizorilor de servicii de comunicaţii electronice destinate publicului informaţii despre viitoare dezvoltări ale reţelei şi ale serviciilor care ar putea avea impact asupra serviciilor oferite pe piaţa de gros competitorilor, precum şi furnizorilor desemnaţi ca având putere semnificativă pe pieţele relevante de gros din sectorul comunicaţiilor electronice, date contabile privind serviciile furnizate pe pieţele cu amănuntul care sunt asociate cu pieţele de gros pe care aceştia au fost identificaţi de ANCOM ca având putere semnificativă. Aceste prevederi se regăsesc transpuse în cuprinsul art. 120 alin. (3) din proiectul de lege.</w:t>
      </w:r>
    </w:p>
    <w:p>
      <w:pPr>
        <w:pStyle w:val="Normal"/>
        <w:spacing w:before="0" w:after="0"/>
        <w:ind w:firstLine="720"/>
        <w:rPr>
          <w:rFonts w:ascii="Tahoma" w:hAnsi="Tahoma" w:cs="Tahoma"/>
          <w:szCs w:val="24"/>
        </w:rPr>
      </w:pPr>
      <w:r>
        <w:rPr>
          <w:rFonts w:cs="Tahoma" w:ascii="Tahoma" w:hAnsi="Tahoma"/>
          <w:szCs w:val="24"/>
        </w:rPr>
        <w:t>Celelalte prevederi referitoare la cantitatea, natura şi proporţionalitatea informaţiilor solicitate au rămas neschimbate.</w:t>
      </w:r>
    </w:p>
    <w:p>
      <w:pPr>
        <w:pStyle w:val="Default"/>
        <w:ind w:firstLine="720"/>
        <w:jc w:val="both"/>
        <w:rPr>
          <w:rFonts w:ascii="Tahoma" w:hAnsi="Tahoma" w:cs="Tahoma"/>
          <w:b/>
          <w:b/>
          <w:bCs/>
          <w:szCs w:val="24"/>
          <w:highlight w:val="yellow"/>
          <w:lang w:val="ro-RO"/>
        </w:rPr>
      </w:pPr>
      <w:r>
        <w:rPr>
          <w:rFonts w:cs="Tahoma" w:ascii="Tahoma" w:hAnsi="Tahoma"/>
          <w:b/>
          <w:bCs/>
          <w:szCs w:val="24"/>
          <w:highlight w:val="yellow"/>
          <w:lang w:val="ro-RO"/>
        </w:rPr>
      </w:r>
    </w:p>
    <w:p>
      <w:pPr>
        <w:pStyle w:val="Default"/>
        <w:ind w:firstLine="720"/>
        <w:jc w:val="both"/>
        <w:rPr>
          <w:rFonts w:ascii="Tahoma" w:hAnsi="Tahoma" w:cs="Tahoma"/>
          <w:b/>
          <w:b/>
          <w:bCs/>
          <w:lang w:val="ro-RO"/>
        </w:rPr>
      </w:pPr>
      <w:r>
        <w:rPr>
          <w:rFonts w:cs="Tahoma" w:ascii="Tahoma" w:hAnsi="Tahoma"/>
          <w:b/>
          <w:bCs/>
          <w:lang w:val="ro-RO"/>
        </w:rPr>
        <w:t xml:space="preserve">9. Tariful de monitorizare </w:t>
      </w:r>
    </w:p>
    <w:p>
      <w:pPr>
        <w:pStyle w:val="Default"/>
        <w:ind w:firstLine="720"/>
        <w:jc w:val="both"/>
        <w:rPr>
          <w:rFonts w:ascii="Tahoma" w:hAnsi="Tahoma" w:cs="Tahoma"/>
          <w:lang w:val="ro-RO"/>
        </w:rPr>
      </w:pPr>
      <w:r>
        <w:rPr>
          <w:rFonts w:cs="Tahoma" w:ascii="Tahoma" w:hAnsi="Tahoma"/>
          <w:lang w:val="ro-RO"/>
        </w:rPr>
        <w:t>În ceea ce priveşte tariful de monitorizare datorat ANCOM, proiectul actului normativ aduce câteva modificări faţă de legislaţia în vigoare în această materie, şi anume:</w:t>
      </w:r>
    </w:p>
    <w:p>
      <w:pPr>
        <w:pStyle w:val="Default"/>
        <w:ind w:firstLine="720"/>
        <w:jc w:val="both"/>
        <w:rPr/>
      </w:pPr>
      <w:r>
        <w:rPr>
          <w:rFonts w:cs="Tahoma" w:ascii="Tahoma" w:hAnsi="Tahoma"/>
          <w:lang w:val="ro-RO"/>
        </w:rPr>
        <w:t>- precizarea că tariful de monitorizare poate fi colectat de către ANCOM numai în vederea acoperirii cheltuielilor administrative privind funcţionarea instituţiei şi îndeplinirea tuturor atribuţiilor sale prevăzute în legislaţie. Prin urmare, celelalte obligaţii financiare ale ANCOM (precum contribuţia ANCOM la finanţarea Sistemului naţional unic pentru apeluri de urgenţă în condiţiile Ordonanţei de urgenţă a Guvernului nr. 34/2008 privind organizarea şi funcţionarea Sistemului naţional unic pentru apeluri de urgenţă, aprobată, cu modificări şi completări, prin Legea nr. 160/2008) vor fi acoperite din celelalte surse de finanţare ale ANCOM;</w:t>
      </w:r>
    </w:p>
    <w:p>
      <w:pPr>
        <w:pStyle w:val="Default"/>
        <w:ind w:firstLine="720"/>
        <w:jc w:val="both"/>
        <w:rPr/>
      </w:pPr>
      <w:r>
        <w:rPr>
          <w:rFonts w:cs="Tahoma" w:ascii="Tahoma" w:hAnsi="Tahoma"/>
          <w:lang w:val="ro-RO"/>
        </w:rPr>
        <w:t>- stabilirea obligaţiei de plată a tarifului de monitorizare în situaţia în care furnizorului de reţele sau servicii de comunicaţii electronice sau servicii poştale i-a încetat calitatea ca urmare a fuziunii sau divizării, în sarcina societăţilor absorbante sau nou-constituite;</w:t>
      </w:r>
    </w:p>
    <w:p>
      <w:pPr>
        <w:pStyle w:val="Default"/>
        <w:ind w:firstLine="720"/>
        <w:jc w:val="both"/>
        <w:rPr>
          <w:rFonts w:ascii="Tahoma" w:hAnsi="Tahoma" w:cs="Tahoma"/>
          <w:lang w:val="ro-RO"/>
        </w:rPr>
      </w:pPr>
      <w:r>
        <w:rPr>
          <w:rFonts w:cs="Tahoma" w:ascii="Tahoma" w:hAnsi="Tahoma"/>
          <w:lang w:val="ro-RO"/>
        </w:rPr>
        <w:t>- modificarea termenului de plată a tarifului de monitorizare, în vederea unei mai bune administrări a acestuia;</w:t>
      </w:r>
    </w:p>
    <w:p>
      <w:pPr>
        <w:pStyle w:val="Default"/>
        <w:ind w:firstLine="720"/>
        <w:jc w:val="both"/>
        <w:rPr/>
      </w:pPr>
      <w:r>
        <w:rPr>
          <w:rFonts w:cs="Tahoma" w:ascii="Tahoma" w:hAnsi="Tahoma"/>
          <w:lang w:val="ro-RO"/>
        </w:rPr>
        <w:t>- introducerea posibilităţii certificării veniturilor obţinute din activităţile de furnizare de reţele sau de servicii de comunicaţii electronice ori, după caz, de furnizare de servicii poştale în vederea determinării tarifului de monitorizare în funcţie de acestea, şi nu de cifra de afaceri, nu numai de către un auditor independent, ci şi de către un expert contabil autorizat, această măsură fiind în interesul furnizorilor de pe piaţă;</w:t>
      </w:r>
    </w:p>
    <w:p>
      <w:pPr>
        <w:pStyle w:val="Default"/>
        <w:ind w:firstLine="720"/>
        <w:jc w:val="both"/>
        <w:rPr/>
      </w:pPr>
      <w:r>
        <w:rPr>
          <w:rFonts w:cs="Tahoma" w:ascii="Tahoma" w:hAnsi="Tahoma"/>
          <w:lang w:val="ro-RO"/>
        </w:rPr>
        <w:t>- introducerea posibilităţii ANCOM de a retrage sau suspenda dreptul de a furniza reţele sau servicii de comunicaţii electronice pe baza autorizaţiei generale, în cazul furnizorilor care nu au depus situaţiile financiare anuale în vederea determinării tarifului de monitorizare până la data de 15 septembrie a anului pentru care se datorează acesta.</w:t>
      </w:r>
    </w:p>
    <w:p>
      <w:pPr>
        <w:pStyle w:val="Default"/>
        <w:ind w:firstLine="720"/>
        <w:jc w:val="both"/>
        <w:rPr>
          <w:rFonts w:ascii="Tahoma" w:hAnsi="Tahoma" w:cs="Tahoma"/>
          <w:b/>
          <w:b/>
          <w:bCs/>
          <w:highlight w:val="yellow"/>
          <w:lang w:val="ro-RO"/>
        </w:rPr>
      </w:pPr>
      <w:r>
        <w:rPr>
          <w:rFonts w:cs="Tahoma" w:ascii="Tahoma" w:hAnsi="Tahoma"/>
          <w:b/>
          <w:bCs/>
          <w:highlight w:val="yellow"/>
          <w:lang w:val="ro-RO"/>
        </w:rPr>
      </w:r>
    </w:p>
    <w:p>
      <w:pPr>
        <w:pStyle w:val="Default"/>
        <w:ind w:firstLine="720"/>
        <w:jc w:val="both"/>
        <w:rPr>
          <w:rFonts w:ascii="Tahoma" w:hAnsi="Tahoma" w:cs="Tahoma"/>
          <w:b/>
          <w:b/>
          <w:bCs/>
          <w:lang w:val="ro-RO"/>
        </w:rPr>
      </w:pPr>
      <w:r>
        <w:rPr>
          <w:rFonts w:cs="Tahoma" w:ascii="Tahoma" w:hAnsi="Tahoma"/>
          <w:b/>
          <w:bCs/>
          <w:lang w:val="ro-RO"/>
        </w:rPr>
        <w:t xml:space="preserve">10. Procedura de sancţionare şi control </w:t>
      </w:r>
    </w:p>
    <w:p>
      <w:pPr>
        <w:pStyle w:val="Normal"/>
        <w:tabs>
          <w:tab w:val="left" w:pos="720" w:leader="none"/>
          <w:tab w:val="left" w:pos="9180" w:leader="none"/>
        </w:tabs>
        <w:spacing w:before="0" w:after="0"/>
        <w:ind w:firstLine="720"/>
        <w:rPr/>
      </w:pPr>
      <w:r>
        <w:rPr>
          <w:rFonts w:cs="Tahoma" w:ascii="Tahoma" w:hAnsi="Tahoma"/>
          <w:szCs w:val="24"/>
        </w:rPr>
        <w:t>Directiva 2009/140/CE a adus o serie de modificări substanţiale şi în ceea ce priveşte procedura notificării, conform dispoziţiilor art. 10 din Directiva 2002/20/EC, în cazul nerespectării de către furnizorii de reţele sau servicii de comunicaţii electronice a dispoziţiilor legale. Astfel, actuala reglementare a art. 10 din Directiva 2002/20/EC are un impact important cu privire la regimul juridic şi efectele notificării în dreptul intern, deoarece elimină o serie de prevederi care anterior erau stipulate mai degrabă în favoarea furnizorilor. Prin urmare, implementarea noului cadru a impus modificarea esenţială atât a articolelor care reglementează procedura de control, cât şi a celor referitoare la regimul sancţionator.</w:t>
      </w:r>
    </w:p>
    <w:p>
      <w:pPr>
        <w:pStyle w:val="Normal"/>
        <w:tabs>
          <w:tab w:val="left" w:pos="720" w:leader="none"/>
          <w:tab w:val="left" w:pos="9180" w:leader="none"/>
        </w:tabs>
        <w:spacing w:before="0" w:after="0"/>
        <w:ind w:firstLine="720"/>
        <w:rPr>
          <w:rFonts w:ascii="Tahoma" w:hAnsi="Tahoma" w:cs="Tahoma"/>
          <w:szCs w:val="24"/>
        </w:rPr>
      </w:pPr>
      <w:r>
        <w:rPr>
          <w:rFonts w:cs="Tahoma" w:ascii="Tahoma" w:hAnsi="Tahoma"/>
          <w:szCs w:val="24"/>
        </w:rPr>
        <w:t>Astfel, în situaţia în care autoritatea naţională de reglementare constată încălcarea unei obligaţii, va notifica furnizorul în cauză cu privire la încălcarea constată şi îi va acorda un termen pentru exprimarea punctului de vedere referitor la cele constatate. Aşadar, a fost eliminată obligativitatea acordării un termen de cel puţin 30 de zile în care furnizorul putea să justifice sau să remedieze încălcarea constatată. De asemenea, spre deosebire de vechea reglementare, conform noului cadru, autoritatea va aplica sancţiunea corespunzătoare încălcării prevederilor legale chiar şi în situaţia în care furnizorul a înţeles să remedieze încălcarea cu privire la care a fost emisă notificarea. În această situaţie, ANCOM va ţine cont, la individualizarea sancţiunii, şi de perioada de timp în care obligaţia legală a fost încălcată.</w:t>
      </w:r>
    </w:p>
    <w:p>
      <w:pPr>
        <w:pStyle w:val="Normal"/>
        <w:tabs>
          <w:tab w:val="left" w:pos="720" w:leader="none"/>
          <w:tab w:val="left" w:pos="9180" w:leader="none"/>
        </w:tabs>
        <w:spacing w:before="0" w:after="0"/>
        <w:ind w:firstLine="720"/>
        <w:rPr/>
      </w:pPr>
      <w:r>
        <w:rPr>
          <w:rFonts w:cs="Tahoma" w:ascii="Tahoma" w:hAnsi="Tahoma"/>
          <w:szCs w:val="24"/>
        </w:rPr>
        <w:t xml:space="preserve">Prin urmare, odată identificată o încălcare a cadrului normativ din domeniu ori a documentelor de autorizare acordate, persoana desemnată de lege să aplice sancţiunea prevăzută va avea în vedere, alături de celelalte circumstanţe care ajută la individualizare, eventualul punct de vedere comunicat de persoana controlată însă sancţiunea va fi aplicată. </w:t>
      </w:r>
    </w:p>
    <w:p>
      <w:pPr>
        <w:pStyle w:val="Normal"/>
        <w:tabs>
          <w:tab w:val="left" w:pos="720" w:leader="none"/>
          <w:tab w:val="left" w:pos="9180" w:leader="none"/>
        </w:tabs>
        <w:spacing w:before="0" w:after="0"/>
        <w:ind w:firstLine="720"/>
        <w:rPr>
          <w:rFonts w:ascii="Tahoma" w:hAnsi="Tahoma" w:cs="Tahoma"/>
          <w:bCs/>
          <w:iCs/>
          <w:szCs w:val="24"/>
        </w:rPr>
      </w:pPr>
      <w:r>
        <w:rPr>
          <w:rFonts w:cs="Tahoma" w:ascii="Tahoma" w:hAnsi="Tahoma"/>
          <w:szCs w:val="24"/>
        </w:rPr>
        <w:t xml:space="preserve">Totodată, a fost stabilită în mod expres posibilitatea autorităţilor naţionale de a dispune măsurile pe care le apreciază necesare în vederea asigurării respectării prevederilor legale, cu condiţia respectării principiului proporţionalităţii. În acest sens, proiectul prevede că ANCOM poate dispune măsura încetării încălcării fie imediat, fie într-un anumit termen, dar şi măsura suspendării sau amânării furnizării, pentru o anumită perioadă, a unui serviciu sau a unui pachet de servicii a căror furnizare ar putea afecta concurenţa pe piaţă, precum şi alte măsuri în vederea restabilirii legalităţii şi a remedierii situaţiei. </w:t>
      </w:r>
    </w:p>
    <w:p>
      <w:pPr>
        <w:pStyle w:val="Normal"/>
        <w:spacing w:before="0" w:after="0"/>
        <w:ind w:firstLine="720"/>
        <w:rPr/>
      </w:pPr>
      <w:r>
        <w:rPr>
          <w:rFonts w:cs="Tahoma" w:ascii="Tahoma" w:hAnsi="Tahoma"/>
          <w:szCs w:val="24"/>
        </w:rPr>
        <w:t xml:space="preserve">Actuala reglementare europeană a impus realizarea, în dreptul intern, a unor modificări atât în ceea ce priveşte controlul respectării dispoziţiilor legale, cât şi în ceea ce priveşte sancţionarea încălcării acestora de către furnizori. În acest sens, prin actualul proiect de lege s-a urmărit realizarea unei clasificări a încălcării obligaţiilor legale în funcţie de gravitatea efectelor pe care acestea le produc, aspect care se reflectă şi în modalitatea de constatare a acestora, respectiv de aplicare a sancţiunilor corespunzătoare. Astfel, prin excepţie de la regimul general aplicabil contravenţiilor reprezentat de prevederile Ordonanţei Guvernului nr. 2/2001 privind regimul juridic al contravenţiilor, cu modificările şi completările ulterioare, actualul proiect de lege prevede că, în cazul anumitor contravenţii, constatarea acestora şi aplicarea sancţiunii se va face prin decizie a preşedintelui ANCOM. </w:t>
      </w:r>
    </w:p>
    <w:p>
      <w:pPr>
        <w:pStyle w:val="Normal"/>
        <w:spacing w:before="0" w:after="0"/>
        <w:ind w:firstLine="720"/>
        <w:rPr>
          <w:rFonts w:ascii="Tahoma" w:hAnsi="Tahoma" w:cs="Tahoma"/>
          <w:szCs w:val="24"/>
        </w:rPr>
      </w:pPr>
      <w:r>
        <w:rPr>
          <w:rFonts w:cs="Tahoma" w:ascii="Tahoma" w:hAnsi="Tahoma"/>
          <w:szCs w:val="24"/>
        </w:rPr>
      </w:r>
    </w:p>
    <w:p>
      <w:pPr>
        <w:pStyle w:val="Default"/>
        <w:ind w:firstLine="720"/>
        <w:jc w:val="both"/>
        <w:rPr>
          <w:rFonts w:ascii="Tahoma" w:hAnsi="Tahoma" w:cs="Tahoma"/>
          <w:b/>
          <w:b/>
          <w:bCs/>
          <w:szCs w:val="24"/>
          <w:lang w:val="ro-RO"/>
        </w:rPr>
      </w:pPr>
      <w:r>
        <w:rPr>
          <w:rFonts w:cs="Tahoma" w:ascii="Tahoma" w:hAnsi="Tahoma"/>
          <w:b/>
          <w:bCs/>
          <w:szCs w:val="24"/>
          <w:lang w:val="ro-RO"/>
        </w:rPr>
      </w:r>
    </w:p>
    <w:p>
      <w:pPr>
        <w:pStyle w:val="Default"/>
        <w:ind w:firstLine="720"/>
        <w:jc w:val="both"/>
        <w:rPr>
          <w:rFonts w:ascii="Tahoma" w:hAnsi="Tahoma" w:cs="Tahoma"/>
          <w:b/>
          <w:b/>
          <w:bCs/>
          <w:lang w:val="ro-RO"/>
        </w:rPr>
      </w:pPr>
      <w:r>
        <w:rPr>
          <w:rFonts w:cs="Tahoma" w:ascii="Tahoma" w:hAnsi="Tahoma"/>
          <w:b/>
          <w:bCs/>
          <w:lang w:val="ro-RO"/>
        </w:rPr>
      </w:r>
    </w:p>
    <w:p>
      <w:pPr>
        <w:pStyle w:val="Default"/>
        <w:ind w:firstLine="720"/>
        <w:jc w:val="both"/>
        <w:rPr>
          <w:rFonts w:ascii="Tahoma" w:hAnsi="Tahoma" w:cs="Tahoma"/>
          <w:b/>
          <w:b/>
          <w:bCs/>
          <w:lang w:val="ro-RO"/>
        </w:rPr>
      </w:pPr>
      <w:r>
        <w:rPr>
          <w:rFonts w:cs="Tahoma" w:ascii="Tahoma" w:hAnsi="Tahoma"/>
          <w:b/>
          <w:bCs/>
          <w:lang w:val="ro-RO"/>
        </w:rPr>
      </w:r>
    </w:p>
    <w:p>
      <w:pPr>
        <w:pStyle w:val="Default"/>
        <w:ind w:firstLine="720"/>
        <w:jc w:val="both"/>
        <w:rPr>
          <w:rFonts w:ascii="Tahoma" w:hAnsi="Tahoma" w:cs="Tahoma"/>
          <w:lang w:val="ro-RO"/>
        </w:rPr>
      </w:pPr>
      <w:r>
        <w:rPr>
          <w:rFonts w:cs="Tahoma" w:ascii="Tahoma" w:hAnsi="Tahoma"/>
          <w:lang w:val="ro-RO"/>
        </w:rPr>
      </w:r>
    </w:p>
    <w:p>
      <w:pPr>
        <w:pStyle w:val="Default"/>
        <w:ind w:firstLine="720"/>
        <w:jc w:val="both"/>
        <w:rPr>
          <w:rFonts w:ascii="Tahoma" w:hAnsi="Tahoma" w:cs="Tahoma"/>
          <w:lang w:val="ro-RO"/>
        </w:rPr>
      </w:pPr>
      <w:r>
        <w:rPr>
          <w:rFonts w:cs="Tahoma" w:ascii="Tahoma" w:hAnsi="Tahoma"/>
          <w:lang w:val="ro-RO"/>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5</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5</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ro-RO"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al1">
    <w:name w:val="tal1"/>
    <w:basedOn w:val="DefaultParagraphFont"/>
    <w:qFormat/>
    <w:rPr/>
  </w:style>
  <w:style w:type="character" w:styleId="Applestylespan">
    <w:name w:val="apple-style-span"/>
    <w:basedOn w:val="DefaultParagraphFont"/>
    <w:qFormat/>
    <w:rPr/>
  </w:style>
  <w:style w:type="character" w:styleId="Tli1">
    <w:name w:val="tli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rPr>
  </w:style>
  <w:style w:type="paragraph" w:styleId="NormalWeb">
    <w:name w:val="Normal (Web)"/>
    <w:basedOn w:val="Normal"/>
    <w:qFormat/>
    <w:pPr>
      <w:spacing w:before="150" w:after="150"/>
      <w:ind w:left="675" w:right="525" w:hanging="0"/>
      <w:jc w:val="left"/>
    </w:pPr>
    <w:rPr>
      <w:sz w:val="19"/>
      <w:szCs w:val="19"/>
      <w:lang w:val="en-US" w:bidi="ne-NP"/>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aracter">
    <w:name w:val=" Char Char Caracter Char Char Caracter"/>
    <w:basedOn w:val="Normal"/>
    <w:qFormat/>
    <w:pPr>
      <w:spacing w:lineRule="exact" w:line="240" w:before="0" w:after="16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Caracter1CaracterCharCharCaracterCaracterCharChar">
    <w:name w:val=" Caracter Caracter1 Caracter Char Char Caracter Caracte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8:00Z</dcterms:created>
  <dc:creator>Luminita Nicolae</dc:creator>
  <dc:description/>
  <cp:keywords/>
  <dc:language>en-US</dc:language>
  <cp:lastModifiedBy>Anca Calin</cp:lastModifiedBy>
  <cp:lastPrinted>2010-12-06T17:00:00Z</cp:lastPrinted>
  <dcterms:modified xsi:type="dcterms:W3CDTF">2010-12-13T12:08:00Z</dcterms:modified>
  <cp:revision>2</cp:revision>
  <dc:subject/>
  <dc:title>EXPUNERE DE MOTIVE</dc:title>
</cp:coreProperties>
</file>