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lang w:val="en"/>
        </w:rPr>
      </w:pPr>
      <w:r>
        <w:rPr>
          <w:rFonts w:cs="Tahoma" w:ascii="Tahoma" w:hAnsi="Tahoma"/>
          <w:lang w:val="en"/>
        </w:rPr>
        <w:t>31991L0287</w:t>
      </w:r>
    </w:p>
    <w:p>
      <w:pPr>
        <w:pStyle w:val="NormalWeb"/>
        <w:rPr>
          <w:rFonts w:ascii="Tahoma" w:hAnsi="Tahoma" w:cs="Tahoma"/>
          <w:lang w:val="en"/>
        </w:rPr>
      </w:pPr>
      <w:r>
        <w:rPr>
          <w:rStyle w:val="StrongEmphasis"/>
          <w:rFonts w:cs="Tahoma" w:ascii="Tahoma" w:hAnsi="Tahoma"/>
          <w:lang w:val="en"/>
        </w:rPr>
        <w:t xml:space="preserve">Council Directive 91/287/EEC of 3 June 1991 on the frequency band to be designated for the coordinated introduction of digital European cordless telecommunications (DECT) into the Community </w:t>
      </w:r>
      <w:r>
        <w:rPr>
          <w:rFonts w:cs="Tahoma" w:ascii="Tahoma" w:hAnsi="Tahoma"/>
          <w:lang w:val="en"/>
        </w:rPr>
        <w:br/>
      </w:r>
      <w:r>
        <w:rPr>
          <w:rFonts w:cs="Tahoma" w:ascii="Tahoma" w:hAnsi="Tahoma"/>
          <w:i/>
          <w:iCs/>
          <w:lang w:val="en"/>
        </w:rPr>
        <w:br/>
      </w:r>
      <w:r>
        <w:rPr>
          <w:rStyle w:val="Emphasis"/>
          <w:rFonts w:cs="Tahoma" w:ascii="Tahoma" w:hAnsi="Tahoma"/>
          <w:lang w:val="en"/>
        </w:rPr>
        <w:t>Official Journal L 144 , 08/06/1991 P. 0045 - 0046</w:t>
      </w:r>
      <w:r>
        <w:rPr>
          <w:rFonts w:cs="Tahoma" w:ascii="Tahoma" w:hAnsi="Tahoma"/>
          <w:i/>
          <w:iCs/>
          <w:lang w:val="en"/>
        </w:rPr>
        <w:br/>
      </w:r>
      <w:r>
        <w:rPr>
          <w:rStyle w:val="Emphasis"/>
          <w:rFonts w:cs="Tahoma" w:ascii="Tahoma" w:hAnsi="Tahoma"/>
          <w:lang w:val="en"/>
        </w:rPr>
        <w:t xml:space="preserve">Finnish special edition: Chapter 13 Volume 20 P. 0116 </w:t>
      </w:r>
      <w:r>
        <w:rPr>
          <w:rFonts w:cs="Tahoma" w:ascii="Tahoma" w:hAnsi="Tahoma"/>
          <w:i/>
          <w:iCs/>
          <w:lang w:val="en"/>
        </w:rPr>
        <w:br/>
      </w:r>
      <w:r>
        <w:rPr>
          <w:rStyle w:val="Emphasis"/>
          <w:rFonts w:cs="Tahoma" w:ascii="Tahoma" w:hAnsi="Tahoma"/>
          <w:lang w:val="en"/>
        </w:rPr>
        <w:t xml:space="preserve">Swedish special edition: Chapter 13 Volume 20 P. 0116 </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COUNCIL DIRECTIVE of 3 June 1991 on the frequency band to be designated for the coordinated introduction of digital European cordless telecommunications (DECT) into the Community (91/287/EEC)</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THE COUNCIL OF THE EUROPEAN COMMUNITIE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Having regard to the Treaty establishing the European Economic Community, and in particular Article 100a thereof,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Having regard to the proposal from the Commission (1),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In cooperation with the European Parliament (2),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Having regard to the opinion of the Economic and Social Committee (3),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recommendation 84/549/EEC (4) calls for the introduction of services on the basis of a common harmonized approach in the field of telecommunication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Council in its resolution of 30 June 1988 (5) on the development of the common market for telecommunications services and equipment calls for the promotion of Europe-wide services according to market requirement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resources offered by modern telecommunications networks should be utilized to the full for the economic development of the Community;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Council Directive 89/336/EEC of 3 May 1989 on the approximation of the laws of Member States relating to electromagnetic compatibility (6) is applicable, and particular attention should be taken to avoid harmful electromagnetic interference;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current cordless telephone systems in use in the Community, and the frequency bands they operate in, vary widely and may not allow the benefits of Europe-wide services or benefit from the economies of scale associated with a truly European market;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European Telecommunications Standard Institute (ETSI) is currently developing the European Telecommunications Standard (ETS) or digital European cordless telecommunications (DECT);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development of the European Telecommunications Standard (ETS) must take account of the safety of users, and the need for Europe-wide interoperability and enable users provided with a service based on DECT technology in one Member State to gain access to the service in any other Member State, where appropriate;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European implementation of DECT will provide an important opportunity to establish truly European digital cordless telephone facilitie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ETSI has estimated that DECT will require 20 MHz in high density area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European Conference of Postal and Telecommunications Administrations (CEPT) has recommended the common European frequency band 1880-1900 MHz for DECT, recognizing that, subject to the system, development of DECT additional frequency spectrum may be required;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is should be taken into account in the preparation for the 1992 World Administrative Radio Conference (WARC);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after the date of designation of the frequency band for DECT, existing services may continue in the band, providing that they do not interfere with DECT systems that may be established according to commercial demand;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implementation of Council recommendation 91/288/EEC of 3 June 1991 on the coordinated introduction of DECT into the Community (7), will ensure the implementation of DECT by 31 December 1992 at the latest;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Council Directive 91/263/EEC of 29 April 1991 on the approximation of the laws of the Member States concerning telecommunications terminal equipment, including the mutual recognition of their conformity (8) will allow the rapid establishment of common conformity specifications for DECT;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establishment of DECT depends on the allocation and availability of a frequency band in order to transmit and receive between fixed-base stations and mobile station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some flexibility will be needed in order to take account of different frequency requirements in different Member States; it will be necessary to ensure that such flexibility does not slow down the implementation of DECT technology according to commercial demand across the Community;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Whereas the progressive availability of the full range of the frequency band set out above will be indispensable for the establishment of DECT on a Europe-wide basis,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HAS ADOPTED THIS DIRECTIVE: Article 1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For the purposes of this Directive, the digital European cordless telecommunications (DECT) system shall mean technology conforming to the European Telecommunications Standard (ETS) for digital cordless telecommunications referred to in recommendation 91/288/EEC, and the telecommunications systems, both public and private, which directly utilize such technology. Article 2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Member States shall, in accordance with CEPT Recommendation T/R 22-02 of the European Conference of Postal and Telecommunications Administration designate the frequency band 1880-1900 MHz for digital European cordless telecommunications (DECT) by 1 January 1992.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In accordance with the CEPT Recommendation, DECT shall have priority over other services in the same band, and be protected in the designated band. Article 3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1. Member States shall bring into force the laws, regulations and administrative provisions necessary to comply with this Directive by 31 December 1991. They shall forthwith inform the Commission thereof.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2. When Member States adopt these measures, they shall contain a reference to this Directive or shall be accompanied by such reference on the occasion of their official publication. The methods of making such a reference shall be laid down by the Member States. Article 4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The Commission shall report to the Council on the implementation of this Directive not later than the end of 1995. Article 5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This Directive is addressed to the Member States. Done at Luxembourg, 3 June 1991. For the Council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The President </w:t>
      </w:r>
    </w:p>
    <w:p>
      <w:pPr>
        <w:pStyle w:val="Normal"/>
        <w:spacing w:before="75" w:after="75"/>
        <w:ind w:left="225" w:right="225" w:hanging="0"/>
        <w:rPr>
          <w:rFonts w:ascii="Tahoma" w:hAnsi="Tahoma" w:cs="Tahoma"/>
          <w:sz w:val="20"/>
          <w:szCs w:val="20"/>
          <w:lang w:val="en"/>
        </w:rPr>
      </w:pPr>
      <w:r>
        <w:rPr>
          <w:rFonts w:cs="Tahoma" w:ascii="Tahoma" w:hAnsi="Tahoma"/>
          <w:sz w:val="20"/>
          <w:szCs w:val="20"/>
          <w:lang w:val="en"/>
        </w:rPr>
        <w:t xml:space="preserve">A. BODRY (1) OJ No C 187, 27. 7. 1990, p. 5. (2) OJ No C 19, 28. 1. 1991, p. 97 and OJ No C 106, 22. 4. 1991, p. 78. (3) OJ No C 332, 31. 12. 1990, p. 172. (4) OJ No L 298, 16. 11. 1984, p. 49. (5) OJ No C 257, 4. 10. 1988, p. 1. (6) OJ No L 139, 23. 5. 1989, p. 19. (7) See page 47 of this Official Journal. (8) OJ No L 128, 23. 5. 1991, p. 1. </w:t>
      </w:r>
    </w:p>
    <w:p>
      <w:pPr>
        <w:pStyle w:val="Normal"/>
        <w:rPr>
          <w:rFonts w:ascii="Tahoma" w:hAnsi="Tahoma" w:cs="Tahoma"/>
          <w:sz w:val="20"/>
          <w:szCs w:val="20"/>
          <w:lang w:val="en"/>
        </w:rPr>
      </w:pPr>
      <w:r>
        <w:rPr>
          <w:rFonts w:cs="Tahoma" w:ascii="Tahoma" w:hAnsi="Tahom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lang w:val="ro-RO"/>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6:00Z</dcterms:created>
  <dc:creator>ioana.timis</dc:creator>
  <dc:description/>
  <cp:keywords/>
  <dc:language>en-US</dc:language>
  <cp:lastModifiedBy>ioana.timis</cp:lastModifiedBy>
  <dcterms:modified xsi:type="dcterms:W3CDTF">2009-07-15T13:56:00Z</dcterms:modified>
  <cp:revision>1</cp:revision>
  <dc:subject/>
  <dc:title>31991L0287</dc:title>
</cp:coreProperties>
</file>