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Cs w:val="36"/>
        </w:rPr>
      </w:pPr>
      <w:r>
        <w:rPr>
          <w:bCs/>
          <w:i/>
          <w:iCs/>
          <w:szCs w:val="36"/>
        </w:rPr>
        <w:t>Status: 8 ianuarie 2004</w:t>
      </w:r>
    </w:p>
    <w:p>
      <w:pPr>
        <w:pStyle w:val="Normal"/>
        <w:jc w:val="both"/>
        <w:rPr>
          <w:b/>
          <w:b/>
          <w:bCs/>
          <w:i/>
          <w:i/>
          <w:iCs/>
          <w:szCs w:val="36"/>
        </w:rPr>
      </w:pPr>
      <w:r>
        <w:rPr>
          <w:b/>
          <w:bCs/>
          <w:i/>
          <w:iCs/>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Comentariile Romtelecom</w:t>
      </w:r>
    </w:p>
    <w:p>
      <w:pPr>
        <w:pStyle w:val="Normal"/>
        <w:jc w:val="center"/>
        <w:rPr>
          <w:b/>
          <w:b/>
          <w:szCs w:val="36"/>
        </w:rPr>
      </w:pPr>
      <w:r>
        <w:rPr>
          <w:b/>
          <w:szCs w:val="36"/>
        </w:rPr>
        <w:t xml:space="preserve">asupra proiectelor de Decizii ANRC pentru modificarea </w:t>
        <w:br/>
        <w:t xml:space="preserve">tarifelor  de  terminare  a  apelurilor în reţele de telefonie </w:t>
        <w:br/>
        <w:t>mobilă stabilite în Deciziile ANRC nr. 123/2003 şi 124/2003</w:t>
      </w:r>
    </w:p>
    <w:p>
      <w:pPr>
        <w:pStyle w:val="Normal"/>
        <w:jc w:val="both"/>
        <w:rPr>
          <w:b/>
          <w:b/>
          <w:szCs w:val="36"/>
        </w:rPr>
      </w:pPr>
      <w:r>
        <w:rPr>
          <w:b/>
          <w:szCs w:val="36"/>
        </w:rPr>
      </w:r>
    </w:p>
    <w:p>
      <w:pPr>
        <w:pStyle w:val="Normal"/>
        <w:jc w:val="both"/>
        <w:rPr>
          <w:b/>
          <w:b/>
        </w:rPr>
      </w:pPr>
      <w:r>
        <w:rPr>
          <w:b/>
        </w:rPr>
      </w:r>
    </w:p>
    <w:p>
      <w:pPr>
        <w:pStyle w:val="Normal"/>
        <w:jc w:val="both"/>
        <w:rPr/>
      </w:pPr>
      <w:r>
        <w:rPr/>
      </w:r>
    </w:p>
    <w:p>
      <w:pPr>
        <w:pStyle w:val="Normal"/>
        <w:jc w:val="both"/>
        <w:rPr/>
      </w:pPr>
      <w:r>
        <w:rPr>
          <w:b/>
          <w:szCs w:val="32"/>
        </w:rPr>
        <w:t>I. Rezumatul problemelor principale</w:t>
      </w:r>
    </w:p>
    <w:p>
      <w:pPr>
        <w:pStyle w:val="Normal"/>
        <w:jc w:val="both"/>
        <w:rPr>
          <w:b/>
          <w:b/>
          <w:szCs w:val="32"/>
        </w:rPr>
      </w:pPr>
      <w:r>
        <w:rPr>
          <w:b/>
          <w:szCs w:val="32"/>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1235589">
            <w:r>
              <w:rPr>
                <w:rStyle w:val="IndexLink"/>
                <w:lang w:val="en-US" w:eastAsia="en-US"/>
              </w:rPr>
              <w:t>1</w:t>
              <w:tab/>
              <w:t>Modalitatea utilizată de către ANRC în cazul acestor proiecte de Decizii reprezintă o aplicare excesivă a legislaţiei şi ignorarea uzanţelor consacrate în domeniul reglementărilor. Pe lângă aceasta se poate observa că ANRC nu acţionează în interesul utilizatorilor finali.</w:t>
            </w:r>
          </w:hyperlink>
        </w:p>
        <w:p>
          <w:pPr>
            <w:pStyle w:val="Contents1"/>
            <w:jc w:val="both"/>
            <w:rPr>
              <w:lang w:val="en-US" w:eastAsia="en-US"/>
            </w:rPr>
          </w:pPr>
          <w:hyperlink w:anchor="__RefHeading___Toc61235590">
            <w:r>
              <w:rPr>
                <w:rStyle w:val="IndexLink"/>
                <w:lang w:val="en-US" w:eastAsia="en-US"/>
              </w:rPr>
              <w:t>2</w:t>
              <w:tab/>
              <w:t>O fluctuaţie a cursului de schimb al dolarului american nu poate fi o justificare pentru a modifica Deciziile ANRC nr. 123/2003 şi 124/2003 care stabilesc tarifele de terminare a apelurilor în reţelele mobile la 0.10 USD, începând cu 1 ianuarie 2004</w:t>
            </w:r>
          </w:hyperlink>
          <w:r>
            <w:rPr>
              <w:u w:val="none"/>
              <w:lang w:val="en-US" w:eastAsia="en-US"/>
            </w:rPr>
            <w:t>.</w:t>
          </w:r>
        </w:p>
        <w:p>
          <w:pPr>
            <w:pStyle w:val="Contents2"/>
            <w:jc w:val="both"/>
            <w:rPr>
              <w:lang w:val="en-US" w:eastAsia="en-US"/>
            </w:rPr>
          </w:pPr>
          <w:hyperlink w:anchor="__RefHeading___Toc61235591">
            <w:r>
              <w:rPr>
                <w:rStyle w:val="IndexLink"/>
                <w:lang w:val="en-US" w:eastAsia="en-US"/>
              </w:rPr>
              <w:t>2.1</w:t>
              <w:tab/>
              <w:t xml:space="preserve">Moneda funcţională a operatorilor de telefonie mobilă este dolarul american, deci impactul fluctuaţiilor în cursul de schimb al USD este limitat. </w:t>
            </w:r>
          </w:hyperlink>
        </w:p>
        <w:p>
          <w:pPr>
            <w:pStyle w:val="Contents2"/>
            <w:jc w:val="both"/>
            <w:rPr>
              <w:lang w:val="en-US" w:eastAsia="en-US"/>
            </w:rPr>
          </w:pPr>
          <w:hyperlink w:anchor="__RefHeading___Toc61235592">
            <w:r>
              <w:rPr>
                <w:rStyle w:val="IndexLink"/>
                <w:lang w:val="en-US" w:eastAsia="en-US"/>
              </w:rPr>
              <w:t>2.2</w:t>
              <w:tab/>
              <w:t>MobiFon a refuzat, în cursului anului 2003, câteva solicitări ale Romtelecom de a exprima tarifele de interconectare în Euro.</w:t>
            </w:r>
          </w:hyperlink>
        </w:p>
        <w:p>
          <w:pPr>
            <w:pStyle w:val="Contents2"/>
            <w:jc w:val="both"/>
            <w:rPr>
              <w:lang w:val="en-US" w:eastAsia="en-US"/>
            </w:rPr>
          </w:pPr>
          <w:hyperlink w:anchor="__RefHeading___Toc61235593">
            <w:r>
              <w:rPr>
                <w:rStyle w:val="IndexLink"/>
                <w:lang w:val="en-US" w:eastAsia="en-US"/>
              </w:rPr>
              <w:t>2.3</w:t>
              <w:tab/>
              <w:t xml:space="preserve">Tarifele cu amănuntul de originare a apelurilor din reţelele mobile nu au fost modificate ca urmare a unei scăderi a valorii dolarului american. Operatorii de telefonie mobilă au libertatea de a-şi stabili tarifele cu amănuntul şi dacă fluctuaţia valutei ar fi generat probleme asupra nivelului real al preţului, atunci ei ar fi putut să-şi ajusteze tarifele cu amănuntul. </w:t>
            </w:r>
          </w:hyperlink>
        </w:p>
        <w:p>
          <w:pPr>
            <w:pStyle w:val="Contents2"/>
            <w:jc w:val="both"/>
            <w:rPr>
              <w:lang w:val="en-US" w:eastAsia="en-US"/>
            </w:rPr>
          </w:pPr>
          <w:hyperlink w:anchor="__RefHeading___Toc61235594">
            <w:r>
              <w:rPr>
                <w:rStyle w:val="IndexLink"/>
                <w:lang w:val="en-US" w:eastAsia="en-US"/>
              </w:rPr>
              <w:t>2.4</w:t>
              <w:tab/>
              <w:t xml:space="preserve">Fluctuaţiile cursului de schimb reprezintă riscuri normale ale afacerilor. România nu mai este considerată o ţară cu o economie hiper-inflaţionistă şi MobiFon şi Orange au libertatea să stabilească moneda în care să-şi exprime tarifele. Atât MobiFon cât şi Orange au ales să îşi exprime tarifele în USD şi deci ar trebui să suporte riscul acestei decizii. </w:t>
            </w:r>
          </w:hyperlink>
        </w:p>
        <w:p>
          <w:pPr>
            <w:pStyle w:val="Contents2"/>
            <w:jc w:val="both"/>
            <w:rPr>
              <w:lang w:val="en-US" w:eastAsia="en-US"/>
            </w:rPr>
          </w:pPr>
          <w:hyperlink w:anchor="__RefHeading___Toc61235595">
            <w:r>
              <w:rPr>
                <w:rStyle w:val="IndexLink"/>
                <w:lang w:val="en-US" w:eastAsia="en-US"/>
              </w:rPr>
              <w:t>2.5</w:t>
              <w:tab/>
              <w:t xml:space="preserve">Romtelecom a înregistrat pierderi considerabile ca urmare a devalorizării monedei naţionale în cursul anului 2003. Dacă tarifele de terminare a apelurilor în reţelele mobile sunt modificate în funcţie de fluctuaţiile cursului de schimb, atunci Romtelecom ar trebui de asemenea compensat pentru pierderile sale prin creşterea tarifelor. </w:t>
            </w:r>
          </w:hyperlink>
        </w:p>
        <w:p>
          <w:pPr>
            <w:pStyle w:val="Contents1"/>
            <w:jc w:val="both"/>
            <w:rPr>
              <w:lang w:val="en-US" w:eastAsia="en-US"/>
            </w:rPr>
          </w:pPr>
          <w:hyperlink w:anchor="__RefHeading___Toc61235596">
            <w:r>
              <w:rPr>
                <w:rStyle w:val="IndexLink"/>
                <w:lang w:val="en-US" w:eastAsia="en-US"/>
              </w:rPr>
              <w:t>3</w:t>
              <w:tab/>
              <w:t xml:space="preserve">Costurile de terminare a apelurilor în reţelele mobile nu justifică un tarif de terminare mai mare de 0.10 USD, începând cu 1 ianuarie 2004 stabilit prin Deciziile ANRC </w:t>
              <w:br/>
              <w:t>nr. 123/2003 şi 124/2003.</w:t>
            </w:r>
          </w:hyperlink>
        </w:p>
        <w:p>
          <w:pPr>
            <w:pStyle w:val="Contents2"/>
            <w:jc w:val="both"/>
            <w:rPr>
              <w:lang w:val="en-US" w:eastAsia="en-US"/>
            </w:rPr>
          </w:pPr>
          <w:hyperlink w:anchor="__RefHeading___Toc61235597">
            <w:r>
              <w:rPr>
                <w:rStyle w:val="IndexLink"/>
                <w:lang w:val="en-US" w:eastAsia="en-US"/>
              </w:rPr>
              <w:t>3.1</w:t>
              <w:tab/>
              <w:t>Costul calculat prin modelul LRIC pentru apelurile de terminare în reţelele mobile ale MobiFon şi Orange ar fi mai mic de 0.10 USD.</w:t>
            </w:r>
          </w:hyperlink>
        </w:p>
        <w:p>
          <w:pPr>
            <w:pStyle w:val="Contents2"/>
            <w:jc w:val="both"/>
            <w:rPr>
              <w:lang w:val="en-US" w:eastAsia="en-US"/>
            </w:rPr>
          </w:pPr>
          <w:hyperlink w:anchor="__RefHeading___Toc61235598">
            <w:r>
              <w:rPr>
                <w:rStyle w:val="IndexLink"/>
                <w:lang w:val="en-US" w:eastAsia="en-US"/>
              </w:rPr>
              <w:t>3.2</w:t>
              <w:tab/>
              <w:t>Orange furnizează clienţilor săi care utilizează cartele preplătite un credit pentru terminarea apelurilor în reţeaua sa. Aceasta reprezintă o dovadă în plus că tarifele de terminare a apelurilor sunt în exces faţă de costurile pentru acest serviciu.</w:t>
            </w:r>
          </w:hyperlink>
        </w:p>
        <w:p>
          <w:pPr>
            <w:pStyle w:val="Contents2"/>
            <w:jc w:val="both"/>
            <w:rPr>
              <w:lang w:val="en-US" w:eastAsia="en-US"/>
            </w:rPr>
          </w:pPr>
          <w:hyperlink w:anchor="__RefHeading___Toc61235599">
            <w:r>
              <w:rPr>
                <w:rStyle w:val="IndexLink"/>
                <w:lang w:val="en-US" w:eastAsia="en-US"/>
              </w:rPr>
              <w:t>3.3</w:t>
              <w:tab/>
              <w:t xml:space="preserve">Orange şi MobiFon sunt companii foarte profitabile, fiind printre cei mai profitabili operatori de telefonie mobilă din Europa, fapt ce arată că în general, tarifele sunt în exces considerabil faţă de costuri. </w:t>
            </w:r>
          </w:hyperlink>
        </w:p>
        <w:p>
          <w:pPr>
            <w:pStyle w:val="Contents2"/>
            <w:jc w:val="both"/>
            <w:rPr/>
          </w:pPr>
          <w:hyperlink w:anchor="__RefHeading___Toc61235600">
            <w:r>
              <w:rPr>
                <w:rStyle w:val="IndexLink"/>
                <w:lang w:val="en-US" w:eastAsia="en-US"/>
              </w:rPr>
              <w:t>3.4</w:t>
              <w:tab/>
              <w:t>MobiFon oferă tarife de terminare a apelurilor pe baze discriminatorii şi Romtelecom propune tratarea separată a acestei probleme cu MobiFon şi ANRC. Totuşi, aceasta este încă o dovadă că tarifele de terminare a apelurilor sunt în exces faţă de costuri şi a permite operatorilor de telefonie mobilă să beneficieze în continuare de tarife ridicate de terminare a apelurilor serveşte la perpetuarea acestei distorsiuni.</w:t>
            </w:r>
          </w:hyperlink>
          <w:r>
            <w:rPr>
              <w:lang w:val="en-US" w:eastAsia="en-US"/>
            </w:rPr>
            <w:t xml:space="preserve"> </w:t>
          </w:r>
          <w:r>
            <w:rPr>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b/>
          <w:b/>
          <w:szCs w:val="32"/>
        </w:rPr>
      </w:pPr>
      <w:r>
        <w:rPr>
          <w:b/>
          <w:szCs w:val="32"/>
        </w:rPr>
        <w:t>II. Comentarii detaliate</w:t>
      </w:r>
    </w:p>
    <w:p>
      <w:pPr>
        <w:pStyle w:val="Heading1"/>
        <w:ind w:left="714" w:hanging="357"/>
        <w:jc w:val="both"/>
        <w:rPr/>
      </w:pPr>
      <w:bookmarkStart w:id="0" w:name="__RefHeading___Toc61235589"/>
      <w:bookmarkEnd w:id="0"/>
      <w:r>
        <w:rPr>
          <w:rFonts w:cs="Times New Roman" w:ascii="Times New Roman" w:hAnsi="Times New Roman"/>
          <w:sz w:val="24"/>
        </w:rPr>
        <w:t xml:space="preserve">Modalitatea utilizată de ANRC în cazul acestor proiecte de Decizii reprezintă o aplicare excesivă a legislaţiei şi ignorarea uzanţelor consacrate în domeniul reglementărilor. Pe lângă aceasta se poate observa că ANRC nu acţionează în interesul utilizatorilor finali.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egislaţia căreia i se supune procesul de consultare stipulează o perioadă minimă de consultare de 30 de zile, exceptând situaţiile de urgenţă, în care perioada de consultare ar trebui să fie de minim 10 zile. Prezentul proces de consultare nu poate fi considerat o urgenţă; nu există o evidenţă materială suficientă care să justifice urgenţa şi nici o situaţie apărută care să reclame o consultare într-o perioadă scurtă de timp. </w:t>
      </w:r>
    </w:p>
    <w:p>
      <w:pPr>
        <w:pStyle w:val="Normal"/>
        <w:jc w:val="both"/>
        <w:rPr/>
      </w:pPr>
      <w:r>
        <w:rPr/>
      </w:r>
    </w:p>
    <w:p>
      <w:pPr>
        <w:pStyle w:val="Normal"/>
        <w:jc w:val="both"/>
        <w:rPr/>
      </w:pPr>
      <w:r>
        <w:rPr/>
        <w:t>ANRC a prevăzut doar 9 zile pentru perioada de consultare, între Crăciun şi Anul Nou, perioadă care prin tradiţie este o perioadă de vacanţă; această perioadă este mai mică decât perioada minimă legală, chiar şi pentru o urgenţă. Mai mult, punerea spre consultare, fără a lua în calcul perioada de vacanţă, arată lipsa de consideraţie a ANRC pentru o reglementare adecvată; ANRC nu se putea aştepta la o examinare adecvată a problemelor din partea celor interesaţi, în această perioadă.</w:t>
      </w:r>
    </w:p>
    <w:p>
      <w:pPr>
        <w:pStyle w:val="Normal"/>
        <w:jc w:val="both"/>
        <w:rPr/>
      </w:pPr>
      <w:r>
        <w:rPr/>
      </w:r>
    </w:p>
    <w:p>
      <w:pPr>
        <w:pStyle w:val="Normal"/>
        <w:jc w:val="both"/>
        <w:rPr/>
      </w:pPr>
      <w:r>
        <w:rPr/>
        <w:t xml:space="preserve">ANRC nu a arătat transparenţă pentru a justifica propunerea sa. În timp ce ANRC a refuzat solicitarea legitimă a Romtelecom de a mări tarifele pentru abonamentele telefonice lunare, în aparenţă pe baza faptului că nu poate justifica costurile, ANRC propune pe de altă parte, mărirea tarifelor de terminare a apelurilor în reţelele mobile, chiar în absenţa unor informaţii de cost similare, care să justifice o asemenea creştere. </w:t>
      </w:r>
    </w:p>
    <w:p>
      <w:pPr>
        <w:pStyle w:val="Normal"/>
        <w:jc w:val="both"/>
        <w:rPr/>
      </w:pPr>
      <w:r>
        <w:rPr/>
      </w:r>
    </w:p>
    <w:p>
      <w:pPr>
        <w:pStyle w:val="Normal"/>
        <w:jc w:val="both"/>
        <w:rPr/>
      </w:pPr>
      <w:r>
        <w:rPr/>
        <w:t xml:space="preserve">Faptul că ANRC poate într-un termen atât de scurt să schimbe o Decizie în vigoare, ilustrează riscul reglementar la care sunt expuşi operatorii de pe piaţa de telecomunicaţii din România. Aceste riscuri conduc la descurajarea investiţiilor în servicii şi în infrastructură în detrimentul utilizatorului final. </w:t>
      </w:r>
    </w:p>
    <w:p>
      <w:pPr>
        <w:pStyle w:val="Normal"/>
        <w:jc w:val="both"/>
        <w:rPr/>
      </w:pPr>
      <w:r>
        <w:rPr/>
      </w:r>
    </w:p>
    <w:p>
      <w:pPr>
        <w:pStyle w:val="Heading1"/>
        <w:jc w:val="both"/>
        <w:rPr>
          <w:rFonts w:ascii="Times New Roman" w:hAnsi="Times New Roman" w:cs="Times New Roman"/>
          <w:sz w:val="24"/>
        </w:rPr>
      </w:pPr>
      <w:bookmarkStart w:id="1" w:name="__RefHeading___Toc61235590"/>
      <w:bookmarkEnd w:id="1"/>
      <w:r>
        <w:rPr>
          <w:rFonts w:cs="Times New Roman" w:ascii="Times New Roman" w:hAnsi="Times New Roman"/>
          <w:sz w:val="24"/>
        </w:rPr>
        <w:t>Fluctuaţia cursului de schimb al dolarului american nu poate fi o justificare pentru modificarea deciziilor 123/2003 and şi 124/2003 care stabilesc tarifele de terminare a apelurilor în reţelele mobile la 0.10 USD, începând cu 1 ianuarie 2004</w:t>
      </w:r>
    </w:p>
    <w:p>
      <w:pPr>
        <w:pStyle w:val="Heading2"/>
        <w:jc w:val="both"/>
        <w:rPr/>
      </w:pPr>
      <w:bookmarkStart w:id="2" w:name="__RefHeading___Toc61235591"/>
      <w:bookmarkEnd w:id="2"/>
      <w:r>
        <w:rPr>
          <w:rFonts w:cs="Times New Roman" w:ascii="Times New Roman" w:hAnsi="Times New Roman"/>
          <w:sz w:val="24"/>
        </w:rPr>
        <w:t>Moneda funcţională a operatorilor de telefonie mobilă este dolarul american, deci impactul fluctuaţiilor în cursul de schimb al USD este limitat</w:t>
      </w:r>
    </w:p>
    <w:p>
      <w:pPr>
        <w:pStyle w:val="Normal"/>
        <w:jc w:val="both"/>
        <w:rPr>
          <w:rFonts w:ascii="Times New Roman" w:hAnsi="Times New Roman" w:cs="Times New Roman"/>
          <w:sz w:val="24"/>
        </w:rPr>
      </w:pPr>
      <w:r>
        <w:rPr>
          <w:rFonts w:cs="Times New Roman"/>
          <w:sz w:val="24"/>
        </w:rPr>
      </w:r>
    </w:p>
    <w:p>
      <w:pPr>
        <w:pStyle w:val="Normal"/>
        <w:jc w:val="both"/>
        <w:rPr/>
      </w:pPr>
      <w:r>
        <w:rPr/>
        <w:t>Moneda funcţională a MobiFon este dolarul american. Acest fapt este confirmat de evidenţele contabile publicate pentru trimestrul III/2003 de către compania mamă ClearWave;</w:t>
      </w:r>
    </w:p>
    <w:p>
      <w:pPr>
        <w:pStyle w:val="Normal"/>
        <w:ind w:left="360" w:hanging="0"/>
        <w:jc w:val="both"/>
        <w:rPr/>
      </w:pPr>
      <w:r>
        <w:rPr/>
      </w:r>
    </w:p>
    <w:p>
      <w:pPr>
        <w:pStyle w:val="Normal"/>
        <w:ind w:left="360" w:hanging="0"/>
        <w:jc w:val="both"/>
        <w:rPr/>
      </w:pPr>
      <w:r>
        <w:rPr/>
        <w:t>“</w:t>
      </w:r>
      <w:r>
        <w:rPr/>
        <w:t>Înainte de 30 iunie 2003, ca rezultat al operării într-o economie puternic inflaţionistă, MobiFon a folosit ca monedă de raportare dolarul american, care este şi moneda sa operaţională. Din 30 iunie 2003, inflaţia cumulată din România în ultimii 3 ani a fost sub 100% şi în consecinţă România încetează să mai fie definită, pentru scopuri contabile, ca o ţară cu o economie puternic inflaţionistă. O evaluare a monedei care să fie operaţională pentru compania MobiFon, a fost făcută pe baza unor factori economici colectivi ai mediului în care operează şi dolarul american a fost ales în continuare ca moneda lor operaţională.”</w:t>
      </w:r>
    </w:p>
    <w:p>
      <w:pPr>
        <w:pStyle w:val="Normal"/>
        <w:jc w:val="both"/>
        <w:rPr/>
      </w:pPr>
      <w:r>
        <w:rPr/>
      </w:r>
    </w:p>
    <w:p>
      <w:pPr>
        <w:pStyle w:val="Normal"/>
        <w:jc w:val="both"/>
        <w:rPr/>
      </w:pPr>
      <w:r>
        <w:rPr/>
        <w:t>Aceasta indică faptul că moneda principală în care MobiFon îşi exprimă costurile şi veniturile este dolarul american. Într-adevăr, atât Orange cât şi MobiFon au optat să-şi exprime tarifele cu amănuntul în dolari.</w:t>
      </w:r>
    </w:p>
    <w:p>
      <w:pPr>
        <w:pStyle w:val="Heading2"/>
        <w:jc w:val="both"/>
        <w:rPr/>
      </w:pPr>
      <w:del w:id="0" w:author="Dinu Margareta" w:date="2004-01-08T15:29:00Z">
        <w:bookmarkStart w:id="3" w:name="__RefHeading___Toc61235592"/>
        <w:bookmarkEnd w:id="3"/>
        <w:r>
          <w:rPr>
            <w:rFonts w:cs="Times New Roman" w:ascii="Times New Roman" w:hAnsi="Times New Roman"/>
            <w:sz w:val="24"/>
          </w:rPr>
          <w:delText>Atât Orange cât şi</w:delText>
        </w:r>
      </w:del>
      <w:r>
        <w:rPr>
          <w:rFonts w:cs="Times New Roman" w:ascii="Times New Roman" w:hAnsi="Times New Roman"/>
          <w:sz w:val="24"/>
        </w:rPr>
        <w:t xml:space="preserve"> MobiFon a</w:t>
      </w:r>
      <w:del w:id="1" w:author="Dinu Margareta" w:date="2004-01-08T15:29:00Z">
        <w:r>
          <w:rPr>
            <w:rFonts w:cs="Times New Roman" w:ascii="Times New Roman" w:hAnsi="Times New Roman"/>
            <w:sz w:val="24"/>
          </w:rPr>
          <w:delText>u</w:delText>
        </w:r>
      </w:del>
      <w:r>
        <w:rPr>
          <w:rFonts w:cs="Times New Roman" w:ascii="Times New Roman" w:hAnsi="Times New Roman"/>
          <w:sz w:val="24"/>
        </w:rPr>
        <w:t xml:space="preserve"> refuzat</w:t>
      </w:r>
      <w:ins w:id="2" w:author="Dinu Margareta" w:date="2004-01-08T15:29:00Z">
        <w:r>
          <w:rPr>
            <w:rFonts w:cs="Times New Roman" w:ascii="Times New Roman" w:hAnsi="Times New Roman"/>
            <w:sz w:val="24"/>
          </w:rPr>
          <w:t>, în cursul anului 2003</w:t>
        </w:r>
      </w:ins>
      <w:r>
        <w:rPr>
          <w:rFonts w:cs="Times New Roman" w:ascii="Times New Roman" w:hAnsi="Times New Roman"/>
          <w:sz w:val="24"/>
        </w:rPr>
        <w:t xml:space="preserve">, câteva solicitări ale Romtelecom </w:t>
      </w:r>
      <w:del w:id="3" w:author="Dinu Margareta" w:date="2004-01-08T15:29:00Z">
        <w:r>
          <w:rPr>
            <w:rFonts w:cs="Times New Roman" w:ascii="Times New Roman" w:hAnsi="Times New Roman"/>
            <w:sz w:val="24"/>
          </w:rPr>
          <w:delText>în cursul anului 2003</w:delText>
        </w:r>
      </w:del>
      <w:r>
        <w:rPr>
          <w:rFonts w:cs="Times New Roman" w:ascii="Times New Roman" w:hAnsi="Times New Roman"/>
          <w:sz w:val="24"/>
        </w:rPr>
        <w:t xml:space="preserve"> de a exprima tarifele lor de interconectare în Eur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În cursul anului 2003, Romtelecom a solicitat </w:t>
      </w:r>
      <w:del w:id="4" w:author="Dinu Margareta" w:date="2004-01-08T15:29:00Z">
        <w:r>
          <w:rPr/>
          <w:delText>atât</w:delText>
        </w:r>
      </w:del>
      <w:r>
        <w:rPr/>
        <w:t xml:space="preserve">în câteva rânduri către MobiFon </w:t>
      </w:r>
      <w:del w:id="5" w:author="Dinu Margareta" w:date="2004-01-08T15:29:00Z">
        <w:r>
          <w:rPr/>
          <w:delText>cât şi către Orange</w:delText>
        </w:r>
      </w:del>
      <w:r>
        <w:rPr/>
        <w:t xml:space="preserve"> să exprime tarifele pentru terminarea apelurilor în reţelele mobile în Euro. De fiecare dată, </w:t>
      </w:r>
      <w:del w:id="6" w:author="Dinu Margareta" w:date="2004-01-08T15:30:00Z">
        <w:r>
          <w:rPr/>
          <w:delText>atât</w:delText>
        </w:r>
      </w:del>
      <w:r>
        <w:rPr/>
        <w:t xml:space="preserve"> MobiFon </w:t>
      </w:r>
      <w:del w:id="7" w:author="Dinu Margareta" w:date="2004-01-08T15:30:00Z">
        <w:r>
          <w:rPr/>
          <w:delText>cât şi Orange</w:delText>
        </w:r>
      </w:del>
      <w:r>
        <w:rPr/>
        <w:t xml:space="preserve"> a</w:t>
      </w:r>
      <w:del w:id="8" w:author="Dinu Margareta" w:date="2004-01-08T15:30:00Z">
        <w:r>
          <w:rPr/>
          <w:delText>u</w:delText>
        </w:r>
      </w:del>
      <w:r>
        <w:rPr/>
        <w:t xml:space="preserve"> refuzat această solicitare.</w:t>
      </w:r>
    </w:p>
    <w:p>
      <w:pPr>
        <w:pStyle w:val="Normal"/>
        <w:jc w:val="both"/>
        <w:rPr/>
      </w:pPr>
      <w:r>
        <w:rPr/>
      </w:r>
    </w:p>
    <w:p>
      <w:pPr>
        <w:pStyle w:val="Normal"/>
        <w:jc w:val="both"/>
        <w:rPr/>
      </w:pPr>
      <w:r>
        <w:rPr/>
        <w:t xml:space="preserve">Aceasta indică în plus că </w:t>
      </w:r>
      <w:del w:id="9" w:author="Dinu Margareta" w:date="2004-01-08T15:30:00Z">
        <w:r>
          <w:rPr/>
          <w:delText>Orange şi</w:delText>
        </w:r>
      </w:del>
      <w:r>
        <w:rPr/>
        <w:t xml:space="preserve"> MobiFon a</w:t>
      </w:r>
      <w:del w:id="10" w:author="Dinu Margareta" w:date="2004-01-08T15:30:00Z">
        <w:r>
          <w:rPr/>
          <w:delText>u</w:delText>
        </w:r>
      </w:del>
      <w:r>
        <w:rPr/>
        <w:t xml:space="preserve"> avut destule ocazii să redreseze riscul cauzat de exprimarea tarifelor de terminare a apelurilor în reţelele mobile în dolari, dar </w:t>
      </w:r>
      <w:del w:id="11" w:author="Dinu Margareta" w:date="2004-01-08T15:30:00Z">
        <w:r>
          <w:rPr/>
          <w:delText>Orange şi</w:delText>
        </w:r>
      </w:del>
      <w:r>
        <w:rPr/>
        <w:t xml:space="preserve"> MobiFon a</w:t>
      </w:r>
      <w:del w:id="12" w:author="Dinu Margareta" w:date="2004-01-08T15:30:00Z">
        <w:r>
          <w:rPr/>
          <w:delText>u</w:delText>
        </w:r>
      </w:del>
      <w:r>
        <w:rPr/>
        <w:t xml:space="preserve"> decis să îşi asume riscul rezultat din exprimarea în continuare a tarifelor în dolari. </w:t>
      </w:r>
    </w:p>
    <w:p>
      <w:pPr>
        <w:pStyle w:val="Normal"/>
        <w:jc w:val="both"/>
        <w:rPr/>
      </w:pPr>
      <w:r>
        <w:rPr/>
      </w:r>
    </w:p>
    <w:p>
      <w:pPr>
        <w:pStyle w:val="Heading2"/>
        <w:jc w:val="both"/>
        <w:rPr>
          <w:rFonts w:ascii="Times New Roman" w:hAnsi="Times New Roman" w:cs="Times New Roman"/>
          <w:sz w:val="24"/>
        </w:rPr>
      </w:pPr>
      <w:bookmarkStart w:id="4" w:name="__RefHeading___Toc61235593"/>
      <w:bookmarkEnd w:id="4"/>
      <w:r>
        <w:rPr>
          <w:rFonts w:cs="Times New Roman" w:ascii="Times New Roman" w:hAnsi="Times New Roman"/>
          <w:sz w:val="24"/>
        </w:rPr>
        <w:t>Tarifele cu amănuntul de originare a apelurilor din reţelele mobile nu au fost modificate ca urmare a unei scădri a valorii dolarului american. Operatorii de telefonie mobilă au libertatea de a-şi stabili tarifele cu amănuntul şi dacă fluctuaţia valutei ar fi generat probleme asupra nivelului real al preţului, atunci ei ar fi putut să-şi ajusteze tarifele cu amănuntul.</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arifele de originare a apelurilor din reţelele mobile nu au fost modificate ca urmare a scăderii valorii dolarului american. </w:t>
      </w:r>
    </w:p>
    <w:p>
      <w:pPr>
        <w:pStyle w:val="Normal"/>
        <w:jc w:val="both"/>
        <w:rPr/>
      </w:pPr>
      <w:r>
        <w:rPr/>
      </w:r>
    </w:p>
    <w:p>
      <w:pPr>
        <w:pStyle w:val="Normal"/>
        <w:jc w:val="both"/>
        <w:rPr/>
      </w:pPr>
      <w:r>
        <w:rPr/>
        <w:t xml:space="preserve">Operatorii de telefonie mobilă au avut atât libertatea reglementară cât şi comercială de a-şi ajusta tarifele cu amănuntul; nu a fost impusă nici o restricţie reglementară operatorilor de telefonie mobilă, în pofida unor semne clare de dominanţă comună pe care o exercită pe piaţa serviciilor de originare în reţelele mobile, iar profitabilitatea ridicată atât a MobiFon cât şi Orange indică faptul că competiţia nu este suficient de intensă ca să limiteze flexibilitatea tarifelor. </w:t>
      </w:r>
    </w:p>
    <w:p>
      <w:pPr>
        <w:pStyle w:val="Normal"/>
        <w:jc w:val="both"/>
        <w:rPr/>
      </w:pPr>
      <w:r>
        <w:rPr/>
      </w:r>
    </w:p>
    <w:p>
      <w:pPr>
        <w:pStyle w:val="Normal"/>
        <w:jc w:val="both"/>
        <w:rPr/>
      </w:pPr>
      <w:r>
        <w:rPr/>
        <w:t xml:space="preserve">Dacă fluctuaţia cursului de schimb al dolarului ar fi creat probleme aupra nivelului tarifelor, aşa cum sugerează operatorii mobili, ei şi-ar fi ajustat tarifele cu amănuntul. </w:t>
      </w:r>
    </w:p>
    <w:p>
      <w:pPr>
        <w:pStyle w:val="Normal"/>
        <w:jc w:val="both"/>
        <w:rPr/>
      </w:pPr>
      <w:r>
        <w:rPr/>
      </w:r>
    </w:p>
    <w:p>
      <w:pPr>
        <w:pStyle w:val="Heading2"/>
        <w:keepLines/>
        <w:jc w:val="both"/>
        <w:rPr/>
      </w:pPr>
      <w:bookmarkStart w:id="5" w:name="__RefHeading___Toc61235594"/>
      <w:bookmarkEnd w:id="5"/>
      <w:r>
        <w:rPr>
          <w:rFonts w:cs="Times New Roman" w:ascii="Times New Roman" w:hAnsi="Times New Roman"/>
          <w:sz w:val="24"/>
        </w:rPr>
        <w:t>Fluctuaţiile cursului de schimb reprezintă riscuri normale ale afacerilor. România nu mai poate fi considerată o ţară cu o economie hiper inflaţionistă şi MobiFon şi Orange au libertatea să stabilească moneda in care să-şi exprime tarifele. Atât MobiFon cât şi Orange au ales să îşi exprime tarifele în USD şi deci ar trebui s</w:t>
      </w:r>
      <w:r>
        <w:rPr>
          <w:rFonts w:cs="Times New Roman" w:ascii="Times New Roman" w:hAnsi="Times New Roman"/>
          <w:sz w:val="24"/>
          <w:lang w:val="ro-RO"/>
        </w:rPr>
        <w:t>ă</w:t>
      </w:r>
      <w:r>
        <w:rPr>
          <w:rFonts w:cs="Times New Roman" w:ascii="Times New Roman" w:hAnsi="Times New Roman"/>
          <w:sz w:val="24"/>
        </w:rPr>
        <w:t xml:space="preserve">-suporte riscul acestei decizii. </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lang w:val="ro-RO"/>
        </w:rPr>
      </w:pPr>
      <w:r>
        <w:rPr>
          <w:lang w:val="ro-RO"/>
        </w:rPr>
        <w:t xml:space="preserve">Fluctuaţiile cursului de schimb reprezintă riscuri normale ale afacerilor. România nu mai este considerată o ţară cu o economie hiper inflaţionistă şi Mobifon şi Orange au libertatea să stabilească moneda în care să-şi exprime tarifele. </w:t>
      </w:r>
    </w:p>
    <w:p>
      <w:pPr>
        <w:pStyle w:val="Normal"/>
        <w:keepNext w:val="true"/>
        <w:keepLines/>
        <w:jc w:val="both"/>
        <w:rPr/>
      </w:pPr>
      <w:r>
        <w:rPr/>
      </w:r>
    </w:p>
    <w:p>
      <w:pPr>
        <w:pStyle w:val="Normal"/>
        <w:keepNext w:val="true"/>
        <w:keepLines/>
        <w:jc w:val="both"/>
        <w:rPr/>
      </w:pPr>
      <w:r>
        <w:rPr/>
        <w:t xml:space="preserve">Este o practică normală în afaceri de a lua în considerare fluctuaţiile cursului de schimb în abordarea riscurilor. Orange şi Mobifon ar fi trebuit să ţină cont de costurile şi beneficiile utilizării unor astfel de instrumente financiare, ca parte din practica lor normală de afaceri. Dacă operatorii mobili ar fi luat în considerare acest lucru atunci nu ar fi existat nici un motiv ca operatorii concurenţi să fie penalizaţi pentru consecinţa deciziilor lor. Dacă operatorii mobili nu au luat în considerare acest lucru, atunci operatorii concurenţi nu ar trebui penalizaţi pentru incompetenţa acestora. </w:t>
      </w:r>
    </w:p>
    <w:p>
      <w:pPr>
        <w:pStyle w:val="Normal"/>
        <w:jc w:val="both"/>
        <w:rPr/>
      </w:pPr>
      <w:r>
        <w:rPr/>
      </w:r>
    </w:p>
    <w:p>
      <w:pPr>
        <w:pStyle w:val="Normal"/>
        <w:jc w:val="both"/>
        <w:rPr/>
      </w:pPr>
      <w:r>
        <w:rPr/>
        <w:t xml:space="preserve">Atât MobiFon cât şi Orange au ales să stabilească tarifele în USD şi deci ar trebui să-suporte riscul acestei decizii. </w:t>
      </w:r>
    </w:p>
    <w:p>
      <w:pPr>
        <w:pStyle w:val="Normal"/>
        <w:jc w:val="both"/>
        <w:rPr/>
      </w:pPr>
      <w:r>
        <w:rPr/>
      </w:r>
    </w:p>
    <w:p>
      <w:pPr>
        <w:pStyle w:val="Heading2"/>
        <w:jc w:val="both"/>
        <w:rPr>
          <w:rFonts w:ascii="Times New Roman" w:hAnsi="Times New Roman" w:cs="Times New Roman"/>
          <w:sz w:val="24"/>
        </w:rPr>
      </w:pPr>
      <w:bookmarkStart w:id="6" w:name="__RefHeading___Toc61235595"/>
      <w:bookmarkEnd w:id="6"/>
      <w:r>
        <w:rPr>
          <w:rFonts w:cs="Times New Roman" w:ascii="Times New Roman" w:hAnsi="Times New Roman"/>
          <w:sz w:val="24"/>
        </w:rPr>
        <w:t xml:space="preserve">Romtelecom a înregistrat pierderi considerabile ca urmare a devalorizării monedei naţionale în cursul anului 2003. Dacă tarifele de terminare a apelurilor în reţelele mobile sunt modificate în funcţie de fluctuaţiile cursului de schimb, atunci Romtelecom ar trebui de asemenea compensat pentru pierderile sale prin creşterea tarifelor. </w:t>
      </w:r>
    </w:p>
    <w:p>
      <w:pPr>
        <w:pStyle w:val="Normal"/>
        <w:jc w:val="both"/>
        <w:rPr>
          <w:rFonts w:ascii="Times New Roman" w:hAnsi="Times New Roman" w:cs="Times New Roman"/>
          <w:sz w:val="24"/>
        </w:rPr>
      </w:pPr>
      <w:r>
        <w:rPr>
          <w:rFonts w:cs="Times New Roman"/>
          <w:sz w:val="24"/>
        </w:rPr>
      </w:r>
    </w:p>
    <w:p>
      <w:pPr>
        <w:pStyle w:val="Normal"/>
        <w:jc w:val="both"/>
        <w:rPr/>
      </w:pPr>
      <w:r>
        <w:rPr/>
        <w:t>În cursul anului 2003 reponsabilitatea privind autorizarea tarifelor Romtelecom a fost transferată de la Oficiul Concurenţei la ANRC. Lipsa unei aprobări din partea organismului din trecut (Oficiului Concurenţei) a impiedicat Romtelecom să exprime tarifele sale în Euro, până când responsabilitatea a fost transferată către ANRC, iar ANRC a aprobat exprimarea tarifelor Romtelecom în Euro în octombrie 2003.</w:t>
      </w:r>
    </w:p>
    <w:p>
      <w:pPr>
        <w:pStyle w:val="Normal"/>
        <w:jc w:val="both"/>
        <w:rPr/>
      </w:pPr>
      <w:r>
        <w:rPr/>
      </w:r>
    </w:p>
    <w:p>
      <w:pPr>
        <w:pStyle w:val="Normal"/>
        <w:jc w:val="both"/>
        <w:rPr/>
      </w:pPr>
      <w:r>
        <w:rPr/>
        <w:t>Rezultatele OTE pe al treilea trimestru din 2003 au arătat că veniturile Romtelecom, exprimate în Euro, pe primele 9 luni au fost cu 17% mai mici iar exprimate în moneda naţională, cu 1% mai mici faţă de aceiaşi perioadă a anului trecut. Cu alte cuvinte, fluctuaţiile cursului de schimb au costat Romtelecom 16% din veniturile sale în această perioadă, sau aproximativ 100 milioane Euro.</w:t>
      </w:r>
    </w:p>
    <w:p>
      <w:pPr>
        <w:pStyle w:val="Normal"/>
        <w:jc w:val="both"/>
        <w:rPr/>
      </w:pPr>
      <w:r>
        <w:rPr/>
      </w:r>
    </w:p>
    <w:p>
      <w:pPr>
        <w:pStyle w:val="Normal"/>
        <w:jc w:val="both"/>
        <w:rPr/>
      </w:pPr>
      <w:r>
        <w:rPr/>
        <w:t>Spre deosebire de Romtelecom, MobiFon şi Orange nu au fost supuse obligaţiei de a solicita acordul pentru exprimarea tarifelor cu amănuntul în Euro în 2003. Acordul dat la timp de ANRC privind solicitarea Romtelecom de exprimare a tarifelor în Euro, după ce autoritatea pentru un astfel de acord a fost transferată către ANRC, indică faptul că orice solicitare din partea MobiFon sau Orange pentru exprimarea tarifelor lor de terminare a apelurilor în reţelele mobile în Euro în 2003 nu ar fi suferit vreo întârziere la obţinerea acordului. Astfel spre deosebire de pierderile Romtelecom datorate cursului de schimb, impactul fluctuaţiilor cursului de schimb a fost o consecinţă a deciziilor de management din partea MobiFon şi Orange.</w:t>
      </w:r>
    </w:p>
    <w:p>
      <w:pPr>
        <w:pStyle w:val="Normal"/>
        <w:jc w:val="both"/>
        <w:rPr/>
      </w:pPr>
      <w:r>
        <w:rPr/>
      </w:r>
    </w:p>
    <w:p>
      <w:pPr>
        <w:pStyle w:val="Normal"/>
        <w:jc w:val="both"/>
        <w:rPr/>
      </w:pPr>
      <w:r>
        <w:rPr/>
        <w:t>Dacă tarifele de terminare în reţelele mobile se ajustează pentru compensarea MobiFon şi Orange pentru impactul fluctuaţiilor cursului de schimb, în detrimentul faptului că aceasta este o consecinţă a deciziilor de management din partea MobiFon şi Orange, atunci şi Romtelecom ar trebui compensat sub forma acordării unei majorări viitoare a tarifelor pentru pierderile sale rezultate din fluctuaţiile cursului de schimb aplicat tarifelor supuse unei aprobări reglementare.</w:t>
      </w:r>
    </w:p>
    <w:p>
      <w:pPr>
        <w:pStyle w:val="Normal"/>
        <w:jc w:val="both"/>
        <w:rPr/>
      </w:pPr>
      <w:r>
        <w:rPr/>
      </w:r>
    </w:p>
    <w:p>
      <w:pPr>
        <w:pStyle w:val="Heading1"/>
        <w:jc w:val="both"/>
        <w:rPr>
          <w:rFonts w:ascii="Times New Roman" w:hAnsi="Times New Roman" w:cs="Times New Roman"/>
          <w:sz w:val="24"/>
        </w:rPr>
      </w:pPr>
      <w:bookmarkStart w:id="7" w:name="__RefHeading___Toc61235596"/>
      <w:bookmarkEnd w:id="7"/>
      <w:r>
        <w:rPr>
          <w:rFonts w:cs="Times New Roman" w:ascii="Times New Roman" w:hAnsi="Times New Roman"/>
          <w:sz w:val="24"/>
        </w:rPr>
        <w:t>Costurile de terminare a apelurilor în reţelele mobile nu justifică un tarif de terminare mai mare de 0,10 USD, începând cu 1 ianuarie 2004, stabilit prin Deciziile 123/2003 şi 124/2003.</w:t>
      </w:r>
    </w:p>
    <w:p>
      <w:pPr>
        <w:pStyle w:val="Heading2"/>
        <w:jc w:val="both"/>
        <w:rPr>
          <w:rFonts w:ascii="Times New Roman" w:hAnsi="Times New Roman" w:cs="Times New Roman"/>
          <w:sz w:val="24"/>
        </w:rPr>
      </w:pPr>
      <w:bookmarkStart w:id="8" w:name="__RefHeading___Toc61235597"/>
      <w:bookmarkEnd w:id="8"/>
      <w:r>
        <w:rPr>
          <w:rFonts w:cs="Times New Roman" w:ascii="Times New Roman" w:hAnsi="Times New Roman"/>
          <w:sz w:val="24"/>
        </w:rPr>
        <w:t>Calculul costului prin modelul LRIC pentru apelurile de terminare în reţelele mobile ale MobiFon şi Orange ar fi mai mic de 0,10 USD.</w:t>
      </w:r>
    </w:p>
    <w:p>
      <w:pPr>
        <w:pStyle w:val="Normal"/>
        <w:jc w:val="both"/>
        <w:rPr>
          <w:rFonts w:ascii="Times New Roman" w:hAnsi="Times New Roman" w:cs="Times New Roman"/>
          <w:sz w:val="24"/>
        </w:rPr>
      </w:pPr>
      <w:r>
        <w:rPr>
          <w:rFonts w:cs="Times New Roman"/>
          <w:sz w:val="24"/>
        </w:rPr>
      </w:r>
    </w:p>
    <w:p>
      <w:pPr>
        <w:pStyle w:val="Normal"/>
        <w:jc w:val="both"/>
        <w:rPr/>
      </w:pPr>
      <w:r>
        <w:rPr/>
        <w:t>Un studiu al Comisiei privind Concurenţa din Marea Britanie publicat în 2003 furnizează una dintre cele mai complete şi detaliate analize privind costurile operatorilor de telefonie mobilă. Comisia privind Concurenţa a concluzionat că pentru 2003/4 costul de terminare a apelurilor în reţelele mobile, calculat pe baza modelului LRIC este de 3,98p pe baza tarifelor din 2001. Ajustarea acestui cost cu 7,7% cât reprezintă rata inflaţiei între anii 2001 şi 2004 şi exprimarea acestuia în USD la cursul de schimb actual de 1,82 USD/£ reprezintă un cost de 0,078 USD calculat pe baza modelului LRIC la nivelul anului 2004.</w:t>
      </w:r>
    </w:p>
    <w:p>
      <w:pPr>
        <w:pStyle w:val="Normal"/>
        <w:jc w:val="both"/>
        <w:rPr/>
      </w:pPr>
      <w:r>
        <w:rPr/>
      </w:r>
    </w:p>
    <w:p>
      <w:pPr>
        <w:pStyle w:val="Normal"/>
        <w:jc w:val="both"/>
        <w:rPr/>
      </w:pPr>
      <w:r>
        <w:rPr/>
        <w:t xml:space="preserve">De la calcularea costurilor de către Comisia privind Concurenţa pe baza modelului LRIC, costurile privind infrastructura reţelelor mobile au scăzut semnificativ şi chiar mai mult decât era de aşteptat la momentul efectuării calculaţiei în Marea Britanie. Prin urmare, dacă acelaşi calcul ar fi intreprins astăzi, costul pe baza modelului LRIC ar fi şi mai mic. </w:t>
      </w:r>
    </w:p>
    <w:p>
      <w:pPr>
        <w:pStyle w:val="Normal"/>
        <w:jc w:val="both"/>
        <w:rPr/>
      </w:pPr>
      <w:r>
        <w:rPr/>
      </w:r>
    </w:p>
    <w:p>
      <w:pPr>
        <w:pStyle w:val="Normal"/>
        <w:jc w:val="both"/>
        <w:rPr/>
      </w:pPr>
      <w:r>
        <w:rPr/>
        <w:t>MobiFon şi Orange au economii de scară similare cu cele presupuse în calculul întreprins în Marea Britanie. Acest calcul presupune o cotă de piaţă de 25% dintr-o piaţă cu o rată de penetrare de 80%, ceea ce reprezintă o rată de penetrare de 20% per operator, în timp ce atât MobiFon cât şi Orange au o penetrare între 15% şi 20%. În plus, există mai mulţi factori care ar putea sugera costuri bazate pe modelul LRIC ale MobiFon şi Orange mai mici decât cele ale operatorilor din Marea Britanie:</w:t>
      </w:r>
    </w:p>
    <w:p>
      <w:pPr>
        <w:pStyle w:val="Normal"/>
        <w:jc w:val="both"/>
        <w:rPr/>
      </w:pPr>
      <w:r>
        <w:rPr/>
      </w:r>
    </w:p>
    <w:p>
      <w:pPr>
        <w:pStyle w:val="Normal"/>
        <w:numPr>
          <w:ilvl w:val="0"/>
          <w:numId w:val="3"/>
        </w:numPr>
        <w:jc w:val="both"/>
        <w:rPr/>
      </w:pPr>
      <w:r>
        <w:rPr/>
        <w:t xml:space="preserve">MobiFon şi Orange beneficiază de costuri de acoperire mai mici decât operatorii din Marea Britanie; MobiFon susţine că furnizează servicii către 95% din populaţie în timp ce operatorii de telefonie mobilă din Marea Britanie furnizează acoperire în procent de 99% din populaţie - acestă diferenţă de câteva procente poate avea un impact substanţial asupra costului de acoperire întrucât aceasta reprezintă o arie de acoperire semnificativă. </w:t>
      </w:r>
    </w:p>
    <w:p>
      <w:pPr>
        <w:pStyle w:val="Normal"/>
        <w:numPr>
          <w:ilvl w:val="0"/>
          <w:numId w:val="3"/>
        </w:numPr>
        <w:jc w:val="both"/>
        <w:rPr/>
      </w:pPr>
      <w:r>
        <w:rPr/>
        <w:t xml:space="preserve">Costurile pentru anumite unităţi privind operarea unei reţele mobile vor fi mai mici în România şi în ţările Europei Occidentale, inclusiv costurile referitoare la proprietate şi forţa de muncă. Deşi nu ne aşteptăm ca aceste costuri mici per unităţi să rezulte în costuri totale semnificativ mai mici, acestea ar sprijini opinia noastră că aceste benchmark-uri din Marea Britanie pot reprezenta o plafonare a costurilor de terminare în reţele mobile ale MobiFon şi Orange. </w:t>
      </w:r>
    </w:p>
    <w:p>
      <w:pPr>
        <w:pStyle w:val="Normal"/>
        <w:jc w:val="both"/>
        <w:rPr/>
      </w:pPr>
      <w:r>
        <w:rPr/>
      </w:r>
    </w:p>
    <w:p>
      <w:pPr>
        <w:pStyle w:val="Normal"/>
        <w:jc w:val="both"/>
        <w:rPr/>
      </w:pPr>
      <w:r>
        <w:rPr/>
        <w:t>Pe baza acestor evidenţe, pare rezonabil să presupunem costuri de terminare a apelurilor în reţelele mobile ale MobiFon şi Orange mai mici decât cele ale operatorilor din Marea Britanie, care în fapt se constată a fi sub tariful de terminare de 0,10 USD pentru MobiFon şi Orange începând cu 1 ianuarie 2004, stabilit prin Deciziile 123/2003 şi 124/2003. Prin urmare, nu există nici o justificare bazată pe costuri pentru stabilirea tarifelor de terminare a apelurilor în reţelele mobile mai mari decât acest nivel.</w:t>
      </w:r>
    </w:p>
    <w:p>
      <w:pPr>
        <w:pStyle w:val="Normal"/>
        <w:jc w:val="both"/>
        <w:rPr/>
      </w:pPr>
      <w:r>
        <w:rPr/>
      </w:r>
    </w:p>
    <w:p>
      <w:pPr>
        <w:pStyle w:val="Heading2"/>
        <w:jc w:val="both"/>
        <w:rPr>
          <w:rFonts w:ascii="Times New Roman" w:hAnsi="Times New Roman" w:cs="Times New Roman"/>
          <w:sz w:val="24"/>
        </w:rPr>
      </w:pPr>
      <w:bookmarkStart w:id="9" w:name="__RefHeading___Toc61235598"/>
      <w:bookmarkEnd w:id="9"/>
      <w:r>
        <w:rPr>
          <w:rFonts w:cs="Times New Roman" w:ascii="Times New Roman" w:hAnsi="Times New Roman"/>
          <w:sz w:val="24"/>
        </w:rPr>
        <w:t>Orange furnizează clienţilor săi de cartele preplătite un credit pentru terminarea apelurilor în reţeaua sa. Aceasta reprezintă o dovadă în plus că tarifele de terminare a apelurilor sunt în exces faţă de costurile pentru acest serviciu.</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Orange are un tarif preplătit care oferă clienţilor de cartele preplătite un credit pentru apelurile de intrare; de fapt eliminarea unei părţi a tarifului de terminare a apelurilor în reţelele mobile. </w:t>
      </w:r>
    </w:p>
    <w:p>
      <w:pPr>
        <w:pStyle w:val="Normal"/>
        <w:jc w:val="both"/>
        <w:rPr/>
      </w:pPr>
      <w:r>
        <w:rPr/>
      </w:r>
    </w:p>
    <w:p>
      <w:pPr>
        <w:pStyle w:val="Normal"/>
        <w:jc w:val="both"/>
        <w:rPr/>
      </w:pPr>
      <w:r>
        <w:rPr/>
        <w:t>Acesta este un indiciu evident că tariful de terminare a apelurilor în reţelele mobile este în exces faţă de costuri. Pe alte pieţe, operatorii de telefonie mobilă au evitat această practică în ideea că Autoritatea de Reglementare ar interpreta acest lucru drept un indiciu că tariful de terminare a apelurilor în reţelele mobile este în exces faţă de costurile terminării apelurilor şi ar impune o reducere a tarifului de terminare în reţelele mobile.</w:t>
      </w:r>
    </w:p>
    <w:p>
      <w:pPr>
        <w:pStyle w:val="Normal"/>
        <w:jc w:val="both"/>
        <w:rPr/>
      </w:pPr>
      <w:r>
        <w:rPr/>
      </w:r>
    </w:p>
    <w:p>
      <w:pPr>
        <w:pStyle w:val="Normal"/>
        <w:jc w:val="both"/>
        <w:rPr/>
      </w:pPr>
      <w:r>
        <w:rPr/>
        <w:t xml:space="preserve">Intr-adevăr, practica Orange reprezintă o justificare clară pentru reducerea tarifului de terminare în reţelele mobile şi este cu siguranţă în contradicţie cu orice cerere de majorare a tarifului de terminare. </w:t>
      </w:r>
    </w:p>
    <w:p>
      <w:pPr>
        <w:pStyle w:val="Normal"/>
        <w:jc w:val="both"/>
        <w:rPr/>
      </w:pPr>
      <w:r>
        <w:rPr/>
      </w:r>
    </w:p>
    <w:p>
      <w:pPr>
        <w:pStyle w:val="Heading2"/>
        <w:jc w:val="both"/>
        <w:rPr>
          <w:rFonts w:ascii="Times New Roman" w:hAnsi="Times New Roman" w:cs="Times New Roman"/>
          <w:sz w:val="24"/>
        </w:rPr>
      </w:pPr>
      <w:bookmarkStart w:id="10" w:name="__RefHeading___Toc61235599"/>
      <w:bookmarkEnd w:id="10"/>
      <w:r>
        <w:rPr>
          <w:rFonts w:cs="Times New Roman" w:ascii="Times New Roman" w:hAnsi="Times New Roman"/>
          <w:sz w:val="24"/>
        </w:rPr>
        <w:t xml:space="preserve">Orange şi MobiFon sunt foarte profitabile fiind printre cei mai profitabili operatori de telefonie mobilă din Europa, fapt ce arată că în general, tarifele sunt în exces considerabil faţă de costuri. </w:t>
      </w:r>
    </w:p>
    <w:p>
      <w:pPr>
        <w:pStyle w:val="Normal"/>
        <w:jc w:val="both"/>
        <w:rPr>
          <w:rFonts w:ascii="Times New Roman" w:hAnsi="Times New Roman" w:cs="Times New Roman"/>
          <w:sz w:val="24"/>
        </w:rPr>
      </w:pPr>
      <w:r>
        <w:rPr>
          <w:rFonts w:cs="Times New Roman"/>
          <w:sz w:val="24"/>
        </w:rPr>
      </w:r>
    </w:p>
    <w:p>
      <w:pPr>
        <w:pStyle w:val="Normal"/>
        <w:jc w:val="both"/>
        <w:rPr/>
      </w:pPr>
      <w:r>
        <w:rPr/>
        <w:t>Folosind cele mai recente date raportate de MobiFon şi Orange;</w:t>
      </w:r>
    </w:p>
    <w:p>
      <w:pPr>
        <w:pStyle w:val="Normal"/>
        <w:jc w:val="both"/>
        <w:rPr/>
      </w:pPr>
      <w:r>
        <w:rPr/>
      </w:r>
    </w:p>
    <w:p>
      <w:pPr>
        <w:pStyle w:val="Normal"/>
        <w:numPr>
          <w:ilvl w:val="0"/>
          <w:numId w:val="2"/>
        </w:numPr>
        <w:jc w:val="both"/>
        <w:rPr/>
      </w:pPr>
      <w:r>
        <w:rPr/>
        <w:t>Pentru primele trei trimestre, MobiFon a raporat venituri cumulate din servicii în valoare de 384 mil US$ şi indicatorul EBITDA de 214 mil US$, reprezentând o marjă EBITDA de 56%.</w:t>
      </w:r>
    </w:p>
    <w:p>
      <w:pPr>
        <w:pStyle w:val="Normal"/>
        <w:numPr>
          <w:ilvl w:val="0"/>
          <w:numId w:val="2"/>
        </w:numPr>
        <w:jc w:val="both"/>
        <w:rPr/>
      </w:pPr>
      <w:r>
        <w:rPr/>
        <w:t>Pentru prima jumătate a lui 2003, Orange Romania a raportat venituri cumulate din servicii de 196 mil € şi un indicator EBITDA de 108 mil €, representând o marjă EBITDA de 55%.</w:t>
      </w:r>
    </w:p>
    <w:p>
      <w:pPr>
        <w:pStyle w:val="Normal"/>
        <w:jc w:val="both"/>
        <w:rPr/>
      </w:pPr>
      <w:r>
        <w:rPr/>
      </w:r>
    </w:p>
    <w:p>
      <w:pPr>
        <w:pStyle w:val="Normal"/>
        <w:jc w:val="both"/>
        <w:rPr/>
      </w:pPr>
      <w:r>
        <w:rPr/>
        <w:t>Din 58 de operatori de telefonie mobilă din Europa Occidentală care au lansat servicii, numai trei au raportat marje EBITDA, ca un procent din veniturile din servicii, la nivelul atins de MobiFon şi Orange în România; folosind cele mai recente date publicate, Swisscom a inregistrat un indicator EBITDA de 61% în prima jumătate a lui 2003, Telefonica Moviles un indicator EBITDA de 59% în prima jumătate a lui 2003 şi TIM un indicator EBITDA de 57% în primele trei trimestre din 2003. În 2002, doar Swisscom şi Telefonica Moviles au inregistrat marje EBITDA în exces faţă de nivelul realizat în prezent de MobiFon şi Orange; Swisscom înregistrând 56% şi Telefonica Moviles 57%. În nici o împrejurare nu există doi operatori din aceiaşi ţară care să înregistreze un nivel al indicatorilor realizat de Orange şi MobiFon în România.</w:t>
      </w:r>
    </w:p>
    <w:p>
      <w:pPr>
        <w:pStyle w:val="Normal"/>
        <w:jc w:val="both"/>
        <w:rPr/>
      </w:pPr>
      <w:r>
        <w:rPr/>
      </w:r>
    </w:p>
    <w:p>
      <w:pPr>
        <w:pStyle w:val="Normal"/>
        <w:jc w:val="both"/>
        <w:rPr/>
      </w:pPr>
      <w:r>
        <w:rPr/>
        <w:t xml:space="preserve">În plus, spre deosebire de majoritatea operatorilor din Europa Occidentală, MobiFon şi Orange au înregistrat amândoi creşteri la nivele considerabile. Astfel de creşteri crează costuri mari şi disproporţionate de achiziţionare a abonaţilor şi alte costuri de creştere şi conduc la margini de profit raportate care atenuează nivelul real al profitabilităţii. Dacă impactul acestor rate de creştere  ar fi eliminat, pentru a aşeza Orange Romania şi MobiFon la nivele echivalente cu majoritatea operatorilor de telefonie mobilă din Europa Occidentală , marginile EBITDA individuale ale MobiFon şi Orange ar creşte cu mai multe puncte procentuale. </w:t>
      </w:r>
    </w:p>
    <w:p>
      <w:pPr>
        <w:pStyle w:val="Normal"/>
        <w:jc w:val="both"/>
        <w:rPr/>
      </w:pPr>
      <w:r>
        <w:rPr/>
      </w:r>
    </w:p>
    <w:p>
      <w:pPr>
        <w:pStyle w:val="Normal"/>
        <w:jc w:val="both"/>
        <w:rPr/>
      </w:pPr>
      <w:r>
        <w:rPr/>
        <w:t xml:space="preserve">Nivelul extraordinar de ridicat al profitabilităţii MobiFon şi Orange reprezintă o indicaţie clară că în general tarifele sunt în exces considerabil faţă de costuri. </w:t>
      </w:r>
    </w:p>
    <w:p>
      <w:pPr>
        <w:pStyle w:val="Normal"/>
        <w:jc w:val="both"/>
        <w:rPr/>
      </w:pPr>
      <w:r>
        <w:rPr/>
      </w:r>
    </w:p>
    <w:p>
      <w:pPr>
        <w:pStyle w:val="Heading2"/>
        <w:jc w:val="both"/>
        <w:rPr>
          <w:rFonts w:ascii="Times New Roman" w:hAnsi="Times New Roman" w:cs="Times New Roman"/>
          <w:sz w:val="24"/>
        </w:rPr>
      </w:pPr>
      <w:bookmarkStart w:id="11" w:name="__RefHeading___Toc61235600"/>
      <w:bookmarkEnd w:id="11"/>
      <w:r>
        <w:rPr>
          <w:rFonts w:cs="Times New Roman" w:ascii="Times New Roman" w:hAnsi="Times New Roman"/>
          <w:sz w:val="24"/>
        </w:rPr>
        <w:t xml:space="preserve">MobiFon oferă tarife de terminare a apelurilor pe baze discriminatorii. Romtelecom propune tratarea separată a acestei probleme cu MobiFon şi ANRC. Totuşi, aceasta este o dovadă în plus că tarifele de terminare a apelurilor sunt în exces faţă de costuri şi a permite operatorilor de telefonie mobilă să beneficieze în continuare de tarife ridicate de terminare a apelurilor  serveşte la perpetuarea acestei distorsiuni.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Romtelecom are dovezi că MobiFon taxează anumiţi clienţi de afaceri la tarife mai mici de 0,05 USD pe minut pentru apeluri de la puncte fixe ale acestora către orice clienţi din reţeaua de telefonie mobilă GSM a MobiFon. Un astfel de apel este un apel de la un punct fix către o reţea de telefonie mobilă şi implică o interconectare şi un tarif de terminare în reţelele mobile la o rată considerabil mai mică decît tarifele reglementate pentru terminarea apelurilor în reţelele mobile. </w:t>
      </w:r>
    </w:p>
    <w:p>
      <w:pPr>
        <w:pStyle w:val="Normal"/>
        <w:jc w:val="both"/>
        <w:rPr/>
      </w:pPr>
      <w:r>
        <w:rPr/>
      </w:r>
    </w:p>
    <w:p>
      <w:pPr>
        <w:pStyle w:val="Normal"/>
        <w:jc w:val="both"/>
        <w:rPr/>
      </w:pPr>
      <w:r>
        <w:rPr/>
        <w:t xml:space="preserve">Intrucât aceast tarif nu este oferit altor operatori interconectaţi , MobiFon acţionează în mod discriminatoriu, contrar deciziei ANRC. Romtelecom va aborda acest subiect specific separat şi are în vedere să solicite despăgubiri întrucât există dovezi că prin această practică, desfăşurată de mai multe luni, Romtelecom a fost supus unei substituibilităţi semnificative a traficului fix cu cel mobil de către clienţii de afaceri. </w:t>
      </w:r>
    </w:p>
    <w:p>
      <w:pPr>
        <w:pStyle w:val="Normal"/>
        <w:jc w:val="both"/>
        <w:rPr/>
      </w:pPr>
      <w:r>
        <w:rPr/>
      </w:r>
    </w:p>
    <w:p>
      <w:pPr>
        <w:pStyle w:val="Normal"/>
        <w:jc w:val="both"/>
        <w:rPr/>
      </w:pPr>
      <w:r>
        <w:rPr/>
        <w:t xml:space="preserve">Totuşi, acest subiect evidenţiază atât faptul că tariful de terminare în reţelele mobile este mai mare decât costul furnizării serviciului de terminare în reţelele mobile cât şi faptul că a permite operatorilor de telefonie mobilă să beneficieze în continuare de tarife ridicate de terminare a apelurilor oferă oportunităţi şi beneficii mari prin tarife discriminatorii. </w:t>
      </w:r>
    </w:p>
    <w:p>
      <w:pPr>
        <w:pStyle w:val="Normal"/>
        <w:jc w:val="both"/>
        <w:rPr/>
      </w:pPr>
      <w:r>
        <w:rPr/>
        <w:t xml:space="preserve"> </w:t>
      </w:r>
    </w:p>
    <w:p>
      <w:pPr>
        <w:pStyle w:val="Heading1"/>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sectPr>
      <w:headerReference w:type="default" r:id="rId2"/>
      <w:footerReference w:type="default" r:id="rId3"/>
      <w:type w:val="nextPage"/>
      <w:pgSz w:w="11906" w:h="16838"/>
      <w:pgMar w:left="1418" w:right="1418"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0"/>
      <w:ind w:left="482" w:hanging="482"/>
    </w:pPr>
    <w:rPr/>
  </w:style>
  <w:style w:type="paragraph" w:styleId="Contents2">
    <w:name w:val="TOC 2"/>
    <w:basedOn w:val="Normal"/>
    <w:next w:val="Normal"/>
    <w:pPr>
      <w:tabs>
        <w:tab w:val="clear" w:pos="720"/>
        <w:tab w:val="left" w:pos="960" w:leader="none"/>
        <w:tab w:val="right" w:pos="8296" w:leader="dot"/>
      </w:tabs>
      <w:spacing w:before="120" w:after="0"/>
      <w:ind w:left="964" w:hanging="4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0:00Z</dcterms:created>
  <dc:creator>Potterill</dc:creator>
  <dc:description/>
  <dc:language>en-US</dc:language>
  <cp:lastModifiedBy>anca</cp:lastModifiedBy>
  <cp:lastPrinted>2004-01-08T18:14:00Z</cp:lastPrinted>
  <dcterms:modified xsi:type="dcterms:W3CDTF">2005-01-11T14:00:00Z</dcterms:modified>
  <cp:revision>2</cp:revision>
  <dc:subject/>
  <dc:title>1</dc:title>
</cp:coreProperties>
</file>