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17195</wp:posOffset>
            </wp:positionV>
            <wp:extent cx="6743700" cy="768985"/>
            <wp:effectExtent l="0" t="0" r="0" b="0"/>
            <wp:wrapTight wrapText="bothSides">
              <wp:wrapPolygon edited="0">
                <wp:start x="-33" y="0"/>
                <wp:lineTo x="-33" y="21320"/>
                <wp:lineTo x="21600" y="21320"/>
                <wp:lineTo x="21600" y="0"/>
                <wp:lineTo x="-3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În temeiul Deciziei primului-ministru nr.113/2002 privind numirea preşedintelui Autorităţii Naţionale de Reglementare în Comunicaţi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fr-FR"/>
        </w:rPr>
        <w:tab/>
        <w:t xml:space="preserve">În temeiul prevederilor art.38 alin.(1), (3) şi (5) şi ale art.46 alin.(1) pct.11 din Ordonanţa de urgenţă a Guvernului nr.79/2002 privind cadrul general de reglementare a comunicaţiilor, aprobată, cu modificări şi completări, prin Legea nr.591/2002, precum şi ale art.8 alin.(1) </w:t>
      </w:r>
      <w:r>
        <w:rPr>
          <w:rFonts w:cs="Tahoma" w:ascii="Tahoma" w:hAnsi="Tahoma"/>
          <w:lang w:val="ro-RO"/>
        </w:rPr>
        <w:t>ş</w:t>
      </w:r>
      <w:r>
        <w:rPr>
          <w:rFonts w:cs="Tahoma" w:ascii="Tahoma" w:hAnsi="Tahoma"/>
          <w:lang w:val="fr-FR"/>
        </w:rPr>
        <w:t xml:space="preserve">i art.13 din Ordonanţa Guvernului nr.34/2002 privind accesul la reţelele publice de comunicaţii electronice şi la infrastructura asociată, precum şi interconectarea acestora, aprobată, cu modificări şi completări, prin Legea nr.527/2002, 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Tahoma" w:ascii="Tahoma" w:hAnsi="Tahoma"/>
          <w:lang w:val="fr-FR"/>
        </w:rPr>
        <w:t>Având în vedere prevederile Deciziei preşedintelui Autorităţii Naţionale de Reglementare în Comunicaţii nr.143/2002, prin care Societatea Comercială „Mobifon” – S.A. a fost desemnată ca având putere semnificativă pe piaţa accesului la reţeaua proprie de telefonie mobilă în vederea terminării apelurilor,</w:t>
      </w:r>
    </w:p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EŞEDINTELE AUTORITĂŢII NAŢIONAL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DE REGLEMENTARE ÎN COMUNICAŢII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mite prezenta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DECIZ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o-RO"/>
        </w:rPr>
        <w:t>pentru modificarea Deciziei preşedintelui Autorităţii Naţionale de Reglementare în Comunicaţii nr.123/2003</w:t>
      </w:r>
      <w:r>
        <w:rPr>
          <w:rFonts w:cs="Tahoma" w:ascii="Tahoma" w:hAnsi="Tahoma"/>
          <w:b/>
          <w:lang w:val="it-IT"/>
        </w:rPr>
        <w:t xml:space="preserve"> privind interconectarea cu reţeaua publică de telefonie mobilă operată de Societatea Comercială „Mobifon” – S.A., în vederea terminării apelurilo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Art.I.</w:t>
      </w:r>
      <w:r>
        <w:rPr>
          <w:rFonts w:cs="Tahoma" w:ascii="Tahoma" w:hAnsi="Tahoma"/>
          <w:lang w:val="ro-RO"/>
        </w:rPr>
        <w:t xml:space="preserve"> – Alineatul (3) al articolului 7 din Decizia preşedintelui Autorităţii Naţionale de Reglementare în Comunicaţii nr.123/2003</w:t>
      </w:r>
      <w:r>
        <w:rPr>
          <w:rFonts w:cs="Tahoma" w:ascii="Tahoma" w:hAnsi="Tahoma"/>
          <w:lang w:val="it-IT"/>
        </w:rPr>
        <w:t xml:space="preserve"> privind interconectarea cu reţeaua publică de telefonie mobilă operată de Societatea Comercială „Mobifon” – S.A., în vederea terminării apelurilor, </w:t>
      </w:r>
      <w:r>
        <w:rPr>
          <w:rFonts w:cs="Tahoma" w:ascii="Tahoma" w:hAnsi="Tahoma"/>
          <w:lang w:val="ro-RO"/>
        </w:rPr>
        <w:t xml:space="preserve">va avea următorul cuprins: </w:t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„(3) Până la data la care tarifele de interconectare vor fi determinate pe baza unui model de calculaţie a costurilor de tip incremental pe termen lung aprobat de </w:t>
      </w:r>
      <w:r>
        <w:rPr>
          <w:rFonts w:cs="Tahoma" w:ascii="Tahoma" w:hAnsi="Tahoma"/>
          <w:i/>
          <w:lang w:val="ro-RO"/>
        </w:rPr>
        <w:t>ANRC</w:t>
      </w:r>
      <w:r>
        <w:rPr>
          <w:rFonts w:cs="Tahoma" w:ascii="Tahoma" w:hAnsi="Tahoma"/>
          <w:lang w:val="ro-RO"/>
        </w:rPr>
        <w:t xml:space="preserve">, tarifele percepute de </w:t>
      </w:r>
      <w:r>
        <w:rPr>
          <w:rFonts w:cs="Tahoma" w:ascii="Tahoma" w:hAnsi="Tahoma"/>
          <w:i/>
          <w:lang w:val="ro-RO"/>
        </w:rPr>
        <w:t xml:space="preserve">Operator </w:t>
      </w:r>
      <w:r>
        <w:rPr>
          <w:rFonts w:cs="Tahoma" w:ascii="Tahoma" w:hAnsi="Tahoma"/>
          <w:lang w:val="ro-RO"/>
        </w:rPr>
        <w:t>pentru furnizarea serviciului de interconectare în vederea terminării la puncte mobile a apelurilor nu vor depăşi valoarea de 11 cenţi USD/minut.”</w:t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ro-RO"/>
        </w:rPr>
        <w:t xml:space="preserve">Art.II. – </w:t>
      </w:r>
      <w:r>
        <w:rPr>
          <w:rFonts w:cs="Tahoma" w:ascii="Tahoma" w:hAnsi="Tahoma"/>
          <w:lang w:val="ro-RO"/>
        </w:rPr>
        <w:t>Prezenta decizie se comunică Societăţii Comerciale „Mobifon” – S.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EŞEDINTE,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ON SMEEIANU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ucureşti, ______ 2004</w:t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</w:rPr>
        <w:t xml:space="preserve">Nr. / EI  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35pt;margin-top:272.3pt;width:552.65pt;height:15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r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7:00Z</dcterms:created>
  <dc:creator>gheorghe rusen</dc:creator>
  <dc:description/>
  <dc:language>en-US</dc:language>
  <cp:lastModifiedBy>anca</cp:lastModifiedBy>
  <dcterms:modified xsi:type="dcterms:W3CDTF">2005-01-11T13:57:00Z</dcterms:modified>
  <cp:revision>2</cp:revision>
  <dc:subject/>
  <dc:title>În temeiul Deciziei primului-ministru nr</dc:title>
</cp:coreProperties>
</file>