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Decision no. 113/2002 of the Prime Minister on the appointment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>On grounds of the provisions under art. 38 paragraphs (1), (3) and (5) of Government Emergency Ordinance no. 79/2002 on the general regulatory framework for communications, and of the provisions under art. 15 paragraph (1) of Government Ordinance no. 34/2002 on access to, and interconnection of, electronic communications networks and the associated facilities, approved with amendments and completions by Law no. 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ab/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identify the relevant markets in the electronic communications sector</w:t>
      </w:r>
      <w:r>
        <w:rPr>
          <w:rFonts w:cs="Tahoma" w:ascii="Tahoma" w:hAnsi="Tahoma"/>
          <w:sz w:val="28"/>
          <w:szCs w:val="28"/>
          <w:lang w:val="en-US"/>
        </w:rPr>
        <w:t>, approved by Decision no. A/EN/2002 of the president of the National Regulatory Authority for Communications,</w:t>
      </w:r>
    </w:p>
    <w:p>
      <w:pPr>
        <w:pStyle w:val="Normal"/>
        <w:ind w:left="-720" w:right="180" w:firstLine="72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 xml:space="preserve">Considering the provisions of the </w:t>
      </w:r>
      <w:r>
        <w:rPr>
          <w:rFonts w:cs="Tahoma" w:ascii="Tahoma" w:hAnsi="Tahoma"/>
          <w:i/>
          <w:iCs/>
          <w:sz w:val="28"/>
          <w:szCs w:val="28"/>
          <w:lang w:val="en-US"/>
        </w:rPr>
        <w:t>Regulation to conduct market analyses and determining the significant market power</w:t>
      </w:r>
      <w:r>
        <w:rPr>
          <w:rFonts w:cs="Tahoma" w:ascii="Tahoma" w:hAnsi="Tahoma"/>
          <w:sz w:val="28"/>
          <w:szCs w:val="28"/>
          <w:lang w:val="en-US"/>
        </w:rPr>
        <w:t>, approved by the Decision no. B/EN/2002 of the president of the National Regulatory Authority for Communications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Heading1"/>
        <w:ind w:left="-720" w:right="180" w:hanging="0"/>
        <w:rPr>
          <w:lang w:val="en-US"/>
        </w:rPr>
      </w:pPr>
      <w:r>
        <w:rPr>
          <w:lang w:val="en-US"/>
        </w:rPr>
        <w:t>THE PRESIDENT OF TH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NATIONAL REGULATORY AUTHORITY FOR COMMUNICATIONS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ssues the present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DECISION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 xml:space="preserve">Art.1. </w:t>
      </w:r>
      <w:r>
        <w:rPr>
          <w:rFonts w:cs="Tahoma" w:ascii="Tahoma" w:hAnsi="Tahoma"/>
          <w:sz w:val="28"/>
          <w:szCs w:val="28"/>
          <w:lang w:val="en-US"/>
        </w:rPr>
        <w:t>– „Orange Romania” – S.A. is designated as operator with significant power on the market of access to its own mobile telephony network for the purpose of calls termination for voice service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2.</w:t>
      </w:r>
      <w:r>
        <w:rPr>
          <w:rFonts w:cs="Tahoma" w:ascii="Tahoma" w:hAnsi="Tahoma"/>
          <w:sz w:val="28"/>
          <w:szCs w:val="28"/>
          <w:lang w:val="en-US"/>
        </w:rPr>
        <w:t xml:space="preserve"> – One or more of the obligations under art. 9-14 of Government Ordinance no. 34/2002 on access to, and interconnection of, electronic communications networks and associated infrastructure, approved with amendments and completions by Law no. 527/2002, shall be imposed to „Orange Romania” – S.A. through Decision of the president of the National Regulatory Authority for Communications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ab/>
        <w:t>Art.3.</w:t>
      </w:r>
      <w:r>
        <w:rPr>
          <w:rFonts w:cs="Tahoma" w:ascii="Tahoma" w:hAnsi="Tahoma"/>
          <w:sz w:val="28"/>
          <w:szCs w:val="28"/>
          <w:lang w:val="en-US"/>
        </w:rPr>
        <w:t xml:space="preserve"> – This decision shall be communicated to „Orange Romania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PRESIDENT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Bucharest, the ... of November 2002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ab/>
        <w:t xml:space="preserve">No. G/EI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180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Admin</dc:creator>
  <dc:description/>
  <dc:language>en-US</dc:language>
  <cp:lastModifiedBy>anca</cp:lastModifiedBy>
  <dcterms:modified xsi:type="dcterms:W3CDTF">2005-01-11T09:02:00Z</dcterms:modified>
  <cp:revision>2</cp:revision>
  <dc:subject/>
  <dc:title> </dc:title>
</cp:coreProperties>
</file>