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en-GB"/>
        </w:rPr>
        <w:t>Advanced Business Solutions International</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en-GB"/>
        </w:rPr>
        <w:t>Advanced Business Solutions International</w:t>
      </w:r>
      <w:r>
        <w:rPr>
          <w:rFonts w:cs="Tahoma" w:ascii="Tahoma" w:hAnsi="Tahoma"/>
          <w:lang w:val="en-GB"/>
        </w:rPr>
        <w:t xml:space="preserve">” – S.R.L., with headquarters in Bucharest, 256 Mosilor Avenue, block 2, entrance B, apartment 37, sector 2, registered with the Trade Registry affiliated to the Bucharest Court, unique registration code 13828030,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en-GB"/>
        </w:rPr>
        <w:t>Advanced Business Solutions International</w:t>
      </w:r>
      <w:r>
        <w:rPr>
          <w:rFonts w:cs="Tahoma" w:ascii="Tahoma" w:hAnsi="Tahoma"/>
          <w:lang w:val="en-GB"/>
        </w:rPr>
        <w:t>” – S.R.L.</w:t>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16</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04:00Z</dcterms:created>
  <dc:creator/>
  <dc:description/>
  <dc:language>en-US</dc:language>
  <cp:lastModifiedBy/>
  <cp:lastPrinted>2008-08-06T09:33:00Z</cp:lastPrinted>
  <dcterms:modified xsi:type="dcterms:W3CDTF">2008-09-24T11:38:00Z</dcterms:modified>
  <cp:revision>3</cp:revision>
  <dc:subject/>
  <dc:title> </dc:title>
</cp:coreProperties>
</file>